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8"/>
        <w:gridCol w:w="2461"/>
        <w:gridCol w:w="2461"/>
        <w:gridCol w:w="2462"/>
        <w:gridCol w:w="2462"/>
      </w:tblGrid>
      <w:tr>
        <w:trPr>
          <w:trHeight w:val="1033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                      </w:t>
            </w:r>
            <w:r>
              <w:rPr>
                <w:rFonts w:cs="Arial" w:ascii="Arial" w:hAnsi="Arial"/>
                <w:sz w:val="72"/>
              </w:rPr>
              <w:t>С е н т я б р ь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ы с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чиз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ортивное мо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дительское собрание «Роль семьи и школы в формировании интереса к учению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ень Знани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 конститу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а этикета «Знакомств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крытие школы шаш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инка в гостях у ребят" – беседа.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2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седание родительского комитета (организация бесплатного пита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Азбука дорожной наук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ё отношение к одноклассник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здоров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то отчет «Как я провел лето»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3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ы юнгами стал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ружба- главное чуд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Цирк, цирк, цирк!»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4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гра «Учимся вместе жить и дружить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движения обчающихся в школу, дом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енняя экскурсия в ле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осенний марафон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8"/>
        <w:gridCol w:w="2461"/>
        <w:gridCol w:w="2461"/>
        <w:gridCol w:w="2462"/>
        <w:gridCol w:w="2462"/>
      </w:tblGrid>
      <w:tr>
        <w:trPr>
          <w:trHeight w:val="1033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О к т я б р ь</w:t>
            </w:r>
          </w:p>
          <w:p>
            <w:pPr>
              <w:pStyle w:val="Normal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ы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из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ортивное мо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ень пожилых люде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С любовью к вам, учителя!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Семья.  Семейные тради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ые зуб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: «Лукошко грибника».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2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язанности ученика в школе и дом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школе  на уроке, перемене, в стол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ы - учени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ые ру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ДТ видео лекторий.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3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такое хорошо и что такое плохо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Красный , желтый ,зелёны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ары осен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Гантелькина  «На зарядку становись!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«Мисс осень 2013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4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ословицами, поговорками нравственного характер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по ПД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вы вежлив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оведал Лесовичок «Что растет в лесу» – бесе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075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8"/>
        <w:gridCol w:w="2461"/>
        <w:gridCol w:w="2461"/>
        <w:gridCol w:w="2462"/>
        <w:gridCol w:w="2462"/>
      </w:tblGrid>
      <w:tr>
        <w:trPr>
          <w:trHeight w:val="1382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Heading1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Н о я б р ь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ы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из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ортивное мо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Учимся дружит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Огонь - друг и враг челове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до ли прислушиваться к советам родителей?" – бесе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ек «Когда надо мыть руки?» (кишечные инфекции и их профилактика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: "Сохраним природу России" – игра.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2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чтения «Моя любимая книж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ужба крепкая очень нам нужн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есёл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Эти забавные животные»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3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мьи и семейных ценнос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едвежоно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й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о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кольные вещ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: "Моя фантазия"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4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«Мама – главное слово в нашей судьб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льчики и девоч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осенних именин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нкурс рисунков «Золотая красавица  осен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91"/>
        <w:gridCol w:w="3402"/>
        <w:gridCol w:w="2183"/>
        <w:gridCol w:w="2289"/>
        <w:gridCol w:w="3090"/>
      </w:tblGrid>
      <w:tr>
        <w:trPr>
          <w:trHeight w:val="1382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48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48"/>
              </w:rPr>
            </w:r>
          </w:p>
          <w:p>
            <w:pPr>
              <w:pStyle w:val="Heading1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Д е к а б р ь</w:t>
            </w:r>
          </w:p>
        </w:tc>
      </w:tr>
      <w:tr>
        <w:trPr>
          <w:trHeight w:val="13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Нед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Мыс</w:t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 xml:space="preserve"> </w:t>
            </w: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Отчиз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Остров</w:t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Пифаг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Друж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Спортивное мо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№ЩЕБ" w:hAnsi="Batang;№ЩЕБ" w:eastAsia="Batang;№ЩЕБ" w:cs="Batang;№ЩЕБ"/>
                <w:b/>
                <w:b/>
                <w:sz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С чего начинается Родина</w:t>
            </w:r>
            <w:r>
              <w:rPr>
                <w:rStyle w:val="C3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Style w:val="C3"/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«Умники и умниц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ли мы общаться?» – беседа с игровыми заданиями.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 xml:space="preserve">Зимние забавы. Лыжный кросс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домашние животные. "Кошки и собаки – наши четвероногие друзья" –  развлекательная беседа.</w:t>
            </w:r>
          </w:p>
        </w:tc>
      </w:tr>
      <w:tr>
        <w:trPr>
          <w:trHeight w:val="138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Конституция – основной закон  нашей страны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1"/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ее Поле чудес" – иг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Экскурсия в природу «Здравствуй, гостья-зима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лассный час на тему: </w:t>
            </w:r>
            <w:r>
              <w:rPr>
                <w:sz w:val="28"/>
                <w:szCs w:val="28"/>
              </w:rPr>
              <w:t>«Школа здоровья. В гостях у Мойдодыр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 xml:space="preserve">Конкурс новогодних стенгазет </w:t>
            </w:r>
          </w:p>
        </w:tc>
      </w:tr>
      <w:tr>
        <w:trPr>
          <w:trHeight w:val="15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3"/>
                <w:sz w:val="28"/>
                <w:szCs w:val="28"/>
              </w:rPr>
              <w:t>Беседа- игра «Как надо разговаривать со взрослыми»</w:t>
            </w:r>
          </w:p>
          <w:p>
            <w:pPr>
              <w:pStyle w:val="Normal"/>
              <w:jc w:val="center"/>
              <w:rPr>
                <w:rStyle w:val="C3"/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«Права и обязанности учащих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 «О дружбе, доброте, отзывчив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октора «Градусника». Солнце, воздух и вода – наши лучшие друзья (о закаливании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Всё о нашей матушке – Земле». Акция «Помоги пернатому другу» - корм птиц</w:t>
            </w:r>
          </w:p>
        </w:tc>
      </w:tr>
      <w:tr>
        <w:trPr>
          <w:trHeight w:val="20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№ЩЕБ" w:hAnsi="Batang;№ЩЕБ" w:eastAsia="Batang;№ЩЕБ" w:cs="Batang;№ЩЕБ"/>
                <w:b/>
                <w:b/>
                <w:sz w:val="32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32"/>
              </w:rPr>
              <w:t>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беседа «Как в старину Новый год встреч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 «Мастерская Деда Моро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 Это я ,это я, это все мои друзь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 «Божьи коровки».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72"/>
        <w:gridCol w:w="2727"/>
        <w:gridCol w:w="2461"/>
        <w:gridCol w:w="2462"/>
        <w:gridCol w:w="2778"/>
      </w:tblGrid>
      <w:tr>
        <w:trPr>
          <w:trHeight w:val="893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eastAsia="Batang;№ЩЕБ" w:cs="Batang;№ЩЕБ"/>
                <w:b/>
                <w:b/>
                <w:i/>
                <w:i/>
                <w:sz w:val="32"/>
                <w:szCs w:val="48"/>
              </w:rPr>
            </w:pPr>
            <w:r>
              <w:rPr>
                <w:rFonts w:eastAsia="Batang;№ЩЕБ" w:cs="Batang;№ЩЕБ" w:ascii="Batang;№ЩЕБ" w:hAnsi="Batang;№ЩЕБ"/>
                <w:b/>
                <w:i/>
                <w:sz w:val="32"/>
                <w:szCs w:val="48"/>
              </w:rPr>
            </w:r>
          </w:p>
          <w:p>
            <w:pPr>
              <w:pStyle w:val="Heading3"/>
              <w:rPr>
                <w:rFonts w:ascii="Arial" w:hAnsi="Arial" w:eastAsia="Batang;№ЩЕБ" w:cs="Arial"/>
                <w:sz w:val="72"/>
              </w:rPr>
            </w:pPr>
            <w:r>
              <w:rPr>
                <w:rFonts w:eastAsia="Batang;№ЩЕБ" w:cs="Arial" w:ascii="Arial" w:hAnsi="Arial"/>
                <w:sz w:val="72"/>
              </w:rPr>
              <w:t>Я н в а р ь</w:t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№ЩЕБ" w:hAnsi="Batang;№ЩЕБ" w:eastAsia="Batang;№ЩЕБ" w:cs="Batang;№ЩЕБ"/>
                <w:b/>
                <w:b/>
                <w:sz w:val="32"/>
                <w:szCs w:val="32"/>
              </w:rPr>
            </w:pPr>
            <w:r>
              <w:rPr>
                <w:rFonts w:eastAsia="Batang;№ЩЕБ" w:cs="Batang;№ЩЕБ" w:ascii="Batang;№ЩЕБ" w:hAnsi="Batang;№ЩЕБ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Batang;№ЩЕБ"/>
                <w:b/>
                <w:b/>
                <w:sz w:val="32"/>
                <w:szCs w:val="32"/>
              </w:rPr>
            </w:pPr>
            <w:r>
              <w:rPr>
                <w:rFonts w:eastAsia="Batang;№ЩЕБ"/>
                <w:b/>
                <w:sz w:val="32"/>
                <w:szCs w:val="32"/>
              </w:rPr>
              <w:t>Нед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Мы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№ЩЕБ"/>
                <w:b/>
                <w:sz w:val="28"/>
                <w:szCs w:val="28"/>
              </w:rPr>
              <w:t>Отчиз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Остров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Озер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Спортивное мо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</w:rPr>
              <w:t>Залив весёлых потешек</w:t>
            </w:r>
          </w:p>
        </w:tc>
      </w:tr>
      <w:tr>
        <w:trPr>
          <w:trHeight w:val="17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№ЩЕБ" w:cs="Arial"/>
                <w:b/>
                <w:b/>
                <w:sz w:val="32"/>
                <w:szCs w:val="28"/>
              </w:rPr>
            </w:pPr>
            <w:r>
              <w:rPr>
                <w:rFonts w:eastAsia="Batang;№ЩЕБ"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Arial" w:hAnsi="Arial" w:eastAsia="Batang;№ЩЕБ" w:cs="Arial"/>
                <w:b/>
                <w:b/>
                <w:sz w:val="32"/>
              </w:rPr>
            </w:pPr>
            <w:r>
              <w:rPr>
                <w:rFonts w:eastAsia="Batang;№ЩЕБ"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№ЩЕБ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Что такое национальность и народ?</w:t>
            </w:r>
            <w:r>
              <w:rPr>
                <w:rStyle w:val="C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C2"/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дорогах во время гололеда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ыбор друзей в стране Слов» (ассоциац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епим снежную бабу». Игры на воздухе.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 ("Самые быстрые", "Охотники и лисицы").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№ЩЕБ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№ЩЕБ" w:cs="Arial"/>
                <w:b/>
                <w:b/>
                <w:sz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Кто придумывает праздники и почему их так любят люди?</w:t>
            </w:r>
          </w:p>
          <w:p>
            <w:pPr>
              <w:pStyle w:val="Normal"/>
              <w:jc w:val="center"/>
              <w:rPr>
                <w:rStyle w:val="C1"/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«Чистота вокруг нас»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Семейный конкурс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«Старты Надежды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экологической тропе - Лесные жители».</w:t>
            </w:r>
          </w:p>
        </w:tc>
      </w:tr>
      <w:tr>
        <w:trPr>
          <w:trHeight w:val="18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№ЩЕБ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№ЩЕБ" w:cs="Arial"/>
                <w:b/>
                <w:b/>
                <w:sz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Олимпийская недел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Batang;№ЩЕБ"/>
                <w:b/>
                <w:i/>
                <w:sz w:val="28"/>
                <w:szCs w:val="28"/>
              </w:rPr>
              <w:t>«Самый здоровый клас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ебе доктор.  «Советы взрослого», как правильно  одеваться на прогулку, работу, подвижные игр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"Мы – друзья природы" – викторина.</w:t>
            </w:r>
          </w:p>
        </w:tc>
      </w:tr>
      <w:tr>
        <w:trPr>
          <w:trHeight w:val="1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№ЩЕБ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№ЩЕБ" w:cs="Arial"/>
                <w:b/>
                <w:b/>
                <w:sz w:val="32"/>
              </w:rPr>
            </w:pPr>
            <w:r>
              <w:rPr>
                <w:rFonts w:eastAsia="Batang;№ЩЕБ"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Конкурс рисунков «Моя семья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в беде не бросит, лишнего не спросит» (понятие друг, товарищ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ба начинается с улыбки».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инутки о дружб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Смотр худ самод-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  <w:i/>
                <w:sz w:val="28"/>
                <w:szCs w:val="28"/>
              </w:rPr>
              <w:t>«Актерское мастер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8"/>
        <w:gridCol w:w="2461"/>
        <w:gridCol w:w="2461"/>
        <w:gridCol w:w="2462"/>
        <w:gridCol w:w="2462"/>
      </w:tblGrid>
      <w:tr>
        <w:trPr>
          <w:trHeight w:val="1382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72"/>
              </w:rPr>
              <w:t>Ф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е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в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р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а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л</w:t>
            </w:r>
            <w:r>
              <w:rPr>
                <w:rFonts w:cs="Arial" w:ascii="Arial" w:hAnsi="Arial"/>
                <w:b w:val="false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ь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ы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чиз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портивное мо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4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игра «Как лучше поступи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"Валентинок" к 14 феврал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 Моя родословная – беседа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-викт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Я здоровье берег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 себе я помогу»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-путешествие «По просторам нашей Родин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чу всё знать!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ный час: </w:t>
            </w:r>
            <w:r>
              <w:rPr>
                <w:sz w:val="28"/>
                <w:szCs w:val="28"/>
              </w:rPr>
              <w:t>«Школа- твоя вторая семья, береги её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  викторина  «Удивительный мир природы»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исьмо солдату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ая математика" – игровые зада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па, мама, я – спортивная семья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 ну-ка, мальчики!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Что ты знаешь о природе?»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ный час: </w:t>
            </w:r>
            <w:r>
              <w:rPr>
                <w:sz w:val="28"/>
                <w:szCs w:val="28"/>
              </w:rPr>
              <w:t>«О защитниках Родин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"Все обо всем"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имних именин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ортивная игра «Царь го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наряд нашей планеты» – познавательная бесе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8"/>
        <w:gridCol w:w="2461"/>
        <w:gridCol w:w="2461"/>
        <w:gridCol w:w="2462"/>
        <w:gridCol w:w="2462"/>
      </w:tblGrid>
      <w:tr>
        <w:trPr>
          <w:trHeight w:val="1382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Heading3"/>
              <w:rPr>
                <w:rFonts w:ascii="Arial" w:hAnsi="Arial" w:eastAsia="Batang;№ЩЕБ" w:cs="Arial"/>
                <w:sz w:val="72"/>
              </w:rPr>
            </w:pPr>
            <w:r>
              <w:rPr>
                <w:rFonts w:eastAsia="Batang;№ЩЕБ" w:cs="Arial" w:ascii="Arial" w:hAnsi="Arial"/>
                <w:sz w:val="72"/>
              </w:rPr>
              <w:t>М а р т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№ЩЕБ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№ЩЕБ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ы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из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фаг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ортивное мо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Пусть всег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будет мама!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Что помогает мне хорошо учиться?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курс рисунков «Моя любимая мама!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омашних рецептов «Вкусная и здоровая пищ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курс-праздник «Коса-девичья краса!»</w:t>
            </w:r>
          </w:p>
        </w:tc>
      </w:tr>
      <w:tr>
        <w:trPr>
          <w:trHeight w:val="13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2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лассный час: </w:t>
            </w:r>
            <w:r>
              <w:rPr>
                <w:sz w:val="28"/>
                <w:szCs w:val="28"/>
              </w:rPr>
              <w:t>«Мама самый первый друг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Прощай, Азбука!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аленькая фе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берутся грязнул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    «Волшебный мир воды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3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Какую роль в жизни людей играет учение?</w:t>
            </w:r>
            <w:r>
              <w:rPr>
                <w:rStyle w:val="C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Кенгуру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Ты, да я, да мы с тобой» - беседа в игровой форм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«Ты  натер ногу», «Случайный порез». «Как остановить кровотечение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Природа глазами детей».</w:t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4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ворческая мастерская «Рукодельницы» ( мастер-класс от бабуше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чтение детских журнал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поступить? (творческие игр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стязание "По морям, по волнам"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3"/>
        <w:gridCol w:w="2483"/>
      </w:tblGrid>
      <w:tr>
        <w:trPr>
          <w:trHeight w:val="117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№ЩЕБ" w:hAnsi="Batang;№ЩЕБ" w:cs="Arial"/>
                <w:b/>
                <w:b/>
                <w:i/>
                <w:i/>
                <w:sz w:val="56"/>
                <w:szCs w:val="48"/>
              </w:rPr>
            </w:pPr>
            <w:r>
              <w:rPr>
                <w:rFonts w:cs="Arial" w:ascii="Batang;№ЩЕБ" w:hAnsi="Batang;№ЩЕБ"/>
                <w:b/>
                <w:i/>
                <w:sz w:val="56"/>
                <w:szCs w:val="48"/>
              </w:rPr>
            </w:r>
          </w:p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А п р е л ь</w:t>
            </w:r>
          </w:p>
        </w:tc>
      </w:tr>
      <w:tr>
        <w:trPr>
          <w:trHeight w:val="13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ед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 xml:space="preserve">Мы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Отчиз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Пифаг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Др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Спор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мо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b/>
                <w:i/>
                <w:sz w:val="32"/>
                <w:szCs w:val="36"/>
              </w:rPr>
              <w:t>Залив весёлых потешек</w:t>
            </w:r>
          </w:p>
        </w:tc>
      </w:tr>
      <w:tr>
        <w:trPr>
          <w:trHeight w:val="1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Земл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"1 апреля – День смеха" – смешные конкурс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 «Мои увлеч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а «здравствует мыло душистое» (беседы о гигиене девочек и мальчиков, о чистоте нижнего белья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смеха «Юморина – 2014»</w:t>
            </w:r>
          </w:p>
        </w:tc>
      </w:tr>
      <w:tr>
        <w:trPr>
          <w:trHeight w:val="1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</w:rPr>
              <w:t>Игра- беседа «Я знаю народные сказк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Я помощник природы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– значит трудиться? (роле-вая иг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ресаживание детей с целью охраны з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пернатых друзей!» - изготовление кормушек, бесе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</w:rPr>
              <w:t>Что такое эмоции и чувства, какую роль они играют в обучении?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й правила движения, как таблицу умнож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вежливых слов» - конкур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стихотворений «О спорт, ты жизнь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лечат» – практическое заня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-  «Подари другому радо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ртрет моего класса (игр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ы рад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гостях у радуги" – познавательная бесе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49"/>
        <w:gridCol w:w="2528"/>
        <w:gridCol w:w="2284"/>
        <w:gridCol w:w="2462"/>
        <w:gridCol w:w="3271"/>
      </w:tblGrid>
      <w:tr>
        <w:trPr>
          <w:trHeight w:val="1555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Heading5"/>
              <w:rPr/>
            </w:pPr>
            <w:r>
              <w:rPr/>
              <w:t>М а й</w:t>
            </w:r>
          </w:p>
        </w:tc>
      </w:tr>
      <w:tr>
        <w:trPr>
          <w:trHeight w:val="1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  <w:t>Нед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Мы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Отчиз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Пифаг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Др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Спор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мор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6"/>
              </w:rPr>
              <w:t>Залив весёлых потешек</w:t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  <w:t>1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орогами военных л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ДД "Правила движения для велосипедистов" – бесе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их и летних именинник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 «Больной в доме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Военные годы»</w:t>
            </w:r>
          </w:p>
        </w:tc>
      </w:tr>
      <w:tr>
        <w:trPr>
          <w:trHeight w:val="1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  <w:t>2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 такое труд и почему люди трудятся?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курс мини-сочинений «Профессия моих родителей самая важна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ень Семьи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раны зр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  <w:t>3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лассный час: </w:t>
            </w:r>
            <w:r>
              <w:rPr>
                <w:sz w:val="28"/>
                <w:szCs w:val="28"/>
              </w:rPr>
              <w:t>«Дедушкины медал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крытие навиг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торже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ней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йд (ДО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Школьный ую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роки Знайкина «Эти вредные, но исправимые привычки?» (чтение лежа, в темноте, в движущемся транспорте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осанка, щелканье пальцами, грызть ногти и т. д.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Фестиваль цветов»</w:t>
            </w:r>
          </w:p>
        </w:tc>
      </w:tr>
      <w:tr>
        <w:trPr>
          <w:trHeight w:val="6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4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Что такое профессия и как ее выбрать?</w:t>
            </w:r>
            <w:r>
              <w:rPr>
                <w:rStyle w:val="C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До свидания, начальная школа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здник для 4 класс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а здоровьем к природ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пасности"(практические советы на каникулы) – бесед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№ЩЕБ" w:hAnsi="Batang;№ЩЕБ" w:eastAsia="Batang;№ЩЕБ" w:cs="Batang;№ЩЕБ"/>
      <w:b/>
      <w:i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№ЩЕБ" w:cs="Arial"/>
      <w:b/>
      <w:i/>
      <w:sz w:val="72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3">
    <w:name w:val="c3"/>
    <w:basedOn w:val="Style9"/>
    <w:qFormat/>
    <w:rPr>
      <w:rFonts w:cs="Times New Roman"/>
    </w:rPr>
  </w:style>
  <w:style w:type="character" w:styleId="C1">
    <w:name w:val="c1"/>
    <w:basedOn w:val="Style9"/>
    <w:qFormat/>
    <w:rPr>
      <w:rFonts w:cs="Times New Roman"/>
    </w:rPr>
  </w:style>
  <w:style w:type="character" w:styleId="C2">
    <w:name w:val="c2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09:00Z</dcterms:created>
  <dc:creator>Qwerty</dc:creator>
  <dc:description/>
  <cp:keywords/>
  <dc:language>en-US</dc:language>
  <cp:lastModifiedBy>3</cp:lastModifiedBy>
  <cp:lastPrinted>2013-10-01T22:08:00Z</cp:lastPrinted>
  <dcterms:modified xsi:type="dcterms:W3CDTF">2013-10-01T18:10:00Z</dcterms:modified>
  <cp:revision>3</cp:revision>
  <dc:subject/>
  <dc:title>Недели</dc:title>
</cp:coreProperties>
</file>