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Могил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мени Лазо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ыступления агитбрига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«Правила дорожные знать каждому положено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895" w:hanging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астники агитбригады:</w:t>
      </w:r>
    </w:p>
    <w:p>
      <w:pPr>
        <w:pStyle w:val="Normal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еники 3-4 классов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итель: Ульянова Т.А.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должать учить различать дорожные знаки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репить в игровой форме знания детей о правилах дорожного движ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вать стремление к изучению правил дорожного движ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ывать культуру поведения на дорогах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шествующая работа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учение правил дорожного движ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дение развлечения «Дорожная Азбука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дактические игры: «Светофор», «Назови знак», «Пешеходный переход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учивание песен про дорожные з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вы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Т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узыку песни В.Леонтьева «Светофор» выбегают участники агитбриг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  <w:r>
        <w:rPr>
          <w:rFonts w:cs="Times New Roman" w:ascii="Times New Roman" w:hAnsi="Times New Roman"/>
          <w:sz w:val="26"/>
          <w:szCs w:val="26"/>
        </w:rPr>
        <w:t>. – Привет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 ребенок.</w:t>
      </w:r>
      <w:r>
        <w:rPr>
          <w:rFonts w:cs="Times New Roman" w:ascii="Times New Roman" w:hAnsi="Times New Roman"/>
          <w:sz w:val="26"/>
          <w:szCs w:val="26"/>
        </w:rPr>
        <w:t xml:space="preserve"> – Привет, наро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Что в нашем районе живет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ребенок</w:t>
      </w:r>
      <w:r>
        <w:rPr>
          <w:rFonts w:cs="Times New Roman" w:ascii="Times New Roman" w:hAnsi="Times New Roman"/>
          <w:sz w:val="26"/>
          <w:szCs w:val="26"/>
        </w:rPr>
        <w:t xml:space="preserve"> – Всех приветствует отряд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6"/>
          <w:szCs w:val="26"/>
        </w:rPr>
        <w:t>Агитбригада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>( хором) – « ЮИД - ребят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он и Елена, Стас и Андре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ля и Настя, Кирилл и Серге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я, Олег и Наташа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ы ребята отряда ЮИД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орядком на дороге следи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дружные ребя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как одна сем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все мы учим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н, и ты, и 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ИБДД мы дружи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 ней веде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ы выпуска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 малышам ид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ать вам честно надо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етвора нам рад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юные инспектора дви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можем крох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сскажем и спо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хорошо, что плохо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итуации дорожные мы разбере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пеша полистаем журнал «За рулем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али о работе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ились о делах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ейчас исполнит песн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ЮИДовский от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правила лучше запомнит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 сцену сегодня смотр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было в жизни тревог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людьми не случилась бед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у на каждой дорог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, пожалуйста, люди всегд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троение бегом под музыку «Светофор»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ценка «Муха-Цокотуха»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, Муха-Цокотуха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олоченное брюхо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 по шоссе пошла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 денежку нашл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а Муха в спорттовары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тратить время даром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пила тот предмет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овут велосипед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улице качу,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птица я ле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ловно птица я леч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 качу, куда хо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ужны мне светофор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тоже не нуж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машины – не трамва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зжать меня долж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оньки пускай мигаю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до них и дела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меня все пропускаю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е то снесу их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ходите, таракан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, всех, всех вас прокач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каны все сбегал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велике каталис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укашки по три р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шоссе, зараз втро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нче Мухе-цокотухе все дозволен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Х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ду сама прокачус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ю, что и ка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о дороге ездить, наверно, не пустяк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ыезжаю в таком настроени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тицам завидно в сад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олько не знаю я правил дви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 так попасть в беду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муха стоит в раздумье, выползает паук, обнимает муху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ук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, ты не сомневай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захочешь, там катай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шофер тебя увиди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т же миг затормози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может тут случитс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ьет ее машина, а я возьму и съем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муха садится на велосипед и вместе с тараканом едет посередине дороги, видят знаки)</w:t>
      </w:r>
    </w:p>
    <w:p>
      <w:pPr>
        <w:pStyle w:val="Style16"/>
        <w:rPr/>
      </w:pPr>
      <w:r>
        <w:rPr>
          <w:rStyle w:val="Emphasis"/>
          <w:sz w:val="28"/>
        </w:rPr>
        <w:t>(Песня на мелодию "А дорога серою лентою")</w:t>
      </w:r>
      <w:r>
        <w:rPr>
          <w:sz w:val="28"/>
        </w:rPr>
        <w:br/>
        <w:t xml:space="preserve">А дорога серою лентою вьется, </w:t>
        <w:br/>
        <w:t xml:space="preserve">И по ней машины снуют тут и там </w:t>
        <w:br/>
        <w:t xml:space="preserve">Если ротозей - в переплёт попадется. </w:t>
        <w:br/>
        <w:t>Будет на дороге большой тарарам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ак знак! Глазам не вер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здесь батарея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гает ли движень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вое отопленье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, зимою вьюжн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десь шоферам греться нужно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К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 к чему нам здесь заборы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едим напрямик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ован человек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роет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проезда нет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ожет быть, здесь ищут клад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рисунки говорят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К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мотрим мы на ям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вно поедем прямо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изг тормозов, муха падает с велосипеда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ударь, что вы натворил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строю вам сканда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ть меня не задавил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, невежа и нахал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И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смею я заметит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нелепо поступ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осом у маши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гу выезж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 педаль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ля прогулки даль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 двора его пу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дорогу - не кати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а к Мухе  бабушка Пчел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виженья Мухе принес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ми, Муха, подружила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 потом за руль садилась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строение по одном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ихи про зна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Каждый ребенок со знаком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угольнике два брат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уда-то мчатся, мча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важный знак на свете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о! Это «Дети»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угольнике шага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оскам пешех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нак предупреждает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-то рядом перех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на круге красн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 двигаться опасн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месте вам, друзь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му ходить нельзя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окрашен в синий цв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кругу велосипе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ей, дружок, ка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педалями крути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 ребе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окрашен в красный цв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нутри велосипе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знак всем говори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лосипеду путь закрыт!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х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рока не забу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улице я бу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себя ве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е правила движень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аблицу умножень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зусть я изуч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МНИ! (хором) – на дороге трудностей так много!(</w:t>
      </w:r>
      <w:r>
        <w:rPr>
          <w:rFonts w:cs="Times New Roman" w:ascii="Times New Roman" w:hAnsi="Times New Roman"/>
          <w:i/>
          <w:sz w:val="26"/>
          <w:szCs w:val="26"/>
        </w:rPr>
        <w:t>1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НИ! (хором) – на дорогах тысячи машин! </w:t>
      </w:r>
      <w:r>
        <w:rPr>
          <w:rFonts w:cs="Times New Roman" w:ascii="Times New Roman" w:hAnsi="Times New Roman"/>
          <w:i/>
          <w:sz w:val="26"/>
          <w:szCs w:val="26"/>
        </w:rPr>
        <w:t>(2 ребено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НИ! (хором) – перекрестков много на дорогах! </w:t>
      </w:r>
      <w:r>
        <w:rPr>
          <w:rFonts w:cs="Times New Roman" w:ascii="Times New Roman" w:hAnsi="Times New Roman"/>
          <w:i/>
          <w:sz w:val="26"/>
          <w:szCs w:val="26"/>
        </w:rPr>
        <w:t>(3 ребенок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НИ! (хором) – и все правила учи! </w:t>
      </w:r>
      <w:r>
        <w:rPr>
          <w:rFonts w:cs="Times New Roman" w:ascii="Times New Roman" w:hAnsi="Times New Roman"/>
          <w:i/>
          <w:sz w:val="26"/>
          <w:szCs w:val="26"/>
        </w:rPr>
        <w:t>(4 ребенок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  <w:t xml:space="preserve">Песня «Правила движения»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2"/>
          <w:lang w:eastAsia="ru-RU"/>
        </w:rPr>
        <w:t>(на мотив «Тридцать три коровы»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  <w:t>I.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 xml:space="preserve"> В центре города большог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Очень много есть дорог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 xml:space="preserve">И, конечно, важно, чтобы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Перейти их каждый мо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И поэтому придумал кто-то правила, друзья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 xml:space="preserve">Эти правила движенья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И хожденья, и вождень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Забывать никак нельз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  <w:t>Припев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Правила движенья, правила движень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Взрослые и дети соблюдать должн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Правила движенья с самого рождень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Каждому полезны и нужны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  <w:t>II.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 xml:space="preserve"> Мы по городу шагаем, мы по городу идем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Никому мы не мешаем - нашу песенку поем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 xml:space="preserve">Мы идем дорогой смел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Не боимся мы беды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Потому что будем помнить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Очень - очень твердо помнить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  <w:t>Все,  чему учили вы!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/>
        </w:rPr>
        <w:t>Припе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Admin</dc:creator>
  <dc:description/>
  <cp:keywords/>
  <dc:language>en-US</dc:language>
  <cp:lastModifiedBy>Пользователь</cp:lastModifiedBy>
  <cp:lastPrinted>2014-04-25T11:40:00Z</cp:lastPrinted>
  <dcterms:modified xsi:type="dcterms:W3CDTF">2015-04-14T06:35:00Z</dcterms:modified>
  <cp:revision>20</cp:revision>
  <dc:subject/>
  <dc:title>Агитбригада по правилам дорожного движения к смотру-конкурсу среди дошкольных образовательных учреждений</dc:title>
</cp:coreProperties>
</file>