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нципы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основной ориентир в педагоги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791"/>
      <w:bookmarkStart w:id="1" w:name="791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ринципов обучения и их характерист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ипы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руководящие идеи, нормативные требования к организации и проведению дидактического процесса. Они носят характер самых общих указаний, правил, норм, регулирующих процесс обучения. Принципы рождаются на основе научного анализа обучения и соотносятся с закономерностями процесса обучения, устанавливаемыми дидактик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дидактике имеется система принципов, которую составляют как классические, давно известные принципы, так и вновь появившиеся в ходе развития науки и практики. В основу выделения системы принципов положены личностно-деятельностный и управленческий подходы, отраженные в работах Ю. К. Бабанского, В. И. Загвязинского, Μ. Н. Скаткина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апами формирования и осуществления цикла педагогического управления познавательной и практической деятельностью обучаемых, учитывая нацеленность всех принципов на формирование личности, индивидуальности каждого учащегося, выделяется следующа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принципов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нцип развивающего и воспитывающего обу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нцип культуро-природосообраз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цип научности и связи теории с практико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нцип систематичности и систем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нцип сознательности и активности учащихся в обуче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инцип нагляд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нцип доступ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инцип прочности результатов обучения и развития познавательных сил уча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инцип положительной мотивации и благоприятного климата обу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нцип сочетания коллективных и индивидуаль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принципы неравнозначны. В представленной системе они подчинены ведущему принципу – принципу развивающего и воспитывающего обучения, духовно направленного на общечеловеческие ценности. В системе дидактических принципов этот принцип является центральным, системообразующим и находится в тесной взаимосвязи с принципом социокультурной и природной обусловленности (сообразности), а для профессионального образования – с принципом фундаментальности и профессиональной направленности. Все остальные принципы являются производными от этих ведущих, конкретизируют их, раскрывают условия их реализации в педагогиче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развивающего и воспитывающего обуч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обучение направлено на цели всестороннего развития личности, на формирование не только знаний и умений, но и определенных нравственных и эстетических качеств, которые служат основой выбора идеалов и социального поведения. Реализация этого принципа требует подчинения всей учебно-воспитательной работы педагога в ходе обучения задачам всестороннего развития личности и индивидуальности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социокультурного соответ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четает в себе два принцип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ътуро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о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так он представлен в трудах Я. Л. Коменского, Ж. Ж. Руссо, И. Г. Песталоцци, К. Д. Ушинского, Л. II. Толстог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ринципы предусматривают необходимость строить процесс обучения, сообразуясь с природой, внутренней организацией, задатками ребенка, подростка, юноши, а также с законами окружающей их природной и социальной среды. В настоящее время эти требования регулиру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ом развивающего и воспитывающе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коны и закономерности среды отражаются в требовании соответствия направленности и содержания образования содержанию культуры в се широком понимании</w:t>
      </w:r>
      <w:bookmarkStart w:id="2" w:name="annot_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научности и связи теории с практико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ьной деятельности педагог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ип нау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через целый ряд правил: в процессе обучения ни в коем случае не следует сводить ознакомление учащихся с новыми идеями, восприятие нового к одному отдельному акту, а раскрывать каждое явление во всех новых связях и отношениях; раскрывать перед учащимися генезис научного знания, методы и сложности познания; поощрять исследовательскую работу обучающихся и др. Преподавателю не следует забывать истинность изречения, приписываемого то Гекели, то Луи де Бройлю: "Нет более практичной вещи, чем хорошая теория". Но теорию, чтобы она не оставалась абстрактной, необходимо строить на основе уже накопленного обучающимися опыта, дать ей выход в практику, довести теоретические положения до стадии действий, операций, процедур, технологий; выработать у учащихся умение и навыки применения полученных знаний в нестандартных, жизненно важных ситуациях. При этом следует помнить, что не всякое научное знание, особенно историческое и философское, имеет непосредственный выход в практику, однако оно имеет выход опосредованный: на уровень миропонимания, оценочной деятельности, отношений, самопознания (В. И. Загвязин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язь обучения с практи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, чтобы процесс обучения стимулировал учеников использовать полученные знания в решении практических задач, анализировать и преобразовывать окружающую действительность, вырабатывая собственные взгляды. Для этого используется анализ примеров и ситуаций из реальной жизни, ознакомление учащихся с производством, общественными институтами, широко привлекается на занятиях местный краеведческий материал и т.п. Одним из значимых каналов реализации связи обучения с практикой, жизнью явля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ивное подключение обучающихся к общественно полез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использованию окружающей действительности – как источника знания и как области их практического применения; вовлечение учащихся в посильную трудовую и другие виды деятельности. Причем, труд должен приносить учащимся удовлетворение от процесса созидания, творчества. Формы связи науки с практикой в процессе обучения весьма разнообразны: от ссылок на факты и события до практических работ, упражнений и экскурсий, обсуждение морально-этических проблем, возможных вариантов событий, творческие работы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принципом в системе профессионального образования явля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фундаментальности образования и его профессиональной направл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т принцип ориентирует деятельность преподавателя на широкую эрудицию и узкую специализацию обучающихся, на фундаментальность и технологичность в процессе их подготовки и в результате обучения на успешное достижение в обучении целей общего развития личности специалиста и развития у него специальных профессиональны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сти и связи теории с практикой требует, чтобы содержание обучения знакомило учащихся с объективными научными фактами, теориями, законами, отражало бы современное состояние наук. Этот принцип воплощается в учебных программах, в отборе изучаемого материала, а также в том, что учащихся обучают элементам научного поиска, методам науки, способам научной организации учебного труда. Принцип научности нацеливает преподавателя на использование в организации учебной деятельности обучающихся проблемных ситуаций, вовлечение их в разнообразные наблюдения изучаемых явлений и процессов, научные споры, проведение анализа результатов собственных наблюдений, поиск дополнительной научной информации для обоснования сделанных выводов, доказательств своей точки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систематичности и систем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олагает преподавание и усвоение знаний в определенном порядке, системе. Он требует логического построения как содержания, так и процесса обучения, что выражается в соблюдении ряд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учаемый материал планируется, делится на логические разделы – темы, устанавливая порядок и методику работы с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аждой теме необходимо установить содержательные центры, выделить главные понятия, основную идею, структурировать материал ур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изучении курса устанавливаются внешние и внутренние связи между теориями, законами, фактами, отражающие в сознании обучающегося не только понятия или даже законы, а теории и целостную научную картину мира. Это позволит учащемуся понять, как сочетаются элементы и система, часть и целое, отдельное и общ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качестве особого предмета изучения выделяются методологические знания, общие подходы и методы изучения конкретных знаний определенн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систематичности и системности в обучении нацелено на сохранение преемственности содержательной и процессуальной сторон обучения, при которой каждое отдельно взятое учебное занятие представляет собой логическое продолжение предыдущего как по содержанию изучаемого учебного материала, так и по характеру, способам учебно-познавательной деятельности. Следуя этому положению, исходные понятия изучаются раньше, а тренировочные упражнения, как правило, следуют за изучением те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сознательности и активности учащихся в обучен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ин из первостепенных принципов современной дидактической системы. Согласно данному принципу обучение эффективно тогда, когда ученики проявляют познавательную активность, являются субъектом учебной деятельности, включаются в процесс самостоятельного добывания знаний. Это выражается в том, что учащиеся осознают цели учения, планируют и организуют свою работу, умеют себя проверить, проявляют интерес к знаниям, ставят проблемы и умеют искать их решения. Ученика невозможно научить, если он не хочет учиться: только в процессе собственной активной деятельности ученик успешно овладевает знаниями и развивается. Существует несколько видов активности учения в обучении, важнейшими из них являются:  активнос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продуктивн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роизводящая)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дукти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ворческ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 и сознательности учащихся в процессе обучения можно добиться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ираться на интересы учащихся и одновременно формировать мотивы учения, среди которых на первом месте – познавательные интересы, профессиональные скло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ключать учеников в решение проблемных ситуаций, проблемное обучение, процесс поиска и решения научных и практических проб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такие методы обучения, как дидактические игры, дискуссии, выявление дефицита информации, сопереживание, проблемные ситуации и д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тимулировать коллективные формы работы, взаимодействие учеников в 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ссматриваемого принципа способствует не только формированию знаний и развитию учащихся, но и их социальному росту,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наглядност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ин из старейших и важнейших в дидактике – означает, что эффективность обучения зависит от целесообразного привлечения органов чувств к восприятию и переработке учебного материала. Это "золотое правило" дидактики сформулировал еще Я. А. Коменский. В процессе обучения детям надо дать возможность наблюдать, измерять, проводить опыты, работать практически – и через это вести к знанию. Если нет возможности дать реальные предметы на всех этапах педагогического процесса, используются наглядные средства: модели, рисунки, лабораторное оборудование и т.п. По линии возрастания абстрактности различают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нагляд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(предметы объективной реа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(опыты, эксперимен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ая (макеты, фигуры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(картины, фотографии, рисун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ая (аудиоматериал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ческая и графическая (карты, схемы, графики, формул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(образы, создаваемые речь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использование наглядности должно быть в той мере, в какой она способствует формированию знаний и умений, развитию мышления. Демонстрация и работа с предметами должны вести к очередной ступени развития, стимулировать переход от конкретно-образного и наглядно-действенного мышления к абстрактному, словесно-логическ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ебует учета особенностей развития учащихся, анализа материала с точки зрения их реальных возможностей и такой организации обучения, чтобы они не испытывали интеллектуальных, моральных, физических перегру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 А. Коменский сформулировал несколько правил реализации этого принцип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ереходить от изучения того, что близко (история родного края), к тому, что далеко (всеобщая истор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ходить от легкого к трудному, от известного к неизвест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ильный для данного возраста и уровня подготовленности учащихся учебный материал вызывает их быстрое утомление, снижение мотивационного настроя на учение; ослабевает волевое усилие и как следствие – падает работоспособность обучающихся. Однако и излишнее упрощение учебного материала, системы заданий приводит к падению интереса учащихся к учению, искусственно тормозится развитие учащихся. Это экспериментально доказано и теоретически обосновано в дидактических системах В. В. Давыдова и Л. В. Занкова. Так, В. В. Давыдов пришел к заключению, что обучение уже в начальной школе надо начинать не с простого, близкого, а с общего и главного; не с элементов, частей, а со структуры, с целого. Л. В. Занков ввел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обучения на высоком уровне труд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 и это положение отвечает принципу доступности: обучать в зоне ближайшего развития, т.е. на том уровне, которого ребенок может достичь под руководством взрослого. Таким образом, недоступность обучения, трудности, с которыми сталкиваются обучающиеся в ходе выполнения разнообразных учебных заданий, зависят в равной степени и от сложности содержания учебного материала, и от его методического структурирования, от характера, структуры организуемой учителем деятельности учащихся, применяемых педагогом метод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прочности результатов обучения и развития познавательных сил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ебует, чтобы знания прочно закрепились в памяти учеников, стали частью их сознания, основой привычек и поведения. Психология учит, что запоминание и воспроизведение зависят не только от материала, но и от отношения к нему, поэтому для прочного усвоения требуется сформировать позитивное отношение, интерес к изучаемому материалу. Есть и другие правила реализации этого принципа. В час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е усвоение происходит, если ученик проявляет интеллектуальную, познавательную ак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чного усвоения надо правильно организовать количество и периодичность упражнений и повторения материала, учесть индивидуальные разли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знаний обеспечивается, когда материал структурируется, выделяется главное, обозначаются логические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знаний обеспечивается систематическим контролем над результатами обучения, проверкой и оцен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очности результатов обучения в первую очередь связывается со смысловой памятью, на основе которой в обучении ранее усвоенные знания, навыки и умения вводятся в структуру личного опыта ученика, а также с самостоятельным добыванием знаний, которые прочно оседают в сознании и постепенно переходят в убеждения. Реализация принципа прочности обучения в реальной педагогической практике осуществляется через упражнения в применении знаний, навыков и умений, обсуждения и дискуссии, доказательства и аргументированные выступлен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положительной мотивации и благоприятного эмоционального климата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т принцип, получивший свое оформление на основе фундаментальных исследований Ш. А. Амонашвили, Μ. Н. Скаткина, Г. И. Щукиной и других видных специалистов-дидактиков, введен в систему принципов обучения сравнительно недавно. В противовес мотив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енств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гласно которому ученик обязан осознать необходимость учения и беспрекословно выполнять все предписания педагога, гуманистический характер обучения предполаг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дагога и обучающегося, а это возможно при постоянном стимулировании внутренних мотивов учения: интересов, потребностей, стремления к познанию, увлеченности процессом и результатом учения. Чтобы такие мотивы успешно формировались у обучающихся, этот принцип предусматривает прежде всего преобладание на учебных занятиях спокойного, доброжелательного тона общения, уважение к внутреннему миру учащегося, оптимистический настрой и педагога, и учащихся, эмоциональный комфорт участников образовательного процесса. Как отмечает В. И. Загвязинский, указанный принцип регулирует прежде всего коммуникативную сторону обучения, характер отношений в учебном коллективе, предусматривает деловое сотрудничество и сотворчество педагога и учащихся, создание атмосферы доверия и благожелательности, отношений товарищества, взаимопомощи и здоровой состязательности между учащ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рационального сочетания коллективных и индивидуальных форм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цессе обучения каждая из этих форм имеет и свой потенциал развития, и свои ограничения. Чрезмерная индивидуализация лишает ученика разнообразия общения, тормозит формирование опыта совместной работы и умения жить в коллективе. Коллективные формы, как правило, насаждают усредненный подход к учащимся, в силу чего "теряется" личность. Принцип рационального сочетания этих форм предполагает применение в процессе обучения различных вариантов групповой дифференцированной работы, взаимное дополнение коллективных и индивидуальных форм, а также насыщение коллективных форм работы элементами самостоятельной познавательной и профессиональной деятельности. С позиции современной трактовки теории обучения принцип рационального сочетания коллективных и индивидуальных форм обучения, способы организации учебной деятельности учащихся связаны с личностно-индивидуальной ориентацией, с опорой на индивидуальность каждого ученика, вплоть до определения индивидуальных траекторий обучения с правом выбора учеником уровня и методов овладения программами, с более широким использованием адаптированных к особенностям обучаемых компьютерных программ, но с включением каждого в коллективные форм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необходимо применять самые разнообразные формы обучения: занятие, лекции, семинары, лабораторно-практические занятия, практикумы и др., а также различные способы взаимодействия учащихся в учебном процессе: индивидуальную работу и работу в постоянных и сменных парах, в малых и больших группах. Кроме того, обучение можно осуществлять в разнообразных видах внеучебной деятельности с применением многовариантных сочетаний коллективных и индивидуальных способов организации деятельности обучающихся: в походах, кружках, клубах, студиях и различных объединениях по интересам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93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ь принципов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принципы современной дидактики образуют систему, единство, скрепленное их тесной взаимосвязью. Реализация одного принципа связана с реализацией других: сознательность, активность и систематичность связаны с прочностью обучения, доступность с научностью и т.д. Все вместе они отражают основные особенности процесса обучения, как его понимает современная дидактика. Они дают учителю совокупность указаний к организации учебного процесса: от целеполагании до анализа результатов. Все рассмотренные принципы нацелены на осуществление первого, ведущего принципа воспитывающего и развивающего обучения. Именно эта направленность всей системы на решение задач воспитания и выступает первым интегративным свойством системы. Другим свойством является направленность на достижение гармоничности педагогических влияний. В представленную систему принципов обучения не включены непосредственн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щепедагогические принци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я в деятельности и труде, воспитания в коллективе, комплексного подхода, оптимизации и др., но их требования отражены в содержании образования и дидактических принципах. Это в полной мере относится и 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м принципам организации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им как предвидение и целеполагание, соответствие методов целям и содержанию, зависимость управленческих решений от конкретных условий, контроль, коррекц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ех подходах принципы дидактики должны сохраня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фич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.е. отражать особый характер связей именно внутри дидактической системы, иначе эти принципы теряют определенность, конкретность и превращаются в общие положения, несомненно верные, но не дающие конкретно-дидактических ориентиров. Это относится, в частности, к сформулированным некоторыми дидактиками принципам создания необходимых условий для обучения; сочетания различных методов и средств обучения в зависимости от его задач; сочетания различных форм обучения в зависимости от задач, содержания и методов обучения. Слово "обучение" в этих формулировках легко можно заменить названием многих других видов деятельности. Однако это не означает, что поиски современных ученых-педагогов, их стремление дать подлинно научное обоснование системы принципов обучения, сформулировать новые принципы организации обучения теряют свою актуальность и значимость. Принципы обучения не являются раз и навсегда установленными догмами, они вбирают в себя достижения современной дидактики и обновляются под их влия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8:00Z</dcterms:created>
  <dc:creator>admin</dc:creator>
  <dc:description/>
  <cp:keywords/>
  <dc:language>en-US</dc:language>
  <cp:lastModifiedBy>admin</cp:lastModifiedBy>
  <dcterms:modified xsi:type="dcterms:W3CDTF">2015-08-26T11:02:00Z</dcterms:modified>
  <cp:revision>7</cp:revision>
  <dc:subject/>
  <dc:title/>
</cp:coreProperties>
</file>