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рховажский Дом детского  творчества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/>
              <w:t>Программа принята                                                             на педагогическом совете                                                     Протокол №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9.08.2014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Утверждаю: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Директор: С.В.Кузнец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ая рабо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отова Светлана Иван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зраст детей  7 – 11 лет.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важ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контроля и оценивания результатов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образовательной программы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ПОЯСНИТЕЛЬНАЯ ЗАПИСК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для детского объединения «Росток»  в соответствии с Законом Российской Федерации «Об образовании» от 29.12.2012г. №273-ФЗ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г, требованиями  Федерального государственного образовательного стандарта начального общего образования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с учетом особенностей первой ступени общего образования в условиях сельской малокомплектной школы, учитывает возрастные и психологические особенности младшего школь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поскольку является комплексной, вариативной, предполагает формирование 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игры,  декоративно-прикладного искусства, проявить и реализовать свои творческие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могает развивать мышление, воображение, творчество, физические качества,  реализовать способности и желания ребенка. Дети пополняют свой запас знаний в различных видах рукоделия, программа помогает обрести навыки общения, навыки работы с различными материалами. Получить базовые знания о цвете, материале, рисунке, повышение практических знаний и умений и развитие творческой лич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она показывает  развивающие функции декоративно-прикладного искусства и  игры. 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школьников, с опорой  на культурную традицию и инновационную направленнос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тносится к социально-педагогической направленности, по типу – адаптированная. Возраст обучающихся 7-11  лет.  Набор обучающихся в объединение свободный. Занятия проводятся в разновозрастной группе. Программа рассчитана на 1 год. Пять  занятий в неделю (1 занятие в день). За год – 180 занятий. Продолжительность занятий: 45 минут. Каждое занятие состоит из двух частей: игровая деятельность и прикладная, поэтому  программа состоит из 2 блоков  «Играй-ка» и « Умелые руки»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й программы является создание условий  разностороннего раскрытия 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здать комфортную обстановку, атмосферу доброжелательности, сотрудничества, включения в активную деятельность, ситуацию успе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личные виды деятельности детей с учётом их интересов и склонностей, используя собственный социальный опы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ктивность, самостоятельность, любозна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их способностей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ая роль в реализации целей и задач, стоящих перед детским объединением, принадлежит чёткой организации деятельности детей по двум блокам: «Играй-ка», «Умелые ру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 блок - «Играй-ка»</w:t>
      </w:r>
    </w:p>
    <w:p>
      <w:pPr>
        <w:pStyle w:val="Western"/>
        <w:spacing w:lineRule="auto" w:line="276" w:before="0" w:after="0"/>
        <w:ind w:firstLine="708"/>
        <w:rPr/>
      </w:pP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 Испокон веков в них ярко отражался образ жизни людей, их быт, труд, национальные устои. А так же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Western"/>
        <w:spacing w:lineRule="auto" w:line="276" w:before="0" w:after="0"/>
        <w:ind w:firstLine="708"/>
        <w:rPr/>
      </w:pPr>
      <w:r>
        <w:rPr>
          <w:sz w:val="28"/>
          <w:szCs w:val="28"/>
        </w:rPr>
        <w:t>Игра – ведущая деятельность детей, она  вызывает активную работу мысли, способствует расширению кругозора, уточнению представлений об окружающем мире, совершенствованию всех психических процессов, стимулирует переход детского организма к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  <w:u w:val="single"/>
        </w:rPr>
        <w:t>Цель данного бл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всестороннему развитию личности обучающегося, укреплению здоровья через организацию подвижных игр, экскурсий, прогуло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умением проведения игры и приобретением детьми элементарных знаний, умений в игров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ить жизненно важным двигательным умениям и навы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 знания о народных традициях и играх разных народов;     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безопасного поведения во время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силу, быстроту, выносливость, ловк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ультуру речи, коммуникативные способности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воспитывать  культуру общения и сотрудничества со сверстниками  в  условиях  учебной, игровой и соревновательной деятельности.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культуру поведения  в природе.                               </w:t>
      </w:r>
    </w:p>
    <w:p>
      <w:pPr>
        <w:pStyle w:val="Normal"/>
        <w:spacing w:lineRule="atLeast" w:line="240" w:before="28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  формировать потребность в здоровом образе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узна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лементарные правила общения друг с друг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азличные виды иг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гр разных нар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одящего при помощи считал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 иг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элементами спортивных и других иг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спортивных соревнованиях и занимать призовые ме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лучшать спортивные дости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нить полученные знания для организации свободного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 блок -  «Умелые ру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вно известно о взаимосвязи развития рук и интеллекта. Даже простейшие ручные работы требуют постоянного внимания и заставляют ребёнка думать. Искусная работа руками ещё более способствует совершенствованию мозга. Изготовление поделки – это не только выполнение определённых движений, но и учит детей анализировать задание, планировать ход его выполнения. При этом активно работает воображение (измени сюжет, выбери другой материал и т. д.)  Эти занятия способствуют развитию мышления, фантазии, дисциплинированности, творческих способностей. Для всех поделок используются доступные материалы: бумага разных видов, текстиль, природные материалы, так называемые бросовые материалы.                                                                                                                                                  Некоторые изделия требует больших затрат времени и поэтому, их могут выполнять в домашней обстановке. Тем самым расширяется возможность для общения детей и родителе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данного блок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развития творческих способностей детей, логического мышления, художественного вку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учать  различным приёмам </w:t>
      </w:r>
      <w:r>
        <w:rPr>
          <w:color w:val="000000"/>
          <w:sz w:val="28"/>
          <w:szCs w:val="28"/>
        </w:rPr>
        <w:t xml:space="preserve">работы с бумагой, с природным и бросовым материалом, с  соленым тестом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вать природные задатки, творческий потенциал каждого ребенка: фантазию, наблюдательность, мышление и художественный вку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вать мелкую моторику рук;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развивать положительные эмоции и волевые качеств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ывать взаимовыручку, самостоятельность, трудолюбие, терп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воспитывать бережное отношение к результатам 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узна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онятия и особенности декоративно – приклад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правила общения друг с друг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пособы приготовления соленого теста, его свойства, приемы леп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нать правила построения простейших композиций и правила компоновки рису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 на лис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колющими и режущими инструмен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с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организовать рабочее мест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инструментами, красками, кисточ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ейшие компози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готовлять соленое тест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пить объемные компози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схеме, технологической кар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й литератур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вовать в конкурсах декоративно-прикладного искусства различного уров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льнейшего развития творческих способнос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чальный контроль (сентябрь)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кущий контроль (в течение всего учебного года)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межуточный контроль (январь)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оговый контроль (май)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роцессом практической деятель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ворческих работ обучающихся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разного уровня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ОРМЫ ПОДВЕДЕНИЯ ИТОГОВ РЕАЛИЗ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на базе школы, в администрации сельского посе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утриучрежденческих, районных и др. выставк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формление альбома лучших раб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 УЧЕБНО-ТЕМАТИЧЕСКИЙ 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 блок. «Играй-ка» – 90 час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1701"/>
        <w:gridCol w:w="987"/>
        <w:gridCol w:w="1140"/>
        <w:gridCol w:w="1459"/>
      </w:tblGrid>
      <w:tr>
        <w:trPr>
          <w:trHeight w:val="3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личество часов  </w:t>
            </w:r>
          </w:p>
        </w:tc>
      </w:tr>
      <w:tr>
        <w:trPr>
          <w:trHeight w:val="81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структаж по  технике    безопасност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 приглашает страна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ибири и Дальнего Вос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наследие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ибири и Даль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ми, Бурятии, Каре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гр Коми, Бурятии, Карелии. Как правильно организовать игру?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Коми, Бур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Кав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движных и спортив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Кав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Украины, Белор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гр. Для чего нужен режим дн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Укра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Прибал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гр Прибалтики. Личная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Прибал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во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во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ки наша прекрасная роди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ир народных иг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ЧАСОВ: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 блок. «Умелые руки» – 9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1701"/>
        <w:gridCol w:w="1890"/>
      </w:tblGrid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бразитель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6"/>
        <w:gridCol w:w="7"/>
        <w:gridCol w:w="1810"/>
        <w:gridCol w:w="12"/>
        <w:gridCol w:w="1666"/>
        <w:gridCol w:w="1184"/>
        <w:gridCol w:w="1460"/>
      </w:tblGrid>
      <w:tr>
        <w:trPr>
          <w:trHeight w:val="6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приготовления солёного теста,  изготовление хлебобулочных изделий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украшени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одны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ские обитатели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шариков (гусеница, снеговик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й из фруктов, ягод, овоще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на новогоднюю и зимнюю тематику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ок для фотограф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пка цветов плоскостных и объемных, создание композиций ,панно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фигурки из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насекомые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фигуры человека на плоскости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художественным произведения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ИГ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 Правила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ригами - ч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Япония - родина ори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основными базовыми  форма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игами  самолет,   пароход,  кораблик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игами. Создание композиций из деревьев, гриб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гами. Создание композиций из фруктов, ягод, овоще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игами. Изготовление фигурок людей, сказочных персонажей (дед Мороз, Снегурочка, бабушка и пр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Изготовление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а, ворона, синица) Изготовление птиц с использованием сх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  Прыг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ягушка, дракон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игами. Изготовление игрушек  зверей: соба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волк, медведь и пр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 хлопушка, водяная бомб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Закладки «Рыбка», «Тюльпан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Цветы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подводном царстве»    (коллективная работ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, сувениров к праздник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пособом обрывания (деревья, животные,  цветы, фрукты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пликация из бумажных полос (цветы,  новогодние украшения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ая  аппликация:  цветы,  дере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ы люде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крученной бумаги (цветы, деревья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(только кругов, кругов и квадратов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ая аппликация (фрукты, овощи, деревья, цветы и пр., коллективные работы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цевание (цветы, животные)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 (использование в работе различных материалов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 на основе цилиндра или конуса (пингвин, петушок, заяц, лиса, медведь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 к праздник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алфеток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изобразительными материала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исование на свободную тему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живопись. Пейзаж. Портрет. Натюрм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тинная галерея». 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офессией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и его картины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. Цветовая растя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е цвет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 Штрих. Линия.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линий, штрихов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и черный цвета и производные от ни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Путешествие в теплую страну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Путешествие в холодную страну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композ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, асимметрия.     Монотипия.                          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. Натюрмор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а. Пейзаж. Виды    пейзаже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ропорции 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ромыслами:  гжель, хохлома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, «Хохлома» и пр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народной игрушкой: филимоновская,  дымковская, каргопольская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, «Филимоновская игрушка» и др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адиционные техник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Итого час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 ОСНОВНОЕ СОДЕРЖАНИЕ УЧЕБНОЙ ПРОГРАММ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1 блок. «Играй-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ОДНОЕ ЗАНЯТ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Вводное заня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–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ория: Знакомство с детьми, с планом работы. Правила техники безопасности. Правила поведения в объ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Ы НАРОДОВ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Русские народные игр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19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ория: Беседа: «Вас приглашает страна игр!»  Какие  бывают игры? Особенности русских подвижных игр. Правила игрока. Обязательны ли правила для всех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гры: «У медведя во бору», «Горелки», «Пятнашки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си - лебеди», «Филин и пташки», «Фанты». «Кот и мыши», «Лапта», «Заря»,  «Игровая».  «Почта», «Коршун», «Пчёлки и ласточка».  «Стадо», «Классы», «Молчан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Игры народов Сибири и Дальнего Вост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1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ория: Историческое наследие игр. Особенности игр. Культура общения в игровой деятельности. Традиции народных праздник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актика: Игры: « Перетягивание  каната», «Борьба на палке», «Куропатки и охотники».  «Здравствуй, догони!», «Отбивка  оленей», «Ручейки и озера», «Рыбаки и рыбки». «Смелые ребята»,  «Бег в снегоступах», «Охота на куропаток». «Успей поймать», «Ловля олен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ы, кон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 Игры Коми, Бурятии, Карел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– 10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Особенности игр Коми, Бурятии, Карелии. Как правильно организовать игру? Дыхательная гимнастика</w:t>
      </w:r>
      <w:r>
        <w:rPr/>
        <w:t>.</w:t>
      </w:r>
      <w:r>
        <w:rPr>
          <w:sz w:val="28"/>
          <w:szCs w:val="28"/>
        </w:rPr>
        <w:t xml:space="preserve"> Как игра помогает в жизненных ситуациях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 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гры: «Ловля оленей», «Иголка, нитка, узелок», «Ищем палочку». </w:t>
      </w:r>
    </w:p>
    <w:p>
      <w:pPr>
        <w:pStyle w:val="Normal"/>
        <w:rPr/>
      </w:pPr>
      <w:r>
        <w:rPr>
          <w:sz w:val="28"/>
          <w:szCs w:val="28"/>
        </w:rPr>
        <w:t>«Биляша», «Мяч», «Пятнашки на санках». «Палочка - стукалочка», «Достань шапку», «Я есть!», «Стой, олень», «Невод», «Табу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Игры народов Кавказ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ия: Особенности Кавказских игр. Основные факторы, влияющие на здоровье. Связь подвижных и спортивных иг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ктика: Игры: «Игра в лягушек», «Чья шеренга победит», «День и ночь». «Изюминка», «Земля, вода, воздух, огонь», «Взятие в плен». «Утуш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ревнования по подвижным играм «Весёлые заба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 Игры народов Украины,  Белору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 – 10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ория: Особенности игр. Как измерить свой пульс? Для чего нужен режим дня? Признаки утом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ктика: Игры: «Колдун», «Иванка», «Мельница».  «Охотники и утки», «Заморозка», «Колечко».  «Гуси летят», «Жмурки», «Посадка картофеля», «Догони мен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ревнование «Спортивные сказ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гры народов Прибал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ия: Особенности игр Прибалтики. Личная гигиена. Игра как средство здоровья сбере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ка: Игры: «Сторож», «Король мавров», «Чёрное и белое».  «Кольцо», «Птица без гнезда», «Король зверей».  «Ригу - рагу», «Цветы», «Стая уток». «Ловля хорька», «Утро зайчика», «Путешественни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бор материала на тему «Во что играли наши мамы и папы?», «Во что играли наши бабушки и дедушк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10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Сбор материала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а: Игры: «Краски», «Садовник», «Палочка - выручалочка», «Ремешок», «Прятки», «Колечко», «Хрен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Прогулки и экскур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9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: «Липки – наша прекрасная родина!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ная прогулка», « На лесной опушке», «Новогодняя сказка», «По следам невиданных зверей»,  «Плывите кораблики»,  « Встречаем весну», « Село в котором я жив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Итоговое занятие «Мир народных игр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– 1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ория:  Подведение итогов за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блок. «Умелые ру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ОДНОЕ ЗАНЯТ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Вводное занятие. Количество часов –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ном работы. Правила техники безопасности. Правила поведения в объ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ЛЕПКА ИЗ СОЛЕНОГО ТЕС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– 22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Вводное заня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ория:  Инструктаж по правилам безопасности на рабочем месте. Знакомство с материалами  и инструментами необходимыми для работы с соленым тестом. Организация рабочего места. Демонстрация изделий из соленого тест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Знакомство с технологией приготовления соленого те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ия: знакомство со способами  приготовления соленого теста, его свойствами. Показатели готовности теста к работе.  Способ хранения готового теста. Где и как  сушить и хранить готовые изделия. Основные приемы леп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ктика: изготовление хлебобулочных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Изготовление  украшен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беседа о том, какие бывают украшения. Презентация «Мир украшений». Способы лепки, рассматривание эскизов. Использование подручных материалов для создания фактуры поверх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ктика: лепка украшений.  Кулоны.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Подводный мир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Способ приготовления цветного соленого теста. Беседа о разнообразии подводного мира.  Презентация «Морские обитатели». Показ способов лепки – скручивание жгутик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готовка фона имитирующего морское дно. Подготовка для работы теста нужного цвета. Лепка обитателей морских глубин – рыб, осьминогов, морских коньков, морских звёзд и пр. Оформление работ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>Создание изделий из шариков (гусеница, снеговик)</w:t>
      </w:r>
    </w:p>
    <w:p>
      <w:pPr>
        <w:pStyle w:val="Normal"/>
        <w:tabs>
          <w:tab w:val="clear" w:pos="708"/>
          <w:tab w:val="left" w:pos="9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менты необходимые для передачи выразительности образа,</w:t>
      </w:r>
    </w:p>
    <w:p>
      <w:pPr>
        <w:pStyle w:val="Normal"/>
        <w:tabs>
          <w:tab w:val="clear" w:pos="708"/>
          <w:tab w:val="left" w:pos="9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 с ними работать? Создание объемных изделий с использованием фольги,</w:t>
      </w:r>
    </w:p>
    <w:p>
      <w:pPr>
        <w:pStyle w:val="Normal"/>
        <w:tabs>
          <w:tab w:val="clear" w:pos="708"/>
          <w:tab w:val="left" w:pos="9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соединения деталей. Приготовление теста. Работа по технологическим карта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ктика: изготовление деталей, соединение деталей между собой, оформление, проработка мелких элементов и дополнительных деталей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Создание композиций из фруктов, ягод, овощ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Создание объемных изделий, способы соединения деталей. Создание компози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лепка фруктов, ягод, овощей, передача характерных признаков при помощи использования различных инструментов (стеки, зубочистки и др.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на плоскости, оформле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Изготовление панн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понятие – панно, как изготовить панно из соленого теста, последовательность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панно по замыслу детей, подбор фона, рамки, оформление. Приемы: использование чесноковыжималки, ситечк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Изготовление поделок на новогоднюю и зимнюю тематику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показ приемов лепки ёлки, игрушек с использованием чесноковыжималк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лепка ёлки, сапожка, колокольчиков,  символа нового года, новогодних подсвечников и т.д., изготовление игрушек на ёлку. Использование бросового материала, тесьмы, бусин и пр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Изготовление рамок  для фотограф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создание эскизов, показ приемов лепки – раскатывание теста скалкой, оттиск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оздание эскизов на определенную тематику, лепка по ним рамок для фотографий. Приемы лепки – скручивание жгутиков, раскатывание теста скалкой, оттиск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>Лепка цветов плоскостных и объемных, создание композиций, панн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показ картинок с цветами, рассматривание особенностей внешнего вида, загадки. Приемы лепк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риемы лепки: катание шариков, сплющивание, разрезание, скручивание жгутиков и пр.  Лепка ромашек, роз, подсолнухов, мимоз, колокольчиков. Создание компози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11.</w:t>
      </w:r>
      <w:r>
        <w:rPr>
          <w:sz w:val="28"/>
          <w:szCs w:val="28"/>
        </w:rPr>
        <w:t xml:space="preserve"> Объёмные фигурки из теста. Лепка животны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как работать безопасно? Использование маникюрных ножниц для создания выразительного образа изображаемого животного. Показ способа выполнения работы. Показ крепления деталей между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из теста объемных фигурок животных - ёжик, крокодил. Приемы: катание шариков, нанесение оттисков, настригание ножницам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Лепка насекомы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загадки о насекомых, рассматривание технологической кар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лепка пчёлки, бабочки и пр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3.</w:t>
      </w:r>
      <w:r>
        <w:rPr>
          <w:sz w:val="28"/>
          <w:szCs w:val="28"/>
        </w:rPr>
        <w:t xml:space="preserve"> Лепка фигуры человека на плоск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рассматривание технологических карт, показ приемов лепки, соединение детал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лепка девочки в длинном платье, клоуна и пр. Приемы: раскатывание, сплющивание, оттиск, отжим теста через чесноковыжималку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Лепка по художественным произведения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чтение отрывков из знакомых произведений.  Создание рисунка – эскиз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лепка изделия по эскизу, оформление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</w:t>
      </w:r>
      <w:r>
        <w:rPr>
          <w:sz w:val="28"/>
          <w:szCs w:val="28"/>
        </w:rPr>
        <w:t xml:space="preserve"> Итоговое занят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подведение итогов работы, награждение участников выставо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оформление выставки работ выполненных детьми в течение год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ОРИГ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–22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Вводное занятие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Теория:  Правила техники безопасности.  Беседа: «Оригами – что это?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«Япония- родина оригами». Виды бумаги. Демонстрация игрушек выполненных в технике оригам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Знакомство с основными базовыми  форм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ория: международные условные знаки и приемы склады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– базовая форма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а: знакомство с основными базовыми формами  «книжка», «дверь», «треугольник», «воздушный змей», отработка приемов склад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Оригами  самолет,   пароход,  лодочк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– базовая форма. Международные условные знаки и приемы склады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Отработка приемов складывания основных базовых форм «блинчик», «конфета». Изготовление игрушек: пароход, самолет и 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Оригами. Создание композиций из деревьев, гриб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Теория: Международные условные знаки и приемы склады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складывания бумаг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Практика: Отработка приемов складывания основных базовых форм Изготовление игрушек. Создание компози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 Оригами. Создание композиций из фруктов, ягод, овощ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приемы складывания, рассматривание  технологической карты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актика: Отработка приемов складывания основных базовых форм. Изготовление игрушек. Работа с технологической карт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   Оригами. Изготовление фигурок людей, сказочных персонажей (дед Мороз, Снегурочка, бабушка и пр.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способы оформления игрушек выполненных в технике оригам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актика: изготовление игрушек, оформл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 Оригами. Изготовление пт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ва, ворона, синица) Изготовление птиц с использованием схе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специальные термины применяемые в оригами, базовая форма «дом», «двойной квадрат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птиц, оформление игруше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Оригами.   Прыгающая  лягушка, драко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«двигающиеся» игрушки, базовая форма «двойной треугольник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прыгающей лягушки, драко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Изготовление игрушек  зверей: собака, лиса, медведь и пр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рассматривание технологических карт, показ приемов складыв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работа с технологическими картами, изготовление игрушек, оформл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  Оригами хлопушка,  водяная бомб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базовая форма «водяная бомба», приемы складыв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игрушек по технологическим карта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</w:t>
      </w:r>
      <w:r>
        <w:rPr>
          <w:sz w:val="28"/>
          <w:szCs w:val="28"/>
        </w:rPr>
        <w:t xml:space="preserve"> Оригами. Закладки «Рыбка», «Тюльпан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базовая форма «катамаран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заклад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 Оригами. Цве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повторение ранее изученного материал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цветов, составление композици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13.</w:t>
      </w:r>
      <w:r>
        <w:rPr>
          <w:sz w:val="28"/>
          <w:szCs w:val="28"/>
        </w:rPr>
        <w:t xml:space="preserve"> « В подводном царстве» (коллективная работа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 приемы складывания основных базовых форм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рыб, морских звезд, водорослей по технологическим карта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Изготовление открыток, сувениров к праздника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ория: варианты оформле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открыток, сувениров, оформл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15.</w:t>
      </w:r>
      <w:r>
        <w:rPr>
          <w:sz w:val="28"/>
          <w:szCs w:val="28"/>
        </w:rPr>
        <w:t xml:space="preserve"> Итоговое занят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дведение итогов работы. Награждение участников выставок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ка: Оформление итоговой выставки детских работ «ИЗ БУМАГИ МАСТЕРИМ КАК МАГ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дел 4. </w:t>
      </w:r>
      <w:r>
        <w:rPr>
          <w:b/>
          <w:i/>
          <w:sz w:val="28"/>
          <w:szCs w:val="28"/>
        </w:rPr>
        <w:t xml:space="preserve"> АППЛ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– 22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водное занятие. Правила работы. Инструменты. Виды бумаги. Знакомство с  техниками (квиллинг, торцевание и пр.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равила техники безопасности, правила работы с бумагой и с инструментами. Виды бумаги её свойства. Демонстрация работ выполненных в различных техника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Аппликация способом обрывания: деревья, животные, цветы, фрукты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следовательность 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выполнение аппликации способом обры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Аппликация из бумажных полос (цветы,  новогодние украшения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следовательность 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бор цветовой гаммы, выполнение аппликации из бумажных полос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Ленточная  аппликация:  цветы,  деревья, фигуры люде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равила работы с ножницами, последовательность выполнения работ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выбор вида бумаги, складывание бумаги, вырезание из бумаги сложенной «гармошкой», составление компози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Аппликация из скрученной бумаги (цветы, деревь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ия :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ая бумага подходит для данного вида аппликации?  Способ и последовательность  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бор бумаги, выполнение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Аппликация из геометрических фигур (только кругов, кругов и квадратов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следовательность выполнения работы, способы создания изображения из геометрических фигур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 подбор цветовой гаммы, «бумажный конструктор», приклеива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имметричная аппликация (фрукты, овощи, деревья, цветы и пр., коллективные работы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техника симметричного вырезания, последовательность выполнения работ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бор цвета бумаги, вырезание, составление компози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цевание (цветы, животные).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знакомство с  техникой торцевания, материалами и инструментами необходимыми для работы. Последовательность и  способы 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выполнение работы в технике торцева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виллинг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квиллинг. Последовательность и  способ выполнения работы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актика: выполнение работы в технике квиллинг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лаж (использование в работе различных материалов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коллаж. Последовательность и варианты 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бор необходимых материалов, изображений и пр., обсуждение, выбор оптимального варианта, выполнение работ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</w:t>
      </w:r>
      <w:r>
        <w:rPr>
          <w:sz w:val="28"/>
          <w:szCs w:val="28"/>
        </w:rPr>
        <w:t xml:space="preserve"> Объемные игрушки  на основе цилиндра или конуса (пингвин, петушок, заяц, лиса, медведь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равила работы с циркулем, материал необходимый для работ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заготовки, изготовление игрушки, оформле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Изготовление открыток  к праздника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возможные варианты  изготовления и оформления открыто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изготовление открыток  к праздникам, оформле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13.</w:t>
      </w:r>
      <w:r>
        <w:rPr>
          <w:sz w:val="28"/>
          <w:szCs w:val="28"/>
        </w:rPr>
        <w:t xml:space="preserve"> Аппликация из салфето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материалы необходимые для работы, последовательность выполнения аппликаци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одбор цвета, выполнение аппликаци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дведение итогов работы, награждение участников конкурсов и выставо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выставка работ выполненных в течение учебного год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дел 5. </w:t>
      </w:r>
      <w:r>
        <w:rPr>
          <w:b/>
          <w:i/>
          <w:sz w:val="28"/>
          <w:szCs w:val="28"/>
        </w:rPr>
        <w:t>ИЗОБРАЗИТЕЛЬ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– 23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водное занятие. Рисование на свободную т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материалы,  инструменты необходимые для работы, правила работы, организация рабочего места, хранение  материалов и инструмент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рисование «что я люблю и умею рисовать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нятие живопись. Пейзаж. Портрет. Натюрморт. Основные и дополнительные цве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нятия: живопись, пейзаж, портрет, натюрморт, основные и дополнительные цвета. Презентация «Картинная галерея». Правила смешивания красок между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мешивание  цветной воды, смешивание красок. Расположение цветов в радуг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фессией художни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рофессия – художник. Презентация «Художник и его картины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рисование на свободную тему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ветовой круг. Цветовая растяжка. Сочетание цве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цветовой круг, цвета входящие в цветовой круг. Цветовая растяжка – сколько оттенков у цве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цветовой круг, цветовая растяжка – получение разных оттенков одного цвета. Создание изображения разными оттенками одного цве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арандаш. Штрих. Линия. Графика. Варианты линий, штрих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графика, штрих.  Демонстрация графических рабо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сновные приемы работы карандашом, линии в рисунке, штрих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риемы работы карандашом, варианты линий, виды штриховк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Изображение разными штрихами животных, птиц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елый и черный цвета и производные от ни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равила смешивания красок с белой  и черной. Высветление и затемнение цвета, цветовая растяжка с использованием белого и черног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работа по смешивания красок с белой и черной, цветовая растяжк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Теплые и холодные цвета. Путешествие в теплую стран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теплые цвета и производные от них, оттенки и сочет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оздание изображения в теплых тона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плые и холодные цвета. Путешествие в холодную страну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холодные  цвета и производные от них, оттенки и сочет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оздание изображения в холодных тона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коны композиции: симметрия, асимметрия. Монотипия.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понятия: симметрия, асимметрия, монотипия. Последовательность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оздание изображения в технике монотип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Свет и тень. Натюрморт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натюрморт, виды натюрмортов, правила нанесения света и тен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ередача света и тени в рисунк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пектива. Пейзаж. Виды  пейзаж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 перспектива, построение линий. Пейзаж, виды пейзажей. Перспектива при передаче пространст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перспектива в рисунк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ртрет. Пропорции  лиц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ртрет, виды портретов, анфас и профиль, последовательность зарисовки, передача пропорций в рисунк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рисование лица человек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родными  промыслами:  гжель, хохлома и п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история возникновения промысла, особенности, показ презента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элементы роспис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родной игрушкой: филимоновская,  дымковская, каргопольская и п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история возникновения, особенности изготовления и росписи игрушек, показ презентац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элементы роспис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15.</w:t>
      </w:r>
      <w:r>
        <w:rPr>
          <w:sz w:val="28"/>
          <w:szCs w:val="28"/>
        </w:rPr>
        <w:t xml:space="preserve"> Знакомство с нетрадиционными  техниками рис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материалы для работы, нетрадиционные способы создания изображе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создание изображения с помощью различных материалов: кусочки картона, ватные палочки, трубочки для коктейля и пр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</w:rPr>
        <w:t>Тема 16.</w:t>
      </w:r>
      <w:r>
        <w:rPr>
          <w:sz w:val="28"/>
          <w:szCs w:val="28"/>
        </w:rPr>
        <w:t xml:space="preserve"> Итоговое занятие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: подведение итогов работы ,награждение участников выставо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ктика: оформление итоговой выставки дет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СТЕМА КОНТРОЛЯ  И ОЦЕНИВАНИЯ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чальный контроль (сентябрь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кущий контроль (в течение всего учебного года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межуточный контроль (январь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оговый контроль (май)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наблюдение за процессом практи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творческих работ обучающих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ие в конкурсах разного уровн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 ведёт по каждому обучающемуся индивидуально – оценочный лист. Педагог отмечает успехи и неудачи каждого воспитанника по трехбалльной системе по каждой тем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балл – нет постоянства в работе, ЗУН не прочные, качество изделий не соответствует требованиям, усвоение программы менее 30%, не проявляет самосто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балла – программу усваивает на 80%, ЗУН прочные, но не проявляет самостоятельности и творчества, качество изделий соответствует требован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балла – усвоение программы 95% - 100%, ЗУН прочные, проявляет самостоятельность в деятельности, творческие способности, имеет высокое качество изде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ежегодно проходят промежуточную, итоговую аттестацию. В конце учебного года  обучающийся делает по свободному выбору, замыслу отчётную работу – изделие на выставку. Педагог оценивает работы по качеству, эстетическому вкусу, творческой направленности и самостоятельности в изготовлении изде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МЕТОДИЧЕСКОЕ ОБЕСПЕЧЕНИ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ОБРАЗОВАТЕЛЬНОЙ ПРОГРАММЫ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младших школьников над определённым заданием творчество проявляется во всём – яркие краски, цветные иллюстрации создают эмоциональный настрой и вызывают у детей желание самому создать что – то очень красивое и нужное. Отечественные психологи и педагоги рассматривают художественное творчество ребёнка как создание им нового, значимого только для конкретного мира. Общечеловеческой новизны и ценности продукт этого творчества не имеет, но субъективная ценность творчества значительная. Ребёнок, создавая изображение, вносит в работу свои чувства, своё понима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тво проявляется не только тогда, когда он сам придумывает тему своей работы, но и тогда, когда создаёт предмет по заданию педагога, внося при этом свои измен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тва и развития необходимы определённые услов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Эмоционально – положительная обстано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Доброе, внимательное, заинтересованное отношение к детским работам как педагога, так и самих детей и их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Участие в конкурсах и выстав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оставление свободы во время зан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Умение владеть средствами и способами деятельности, предлагаемыми педагог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роцесс предусматривает следующие формы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тивную, которая позволяет развивать в детях чувство ответственности, сопереживания, подчинения своих интересов общей цели (учебные занятия и воспитательные мероприят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ую, которая помогает детям в реализации своих возможностей (учебные занятия, воспитательные мероприят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ую, которая позволяет осуществлять индивидуальный подход к ребёнку (учебные занятия, консульт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местное творчество взрослого и ребё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массов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я занятие, в беседах с детьми, педагог должен узнать, что им известно по предлагаемой теме, вызвать яркие впечатления и воспоминания из их жизненного опыта, построить диалог, обеспечивающий контакт с детьми. Затем, после создания необходимого настроя, даётся информация по теме с использованием различных игровых форм, яркой наглядности, детской литературы. Таким образом, начатое занятие увлекает, способствует эффективной работе и хорошим результатам в формировании умений детей. Перед началом работы желательно провести пальчиковую гимнастику, обратить внимание на правильную посадку учащихся за столом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кабинете работает постоянно действующая выставка детских работ и работ педагога, обязательно наличие наглядного материала (образцы, технологические карты, рисунки, шаблоны и т.д.), режим работы и правила поведения в объединении, правила техники безопасности при работе с ножницами, иглой, шилом имеются в кабинете в отпечатанном виде на видном месте. Имеются настольно – печатные игры, развивающие и  дидактические. Составлена картотека подвижных, народных игр, игр своего кра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 УСЛОВИЯ  РЕАЛИЗАЦИИ         ОБРАЗОВАТЕЛЬНОЙ      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й успешной реализации программы является создание атмосферы психологического комфорта, чувства уверенности каждого обучающегося в себе. В процессе занятий важно снять напряжение трудового дня, отрицательно – эмоциональный заряд. Раскрепостить детей, чтобы они могли полностью переключиться на занятие любимым делом, на твор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дополнительного образования призван обучать, развивать, воспитывать детей и обладать общей технической культурой, иметь высокий уровень специальных знаний, умений и навыков, владеть различными технологиями, связанными с обработкой материалов, в том числе и художественными и, что важно, обладать творческой индивидуальностью. Это даст основу для эффективной работы с детьми, позволит ему осуществлять педагогическое руководство формированием личности обуч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должен быть хорошо оснащён, с достаточным оборудованием, наличием столов и стульев для организации рабочего места. В кабинете должна быть постоянно действующая выставка детских работ и работ педагога, обязательно наличие наглядного материала (образцы, технологические карты, рисунки, шаблоны и т.д.) правила техники безопасности при работе с ножницами должны быть в кабинете в отпечатанном виде на видном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обходимое оборудование и материа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абинет хорошо оснащён, с достаточным оборудованием, наличием столов и стульев для организации рабочего места. Для проведения игр имеется спортивный инвентарь (мячи, скакалки, кегли, обручи, флажки, ленточки), Используется такая форма работы, как проведение занятий в Липецком  физкультурно-оздоровительном комплексе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ля успешной реализации блока «Умелые руки» имеются материалы и инструмен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ль, мука, во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арту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еки, скалка, ситечко, чесноковыжимал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ль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ска для леп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льбом, бумага для рис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мага ксероксная, бумага крепов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ветной картон, цветная бума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ейка, ножниц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, фломастеры, карандаши цветны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исти разных размеров, краски (акварель или гуашь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ей ПВА, «Момент кристалл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росовый материал (рельефные пуговицы, бусины, тесьма и др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ниги по лепке из солёного теста, аппликации, ориг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шкаф для хранения инструментов и материа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ьёзным стимулом в деятельности обучающихся является участие их в выставках, конкурсах, как в рамках учреждения дополнительного образования, так и районных. Обязательно в оценке и отборе конкурсных работ участие самих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7. СПИСОК  ЛИТЕРАТУ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пова М.А., Рубцова Е.С. Волшебный мир соленого теста.200 лучших поделок. – Ростов, «Владос», М.:201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сарева Н.Н.. Техника изонити для школьников, - С. – П.: Детство – Пресс, 200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трих А., Юрмин Г., Кошурникова Р. Почемучка. – М.: Педагогига – пресс, 1994,  384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неман А.В., Осокина Т.И.. Детские народные подвижные игры, -М.: «Просвещение», «Владос», 1995, - 224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а Н.М. Умелые руки. Учебник – тетрадь по художественному труду. Ищенко И. – Ассоциация ХХ1 век, 2001, - 56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ыкова И.А. Художественный труд в детском саду. Издательский дом «Карапуз»,2008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някова Т.Н.. Забавные фигурки. Модульное оригами. – М..: АСТ – ПРЕСС КНИГА, 2010. – 104 с.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олова С.В. Оригами для дошкольников. - СПб.: Детство-Пресс, 2001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рабарина Т.И. Оригами и развитие ребенка. – Ярославль: ООО «Академия развития»,199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рулик Н.А., Проснякова Т.Н. Умелые руки. Учебник. Фердинанд О.М., Проснякова Т.Н., - Саратов. Корпорация. «Фёдоров», 1997, 48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рулик Н.А., Проснякова Т.Н. Уроки творчества. Учебник. Самара:  Корпорация «Фёдоров», Издательство «Учебная литература», 200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маков С.А. Каникулы. Прикладная энциклопедия. – М.: Новая школа, 1994, - 160 с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ПИСОК ЛИТЕРАТУРЫ ДЛЯ ДЕТ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</w:rPr>
        <w:t>Гомозова Ю.Б. Калейдоскоп чудесных ремёсел.- Ярославль: «Академия  развития»,1999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ростые уроки рисования.  Составитель Ю.А.Майорова.-Нижний-Новгород:ООО  «Издательство  «Доброе слово»»,2013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оделки из всего, что под рукой. - Нижний Новгород: ООО «Издательство «Доброе слово»»,2013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Чернякова Н.С. Уроки детского творчества.- Тула: ООО «Изд-во «Родничок»»,2002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Щеглова А.В. Оригами для детей и взрослых.- Ростов-на-Дону: Издательский дом «Владис», 2007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8.КАЛЕНДАРНО –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1 блок «Играй-к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3"/>
        <w:gridCol w:w="993"/>
        <w:gridCol w:w="284"/>
        <w:gridCol w:w="1275"/>
        <w:gridCol w:w="284"/>
        <w:gridCol w:w="1276"/>
      </w:tblGrid>
      <w:tr>
        <w:trPr>
          <w:trHeight w:val="21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6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заняти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>Краткое содержание изучаемого материала, формы учебной деятельности-практика, те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720" w:hanging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выполнения</w:t>
            </w:r>
          </w:p>
        </w:tc>
      </w:tr>
      <w:tr>
        <w:trPr>
          <w:trHeight w:val="4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6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6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contextualSpacing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contextualSpacing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 по технике безопасности. Правила   поведения в объединении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с приглашает страна игр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их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 иг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медведя во бору»,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,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ятнашки», «Гуси – 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– лебеди», «Филин и пташк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н и пташки»,  «Ф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нты», «Кот и м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т и мыши», «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, «Игрова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», «Поч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чта», «Коршун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оршун»,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», «Ста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о», «Пчелка и ласт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ка и ласточки», «Кл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ы», «Молч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 народов Сибири и Даль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е наследие игр. Особенности игр народов Сибири и Даль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общения в игровой деятельности. Традиции народных праз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тягивание  каната», «Борьба на пал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на палке», «Куропатки и охот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опатки и охотники», «Здравствуй, догон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огони!», «Отбивка  оле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йки и озера», «Рыбаки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е ребята»,  «Бег в снегоступ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ота на куропаток», «Успей поймать», «Ловля оле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 Коми, Бурятии, Каре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игр Коми, Бурятии, Карелии. Как правильно организовать игр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Как игра помогает в жизненных ситуациях?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ля оленей», «Иголка, нитка, уз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олка, нитка, узелок», «Ищем пал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м палочку»,«Биляша», «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яч», «Пятнашки на сан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ятнашки на санках», «Палочка - стук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ань шапку», «Я есть!», «Стой, ол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й, олень»,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од», «Таб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 народов Кавка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Кавказских игр. Основные факторы, влияющ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движных и спортив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в лягушек», «Чья шеренга побе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ья шеренга побе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 ночь», «Изюм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ья шеренга победит»,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ка», «Земля, вода, воздух, 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вода, воздух, огонь», «Взятие в п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ятие в плен», «Ут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движным играм «Весёлы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 народов Украины,  Белор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гр народов Украины  и Белор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ить свой пульс? Для чего нужен режим дня? Признаки уто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дун», «Ив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ка», «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, «Охотники и у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, «Заморо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о», «Гуси лет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летят», «Жму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картофеля», «Догони ме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Спортив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родов Прибал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игр Прибал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Игра как средство здоровья 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рож», «Король мав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оль мавров», «Чёрное  и бел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ёрное и белое», «Коль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цо», «Стор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без гнезда», «Король з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ь зверей», «Ригу - ра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, «Стая уток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ля хорька», «Утро зайчика», «Путешест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что играли наши мамы и папы?»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: « Во что играли наши мамы и папы?», «Во что играли наши бабушки и дедуш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», «Садо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ник», «Палочка - выруч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очка - выручалочка», «Реме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тки», «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очка - выручалочка», «Хр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заки – разбо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улки и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осеннем лесу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шк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 (шишек, желудей, веточек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ная прогул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доль берега р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лесной оп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ло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ипки – наша прекрасная родин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ыжная прогул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невиданных з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стречаем вес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ывите кора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вое занятие «Мир народных игр». Подведение итогов работы.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2 блок  «Умелые ру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заняти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>Краткое содержание изучаемого материала, формы учебной деятельности-практика, теор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720" w:hanging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86" w:after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</w:tr>
      <w:tr>
        <w:trPr>
          <w:trHeight w:val="3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contextualSpacing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720" w:hanging="0"/>
              <w:contextualSpacing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к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планом работы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в объеди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из соле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   правилам           безопасности на рабочем месте. Знакомство с материалами  и инструментами необходимыми для работы с соленым тестом. Организация рабочего места. Демонстрация изделий из соленого тес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технологией приготовления солёного тес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 приготовления соленого теста, его свойствами. Показатели готовности теста к работе.  Способ хранения готового теста. Где и как  сушить и хранить готовые изделия. Основные приемы леп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хлебобулоч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том, какие бывают украшения. Презентация «Мир украшений». Способы лепки, рассматривание эскизов. Использование подручных материалов для создания фактуры поверхно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лепка украшений.  Куло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приготовления цветного соленого теста. Беседа о разнообразии подводного мира.  Презентация «Морские обитатели». Показ способов лепки – скручивание жгу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одготовка фона имитирующего морское дно. Подготовка для работы теста нужного цвета. Лепка обитателей морских глубин – рыб, осьминогов, морских коньков, морских звёзд и пр. Оформл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изделий из шариков (гусеница, снеговик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необходимые для передачи выразительности образа, как с ними работать? Создание объемных изделий с использованием фольги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 Приготовление теста. Работа по технологическим карта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изготовление деталей, соединение деталей между собой, оформление, проработка мелких элементов и дополнительных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композиций из фруктов, ягод, ово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мных изделий, способы соединения деталей. Создание композици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лепка фруктов, ягод, овощей, передача характерных признаков при помощи использования различных инструментов (стеки, зубочистки и др.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 плоскости,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– панно, как изготовить панно из соленого теста, последовательность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панно по замыслу детей, подбор фона, рамки, оформле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: использование чесноковыжималки, сит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 на зимнюю 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емов лепки ёлки, игрушек с использованием чесноковыжимал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лепка ёлки, сапожка, колокольчиков,  символа нового года, новогодних подсвечников и т.д., изготовление игрушек на ёлк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бросового материала, тесьмы, бусин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рамок для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эскизов, показ приемов лепки – раскатывание теста скалкой, оттис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оздание эскизов на определенную тематику, лепка по ним рамок для фотографий. Приемы лепки – скручивание жгутиков, раскатывание теста скалкой, отт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цветов плоскостных и объемных, создание композиций, панн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картинок с цветами, рассматривание особенностей внешнего вида, загадки. Приемы леп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приемы лепки: катание шариков, сплющивание, разрезание, скручивание жгутиков и пр.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омашек, роз, подсолнухов, мимоз, колокольчиков. Создание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ные фигурки из тес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ботать безопасно? Использование маникюрных ножниц для создания выразительного образа изображаемого животного. Показ способа выполнения работы. Показ крепления деталей между собо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из теста объемных фигурок животных – ёжик, черепах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ки крокодила, крепление детале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жниц, бросового материала  при передаче внешнего вид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: катание шариков, нанесение оттисков, настригание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39" w:leader="none"/>
              </w:tabs>
              <w:rPr/>
            </w:pPr>
            <w:r>
              <w:rPr>
                <w:b/>
                <w:sz w:val="28"/>
                <w:szCs w:val="28"/>
              </w:rPr>
              <w:t>Лепка насеком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насекомых, рассматривани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лепка пчёлки, баб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фигуры человека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ехнологических карт, показ приемов лепки, соединение деталей.</w:t>
            </w:r>
          </w:p>
          <w:p>
            <w:pPr>
              <w:pStyle w:val="Normal"/>
              <w:tabs>
                <w:tab w:val="clear" w:pos="708"/>
                <w:tab w:val="right" w:pos="3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лепка девочки в длинном платье, клоуна и пр. Приемы: раскатывание, сплющивание, оттиск, отжим теста через чесноковыжим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по художественным произвед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из знакомых произведений.  Создание рисунка – эскиз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лепка изделия по эскизу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 выполненных детьми в течение год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награждение участников вы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ИГАМИ</w:t>
            </w:r>
          </w:p>
          <w:p>
            <w:pPr>
              <w:pStyle w:val="Normal"/>
              <w:tabs>
                <w:tab w:val="clear" w:pos="708"/>
                <w:tab w:val="right" w:pos="38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 Правил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техники безопасности.  Беседа: «Оригами – что это?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Япония- родина оригами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бумаги. Демонстрация игрушек выполненных в технике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накомство с основными базовыми  фор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условные знаки и приемы склад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– базовая форм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знакомство с основными базовыми формами  «книжка», «дверь», «треугольник», «воздушный змей», отработка приемов склад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гами  самолет,   пароход,  корабл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 базовая форма. Международные условные знаки и приемы складыв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Отработка приемов складывания основных базовых форм «блинчик», «конфета». Изготовление игрушек: пароход, самолет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е композиций из деревьев, гриб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0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условные знаки и приемы складыв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ческой карто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Отработка приемов складывания основных базовых фор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игрушек. Создание композ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гами. Создание композиций из фруктов, ягод, овощ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условные знаки и приемы складыв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ческой карто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Отработка приемов складывания основных базовых фор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грушек. Работа с технологическ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игами. Изготовление фигурок людей, сказочных персонажей (дед Мороз, Снегурочка, бабушка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формления игрушек выполненных в технике ориг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игрушек по технологическим картам, 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ригами. Изготовление птиц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(сова, ворона, синиц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 применяемые в оригами, базовая форма «дом», «двойной квадрат», использованием 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птиц, оформление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ами.   Прыгающ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ягушка, драко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ющиеся» игрушки, базовая форма «двойной треугольни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прыгающей лягушки, др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игами. Изготовление игрушек  зверей: собака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, волк, медведь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технологических карт, показ приемов складывания, способы оформления игруше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игрушек по технологическим картам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игр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игами хлопушка,  водяная бо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формления игрушек выполненных в технике оригам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игрушек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игами. Закладки «Рыбка», «Тюльп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катамар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закл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ами.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 материал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цветов, составление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 подводном царстве» (коллектив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кладывания основных базовых фор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рыб, морских звезд, водорослей по технологическим ката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ткрыток, сувениров к праз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варианты оформ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открыток, сувениров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ой выставки детских работ «ИЗ БУМАГИ МАСТЕРИМ КАК МАГИ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Награждение участников выставок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техники безопасности, правила работы с бумаго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струментами. Виды бумаги её свойства. Демонстрация работ выполненных в различны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способом обрывания (деревья, животные,  цветы, фрук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выполнение аппликации способом обрывания деревья, живот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ппликация из бумажных полос (цветы,  новогодние украше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одбор цветовой гамм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аппликации из бумажных п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точная  аппликация:  цветы,  деревья, фигуры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ножницами, последовательность выполнения рабо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выбор вида бумаги, складывание бумаги, вырезание из бумаги сложенной «гармошкой», составление компози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Аппликация из скрученной бумаги (цветы, деревья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, способы создания изображения из геометрических фигу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 подбор цветовой гаммы, «бумажный конструктор», прикле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из геометрических фигур (только кругов, кругов и квадра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, способы создания изображения из геометрических фигу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 подбор цветовой гамм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мажный конструктор», прикле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метричная аппликация (фрукты, овощи, деревья, цветы и пр., коллективные 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имметричного вырезания, последовательность выполнения рабо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одбор цвета бумаги, вырезание, составление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,5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цевание (цветы, живо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 техникой торцевания, материалами и инструментами необходимыми для работы. Последовательность и  способы 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выполнение работы в технике торце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иллинг. Последовательность и  способ 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выполнение работы в технике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аж  (использование в работе различных материа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ллаж. Последовательность и варианты 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одбор необходимых материалов, изображений и пр., обсужде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оптимального варианта,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ные игрушки  на основе цилиндра или конуса (пингвин, петушок, заяц, лиса, медвед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циркулем, материал необходимый для рабо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заготов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грушки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ткрыток  к праз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е варианты  изготовления и оформления открыт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открыток  к праздникам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Аппликация из салфет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еобходимые для работы, последовательность выполнения аппликац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одбор цвета, выполнени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ыполненных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награждение участников конкурсов и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бота с           изобразитель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,  инструменты необходимые для работы, правила работы, организация рабочего места, хранение  материалов и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живопись. Пейзаж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трет. Натюрмор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 живопись, пейзаж, портрет, натюрморт, основные и дополнительные цвета. Презентация «Картинная галер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смешивания красок между собо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мешивание  цветной воды, смешивание красок. Расположение цветов в рад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ство с професс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художник. Презентация «Художник и его картин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рисование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й круг. Цветовая растя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е цветов.  Понятие цветовой круг, цвета входящие в цветовой круг. Цветовая растяжка – сколько оттенков у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цветовой круг, цветовая растяжка – получение разных оттенков одного цвета. Создание изображения разными оттенками од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даш. Штрих. Линия.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линий, штрих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фика, штрих.  Демонстрация графических рабо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карандашом, линии в рисунке, штрих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риемы работы карандашом, варианты линий, виды штриховк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ными штрихами животных,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и черный цвета и производные от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смешивания красок с белой  и черной. Высветление и затемнение цвета, цветовая растяжка с использованием белого и черног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работа по смешивания красок с белой и черной, цветовая растя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ые и холодные цвета. Путешествие в теплую стра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цвета и производные от них, оттенки и сочет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оздание изображения в теплых т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ые и холодные цвета. Путешествие в холодную стр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ые  цвета и производные от них, оттенки и сочет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оздание изображения в холодных т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коны композици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симметрия, асимметрия.     Монотип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нятия: симметрия, асимметрия, монотипия. Последовательност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оздание изображения в технике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 и тень. Натюрмор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натюрморт, виды натюрмортов, правила нанесения света и тен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ередача света и тени в рису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спектива. Пейзаж. Виды   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а, построение линий. Пейзаж, виды пейзажей. Перспектива при передаче пространст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ерспектива в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Портрет. Пропорции  лиц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виды портретов, анфас и профиль, последовательность зарисовки, передача пропорций в рисунк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рисование лиц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ародными промыслами:  гжель, хохлома 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ромысла, особенности, показ презентаций: Гжель», «Хохломская роспис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элементы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ство с народной игруш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, особенности изготовления и росписи игрушек, показ презентаций: «Дым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», «Филимоновская игрушка» и д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элементы роспис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на шаблон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радиционные техники ри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для работы, нетрадиционные способы создания изображ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создание изображения с помощью различных материалов: кусочки картона, ватные палочки, трубочки для коктейля и п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тоговой выставки детских рабо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награждение участников вы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0:00Z</dcterms:created>
  <dc:creator>Котов</dc:creator>
  <dc:description/>
  <cp:keywords/>
  <dc:language>en-US</dc:language>
  <cp:lastModifiedBy>Админ</cp:lastModifiedBy>
  <dcterms:modified xsi:type="dcterms:W3CDTF">2015-06-09T09:44:00Z</dcterms:modified>
  <cp:revision>97</cp:revision>
  <dc:subject/>
  <dc:title/>
</cp:coreProperties>
</file>