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ЕКОРАТИВНО- ПРИКЛАДНОЕ ТВОРЧЕСТВО, КАК СРЕДСТВО ПЕДАГОГИЧЕСКОЙ ПОДДЕРЖКИ ДЕТЕЙ  В ДЕТСКОМ ОБЪЕДИНЕНИИ «ТВОРЧЕСТВО И ПРИРОД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 w:before="0" w:after="120"/>
        <w:rPr/>
      </w:pPr>
      <w:r>
        <w:rPr>
          <w:b/>
          <w:bCs/>
          <w:sz w:val="28"/>
          <w:szCs w:val="28"/>
        </w:rPr>
        <w:t>Декоративно-прикладное искусство</w:t>
      </w:r>
      <w:r>
        <w:rPr>
          <w:sz w:val="28"/>
          <w:szCs w:val="28"/>
        </w:rPr>
        <w:t xml:space="preserve"> - это вид декоративного искусства, призванный украшать повседневную жизнь, быт в соответствии с требованиями человека.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 w:before="0" w:after="120"/>
        <w:rPr/>
      </w:pPr>
      <w:r>
        <w:rPr>
          <w:b/>
          <w:bCs/>
          <w:sz w:val="28"/>
          <w:szCs w:val="28"/>
        </w:rPr>
        <w:t>Детское творчество</w:t>
      </w:r>
      <w:r>
        <w:rPr>
          <w:sz w:val="28"/>
          <w:szCs w:val="28"/>
        </w:rPr>
        <w:t xml:space="preserve"> - сознательное отражение ребенком окружающей действительности в предмете, которое построено на работе воображения, на отображении своих наблюдений, а также впечатлений, полученных им через слово, картинку и другие виды искусства.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 w:before="0" w:after="120"/>
        <w:rPr/>
      </w:pPr>
      <w:r>
        <w:rPr>
          <w:sz w:val="28"/>
          <w:szCs w:val="28"/>
        </w:rPr>
        <w:t xml:space="preserve">Важную роль в приобщении детей  к декоративно-прикладному творчеству играют заняти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ворческих объединений. Именно в условиях занятий возможно целенаправленное и планомерное развитие творческой инициативы и самостоятельности обучающихся, что является залогом формирования определенных наклонностей и способностей. Декоративно-прикладное творчество – мощное средство формирования социальной компетентности  детей и подростков.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 w:before="0" w:after="120"/>
        <w:rPr/>
      </w:pPr>
      <w:r>
        <w:rPr>
          <w:sz w:val="28"/>
          <w:szCs w:val="28"/>
        </w:rPr>
        <w:t xml:space="preserve">Под   </w:t>
      </w:r>
      <w:r>
        <w:rPr>
          <w:b/>
          <w:bCs/>
          <w:sz w:val="28"/>
          <w:szCs w:val="28"/>
        </w:rPr>
        <w:t>педагогической поддержкой</w:t>
      </w:r>
      <w:r>
        <w:rPr>
          <w:sz w:val="28"/>
          <w:szCs w:val="28"/>
        </w:rPr>
        <w:t xml:space="preserve"> понимается деятельность профессионального педагога по оказанию  оперативной помощи детям в решении их индивидуальных проблем, связанных с физическим и психическим здоровьем, общением, успешным продвижением в обучении .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 w:before="0" w:after="12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уть педагогической поддержки, состоит в том, чтобы помочь ребёнку преодолеть то или иное препятствие, трудность, ориентируясь на имеющиеся у него реальные и потенциальные возможности и способности, развивая потребность в успешности самостоятельных действий. Ключевое слово здесь -- </w:t>
      </w:r>
      <w:r>
        <w:rPr>
          <w:b/>
          <w:bCs/>
          <w:i/>
          <w:iCs/>
          <w:sz w:val="28"/>
          <w:szCs w:val="28"/>
        </w:rPr>
        <w:t xml:space="preserve">«помощь» </w:t>
      </w:r>
      <w:r>
        <w:rPr>
          <w:i/>
          <w:iCs/>
          <w:sz w:val="28"/>
          <w:szCs w:val="28"/>
        </w:rPr>
        <w:t xml:space="preserve">ребенку.   В процессе деятельности ,у ребёнка,  могут возникнуть трудности, которые ему сложно преодолеть в одиночку. Тогда требуется помощь взрослого, вступает в силу педагогическая поддержка как необходимый элемент образовательной деятельности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творческих способностей обучающихся - важная задача для педагогов дополнительного образования, особенно тех, кто работает в декоративно-прикладном направлении. Творчество начинается с желания создать что-либо своими рукам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в системе дополнительного образования детей имеют явное преимущество перед  школьными уроками, так как предоставляют возможность развивать детям свои творческие способности.</w:t>
      </w:r>
    </w:p>
    <w:p>
      <w:pPr>
        <w:pStyle w:val="Normal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 должен создать такие условия, чтобы ребенок любого уровня подготовки и  развития чувствовал себя творческой личностью. </w:t>
      </w:r>
    </w:p>
    <w:p>
      <w:pPr>
        <w:pStyle w:val="Normal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оративно -прикладное творчество  открывает большие возможности для развития</w:t>
      </w:r>
    </w:p>
    <w:p>
      <w:pPr>
        <w:pStyle w:val="Normal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х  способностей обучающихся, что способствует становлению творчески развитой личности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работаю   по авторской образовательной программе «Творчество и природа». Программа  рассчитана на два года обучения и предназначена детям  младшего школьного возраста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ая составляющая программы «Творчество и природа»  разработана с учетом специфики обучения детей в подростковом клубе по месту жительства, а именно: контингент воспитанников отличается от детей и подростков, обучающихся в учреждениях дополнительного образования – по уровню развития и возраста, мотивации к обучению и  уровню воспитанности. Программа позволяет концентрировать внимание на </w:t>
      </w:r>
      <w:r>
        <w:rPr>
          <w:b/>
          <w:bCs/>
          <w:sz w:val="28"/>
          <w:szCs w:val="28"/>
        </w:rPr>
        <w:t>индивидуальные</w:t>
      </w:r>
      <w:r>
        <w:rPr>
          <w:sz w:val="28"/>
          <w:szCs w:val="28"/>
        </w:rPr>
        <w:t xml:space="preserve"> особенности каждого ребёнка, помогая развитию личности через знакомство с декоративно-прикладным искусством.  Разнообразные творческие занятия для  детей способствуют развитию их мышления и воображения, воли, настойчивости, организованности, дисциплинированности. На протяжении двух лет, дети учатся выполнять аппликацию из бумаги и природного материал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ппликация – наиболее простой и доступный способ создания художественных работ, при котором сохраняется реалистическая основа самого изображения. 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влечение аппликацией помогает развить наблюдательность, предполагает разные знания. Ведь для того, чтобы сделать, например, птичку или животное в технике аппликации необходимо знать их форму, повадки и манеру двигаться, иначе собака не будет похожа на собаку, а воробей на воробья. Если этого не сделать, то, скорее всего, работа не даст желаемого результата. 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и в творческом объединении стараюсь поддерживать атмосферу психологического комфорта, положительного эмоционального фона, творческого настроя, что в конечном итоге и обеспечивает не только результативность занятий, но и развитие личности. В  творческое  объединение приходят дети с разным уровнем подготовки и степени одаренности, нередко с пониженной самооценкой, но все они имеют огромное желание заниматься в объединении. Моя задача  – увлечь каждого ребенка делом, помочь раскрыть творческие способности, фантазию, получить новые умения и навыки, прийти к уверенному успеху. 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В своей практике я использую  различные формы организации учебной деятельности - коллективные и индивидуальные - такие, как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олевые игры, творческие мастерские,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стирование, консультирование. Успешному усвоению образовательной программы способствует применение  нетрадиционных форм организации занятий с детьми: - занятия в группах, конкурсы, выставки, экскурсии, посещение музее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 заключение </w:t>
      </w:r>
      <w:r>
        <w:rPr>
          <w:sz w:val="28"/>
          <w:szCs w:val="28"/>
        </w:rPr>
        <w:t xml:space="preserve">хочется сказать, что дети учатся, познают, творят – каждый </w:t>
      </w:r>
    </w:p>
    <w:p>
      <w:pPr>
        <w:pStyle w:val="Normal"/>
        <w:autoSpaceDE w:val="false"/>
        <w:spacing w:lineRule="auto" w:line="360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своему, а мы создаем условия для этого в зависимости от их потребностей, </w:t>
      </w:r>
    </w:p>
    <w:p>
      <w:pPr>
        <w:pStyle w:val="Normal"/>
        <w:autoSpaceDE w:val="false"/>
        <w:spacing w:lineRule="auto" w:line="360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ем им и поддерживаем. Следовательно, сами дети подсказывают нам </w:t>
      </w:r>
    </w:p>
    <w:p>
      <w:pPr>
        <w:pStyle w:val="Normal"/>
        <w:autoSpaceDE w:val="false"/>
        <w:spacing w:lineRule="auto" w:line="360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педагогической поддержки. Таким образом, рассматривая организацию педагогической поддержки творчества, мы опираемся на следующие принципы гуманистической педагогики: уважения и доверия ребенку, целостного взгляда на него,  сотрудничества с ним, индивидуального подхода к ребе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44:00Z</dcterms:created>
  <dc:creator>Татьяна</dc:creator>
  <dc:description/>
  <cp:keywords/>
  <dc:language>en-US</dc:language>
  <cp:lastModifiedBy>Татьяна</cp:lastModifiedBy>
  <dcterms:modified xsi:type="dcterms:W3CDTF">2015-08-27T17:52:00Z</dcterms:modified>
  <cp:revision>2</cp:revision>
  <dc:subject/>
  <dc:title>ДЕКОРАТИВНО- ПРИКЛАДНОЕ ТВОРЧЕСТВО, КАК СРЕДСТВО ПЕДАГОГИЧЕСКОЙ ПОДДЕРЖКИ ДЕТЕЙ  В ДЕТСКОМ ОБЪЕДИНЕНИИИ «ТВОРЧЕСТВО И ПРИРОДА»</dc:title>
</cp:coreProperties>
</file>