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РАЗОВАНИЕ  педагогов – важнейший фактор,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обеспечивающий успех в работе Центр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</w:rPr>
        <w:t>Учитель живет , пока учи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i/>
          <w:sz w:val="28"/>
          <w:szCs w:val="28"/>
        </w:rPr>
        <w:t>К.Д.Ушинский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е – это  целенаправленная  работа педагога по  расширению и углублению  своих теоретических знаний, совершенствованию  имеющихся  и приобретению новых  профессиональных навыков и  в свете современных  требований педагогической  и психологической наук. Педагог должен    в течении учебного года или другого периода времени  углубленно заниматься  проблемой, решение которой  вызывает  определенные   затруднения или которая является предметом  его особого интер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ообразование педагога учреждения дополнительного образования многогранно и  многопланово. Основными направлениями в системе  самообразования могут быть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* ознакомление с новыми нормативными   документами по вопросам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изучение учебной и научно- методической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ознакомление с новыми достижениями  педагогики, псих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изучение новых программ и педагогических технологий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* ознакомление с передовой практикой  учреждений дополнительного    образования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*   повышения общекультурного уровня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едагога по самообразованию включает в себ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му, которая должна отражать личностно- профессиональную проблему самообразования педагог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по самообразовани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ятельности по самообразованию, а именн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зучение литературы по проблем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зучения состояния проблемы на практик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проектирование собственной деятельности ( знания, способы их достижения, профессиональные умения), т.е. составления план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) экспериментальная апробация собственных проектов ( на практике)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)  разработка методических рекомендаций,  представление результатов по          самообразованию, методические выходы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уктура такого самообразования нацелена на осмысленный подход педагога к профессиональной деятель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этого рекомендуется каждому педагогу поэтапно составлять перспективный   творческий план. В нем необходимо отразить направление, по которому педагог  работает  углубленно и накопление материала. Такой план  составляется на учебный год. Этот материал удобен тем, что педагог  фиксирует, в какой период и что необходимо проделать и затем   отслеживать, как это получается, в чем он испытывает затруднения, какие изменения возникли и как их необходимо откорректировать. Педагог заполняет таблицу по месяцам в соответствии  с поставленными задачам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уя дифференцированный подход  в определении ведущих направлений  профессионального развития педагогов,  можно порекомендовать следующую  тематику  самообразования  соответственно опыту и педагогическому стаж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Для молодых специалист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основ педагогического  мастер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и конструктивных способност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емы активизации деятельности воспитанник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емы во влечения детей в объедин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индивидуальный  и дифференцированный подход к учащимся ЦД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ого вкуса и художественной инициативы учащихс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, умений и навык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ипы занятий и методика их подготов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ие особенности воспитанников разного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зрас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Для  педагогов  с опытом рабо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уча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одаренными деть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явление творческого потенциала педагог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паганда своих достиже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исследовательской 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новации в ЦД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Для педагогов без специального образов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владение методикой работы с деть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аптация к педагоги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кой  самообразования  также может бы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на из годовых задач УД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а, которая вызывает у педагога затрудн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олнение знаний по уже имеющемуся опы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 работы по самообразованию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. Анализ собственного опыта работы. Выбор темы по самообразованию. Постановка целей 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ланирование работы по самообразовани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теоретическое изучение  проблемы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зучение научно- популярной, методической и художественной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тературы;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зучение газетных и журнальных статей;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идеозаписи;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астие в работе семинаров, проблемных курсах;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атериалы из опыта работы;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ещение занятий, творческих  гостиных , мастер-классов коллег,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рактическая деятельность - применение  занятий, навыков  и умений на практике: изготовление пособий и атрибутов, организация и проведение практической работы с детьми,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подведение итогов самообразования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ступления на заседании совета педагогов;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дение по итогам работы и обмену опытом открытого просмотра (занятия, игры и пособия),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я выставки работ  детей или педагога по теме самообразования;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формление передового педагогического опыта.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 «тетради по самообразованию фиксируется анализ научно-методической литературы, результаты диагностики, конспекты занятий по теме,  самоанализ, анализ взаимопосещений.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ом этой работы педагогов является совершенствование работы с детьми, создание условий для рождения нового опыта.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лан работы по самообразованию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едагог ЦДТ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Тема: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Цель, задачи:____________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*_________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*_________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*_________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ла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выходы(рефераты, доклады, открытый просмотр,выстака работ и т.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Выводы (итоги работы за год, рекомендации на новый учебный го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вь к своей профессии, к детям, хорошие профессиональные знания, развитые педагогические способности, умения в области педагогической техники, постоянная работа над собой – вот необходимые условия достижения педагогом высокого профессионального маст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00:00Z</dcterms:created>
  <dc:creator>юра</dc:creator>
  <dc:description/>
  <cp:keywords/>
  <dc:language>en-US</dc:language>
  <cp:lastModifiedBy>User</cp:lastModifiedBy>
  <cp:lastPrinted>2011-10-06T16:06:00Z</cp:lastPrinted>
  <dcterms:modified xsi:type="dcterms:W3CDTF">2015-09-11T06:16:00Z</dcterms:modified>
  <cp:revision>17</cp:revision>
  <dc:subject/>
  <dc:title/>
</cp:coreProperties>
</file>