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698" w:hRule="atLeast"/>
        </w:trPr>
        <w:tc>
          <w:tcPr>
            <w:tcW w:w="1457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БОУ « СОШ №22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урочный план по русскому языку для 3 класс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 Малыхина Надежда Ивановн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 : «Школа 2100»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Изменение глаголов по временам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п урока</w:t>
            </w:r>
            <w:r>
              <w:rPr>
                <w:sz w:val="28"/>
                <w:szCs w:val="28"/>
              </w:rPr>
              <w:t>. Урок открыт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</w:rPr>
              <w:t>:развивать интерес к исследователь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 умение применять изученные прави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мыслительные операции анализ. сравнение. 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развитие умений находить глаголы в тексте и определять их время, изменять глаголы по вре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1)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образовательные: </w:t>
            </w:r>
            <w:r>
              <w:rPr>
                <w:sz w:val="28"/>
                <w:szCs w:val="28"/>
              </w:rPr>
              <w:t>повторить знания о частях речи,   находить глаголы среди других частей речи . находить глаголы в тексте и задавать вопросы, вывести алгоритм изменения глаголов по вре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зрительную память, устную и письменную речь, умения, работать в групп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формировать потребность писать грамотно, воспитывать учебную активность, навыки самоконтроля и самооценки, учить ставить цель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учебник «Русский язык» 3 класс, 2 часть, авторыР. Н. Бунеев. Е. В. Бунеева, О. В. Пронина компьютер, проектор, экран , карточки для работы в группе, карточки символы  настроения, для каждого ученик, индивидуальные планше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ный материал: эта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орогие ребята! Я  приветствую вас на уроке русского языка .В начале урока мне хотелось бы узнать , с каким настроением вы пришли сегодня в класс. На столах у вас находятся карточки с разными символами настроения. Выберите наиболее подходящий  для вас символ и покажите м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Я рада, что у большинства ребят нашего класса весёлое настроение. И для меня уже награда-внимание ваших умных гл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ждый из вас гений   и от вас сегодня требуется внимание, старание, догадка, наблюдательность. В добрый путь!-  Скажите, над какой темой работали  вы на прошлом уроке?( Глагол  как часть речи)Сегодня ваша цель узнать. как изменяются глаголы?  Как  будете  работать.?(Пойдём, что ещё не знаем, а потом постараемся сами открыть новое)Прочитайте пословиц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труда не вынешь и рыбку из пру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 её смыс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нужно делать, если хочешь получить новые знания ?(трудиться ,работать сам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желаю вам преодолеть все трудности на уроке и открыть новые знания о глаголе Теперь в путь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итесь друг другу, и пожелайте усп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чего  начнёте  работу на уроке?( с повторение необходимых знаний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Актуализация изученного с элементами проверки домашнего зад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всё, что вы знаете о глаголах по план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обозначают глаголы?(действия предме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а какие  вопросы отвечают?(что делать?, что сделать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для чего мы используем глаголы в реч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акое  следующие  задание я вам предложу? (задание на пробное действие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С какой   целью вы будете работать с пробным заданием?( для того, чтобы понять, что мы не знаем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Учащиеся выполняют пробное действие на индивидуальных планшетах.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. Какие это слова? (однокоренные) Найди глаголы. Как ты будешь действовать? Выпишит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бегал, беглый, беженцы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ю, пение, певец, певучи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иний,   синева, сине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ет, писатель, письменный, письм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не нашёл глаголы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Покажите, что получилось? Проверьте себя.( что делал?) </w:t>
            </w:r>
            <w:r>
              <w:rPr>
                <w:b/>
                <w:sz w:val="28"/>
                <w:szCs w:val="28"/>
              </w:rPr>
              <w:t xml:space="preserve">бегал,( </w:t>
            </w:r>
            <w:r>
              <w:rPr>
                <w:sz w:val="28"/>
                <w:szCs w:val="28"/>
              </w:rPr>
              <w:t>что делаю?)</w:t>
            </w:r>
            <w:r>
              <w:rPr>
                <w:b/>
                <w:sz w:val="28"/>
                <w:szCs w:val="28"/>
              </w:rPr>
              <w:t xml:space="preserve"> пою,(</w:t>
            </w:r>
            <w:r>
              <w:rPr>
                <w:sz w:val="28"/>
                <w:szCs w:val="28"/>
              </w:rPr>
              <w:t>что делает?)</w:t>
            </w:r>
            <w:r>
              <w:rPr>
                <w:b/>
                <w:sz w:val="28"/>
                <w:szCs w:val="28"/>
              </w:rPr>
              <w:t xml:space="preserve">  синеет , ( </w:t>
            </w:r>
            <w:r>
              <w:rPr>
                <w:sz w:val="28"/>
                <w:szCs w:val="28"/>
              </w:rPr>
              <w:t>что сделает?)</w:t>
            </w:r>
            <w:r>
              <w:rPr>
                <w:b/>
                <w:sz w:val="28"/>
                <w:szCs w:val="28"/>
              </w:rPr>
              <w:t>напишет</w:t>
            </w:r>
            <w:r>
              <w:rPr>
                <w:sz w:val="28"/>
                <w:szCs w:val="28"/>
              </w:rPr>
              <w:t>. На доске зафиксировать количество правильных и неправильных ответ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ошибся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не смогли сделать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ледующий шаг вы должны будете сделать?( разобраться в наших затруднениях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3 Выявление места и причины затрудн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задание вы должны были выполнить? Найти глагол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ём затруднение? У нас нет правила (эталона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4 Построение  проекта  выхода из затруднения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Какую цель вы поставили перед собой на уроке? Узнать,  как изменяются глаголы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уйте тему уро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глаголов по временам. Запись темы на доске и в тетрадя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вы смогли сами открыть правило, я вам предлагаю работать по план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у вывешивается план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ть текс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ыписать вопрос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опробуйте сами на них ответит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Почуствовайте разницу. В чём он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каждый шаг плана  и поясните, что вы в каждом шаге будете делать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5 Реализация построенного проекта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Я предлагаю вам работать в группах. Вспомните. Что надо делать, если при работе у вас возникли вопросы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поднимает руку и задаёт вопрос учителю)Ответственные от каждой группы получает лист с заданием для работы в группах и лист для оформления ответов .Прочитайте необычный рассказ глагола о себе. Выпишите вопросы и попробуйте сами на них ответить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Однажды у Глагола  спросили: «Что вы делаете?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 ответил Глагол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что делаю? С тобой разговариваю. Ещё  дышу носом ,моргаю глазами и улыбаюсь ртом. Или, может быть, ты хочешь знать, что делал я, пока ты спал? Я рубил дрова ,носил воду, поливал цветы, окучивал грядки, вырывал сорняки и посыпал песком дорож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угадай, что буду делать я дальше? Я буду расспрашивать теб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представление результатов. Одна из групп отвечает ,остальные дополняют при необходим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опросы вы выписали? Что делает сейчас,? что было раньше? ,что  будет дальше.?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Значит, действия ,которые обозначает глагол .происходило в разное время .Как проверить своё открытие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о посмотреть в учебнике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 на стр.94.Проверьте.Учащиеся читают правило на стр.94 И так, сделайте вывод (мы все открыли правильн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я по учебнику. Упр. 348  Выполняется по заданию Прочитайте О ком говориться в каждом предложении? Что говориться? В каких предложениях действие происходит сейчас? В каких предложениях действие происходило в прошлом7 В каких предложениях действие только будет происходить? Как ты догадался? Выпиши выделенные глаголы, поставь к ним вопросы. Учится  (что делает?), писала (что делала?),написала ( что сделала?)..Проверим,( самопроверка),если вы верно написали то, поставьте на полях плюс. Сделайте вывод: какие действия могут обозначать глаголы по отношению ко времени?(Глаголы могут обозначать действие, которое происходит сейчас, происходило в прошлом или только будет происходит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гли  вы преодолеть затруднение? (Да!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можете теперь  делать? (изменять глагол по временам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следующий шаг на  уроке? (научиться применять новое правило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6  Первичное закрепление с проговариванием во  внешней  речи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(что делает?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в. (что делал?, что сделал?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Б. в. ( что будет делать? что  сделает?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те к данным существительным глаголы и запишите их в настоящем, прошедшем и будущем времен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Ученик        что делает?, что делал?. что будет делать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тетрадях .по очереди комментирую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Физминутка  на вниман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глагол в настоящем времени, наклон влево. если глагол прошедшем –вправо, в будущем  вперё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. прочитает, писала. учился, ходит, поё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ак изменяются глаголы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2.Какое действие обозначают глаголы в настоящем  времени и на какой  вопрос отвечают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3.Какоедействие обозначают глаголы в прошлом  времени  и на какие  вопросы отвечают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4.Какиедействиеобозначают глаголы в будущем времени  и на какие  вопросы отвечаю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овариваем  ответы хором.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5 групп по 5 человек. Каждой группе даются карточки со слова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изменить глагол по времена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-      Н.в.      П. в.   Б.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-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-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-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-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представление результат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ясняют свой выбор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ледующий  шаг на уроке? (проверить себя, справимся ли мы самостоятельно с заданием?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Самостоятельная работа с самопроверкой по эталону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 Упр.4 стр.105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Подбери к данным существительным и запиши глаголы в  настоящем ,прошедшем,  будущем времени.</w:t>
            </w:r>
          </w:p>
          <w:p>
            <w:pPr>
              <w:pStyle w:val="Normal"/>
              <w:tabs>
                <w:tab w:val="clear" w:pos="708"/>
                <w:tab w:val="center" w:pos="764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Что делает?...</w:t>
              <w:tab/>
              <w:t xml:space="preserve">                              Что делает?...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альчик </w:t>
              <w:tab/>
              <w:t>Что делал?...</w:t>
              <w:tab/>
              <w:t xml:space="preserve">Птица        Что делала?...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7645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ab/>
              <w:t>Что будет делать7…</w:t>
              <w:tab/>
              <w:t xml:space="preserve">                                           Что будет делать?…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764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764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4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Что делает?...</w:t>
              <w:tab/>
              <w:t xml:space="preserve">                                      Что делает?...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Бабочка </w:t>
              <w:tab/>
              <w:t>Что делала?...</w:t>
              <w:tab/>
              <w:t xml:space="preserve">Музыка        Что делала?...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7645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ab/>
              <w:t>Что будет делать?…</w:t>
              <w:tab/>
              <w:t xml:space="preserve">                                                 Что будет делать?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возникло затруднение при выполнении задания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правилом вы должны воспользоваться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ю ошибк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те вывод(нужно ещё потренироваться в применении правила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задание не вызвало затруднение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делайте вывод( мы все хорошо усвоили правило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ключение в систему знаний и повторени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, чтобы правильно изменять глагол по времена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51-развивается умение подбирать глаголы в настоящем, прошедшем и будущем времени с опорой на вопросы Сначала разбирается коллективно, на доске даётся образец записи. Затем выполняется по вариантам самостоятельн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: к словам щенок ,солнц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иант:к словам друзья. Художник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Образец записи: Девочка считает, считала, будет считат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ллективн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лагольный футбол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етили глагол- значит пропустили гол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 засчитан, если сумели определить время глагола .Класс делится на две команды . Ответы показывают на планшетах, вратарь 1 команды смотрит за 2 командой а 2 за перв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ет ..зашивал ,оттёр, шахтёр ,подметает, бобёр, навёл, напишет. крокоди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равились  0-0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 вижу. Вы подружились с глаголом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 всё, что вы знаете о глаголе по плану ( На слайде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обозначают глаголы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какие вопросы отвечаю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изменяются глаголы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к определить время глагол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: Упр. 2 стр 104  составить схему- опору текста в рамке стр 104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9Рефлексия учебной деятель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вы перед собой ставили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вам достичь цели? Кто из вас смог сам открыть новое знание? Докажите. Кто из вас встретил трудности? В чём? Почему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 оцениваете свою деятельность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 оцениваете деятельность своих одноклассников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то заработал пять плюсиков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овите ключевые слова урока ? ( Время, настоящее время, прошедшее время, будущее время.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время глагола? С каким настроением вы пришли к концу урок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45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Style17"/>
        <w:spacing w:before="0" w:after="0"/>
        <w:rPr>
          <w:vanish/>
          <w:sz w:val="20"/>
          <w:szCs w:val="20"/>
        </w:rPr>
      </w:pPr>
      <w:r>
        <w:rPr>
          <w:color w:val="555555"/>
          <w:sz w:val="28"/>
          <w:szCs w:val="28"/>
        </w:rPr>
        <w:br/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level">
    <w:name w:val="sublevel"/>
    <w:basedOn w:val="Style12"/>
    <w:qFormat/>
    <w:rPr/>
  </w:style>
  <w:style w:type="character" w:styleId="Favoured">
    <w:name w:val="favoured"/>
    <w:basedOn w:val="Style12"/>
    <w:qFormat/>
    <w:rPr/>
  </w:style>
  <w:style w:type="character" w:styleId="Author">
    <w:name w:val="author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Date1">
    <w:name w:val="date1"/>
    <w:basedOn w:val="Style12"/>
    <w:qFormat/>
    <w:rPr>
      <w:b/>
      <w:bCs/>
      <w:color w:val="FFFFFF"/>
      <w:shd w:fill="BBBBBB" w:val="clear"/>
    </w:rPr>
  </w:style>
  <w:style w:type="character" w:styleId="Icon1">
    <w:name w:val="icon1"/>
    <w:basedOn w:val="Style12"/>
    <w:qFormat/>
    <w:rPr/>
  </w:style>
  <w:style w:type="character" w:styleId="Icon2">
    <w:name w:val="icon2"/>
    <w:basedOn w:val="Style12"/>
    <w:qFormat/>
    <w:rPr>
      <w:color w:val="CCCCCC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50:00Z</dcterms:created>
  <dc:creator>Мария</dc:creator>
  <dc:description/>
  <cp:keywords/>
  <dc:language>en-US</dc:language>
  <cp:lastModifiedBy>Учитель</cp:lastModifiedBy>
  <cp:lastPrinted>2013-03-29T08:53:00Z</cp:lastPrinted>
  <dcterms:modified xsi:type="dcterms:W3CDTF">2013-03-29T11:08:00Z</dcterms:modified>
  <cp:revision>11</cp:revision>
  <dc:subject/>
  <dc:title>№ п/п</dc:title>
</cp:coreProperties>
</file>