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нтерактивные формы работы с родителями в ДО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ских Наталия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БДОУ  детский сад №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ронеж, п. Сомово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CB4B03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CB4B03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CB4B03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CB4B03"/>
          <w:kern w:val="2"/>
          <w:sz w:val="29"/>
          <w:szCs w:val="29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новление системы дошкольного образования, процессы гуманизации и демократизации в нем обусловили необходимость активизации взаимодействия дошкольного учреждения с семьей. Семья – уникальный первичный социум, дающий ребенку ощущение психологической защищенности, эмоционального «тыла», поддержку. Семья - это ещё и источник общественного опыта. Здесь ребёнок находит примеры для подражания, здесь происходит его социальное рожд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ечественной педагогической наукой накоплен значительный опыт в сфере взаимодействия детского сада и семьи: К. Д. Ушинский, Н.К. Крупская, П.Ф. Лесгафт, А.С. Макаренко, В.А. Сухомлинский. Актуальными для современного педагогического процесса являются их научные обобщения и выводы о том, что семья – начало всех начал, тот воспитательный институт, где закладываются основы всесторонне развитой личности. И если мы хотим вырастить нравственно здоровое поколение, то должны решать эту проблему «всем миром»: детский сад, семья, общественность. Взаимодействие семьи и ДОУ играет важную роль в развитии и воспитании ребе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стоящее время взаимодействие с родителями воспитанников, занимает достойное место в ряду приоритетных направлений воспитательно-образовательного процесса дошкольных учреждений. Большинство педагогических коллективов четко осознают приоритетность семейного воспитания наряду с необходимостью психолого-педагогической помощи родител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этому не случайно в последние годы начала развиваться и внедряться новая философия взаимодействия семьи и дошкольного учреждения. В основе ее лежит идея о том, что за воспитание детей несут ответственность родители, а все остальные социальные институты призваны поддерживать и дополнять их воспитательную деятель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можно сделать вывод, о необходимости нововведений в сотрудничество с родителями. Необходима разработка и внедрение системы работы для активного включения родителей в жизнь ДОУ. Все это позволяет нам рассматривать работу с родителями как важное условие успешной педагогической деятельности ДОУ на современном этапе модернизации системы образования. В связи с этим, вопрос поиска и осуществления современных форм взаимодействия дошкольного учреждения с семьей на сегодняшний день является одним из самых актуальных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организации интерактивных форм взаимодействия с семьё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временном дошкольном образовательном учреждении используются новые, интерактивные формы сотрудничества с родителями, позволяющие вовлечь их в процесс обучения, развития и познания собственного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о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«интерактив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ишло к нам из английского языка от слова «interact», где «inter»- это взаимный, «act»- действо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рактивный означает способность взаимодействовать или находиться в режиме беседы, диалога с чем-либо (например, компьютером) или кем-либо (например, человеком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сюда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интерактивные формы взаимодействия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это, прежде всего, диалог, в ходе которого осуществляется взаимодейств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Цели интерактивного взаимодейств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огут быть различны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мен опытом;- выработка общего мнения;- формирование умений, навыков;- создание условия для диало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группового сплочения;- изменения психологической атмосфе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стоящее время активно используются нетрадиционные интерактивные формы работы с родителями, основанные на сотрудничестве и взаимодействии педагогов и родителей. В новых формах взаимодействия с родителями реализуется принцип партнерства, диалога. Заранее спланировать противоречивые точки зрения по вопросам воспитания детей (наказания и поощрения, подготовка к школе и т.д.). Положительной стороной подобных форм является то, что участникам не навязывается готовая точка зрения, их вынуждают думать, искать собственный выход из сложившейся ситу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емейные клубы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В отличие от родительских собраний, в основе которых назидательно-поучительная форма общения, клуб строит отношения с семьей на принципах добровольности, личной заинтересованности. В таком клубе людей объединяет общая проблема и совместные поиски оптимальных форм помощи ребенку. Тематика встреч формулируется и запрашивается родител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искусс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является одной из важнейших форм деятельности, стимулирующей формирование коммуникативн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ектом дискуссии может стать действительно неоднозначная проблема, по отношению к которой каждый участник свободно выражает свое мнение, каким бы непопулярным и неожиданным оно ни бы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пех или неуспех дискуссии определяется, в том числе формулированием проблемы и вопро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личают следующие формы дискусс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круглый стол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амая известная форма; особенность ее состоит в том, что участники обмениваются мнениями друг с другом при полном равноправии каждог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импозиум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суждение какой-либо проблемы, в ходе которого участники по очереди выступают с сообщениями, после чего отвечают на вопрос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ебаты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суждение в форме заранее подготовленных выступлений представителей противостоящих, соперничающих сторон и опровержений, после чего слово предоставляется для вопросов и комментариев участникам от каждой коман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ическая ценность дискуссии увеличивается, если осмысливается и сам процесс обсуждения, а представление своей точки зрения помогает разносторонне осмыслить собственную позицию и понять другую точку зрения, освоить новые сведения, аргументы. Более глубокий анализ дискуссии можно провести, если записать ее на диктофон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Интерактивные иг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– как средство по взаимодействию с родител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Интерактивная игра —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это интервенция (вмешательство) ведущего в групповую ситуацию «здесь и теперь», которая структурирует активность членов группы в соответствии с определенной учебной цел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ощенный мир интерактивных игр позволяет участникам лучше, чем в сложном реальном мире, познать и понять структуру и причинно-следственные взаимосвязи происходящего. Таким образом, можно более эффективно и с относительно малым риском обучиться новым способам поведения и проверить на практике свои иде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е интервенции известны под другими названиями — «структурирующие упражнения», «моделирующие игры», «ролевые игры» и т. 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рмин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«интерактивные игры»,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черкивает два основных признака: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игровой характер и возможность взаимо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рактивные игры пробуждают у участников любопытство, готовность к риску, они создают ситуацию испытания и дарят радость открытий, что свойственно всем игр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рактивные игры могут быть классифицированы по разным основа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 зависимости от целей. Всегда важно задавать себе вопросы: «Почему я выбираю именно эту интерактивную игру? Какие цели при этом преследую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 количества участников. Некоторые игры предполагают индивидуальную работу участников, другие — работу в парах, в тройках, в четверках, в малых группах. Существуют игры, в которых во взаимодействие вступает вся группа. Можно организовать игру так, что малые группы будут соревноваться друг с другом или какая-то часть участников будет наблюдать за действиями друг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ремя, необходимое для проведения и последующей оценки интерактивной игры, является еще одним важным классификационным критер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Еще одно основание для классификации игр — средства общения, которые задействуются в ходе их проведения. Существуют «вербальные» игры, в которых участники разговаривают друг с другом, есть «невербальные», в которых они взаимодействуют друг с другом с помощью «языка тела». Существуют и другие средства самовыражения — рисунки, шумы и звуки, изготовление трехмерных объектов, письмо и т. п. Классифицировать игры по этому основанию важно потому, что смена средств взаимодействия в процессе работы оказывает положительное влияние на готовность участников к обучению и поддерживает их готовность к развитию. Исходя из всего этого, педагог должен заботиться о том, чтобы средства общения время от времени менялис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ую интерактивную игру можно рассматривать как структурированную обучающую ситуацию, позволяющую родителям развивать новое понимание рассматриваемого вопроса и формировать новые модели поведения. Игры могут значительно усилить мотивацию участников в воспитательном процессе. Игры помогают социализации и развитию личности участников, дают им возможность проверить на практике разные подходы, развить и интегрировать различные убеждения, навыки и способ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е с помощью интерактивных игр сопровождается «присвоением знаний». Это значит, что родители, например, не только рассказывают детям о результатах дискуссии в родительской группе, но могут начать вести себя так, чтобы стать для детей чутким и конструктивно ограничивающим авторитетом, предоставляющим одновременно теплоту и возможность проявления самосто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пецифические аспекты интерактивных игр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отивирующие родителе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- активное участ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участники могут наблюдать собственные сложные внутренние процессы, общаться с другими вербально и не вербально, играть различные роли, спорить друг с другом, принимать реш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- обратная связ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участники не только экспериментируют с собственным и чужим поведением, но и проясняют для себя, что и как они сделали. Они ведут себя определенным образом и получают обратную связь, как через собственное осознание, так и принимая информацию от других. В одной и той же учебной ситуации участники по-разному видят последствия своих действий и своего поведения. В таком случае обратная связь весьма полезна для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- открытые результа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никто не знает, что получит он сам и группа в интерактивной игре, какие будут результаты, как будут реагировать другие участники. В интерактивной игре не существует правильных или неправильных решений. Уважается реальность, а вопрос о целесообразности определенного способа поведения каждый решает сам, прислушиваясь к собственным внутренним ощущениям или к обратной связи от других учас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учет естественных потребност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во время игры родители могут перемещаться в пространстве, устанавливать вербальный и невербальный контакт друг с другом и высвобождать при этом физическую энерг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- соревнование и сотрудничест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Ряд интерактивных игр содержат элементы соревнования. Большинство интерактивных игр укрепляют дух сотрудничества. Многие виды деятельности требуют совместных действий двух людей или целой групп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имущества интерактивных иг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рактивные игры могут создать мотивацию. Они пробуждают любопытство участников, доставляют им удовольствие, усиливают интерес к взаимодействию между люд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рактивные игры могут создать продолжительную заинтересованность в саморазвитии и в раскрытии своего человеческого и родительского потенц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и облегчают введение новых коммуникативных и поведенческих нор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рактивные игры помогают человеку увидеть особенности воспитательно – образовательного процесса в ДОУ, почувствовать всю сложность психических, социальных и организационных процессов, понять их взаимосвязь и научиться их использовать в воспитани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рактивные игры могут способствовать появлению у родителей новых представлений и ценностных ориентации, основанных на полученном опы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рактивные игры могут сбалансировать активность учас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рактивные игры могут создать позитивную установку у родителей по отношению к педагогу, работающему с их детьми, и способствовать конструктивной полемике с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рактивные игры с родителями способствуют проработке важнейших проблем в воспитании детей дошкольного возра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ематические ак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это одна из интерактивных форм работы с родителями. Акции направлены на сотрудничество семьи в решении проблем образования и воспитания детей, повышения роли и ответственности родителей в деле гражданского образования и воспитания ребёнка. Данные акции могут быть как общесадовскими, так и групповыми. Основными целями проводимых акций являются: формирование системы педагогического взаимодействия ДОУ и семьи в интересах развития личности ребенка, разработка технологии реализации этого взаимодействия по различным направле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матические акции, как интерактивная форма по взаимодействию с родителями, способствуют расширению представлений у детей и родителей по различным образовательным областям программы, в частности, они, могут быть направлены, на формирование ценностных отношений к родному городу, к его истории, основным достопримечательностям, способствовать повышению уровня знаний у дошкольников о родном крае, активизировать сотрудничество детского сада и семьи в решении актуальных вопросов патриотического воспитания. В результате проведения акций создается благоприятная среда для повышения количества контактов родителей с педагогами, сформировываются положительные отношения родителей к учреждению, вырастает потребность в организации семейного досуг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180" w:after="0"/>
        <w:jc w:val="center"/>
        <w:rPr>
          <w:rFonts w:ascii="Times New Roman" w:hAnsi="Times New Roman" w:eastAsia="Times New Roman" w:cs="Times New Roman"/>
          <w:b/>
          <w:b/>
          <w:bCs/>
          <w:color w:val="0A0D10"/>
          <w:spacing w:val="1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A0D10"/>
          <w:spacing w:val="15"/>
          <w:sz w:val="28"/>
          <w:szCs w:val="28"/>
          <w:lang w:eastAsia="ru-RU"/>
        </w:rPr>
        <w:t>Использованная литература:</w:t>
      </w:r>
    </w:p>
    <w:p>
      <w:pPr>
        <w:pStyle w:val="Normal"/>
        <w:shd w:fill="FFFFFF" w:val="clear"/>
        <w:spacing w:lineRule="auto" w:line="240" w:before="180" w:after="0"/>
        <w:jc w:val="center"/>
        <w:rPr>
          <w:rFonts w:ascii="Tahoma" w:hAnsi="Tahoma" w:eastAsia="Times New Roman" w:cs="Tahoma"/>
          <w:b/>
          <w:b/>
          <w:bCs/>
          <w:color w:val="0A0D10"/>
          <w:spacing w:val="15"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b/>
          <w:bCs/>
          <w:color w:val="0A0D10"/>
          <w:spacing w:val="15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Зверева О.Л, Кротова Т.В. Родительские собрания в ДОУ. Методическое пособие. – Москва: Айрис дидактика, 2007 г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наутова Е.П. Планируем работу ДОУ с семьей. – Москва: Управление дошкольным образовательным учреждением №4, 200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38:00Z</dcterms:created>
  <dc:creator>user</dc:creator>
  <dc:description/>
  <cp:keywords/>
  <dc:language>en-US</dc:language>
  <cp:lastModifiedBy>Deafult User</cp:lastModifiedBy>
  <dcterms:modified xsi:type="dcterms:W3CDTF">2014-01-15T14:52:00Z</dcterms:modified>
  <cp:revision>21</cp:revision>
  <dc:subject/>
  <dc:title/>
</cp:coreProperties>
</file>