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О.А. Морозова, старший воспитатель, 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МБДОУ – «Детский сад №5» компенсирующего вида, г. Стерлитамак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ПСИХОЛОГО-ПЕДАГОГИЧЕСКОЕ СОПРОВОЖДЕНИЕ 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ДЕТЕЙ С НАРУШЕНИЕМ ЗР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человек, независимо от его возраста, является неповторимым, единственным в своем роде. Из множества индивидуальностей складывается многогран</w:t>
        <w:softHyphen/>
        <w:t>ная картина общества. В одних и тех же обстоятельствах люди чувствуют и ведут себя по-разному. Для кого-то жизненные сложности являются непреодолимой прегра</w:t>
        <w:softHyphen/>
        <w:t>дой на пути к цели, для кого-то — стимулом к раскры</w:t>
        <w:softHyphen/>
        <w:t>тию внутренних психических, физических ресурсов. Что же дает человеку силы для сохранения здоровья, душев</w:t>
        <w:softHyphen/>
        <w:t>ного комфорта, активной жизненной позиции вопреки сложным жизненным обстоятельствам? Как помочь ре</w:t>
        <w:softHyphen/>
        <w:t>бенку сориентироваться в мире человеческих отноше</w:t>
        <w:softHyphen/>
        <w:t>ний, познать себя и других, стать успешным, активным членом общества, не потеряв при этом своей индивиду</w:t>
        <w:softHyphen/>
        <w:t>альности?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ая система дошкольного образования дает возможность ребенку с самых ранних лет раскрыть свои способности. Родители стали активными участниками педагогического процесса. Педагоги получили возмож</w:t>
        <w:softHyphen/>
        <w:t>ность проявить свою индивидуальность, творить, нахо</w:t>
        <w:softHyphen/>
        <w:t>дить новые, интересные подходы к воспитанию и обуче</w:t>
        <w:softHyphen/>
        <w:t>нию дошкольников. Для полноценного развития ребен</w:t>
        <w:softHyphen/>
        <w:t>ка необходимо, чтобы родители и педагоги обладали элементарным психологическим инструментарием, базо</w:t>
        <w:softHyphen/>
        <w:t>выми сведениями о специфике каждого возрастного пе</w:t>
        <w:softHyphen/>
        <w:t>риода. Однако в отечественной практике теоретические знания в области возрастной психологии и реальный воспитательно-образовательный процесс зачастую существуют автономно. Психологическое сопровождение обучения и воспитания в детском саду пока не стало неотъемлемой частью педагогического процесса, а нередко и вовсе отсут</w:t>
        <w:softHyphen/>
        <w:t>ствует. Чаще всего оно осуществляется фрагментарно, эпизодически, когда возникшая проблема достигает сво</w:t>
        <w:softHyphen/>
        <w:t>его апогея. Поэтому психолого-педагогическое сопровождение является актуальным, особенно в условиях детского сада компенсирующего вида для детей с нарушением зрения.</w:t>
      </w:r>
    </w:p>
    <w:p>
      <w:pPr>
        <w:pStyle w:val="Normal"/>
        <w:shd w:fill="FFFFFF" w:val="clear"/>
        <w:suppressAutoHyphens w:val="true"/>
        <w:ind w:right="3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анная в нашем детском саду сис</w:t>
        <w:softHyphen/>
        <w:t>тема взаимодействия психологической службы ДОУ, пе</w:t>
        <w:softHyphen/>
        <w:t>дагогов и родителей позволяет проследить темп и особен</w:t>
        <w:softHyphen/>
        <w:t>ности развития и коррекции всех сторон личности каждого воспитанника, своевременно выявить возникающие проблемы и разрешить их совме</w:t>
        <w:softHyphen/>
        <w:t>стными усилиями.</w:t>
      </w:r>
    </w:p>
    <w:p>
      <w:pPr>
        <w:pStyle w:val="Normal"/>
        <w:shd w:fill="FFFFFF" w:val="clear"/>
        <w:tabs>
          <w:tab w:val="clear" w:pos="720"/>
          <w:tab w:val="left" w:pos="259" w:leader="underscor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е системы лежит «Индивидуальный маршрут развития ребенка». Он вклю</w:t>
        <w:softHyphen/>
        <w:t>чает пять основных блоков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62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ндивидуальная психодиагностика;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62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коррекционно-развивающие занят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62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тренинговые занят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14" w:leader="none"/>
          <w:tab w:val="left" w:pos="662" w:leader="none"/>
        </w:tabs>
        <w:suppressAutoHyphens w:val="true"/>
        <w:jc w:val="both"/>
        <w:rPr/>
      </w:pPr>
      <w:r>
        <w:rPr>
          <w:sz w:val="22"/>
          <w:szCs w:val="22"/>
        </w:rPr>
        <w:t>- психолого-педагогическое просвещение педагог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14" w:leader="none"/>
          <w:tab w:val="left" w:pos="66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сихолого-педагогическое просвещение родител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Индивидуальная психодиагностика ребенка-дошкольника складывается из нескольких после</w:t>
        <w:softHyphen/>
        <w:t>довательных шагов, что позволяет выявить у каждого ребенка особенности психического развития, качества личности, эмоциональное состояние, степень сформиро</w:t>
        <w:softHyphen/>
        <w:t>ванности социальных отношени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2"/>
          <w:szCs w:val="22"/>
        </w:rPr>
        <w:t>Во-первых, первичное наблюдение за ребенком в группе</w:t>
      </w:r>
      <w:r>
        <w:rPr>
          <w:b/>
          <w:smallCaps/>
          <w:sz w:val="22"/>
          <w:szCs w:val="22"/>
        </w:rPr>
        <w:t xml:space="preserve"> </w:t>
      </w:r>
      <w:r>
        <w:rPr>
          <w:sz w:val="22"/>
          <w:szCs w:val="22"/>
        </w:rPr>
        <w:t>(осуществляется в период адаптации нового воспитанника или в начале учебного года) позволяет увидеть его эмоциональное состояние, проанализировать отношения со сверстниками, выявить некоторые качества личности. Наиболее важным моментом на этом этапе являются наблюдения воспитателей, ежедневно общающихся с ребенком и его родителями.</w:t>
      </w:r>
    </w:p>
    <w:p>
      <w:pPr>
        <w:pStyle w:val="Normal"/>
        <w:shd w:fill="FFFFFF" w:val="clear"/>
        <w:suppressAutoHyphens w:val="true"/>
        <w:ind w:right="11" w:firstLine="567"/>
        <w:jc w:val="both"/>
        <w:rPr/>
      </w:pPr>
      <w:r>
        <w:rPr>
          <w:sz w:val="22"/>
          <w:szCs w:val="22"/>
        </w:rPr>
        <w:t>Во-вторых, исследование психических процессов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(вос</w:t>
        <w:softHyphen/>
        <w:t>приятие, память, внимание, мышление, речь, темп дея</w:t>
        <w:softHyphen/>
        <w:t>тельности, воображение). Обследование каждого ребен</w:t>
        <w:softHyphen/>
        <w:t xml:space="preserve">ка осуществляется индивидуально с использованием тест-методик и анализа продуктов детской деятельности (например, рисунков). Учитель-логопед изучает речь ребенка. </w:t>
      </w:r>
    </w:p>
    <w:p>
      <w:pPr>
        <w:pStyle w:val="Normal"/>
        <w:shd w:fill="FFFFFF" w:val="clear"/>
        <w:suppressAutoHyphens w:val="true"/>
        <w:ind w:right="11" w:firstLine="567"/>
        <w:jc w:val="both"/>
        <w:rPr/>
      </w:pPr>
      <w:r>
        <w:rPr>
          <w:sz w:val="22"/>
          <w:szCs w:val="22"/>
        </w:rPr>
        <w:t>В-третьих, исследование уровня готовности к школе. Проводится с детьми выпускной группы 2 раза в год (в октябре и апреле). В процессе обследования изучается не только уровень знаний ребенка. Особое внимание уделя</w:t>
        <w:softHyphen/>
        <w:t>ется таким моментам, как развитие мелкой моторики, широта кругозора, мотивационная готовность ребенка к школьному обуче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2"/>
          <w:szCs w:val="22"/>
        </w:rPr>
        <w:t>В-четвертых, исследование эмоциональной сферы.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На этом этапе используются проективные методики, наблюдение за реакциями детей в повседневной жизни (непосредственно образовательная деятельность (НОД), игры, общение со сверстниками, праздники и досуги), анкетирование и беседы с педагогами группы, которую посещает ребенок. Особое внимание уделяется выявлению причин тревожности, страхов, неадекватных эмоци</w:t>
        <w:softHyphen/>
        <w:t>ональных проявлений и т. п. При обработке результатов учитывается семейная ситуация и особенности развития дошкольника. В случае выявления эмоционального неблагополучия воспитанника результаты обследования об</w:t>
        <w:softHyphen/>
        <w:t>суждаются с родителями и педагогами, идет поиск путей решения проблемы. Такой ребенок требует особого, бережного отношения.</w:t>
      </w:r>
    </w:p>
    <w:p>
      <w:pPr>
        <w:pStyle w:val="Normal"/>
        <w:shd w:fill="FFFFFF" w:val="clear"/>
        <w:suppressAutoHyphens w:val="true"/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-пятых, исследование качеств личности</w:t>
      </w:r>
      <w:r>
        <w:rPr>
          <w:b/>
          <w:bCs/>
          <w:smallCaps/>
          <w:sz w:val="22"/>
          <w:szCs w:val="22"/>
        </w:rPr>
        <w:t>.</w:t>
      </w:r>
      <w:r>
        <w:rPr>
          <w:b/>
          <w:bCs/>
          <w:smallCaps/>
          <w:w w:val="83"/>
          <w:sz w:val="22"/>
          <w:szCs w:val="22"/>
        </w:rPr>
        <w:t xml:space="preserve"> </w:t>
      </w:r>
      <w:r>
        <w:rPr>
          <w:sz w:val="22"/>
          <w:szCs w:val="22"/>
        </w:rPr>
        <w:t>На этом этапе выявляется уровень самооценки дошкольника, уровень его притязаний, сформированность произвольности пове</w:t>
        <w:softHyphen/>
        <w:t xml:space="preserve">дения. Обследование проводится путем проведения тест-методик, наблюдения за ребенком (во время НОД и в ходе режимных моментов), бесед с воспитателями. При обработке результатов учитывается семейная ситуация, статус ребенка в группе сверстников. Этот этап психодиагностики напрямую связан с тем, как дошкольник проявляет себя в коллективе сверстников, насколько сформированы его взаимоотношения с социумом. </w:t>
      </w:r>
    </w:p>
    <w:p>
      <w:pPr>
        <w:pStyle w:val="Normal"/>
        <w:shd w:fill="FFFFFF" w:val="clear"/>
        <w:suppressAutoHyphens w:val="true"/>
        <w:ind w:right="176" w:firstLine="567"/>
        <w:jc w:val="both"/>
        <w:rPr/>
      </w:pPr>
      <w:r>
        <w:rPr>
          <w:sz w:val="22"/>
          <w:szCs w:val="22"/>
        </w:rPr>
        <w:t>В-шестых, исследование социальных отношений. Для проведения обследования, помимо непосредственного на</w:t>
        <w:softHyphen/>
        <w:t>блюдения за ребенком и бесед с воспитателями, используются социометрические и проективные методики.</w:t>
      </w:r>
    </w:p>
    <w:p>
      <w:pPr>
        <w:pStyle w:val="Normal"/>
        <w:shd w:fill="FFFFFF" w:val="clear"/>
        <w:suppressAutoHyphens w:val="true"/>
        <w:ind w:right="13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результаты индивидуальной психодиагностики фиксируются и являются стартом «индивидуального мар</w:t>
        <w:softHyphen/>
        <w:t>шрута развития» для каждого воспитанника. Информа</w:t>
        <w:softHyphen/>
        <w:t xml:space="preserve">ция о результатах доводится до родителей, воспитателей, учителей-дефектологов </w:t>
      </w:r>
      <w:r>
        <w:rPr>
          <w:color w:val="000000"/>
          <w:sz w:val="22"/>
          <w:szCs w:val="22"/>
        </w:rPr>
        <w:t>на индивидуальных консультациях в форме «устного журнала».</w:t>
      </w:r>
    </w:p>
    <w:p>
      <w:pPr>
        <w:pStyle w:val="Normal"/>
        <w:shd w:fill="FFFFFF" w:val="clear"/>
        <w:suppressAutoHyphens w:val="true"/>
        <w:ind w:right="86" w:firstLine="567"/>
        <w:jc w:val="both"/>
        <w:rPr/>
      </w:pPr>
      <w:r>
        <w:rPr>
          <w:color w:val="000000"/>
          <w:sz w:val="22"/>
          <w:szCs w:val="22"/>
        </w:rPr>
        <w:t>В случае выявления проблем в развитии одного из психических процессов, эмоционального неблагополучия, личностных проблем и для предупреждения трудностей в обучении педагог-психолог детского сада совместно с педагогами групп комплектует подгруппы детей для коррекционно-развивающих занятий.</w:t>
      </w:r>
    </w:p>
    <w:p>
      <w:pPr>
        <w:pStyle w:val="Normal"/>
        <w:shd w:fill="FFFFFF" w:val="clear"/>
        <w:suppressAutoHyphens w:val="true"/>
        <w:ind w:right="1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ррекционно-развивающие занятия (КРЗ) планируются педагогом-психологом исходя из результатов предшествующей работы и пожеланий педагогов групп. Для каждой из подгрупп формулируется своя задача развития, разрабатываются методы и приемы работы с ребенком. Например, по итогам психодиагностики в старшей группе было выявлено 9 детей с недостаточным уровнем развития внимания. Совместно с педагогами группы, исходя из особенностей межличностных отношений воспитанников и темпа деятельности каждого из них, были сформированы две подгруппы для КРЗ. На восьми занятиях, проходивших два раза в неделю, использовались игровые, ситуационные и тестовые задания, направлен</w:t>
        <w:softHyphen/>
        <w:t>ные на развитие различных свойств внимания. Параллельно с этой деятельностью ро</w:t>
        <w:softHyphen/>
        <w:t>дителям и педагогам групп были даны тематические консультации: «Почему неусидчив ребенок?», «Игры и упражнения для развития внимания». По окончании цикла КРЗ было проведено повторное обследование, ко</w:t>
        <w:softHyphen/>
        <w:t>торое показало эффективность совместно проведенной работ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ой разновидностью коррекционно-развивающих занятий являются игровые коррекционные тренинги. Игровые коррекционные тренинги (ИКТ) проводятся с подгруппой детей и помо</w:t>
        <w:softHyphen/>
        <w:t>гают решить проблемы в таких областях развития ребен</w:t>
        <w:softHyphen/>
        <w:t>ка, как эмоциональная сфера, качества личности, соци</w:t>
        <w:softHyphen/>
        <w:t>альные отношения. Каждое из тренинговых занятий включает в себя игровые упражнения познавательного, раз</w:t>
        <w:softHyphen/>
        <w:t>вивающего характера, а также упражнения для снятия психического и мышечного напряжения. Тщательно подо</w:t>
        <w:softHyphen/>
        <w:t>бранное музыкальное сопровождение позволяет создать на тренинге атмосферу психологического комфорта, является успокаивающим фоном или тематическим акцентом. В зависимости от поставленной задачи в тренингах используются приемы изобразительной и театральной деятельности, литературные произ</w:t>
        <w:softHyphen/>
        <w:t>ведения. Поскольку причиной многих поведенческих, меж</w:t>
        <w:softHyphen/>
        <w:t>личностных, эмоциональных проблем ребенка-дошколь</w:t>
        <w:softHyphen/>
        <w:t>ника является внутрисемейная атмосфера (социальный статус родителей, отношения между ними, количествен</w:t>
        <w:softHyphen/>
        <w:t>ный и качественный состав семьи, стиль воспитания), некоторые ИКТ готовятся специально для родителей с детьми. Используемые игровые приемы, упражнения, ситуационные моменты, совместное вы</w:t>
        <w:softHyphen/>
        <w:t>полнение заданий сближает родителей и детей, позволя</w:t>
        <w:softHyphen/>
        <w:t>ют папам и мамам лучше понять своего ребенка и попол</w:t>
        <w:softHyphen/>
        <w:t>нить «педагогический арсенал» новыми приемами.</w:t>
      </w:r>
    </w:p>
    <w:p>
      <w:pPr>
        <w:pStyle w:val="Normal"/>
        <w:shd w:fill="FFFFFF" w:val="clear"/>
        <w:suppressAutoHyphens w:val="true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же упоминалось выше, неотъемлемой частью составления </w:t>
      </w:r>
      <w:r>
        <w:rPr>
          <w:color w:val="000000"/>
          <w:sz w:val="22"/>
          <w:szCs w:val="22"/>
        </w:rPr>
        <w:t>«Индивидуального маршрута развития ребенка» и залогом эффективности совместной работы педагоги</w:t>
        <w:softHyphen/>
        <w:t>ческого коллектива и семьи воспитанника</w:t>
      </w:r>
      <w:r>
        <w:rPr>
          <w:sz w:val="22"/>
          <w:szCs w:val="22"/>
        </w:rPr>
        <w:t xml:space="preserve"> является психолого-педагогическое просвещение педагогов и родителей.</w:t>
      </w:r>
    </w:p>
    <w:p>
      <w:pPr>
        <w:pStyle w:val="Normal"/>
        <w:shd w:fill="FFFFFF" w:val="clear"/>
        <w:suppressAutoHyphens w:val="true"/>
        <w:ind w:right="13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о-педагогическое просвещение педагогов проводится в разных формах совме</w:t>
        <w:softHyphen/>
        <w:t>стной деятельности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информирование педагогов о результатах диагностических исследований воспитанников, поиск путей даль</w:t>
        <w:softHyphen/>
        <w:t>нейшего развития ребенк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консультирование по вопросам охраны психическо</w:t>
        <w:softHyphen/>
        <w:t>го здоровья ребенка, индивидуального подхода, выработ</w:t>
        <w:softHyphen/>
        <w:t>ки тактики взаимодействия с ребенком (тревожным, ги</w:t>
        <w:softHyphen/>
        <w:t>перактивным, агрессивным, застенчивым и т. п.). Консультирование проводится как индивидуально, так и с группой педагогов по волнующим их вопросам, например: возрастные особенности развития, межличностные взаи</w:t>
        <w:softHyphen/>
        <w:t>моотношения в группе сверстников, поведенческие проблемы, адаптация нового ребенка в группе и т. д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инги можно разделить на 2 группы: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гровые тренинги для детей. Принимая участие в таких тренингах, воспитатели могут понаблюдать за поведением каждого ребенка и обучиться некоторым практическим приемам взаимодействия с воспитанниками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Тренинги позволяют педагогам отработать на практике приемы взаимодействия с «проблемным» ребенком, пополнить свой арсенал развивающими, обучающими играми, приемами снятия психомышечного или эмоционального напряжения.</w:t>
      </w:r>
    </w:p>
    <w:p>
      <w:pPr>
        <w:pStyle w:val="Normal"/>
        <w:shd w:fill="FFFFFF" w:val="clear"/>
        <w:suppressAutoHyphens w:val="true"/>
        <w:ind w:right="4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формами психолого-педагогического просвещения родителей является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индивидуальное консультирование по итогам об</w:t>
        <w:softHyphen/>
        <w:t>следования ребенка и по интересующим, проблемным вопроса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- совместная работа с родителем и ребенком носит консультативно-практический характер и позволяет на конкретных примерах обучить родителей приемам обще</w:t>
        <w:softHyphen/>
        <w:t>ния, взаимодействия и развития детей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uppressAutoHyphens w:val="true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ренинги для родителей - наиболее эффективная форма работы, которая позволяет не только обучить ро</w:t>
        <w:softHyphen/>
        <w:t>дителей некоторым психолого-педагогическим приемам, но и делает родителей, педагогов и психологов едино</w:t>
        <w:softHyphen/>
        <w:t>мышленниками, сплотившимися для решения единой за</w:t>
        <w:softHyphen/>
        <w:t>дачи;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родительские собрания (групповые, тематические) проводятся по плану групп, по запросу педагогического коллектива, родителей и инициативе психолог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right="5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5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true"/>
        <w:ind w:left="0" w:right="5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лябьева Е.А. Коррекционно-развивающие занятия для детей старшего дошкольного возраста. М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true"/>
        <w:ind w:left="0" w:right="5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фонькина, Ю.А. Технология комплексного сопровождения детей/ Ю.А. Афонькина, И.И. Усанова, О.В. Филатова. – Волгоград: Учитель, 2012. – 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00" w:leader="none"/>
        </w:tabs>
        <w:suppressAutoHyphens w:val="true"/>
        <w:ind w:left="0" w:right="5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едико-психолого-педагогическая служба в ДОУ: Организация работы / Под ред. Е.А. Каралашвили. – М.: ТЦ Сфера, 2006. – 128 с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right="5" w:firstLine="600"/>
        <w:jc w:val="both"/>
        <w:rPr/>
      </w:pPr>
      <w:r>
        <w:rPr>
          <w:color w:val="000000"/>
          <w:spacing w:val="-5"/>
          <w:sz w:val="22"/>
          <w:szCs w:val="22"/>
        </w:rPr>
        <w:t xml:space="preserve">4. Программы специальных (коррекционных) образовательных учреждений </w:t>
      </w: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вида (для детей с нарушением зрения). Под ред. Л.И. Плаксиной. – М.: Издательство «Экзамен», 2003. – 256 с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отступ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0:00Z</dcterms:created>
  <dc:creator>Olga</dc:creator>
  <dc:description/>
  <cp:keywords/>
  <dc:language>en-US</dc:language>
  <cp:lastModifiedBy>User</cp:lastModifiedBy>
  <cp:lastPrinted>2008-10-16T11:30:00Z</cp:lastPrinted>
  <dcterms:modified xsi:type="dcterms:W3CDTF">2014-11-15T16:46:00Z</dcterms:modified>
  <cp:revision>5</cp:revision>
  <dc:subject/>
  <dc:title>НАГЛЯДНОСТЬ КАК МЕТОД УС-ПЕШНОГО ОБУЧЕНИЯ ДЕТЕЙ С НАРУШЕНИЕМ ЗРЕНИЯ</dc:title>
</cp:coreProperties>
</file>