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Дом детского творчества Кронштадтского района Санкт-Петербурга «Град чуде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Малая филармония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хоровой студии «Созвуч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Методическая (сценарная) разрабо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лекции-концерта</w:t>
      </w:r>
      <w:r>
        <w:rPr>
          <w:rFonts w:cs="Times New Roman" w:ascii="Times New Roman" w:hAnsi="Times New Roman"/>
          <w:color w:val="365F91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65F91"/>
          <w:sz w:val="36"/>
          <w:szCs w:val="36"/>
        </w:rPr>
        <w:t>«Святые покровители Санкт-Петербур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педагоги дополнительного образования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мова Елена Ивановн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Ольг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ind w:left="567" w:right="-568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-2835" w:leader="none"/>
        </w:tabs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-концерт малой филармонии на тему «Святые покровители Санкт-Петербурга» проходит в рамках подготовки к конкурсу «Уроки верности и любви», посвящённого Ксении Петербургской. </w:t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общий упадок нравственной и духовной культуры, мы, педагоги хоровой студии «Созвучие», стараемся прививать детям общечеловеческие ценности и опираемся в этом на исторические и духовные корни России. Педагогами вместе с детьми была проведена большая работа по поиску и подбору материалов на тему конкурса «Уроки верности и любви». Мы, педагоги, должны постоянно продвигаться в своём нравственном совершенствовании, учиться самим и передавать новые знания детям. Примером для нас служат люди, которые когда-то жили и помогали окружающим, несмотря на собственные жизненные невзгоды.   Позже были канонизированы церковью за свой жизненный подвиг. 10 мая 2011 года состоялась паломническая поездка педагогов и учащихся на Смоленское кладбище в часовню Ксении блаженной, 12 мая 2011 года прошло занятие в рамках малой филармонии хоровой студии  «Святые покровители Санкт-Петербурга», которое провели учащиеся средней и старшей группы хора.  Цикл мероприятий подготовлен и проведён для учащихся хоровой студии в рамках подготовки к конкурсу «Уроки верности и любви». </w:t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ая работа хоровой студии «Созвучие» ДДТ «Град чудес» в качестве промежуточной и итоговой аттестации учащихся предусматривает, как одну из форм, проведение «Малой филармонии». </w:t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ая филармония» хоровой студии «Созвучие» проводится каждую четверть, готовится к знаменательным датам или на определённую тематику, предусматривает использование презентаций Po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er Point. Проходит в форме лекции-концерта, всегда предваряется красочной афишей на стенде объявлений ДДТ и объявлением в интернете на сайте учре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chud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ероприятия малой филармонии готовятся педагогами и учащимися хоровой студии и предназначаются для всех детей, посещающих студию, их родителей и друзей.</w:t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left="-567"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алой филармонии в 2010-2011 учебном году прошёл целый ряд мероприятий. Вот некоторые из них: «Русское народное творчество». Цель занятия:</w:t>
      </w:r>
      <w:r>
        <w:rPr>
          <w:rStyle w:val="InternetLink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ирование патриотических чувств ребёнка, развитие духовности через приобщение к  народной культуре. </w:t>
      </w:r>
      <w:r>
        <w:rPr>
          <w:rFonts w:cs="Times New Roman" w:ascii="Times New Roman" w:hAnsi="Times New Roman"/>
          <w:sz w:val="28"/>
          <w:szCs w:val="28"/>
        </w:rPr>
        <w:t xml:space="preserve">«В преддверии Нового года» - выездной благотворительный концерт для инвалидов трудоспособного возраста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бГУ  «Комплексный центр социального  обслуживания населения Невского района».  Цели и задачи: психологическая и моральная поддержка людей-инвалидов; установка на бескорыстное дарение себя и своего таланта людям; расширение эмоционально-чувственной сферы ребёнка  через приобретение опыта сострадания, сочувствия, сопричастности как основ духовности  человека. «Подвиг Ленинграда» - урок Мужества,  посвящённый дню снятия блокады Ленинграда.  Цели и задачи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щение детей к изучению и пониманию значимых исторических событий страны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духовных и нравственных качеств: чувства сопереживания с трагической судьбой людей - жителей блокадного города, чувства гордости за стойкость и мужество  своего народа в период блокады  Ленинграда и на протяжении всей Великой Отечественной войны.  «Дню рождения города посвящается…» - тематическое занятие в рамках итоговой аттестации учащихся 2010-2011 учебного год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и и задачи: демонстрация полученных знаний, умений и навыков; воспитание гражданской культуры, любви к Родине и  родному городу, развитие интереса к изучению истории своей страны и родного города,  воспитание уважения и бережного отношения к святыням и памятникам культуры, развитие творческих способностей детей.</w:t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выступая, не только закрепляют полученные знания, а также расширяют свой кругозор, учатся вести себя на сцене, сопереживать за выступления своих товарищей, получают заряд положительных эмоций. Это выявляется как при подготовке к мероприятиям, так и после выступлений в беседах и разговорах с детьми, в отзывах детей и их родителей.  </w:t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spacing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«Святые покровители Санкт-Петербурга»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уховно-нравственных качеств личности ребёнка посредством знакомства со святыми покровителями Санкт-Петербурга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развитие познавательной активности учащихся; формирование навыков самостоятельной работы с источником информации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важения и интереса к истории и культуре своей страны, воспитание гражданско-патриотических чувств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 развитие   образного мышления детей через исполнение музыкальных произведений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лекция-концерт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инструмент – рояль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экран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афиша, рисунки детей, книги о православных святых, презентация «Святые покровители Санкт-Петербурга»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 духовных произведений, подготовка лекционных материалов старшими учащимися, рисунки младших учащихся, паломническая поездка в часовню Ксении Блаженной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от 7 до 13 лет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мероприятия: </w:t>
      </w:r>
      <w:r>
        <w:rPr>
          <w:rFonts w:cs="Times New Roman" w:ascii="Times New Roman" w:hAnsi="Times New Roman"/>
          <w:sz w:val="28"/>
          <w:szCs w:val="28"/>
        </w:rPr>
        <w:t>45 минут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2 мая 2011 года, 17.00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мероприятия: </w:t>
      </w:r>
      <w:r>
        <w:rPr>
          <w:rFonts w:cs="Times New Roman" w:ascii="Times New Roman" w:hAnsi="Times New Roman"/>
          <w:sz w:val="28"/>
          <w:szCs w:val="28"/>
        </w:rPr>
        <w:t>хоровой класс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т мероприятие </w:t>
      </w:r>
      <w:r>
        <w:rPr>
          <w:rFonts w:cs="Times New Roman" w:ascii="Times New Roman" w:hAnsi="Times New Roman"/>
          <w:sz w:val="28"/>
          <w:szCs w:val="28"/>
        </w:rPr>
        <w:t xml:space="preserve"> учащиеся старшей группы хора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ный план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1 слайд презентации. Шпиль Петропавловского собора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 – один из самых красивых городов мира, является сокровищницей выдающихся архитектурных памятников, музеев, церквей и соборов. В 1990 году исторический центр и дворцово-парковые ансамбли пригородов включены в список объектов Всемирного наследия ЮНЕСКО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анкт-Петербург – один из важнейших экономических центров Российской Федерации, крупнейший Российский центр военного и гражданского судостроения, является самым привлекательным городом России по вложению иностранных инвестиций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крупнейший научный центр России, его научно-образовательный потенциал составляет 15% потенциала России. В городе расположен научный центр Российской Академии Наук, объединяющий академические и научно-исследовательские институты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по праву считается культурным центром России. В городе работает более 100 театров. Ежегодно проходит более 20 международных фестивалей искусств, сотни различных выставок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гордиться, что живём в Санкт-Петербурге - одном из красивейших городов ми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занятие проходит в рамках подготовки к конкурсу «Уроки верности и любви», который посвящён святой блаженной Ксении Петербургской. Ведут занятие учащиеся старшей группы хора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лайд. Купол Исаакиевского собора, шпиль Адмиралтейства и Петропавловской крепости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рия Пылыпи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 - один из самых красивых и узнаваемых городов мира.   На протяжении двух веков Санкт-Петербург являлся главным городом Российской империи. И сегодня его называют Северной столицей. Основанный Петром I  в 1703 году  как «окно в Европу»,  Санкт-Петербург и развивался как самый европейский город России. Наряду с русскими архитекторами и инженерами он застраивался  иностранцами. В результате Санкт-Петербург получил необыкновенный по красоте облик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ественные мосты через Неву, высокоглавые соборы, Невский проспект, Дворцовая площадь, Эрмитаж,  Русский музей – всё это Санкт-Петербург, второй по величине город России. Петербург часто называют «Северной Венецией», «культурной столицей России», «городом белых ночей». 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рья Мали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ий человек, по вере наших предков, имеет своего Ангела Хранителя, который ограждает его от всякого зла. А город, как говорят в народе, не стоит без трёх праведников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у Санкт-Петербурга есть святой покровитель.  И не один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ребята, святых покровителей Санкт-Петербурга?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рья Мали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. Это апостол Пётр, Александр Невский, Иоанн Кронштадтский и Ксения Блаженная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лайд – Апостол Пётр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й апостол Пётр является первым прямым небесным покровителем Санкт-Петербурга. Апостол Пётр, один из учеников Иисуса Христа, вместе со святым апостолом Павлом заложили в I веке от Рождества Христова основы христианской церкви.  </w:t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слайд. Вид Петропавловской крепости и собора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 строением Санкт-Петербурга была крепость на Заячьем острове.  А в  день своего ангела (29 июня) Пётр I заложил в новой крепости деревянную церковь во имя святых апостолов Петра и Павла. Позднее деревянную церковь заменили каменной, и сегодня Петропавловский собор является одним из символов Санкт-Петербурга.  Его золотой шпиль, увенчанный летящим ангелом, знаком не только петербуржцам. 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лушайте песню композитора Евгении Зарицкой на слова Игоря Шевчука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гел летит» </w:t>
      </w:r>
      <w:r>
        <w:rPr>
          <w:rFonts w:cs="Times New Roman" w:ascii="Times New Roman" w:hAnsi="Times New Roman"/>
          <w:sz w:val="28"/>
          <w:szCs w:val="28"/>
        </w:rPr>
        <w:t>в исполнении  учащихся старшей группы хора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и 6 слайды.  «Александр Невский»- фрагменты картин П.Корина, Ю.Пантюхина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на Швец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ым святым покровителем Санкт-Петербурга является Александр Невский – князь-победитель, защитник русского севера от вторжения немецких и шведских завоевателей. Александр Невский был полководцем, дипломатом, общественным деятелем. </w:t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слайд. Свято-Троицкая Александро-Невская лавра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во славу его был назван Александро-Невской Лаврой. В 1724 году по воле Петра I нетленные мощи святого князя Александра Невского из Владимирского Рождественского монастыря были  перенесены в Александро-Невскую Лавру. Александро-Невская Свято-Троицкая Лавра  - одна из главных Православных святынь Санкт-Петербурга.</w:t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лайд. Орден Александра Невского.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еб Алцыбее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1725 году царица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чредила орден в честь святого Александра Невского, который стал одним из высших и почётнейших российских наград.  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2 году был учреждён новый орден Александра Невского, который вошёл в число высших советских военных наград. В годы Великой Отечественной войны орденом Александра Невского награждались военнослужащие, проявившие личную отвагу, мужество и храбрость в боях за Родину. 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на Рязанова: </w:t>
      </w:r>
      <w:r>
        <w:rPr>
          <w:rFonts w:cs="Times New Roman" w:ascii="Times New Roman" w:hAnsi="Times New Roman"/>
          <w:sz w:val="28"/>
          <w:szCs w:val="28"/>
        </w:rPr>
        <w:t xml:space="preserve"> Режиссёр Сергей Эйзенштейн снял исторический фильм «Александр Невский», а музыку к фильму написал Сергей Прокофьев. Позже появилось самостоятельное музыкальное произведение композитора – кантата «Александр Невский». Что такое кантата?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 Жанр вокально-инструментальной музыки. Музыкальное произведение для симфонического оркестра, хора и солистов-певцов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на Рязанова:</w:t>
      </w:r>
      <w:r>
        <w:rPr>
          <w:rFonts w:cs="Times New Roman" w:ascii="Times New Roman" w:hAnsi="Times New Roman"/>
          <w:sz w:val="28"/>
          <w:szCs w:val="28"/>
        </w:rPr>
        <w:t xml:space="preserve"> В своём произведении Сергей Прокофьев показал силу и величие русского народа, любовь к Родине, веру в победу. «На Руси родной, на Руси большой не бывать врагу!» - поёт хор, так заканчивается кантата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 в исполнении Саши Павленков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олынку»  Леопольда Моцарта. 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слайд. Портрет Иоанна Кронштадтского.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ля Стренг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расскажу про Ивана Ильича Сергиева, всем известного под именем Иоанна Кронштадтского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Иоанн Кронштадтский?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Иоанн Кронштадтский был священником. Служил в Андреевском соборе в Кронштадте. Поэтому его и звали Иоанн Кронштадтский. Сейчас на месте собора камень с надписью о том, что раньше тут был собор. </w:t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слайд. Андреевский собор.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ля Стренг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, ребя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анн Кронштадтский – священник, протоирей, настоятель собора святого Андрея Первозванного в Кронштадте. Ещё при жизни он стал известен как проповедник, духовный писатель, церковно-общественный и социальный деятель и отличался большой духовной силой и благочестием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людям было главным делом его жизни. Он построил много церквей и часовен, основал в Кронштадте Дом трудолюбия  –  целый рабочий городок. Была построена  школа, церковь во имя святого благоверного князя Александра Невского, мастерские, столовая и приют для детей, главным образом, сирот. Это был первый в России  благотворительный приют.</w:t>
      </w:r>
    </w:p>
    <w:p>
      <w:pPr>
        <w:pStyle w:val="Normal"/>
        <w:ind w:left="-567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1 слайд. Памятник Иоанну Кронштадтскому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знаем, что у нас в  Кронштадте на улице Посадской находится музей-квартира  Иоанна Кронштадтского. Во дворе установлен памятник святому праведному Иоанну Кронштадтскому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Иоанн Кронштадтский был прославлен как святой Русской Зарубежной Православной Церковью в 1964 году, а в1990 году канонизирован и Русской Православной Церковью.</w:t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слайд. Свято-Иоанновский женский монастырь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и святого праведного Иоанна Кронштадтского покоятся в усыпальнице храма Иоанновского женского монастыря.</w:t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, 14 слады – медаль и ордена в честь Иоанна Кронштадтского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учрежден орден Иоанна Кронштадтского «За заслуги в области духовного возрождения России». Есть миротворческий орден святого праведного Иоанна Кронштадтского «Благовестие  - Милосердие – Благотворительность». 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 нужно работать, чтобы получить такую награду?</w:t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Чтобы заслужить орден, нужно добросовестно учиться и работать, стараться каждое своё дело выполнять до конца, чтобы оно пошло на пользу всем людям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У меня в руках памятная медаль, учреждённая в честь святых Александра Невского, Иоанна Кронштадтского и Ксении Петербургской. На оборотной стороне медали изображена Александро-Невская лавра. Эту медаль получила Елена Александровна, наш концертмейстер. Она много лет работала в церковно-приходской школе с детским хором. И сейчас поёт на службах в церковном хоре собора Владимирской иконы Божьей Матери и в часовне Тихвинской иконы Божьей Матери. 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5 слайд. Церковь-часовня Тихвинской иконы Божьей Матери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ня в честь Тихвинской иконы Божьей Матери была построена как уменьшенная копия Андреевского собора в 1898 году, была освящена Иоанном Кронштадтским.  Разрушенную  в 1931 году часовню вновь восстановили только в 2009 году. Можно только представить, как украшал наш город Андреевский собор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полнении  хора прозвучит песн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имира Беляева «Творите добрые дела». </w:t>
      </w:r>
    </w:p>
    <w:p>
      <w:pPr>
        <w:pStyle w:val="Normal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слайд. Портрет Ксении Петербургской – художник Т.Миронова.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ша Павлен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«Уроки верности и любви» посвящён Ксении Петербургской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, ребята, знаете о жизни Ксении  Петербургской?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 Ксения блаженная жила на Петербургской стороне, поэтому её назвали Петербургской. Она свою жизнь посвятила Богу. Молилась не только за своего мужа, но и за всех людей. Помогала строить Смоленскую церковь – поднимала тяжёлые кирпичи наверх, чтобы строителям было легче и строительство шло скорее. Ксения помогала вылечить людей от болезни, помогала отвести беду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ша Павлен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молодцы, ребята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ростая женщина жила в Петербурге  в XVIII веке.  После внезапной смерти горячо любимого мужа стала одной из тех, кого на Руси называли «блаженными» или «юродивыми». То есть взяла на себя добровольный подвиг отречения от мира и обращения к Богу. Прославилась она при жизни прозорливостью, а после смерти – по церковным преданиям - чудесами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сения Григорьевна Петрова ушла от земной жизни и стала «юродивой» или «блаженной»?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: «Ксения очень любила своего мужа, а он внезапно умер и не успел покаяться. Ксения сказала: «Ксеньюшка умерла», и с тех пор стала называться именем Андрея Фёдоровича. Так звали её мужа. Она обратилась к Богу, чтобы отмолить грехи своего мужа и исполнила свой обет»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ша Павлен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сения очень любила своего мужа – Андрея Фёдоровича Петрова. Он умер внезапно без покаяния. Православные на каждой церковной службе просят Бога даровать им кончину мирную, безгрешную. Ту, что станет началом сияющей вечной жизни. А  мужу Ксении Григорьевны Бог такой кончины не дал, он не успел покаяться. Горе Ксении было безмерным.  «Я отмолю тебя», - сказала Ксения и стала называть себя его именем. С тех пор ходила в одежде цвета камзола её мужа – зелёного и красного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вы подготовили рисунки о Ксении Петербургской. Давайте вместе их посмотрим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-21 слайды. Детские рисунки.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ентарии ведущего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й ансамб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Голубая птичка» </w:t>
      </w:r>
      <w:r>
        <w:rPr>
          <w:rFonts w:cs="Times New Roman" w:ascii="Times New Roman" w:hAnsi="Times New Roman"/>
          <w:sz w:val="28"/>
          <w:szCs w:val="28"/>
        </w:rPr>
        <w:t>исполнят Алёна Тяптина и Елена Ивановна Каримова.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ша Павлен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смог бы кто-нибудь из вас, ребята, отказаться от дома, уюта, остаться в одной юбке с кофтой да башмаках на босу ногу и жить впроголодь, без крыши над головой и молиться ночи напролёт в любую погоду?  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 не умеем, а Ксения умела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чают дети: Надо постараться быть всегда внимательными и добрыми и помогать тем, кому нужна помощь.</w:t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>Хор исполнит пес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сения Блаженная»</w:t>
      </w:r>
      <w:r>
        <w:rPr>
          <w:rFonts w:cs="Times New Roman" w:ascii="Times New Roman" w:hAnsi="Times New Roman"/>
          <w:sz w:val="28"/>
          <w:szCs w:val="28"/>
        </w:rPr>
        <w:t>. Слова Т.Полянской, переложение для детского хора Е.Бозвановой.</w:t>
      </w:r>
    </w:p>
    <w:p>
      <w:pPr>
        <w:pStyle w:val="Normal"/>
        <w:spacing w:before="0" w:after="0"/>
        <w:ind w:left="-567" w:right="-1" w:hanging="0"/>
        <w:rPr>
          <w:rStyle w:val="InternetLink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И при земной жизни, и после Ксения устраивала и устраивает семейную жизнь, помогает обрести детей, найти суженых, отводит от брака с плохими людьми, излечивает отцов семейств от пьянства, даёт работу. Её помощью в семьи входят мир и любовь.</w:t>
      </w:r>
      <w:r>
        <w:rPr>
          <w:rStyle w:val="InternetLink"/>
        </w:rPr>
        <w:t xml:space="preserve"> </w:t>
      </w:r>
    </w:p>
    <w:p>
      <w:pPr>
        <w:pStyle w:val="Normal"/>
        <w:spacing w:before="0" w:after="0"/>
        <w:ind w:left="-567" w:right="-1" w:hanging="0"/>
        <w:rPr>
          <w:rStyle w:val="Ts2"/>
          <w:rFonts w:ascii="Times New Roman" w:hAnsi="Times New Roman" w:cs="Times New Roman"/>
          <w:sz w:val="28"/>
          <w:szCs w:val="28"/>
        </w:rPr>
      </w:pPr>
      <w:r>
        <w:rPr>
          <w:rStyle w:val="Ts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Ts3"/>
          <w:rFonts w:cs="Times New Roman" w:ascii="Times New Roman" w:hAnsi="Times New Roman"/>
          <w:sz w:val="28"/>
          <w:szCs w:val="28"/>
        </w:rPr>
        <w:t>1988</w:t>
      </w:r>
      <w:r>
        <w:rPr>
          <w:rStyle w:val="Ts2"/>
          <w:rFonts w:cs="Times New Roman" w:ascii="Times New Roman" w:hAnsi="Times New Roman"/>
          <w:sz w:val="28"/>
          <w:szCs w:val="28"/>
        </w:rPr>
        <w:t xml:space="preserve"> году Поместный собор Русской православной церкви канонизировал Блаженную Ксению, объявив её святой. </w:t>
      </w:r>
    </w:p>
    <w:p>
      <w:pPr>
        <w:pStyle w:val="Normal"/>
        <w:spacing w:before="0" w:after="0"/>
        <w:ind w:left="-567" w:right="-1" w:hanging="0"/>
        <w:rPr>
          <w:rStyle w:val="T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right="-1" w:hanging="0"/>
        <w:rPr>
          <w:rStyle w:val="Ts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Ts2"/>
          <w:rFonts w:cs="Times New Roman" w:ascii="Times New Roman" w:hAnsi="Times New Roman"/>
          <w:i/>
          <w:sz w:val="28"/>
          <w:szCs w:val="28"/>
        </w:rPr>
        <w:t>22 слайд. Часовня Ксении блаженной.</w:t>
      </w:r>
    </w:p>
    <w:p>
      <w:pPr>
        <w:pStyle w:val="Normal"/>
        <w:spacing w:before="0" w:after="0"/>
        <w:ind w:left="-567" w:right="-1" w:hanging="0"/>
        <w:rPr>
          <w:rStyle w:val="Ts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right="-1" w:hanging="0"/>
        <w:rPr>
          <w:rStyle w:val="T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ронена святая блаженная Ксения Петербургская на Смоленском кладбище. Над её могилой построена часовня.   Часовня Ксении блаженной - </w:t>
      </w:r>
      <w:r>
        <w:rPr>
          <w:rStyle w:val="Ts2"/>
          <w:rFonts w:cs="Times New Roman" w:ascii="Times New Roman" w:hAnsi="Times New Roman"/>
          <w:sz w:val="28"/>
          <w:szCs w:val="28"/>
        </w:rPr>
        <w:t xml:space="preserve">особое место для верующего человека, потому что Ксения Блаженная чудесным образом помогает всякому, кто со своими скорбями и просьбами приходит и молится. </w:t>
      </w:r>
    </w:p>
    <w:p>
      <w:pPr>
        <w:pStyle w:val="Normal"/>
        <w:spacing w:before="0" w:after="0"/>
        <w:ind w:left="-567" w:right="-1" w:hanging="0"/>
        <w:rPr>
          <w:rStyle w:val="T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 слайд. Учащиеся и педагоги у часовни Ксении Петербургской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/>
      </w:pPr>
      <w:r>
        <w:rPr>
          <w:rStyle w:val="Ts2"/>
          <w:rFonts w:cs="Times New Roman" w:ascii="Times New Roman" w:hAnsi="Times New Roman"/>
          <w:sz w:val="28"/>
          <w:szCs w:val="28"/>
        </w:rPr>
        <w:t xml:space="preserve">Повторяя  слова нашей песни: «Без дел молитва не сильна, её Всевышний не услышит. Пока жива душа и дышит, творите добрые дела!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ню, что поступки человека, желающего помочь тем, кому необходима помощь, забота, сочувствие или просто улыбка могут ободрить, поднять настроение, вселить надежду. Творите добрые дела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>
          <w:rStyle w:val="Ts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Ts2"/>
          <w:rFonts w:cs="Times New Roman" w:ascii="Times New Roman" w:hAnsi="Times New Roman"/>
          <w:i/>
          <w:sz w:val="28"/>
          <w:szCs w:val="28"/>
        </w:rPr>
        <w:t>24 слайд. Шпиль Петропавловского собора.</w:t>
      </w:r>
    </w:p>
    <w:p>
      <w:pPr>
        <w:pStyle w:val="Normal"/>
        <w:spacing w:before="0" w:after="0"/>
        <w:ind w:left="-567" w:right="-1" w:hanging="0"/>
        <w:rPr>
          <w:rStyle w:val="Ts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занятия прозвучит произведение </w:t>
      </w:r>
      <w:r>
        <w:rPr>
          <w:rFonts w:cs="Times New Roman" w:ascii="Times New Roman" w:hAnsi="Times New Roman"/>
          <w:b/>
          <w:i/>
          <w:sz w:val="28"/>
          <w:szCs w:val="28"/>
        </w:rPr>
        <w:t>Ф.Шуберта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v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т  Маркова Ольга Борисовна (блокфлейта) и Каримова Елена Ивановна (фортепиано)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/>
      </w:pPr>
      <w:r>
        <w:rPr>
          <w:rFonts w:cs="Times New Roman" w:ascii="Times New Roman" w:hAnsi="Times New Roman"/>
          <w:sz w:val="28"/>
          <w:szCs w:val="28"/>
        </w:rPr>
        <w:t>Велько А.В. «Святой праведный Иоанн Кронштадтский». Белорусская православная церковь, Духовно-просветительное издание, 2009.</w:t>
      </w:r>
    </w:p>
    <w:p>
      <w:pPr>
        <w:pStyle w:val="Normal"/>
        <w:numPr>
          <w:ilvl w:val="0"/>
          <w:numId w:val="1"/>
        </w:numPr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йников В.М. (редакция) «Рассказы о православных святых». СПб, Золотой век, Диамант, 1999.</w:t>
      </w:r>
    </w:p>
    <w:p>
      <w:pPr>
        <w:pStyle w:val="Normal"/>
        <w:numPr>
          <w:ilvl w:val="0"/>
          <w:numId w:val="1"/>
        </w:numPr>
        <w:spacing w:before="0" w:after="0"/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О.А., Ольшанская И.М. (редакторы-составители)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ая Блаженная Ксения Петербургская». Статисъ, СПб, 2009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А.Ю. «Православные святые и чудотворцы». Москва, Вече, 2005.</w:t>
      </w:r>
    </w:p>
    <w:p>
      <w:pPr>
        <w:pStyle w:val="Normal"/>
        <w:numPr>
          <w:ilvl w:val="0"/>
          <w:numId w:val="1"/>
        </w:numPr>
        <w:spacing w:before="0" w:after="0"/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шевская О.В. «Святая Блаженная Ксения Петербургская»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православная церковь, Духовно-просветительное издание, 2009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urokivernosti.ru</w:t>
        </w:r>
      </w:hyperlink>
    </w:p>
    <w:p>
      <w:pPr>
        <w:pStyle w:val="Normal"/>
        <w:numPr>
          <w:ilvl w:val="0"/>
          <w:numId w:val="1"/>
        </w:numPr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adise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46/</w:t>
        </w:r>
      </w:hyperlink>
    </w:p>
    <w:p>
      <w:pPr>
        <w:pStyle w:val="Normal"/>
        <w:numPr>
          <w:ilvl w:val="0"/>
          <w:numId w:val="1"/>
        </w:numPr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erbu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st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i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poloz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en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erburgskay</w:t>
        </w:r>
      </w:hyperlink>
    </w:p>
    <w:p>
      <w:pPr>
        <w:pStyle w:val="Normal"/>
        <w:numPr>
          <w:ilvl w:val="0"/>
          <w:numId w:val="1"/>
        </w:numPr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j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erbu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ani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2">
    <w:name w:val="ts2"/>
    <w:basedOn w:val="Style14"/>
    <w:qFormat/>
    <w:rPr/>
  </w:style>
  <w:style w:type="character" w:styleId="Ts3">
    <w:name w:val="t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-grad-tchudes.narod.ru/" TargetMode="External"/><Relationship Id="rId3" Type="http://schemas.openxmlformats.org/officeDocument/2006/relationships/hyperlink" Target="http://www.urokivernosti.ru/" TargetMode="External"/><Relationship Id="rId4" Type="http://schemas.openxmlformats.org/officeDocument/2006/relationships/hyperlink" Target="http://paradisetur.spb/ru/pages/446/" TargetMode="External"/><Relationship Id="rId5" Type="http://schemas.openxmlformats.org/officeDocument/2006/relationships/hyperlink" Target="http://www.peterburg-mystic-history.info/ru/saints1/html" TargetMode="External"/><Relationship Id="rId6" Type="http://schemas.openxmlformats.org/officeDocument/2006/relationships/hyperlink" Target="http://www/hotel-vasil/ru/raspolozenie/ksenia-peterburgskay" TargetMode="External"/><Relationship Id="rId7" Type="http://schemas.openxmlformats.org/officeDocument/2006/relationships/hyperlink" Target="http://svjat-peterburg.narod.ru/stranica_3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06:00Z</dcterms:created>
  <dc:creator>User</dc:creator>
  <dc:description/>
  <dc:language>en-US</dc:language>
  <cp:lastModifiedBy>User</cp:lastModifiedBy>
  <dcterms:modified xsi:type="dcterms:W3CDTF">2015-09-11T21:06:00Z</dcterms:modified>
  <cp:revision>2</cp:revision>
  <dc:subject/>
  <dc:title/>
</cp:coreProperties>
</file>