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before="0" w:after="0"/>
        <w:contextualSpacing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spacing w:before="0" w:after="0"/>
        <w:ind w:left="-851" w:hanging="0"/>
        <w:contextualSpacing/>
        <w:jc w:val="center"/>
        <w:rPr/>
      </w:pPr>
      <w:r>
        <w:rPr/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contextualSpacing/>
        <w:jc w:val="center"/>
        <w:rPr/>
      </w:pPr>
      <w:r>
        <w:rPr/>
        <w:t>ЗЕЛЕНОГРАДСКИЙ ДВОРЕЦ ТВОРЧЕСТВА ДЕТЕЙ И МОЛОДЁЖ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АЮ</w:t>
      </w:r>
    </w:p>
    <w:p>
      <w:pPr>
        <w:pStyle w:val="Normal"/>
        <w:spacing w:before="0" w:after="0"/>
        <w:contextualSpacing/>
        <w:jc w:val="right"/>
        <w:rPr/>
      </w:pPr>
      <w:r>
        <w:rPr/>
        <w:t>Директор ГБОУ ЗДТДиМ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 О.Н. Сорокина</w:t>
      </w:r>
    </w:p>
    <w:p>
      <w:pPr>
        <w:pStyle w:val="Normal"/>
        <w:spacing w:before="0" w:after="0"/>
        <w:contextualSpacing/>
        <w:jc w:val="right"/>
        <w:rPr/>
      </w:pPr>
      <w:r>
        <w:rPr/>
        <w:t>"____"______________20__г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124" y="0"/>
                <wp:lineTo x="-124" y="21378"/>
                <wp:lineTo x="21600" y="21378"/>
                <wp:lineTo x="21600" y="0"/>
                <wp:lineTo x="-12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</w:rPr>
        <w:t xml:space="preserve">«Музыкальная грамот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</w:rPr>
        <w:t>с элементами сольфеджио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(Музыкально-хоровой центр «Лель»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- художествен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- ознакомитель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раст учащихся – 1-2 класс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ина Алина Анатольевна,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ВА – 20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</w:rPr>
        <w:t xml:space="preserve">«Музыкальная грамот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</w:rPr>
        <w:t>с элементами сольфеджио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(Музыкально-хоровой центр «Лель»)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яснительная записка…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2-7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тематический план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программы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9-11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ое обеспечение программы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12-14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 литературы……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15-17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>Приложение……………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18-23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34" w:hanging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ка безопасност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18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тестация учащихс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23 стр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Музыкальная грамота с элементами сольфеджио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ознакомительного уровня 1 ступени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изна, актуальность, педагогическая целесообразность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стеме эстетического воспитания велика роль музыкального образования. Занятия музыкой воспитывают у ребенка чувство прекрасного, художественный и эстетический вкус, эмоциональную отзывчивость, учат разбираться в культурных и социальных явления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хоре основной деятельностью является хоровая исполнительская деятельность. Воспитание музыкальной и певческой культуры ребенка младшего школьного возраста в хоре происходит преимущественно на народной песне, на классической музыке - русской и зарубежной, на песнях для детей современных авторов. В работе над произведениями одним из требований является пропевание отдельных музыкальных фраз без сопровождения, что дает устойчивый навык чистого интонирования и точного воспроизведения мелодии на основе развития музыкального слуха исполнителя и его музыкальных представлен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ния в хоре ребенок накапливает музыкально-слуховые и интонационные впечатления, которые развивают способность сознательно слушать музыку, анализировать исполняемые произведения, и на основе своих музыкально-слуховых представлений точно интонировать незнакомую мелодию. С приобретением музыкально-слуховых и интонационных навыков активизируется и развивается внутренний слух, что является необходимым условием любой музыкально-исполнительской деятельности. Именно поэтому, его развитие – одна из важнейших задач курса сольфеджио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слух (основной критерий музыкальности), в свою очередь, зависит, во-первых, от богатства музыкальных впечатлений учащихся; во-вторых, от качества их музыкального восприятия и памяти; в-третьих, от развитости музыкального мышления учеников, умения разбираться в полученных впечатлениях и, наконец, в-четвертых, от способности создавать представления о новых, еще не слышанных в действительности музыкальных явлениях путем синтеза накопленных в памяти музыкальных представлений. Такая сложная деятельность внутреннего слуха невозможна без специальных теоретических знан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аким образом, все музыкальные навыки тесно связаны между собой, развитие одного навыка способствует развитию другого (стимулирует развитие и других навыков). И успешная музыкальная деятельность возможна только при взаимодействии всех компонентов: эмоционального восприятия музыки, внутреннего слуха, музыкального мышления, памяти, правильной работы мышц (при игре на каком-либо музыкальном инструменте, голосового аппарата – при пении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ете вышесказанного, следует отметить необходимость комплексного обучения, при котором происходит одновременное развитие всех музыкальных способностей обучающихся: слуха, музыкальной памяти, чувства ритма, музыкального мышления, творческого воображения и эстетического вкуса. Вместе с тем в процессе музыкального обучения используются музыкальные методы, направленные на развитие каждого музыкального навыка в отдель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сех необходимых навыков и умений является одной из важнейших задач курса </w:t>
      </w:r>
      <w:r>
        <w:rPr>
          <w:b/>
          <w:sz w:val="28"/>
          <w:szCs w:val="28"/>
        </w:rPr>
        <w:t>сольфеджи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ольфеджио является одной из основных дисциплин музыкально-хорового центра «Лель» (МХЦ «Лель»), так как помогает развитию музыкальности детей и способствует приобретению навыков, необходимых в хоровой практике. Полученные на занятиях сольфеджио знания и приобретенные навыки, также должны помочь обучающимся в освоении музыкального инструмента и в изучении музыкальной литератур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музыкальной грамоты и </w:t>
      </w:r>
      <w:r>
        <w:rPr>
          <w:bCs/>
          <w:sz w:val="28"/>
          <w:szCs w:val="28"/>
        </w:rPr>
        <w:t xml:space="preserve">всестороннее развитие музыкального слуха, музыкально-ритмических и вокально-интонационных </w:t>
      </w:r>
      <w:r>
        <w:rPr>
          <w:sz w:val="28"/>
          <w:szCs w:val="28"/>
        </w:rPr>
        <w:t>навыков и творческих задатков</w:t>
      </w:r>
      <w:r>
        <w:rPr>
          <w:bCs/>
          <w:sz w:val="28"/>
          <w:szCs w:val="28"/>
        </w:rPr>
        <w:t xml:space="preserve"> учащихся на занятиях сольфеджио для их исполнительской самореализации в хоровом коллектив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накомство с теорией музыки, особенностями различных стилей и направлений в музык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ижение музыкальной логики произвед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вокально-интонационных навы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рабо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учащихся слуховых представ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иентированию в ладу: определять на слух его вид, ступени, интервалы ла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обучение правильному и интонационно точному пению любых ступеней лада, интервалов в ладу и от нот (как одноголосно, так и в ансамбле), мажорных и минорных трезвучий и их обращений, воспроизведению выученной или незнакомой мело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записывать по слуху и на память, а также подбирать на инструменте несложные мело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обучение сочинению небольших музыкальных построений (мелодии, ритмические партитуры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средствами музыкальной выразительности и обучение их чувствовать (для более глубокого понимания и живого восприятия музы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накомство с техникой безопасности в игре на инструментах (см. Приложение 1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музыкальных способностей (слуха, памяти, чувства ритм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витие музыкального мышления, памяти, </w:t>
      </w:r>
      <w:r>
        <w:rPr>
          <w:color w:val="000000"/>
          <w:sz w:val="28"/>
          <w:szCs w:val="28"/>
        </w:rPr>
        <w:t xml:space="preserve">аналитического </w:t>
      </w:r>
      <w:r>
        <w:rPr>
          <w:sz w:val="28"/>
          <w:szCs w:val="28"/>
        </w:rPr>
        <w:t>восприят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имулирование и развитие творческих задатков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витие музыкально-эстетического вкуса ребенка, его музыкально-слуховых и интонационных предста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зонного или абсолютного слуха: научить чувствовать тональность и удерживать ее ст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а анализа на слух, а также по нотному тексту музыкальных произведений или их отрыв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работка навыка двухголосного пения с инструментом, как одного их основных методов домашней работы над хоровым репертуаром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интереса к изучаемому предмету, к музык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итание уважения, поддержки сверстни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коммуникативных способностей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культуры лич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кой преподавания сольфеджио в МХЦ «Лель» является необходимость сохранения тесной связи с исполнительской хоровой деятельностью. Это, в свою очередь, делает необходимым изменение программы и методов работы по сравнению с общепринятым в музыкальных учебных заведениях. Не менее важной задачей для предмета сольфеджио в хоре является установление тесной связи внутреннего слуха и голоса, т.е. музыкально-слуховых представлений и вокально-интонационных навыков. Без этой связи невозможно развитие собственно голоса и практическая хоровая деятельность учащихс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узыкальная грамота с элементами сольфеджио» написана на основе документа «Программа по сольфеджио для детских музыкальных школ» (Москва, 1984 г., автор Калужская Т.А.)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ного собственного педагогического опыта с опорой на специальную и психолого-педагогическую литературу, практику работы педагога с детьми, полученных знаний на курсах повышения квалификации. Программа может корректироваться и дополняться каждый год с учётом полученных новых знаний, методик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1-2 классы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>1 год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и режим зан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й сольфеджио проходят 1 раз в неделю по 1 часу (45 мин. занятие, 15 мин. организованный отдых), 44 часа в год: 32 часа аудиторных занятий и 12 часов социальная практика (другие формы работы с детьми: концерты, фестивали, мероприятия и др.). Количество обучающихся в группе составляет 15 человек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учитываются возрастные особенности развития детей, применяются различные формы и методы работы, соответствующие возрастным особенностям обучающихс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  <w:r>
        <w:rPr>
          <w:sz w:val="28"/>
          <w:szCs w:val="28"/>
        </w:rPr>
        <w:t xml:space="preserve"> сольфеджио является информационно-ознакомительным и подготовительным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К концу обучения</w:t>
      </w:r>
      <w:r>
        <w:rPr>
          <w:sz w:val="28"/>
          <w:szCs w:val="28"/>
        </w:rPr>
        <w:t xml:space="preserve"> учащиеся долж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ть основные музыкально-теоретические понятия (ритм, метр, темп, звукоряд, гамма, лад, интервал, трезвучие, аккорд, фраза, мелодия и т.п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читать ноты в скрипичном ключ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мизировать и петь с листа с дирижированием на 2/4, 3/4, 4/4 простейшие нотные пример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ступени лада по ручным знакам, по столбице на слоги и с названием но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на слух характер музыкального произведения, его структуру, лад, направление движения мелод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ть ритмический рисунок мелод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на слух мелодическую попев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изведения, исполняемые в классе фортепиано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ценки результатов обучения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оценка результатов обучения происходит в виде проверки домашних заданий, опроса учащихся и проведении небольших самостоятельных работ. В конце полугодия проводятся контрольные занятия: первое занятие – теоретическое, второе - практическое, а в конце года – переводные экзамены соответственно учебному плану. Оценка знаний, умений и навыков, полученных за весь период обучения, происходит на выпускном экзамене (см. Приложение 2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654"/>
        <w:gridCol w:w="2221"/>
        <w:gridCol w:w="2221"/>
      </w:tblGrid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интонационные навы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метрорит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й лог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го вос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утреннего слуха и музыкальных представ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диктан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творческих навы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программы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предметом обучения, план работы на учебный год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ы обращения с выключателем, основы пользования электропианино, музыкальным центром, телевизором и видеоплеером; основы поведения на занятиях и в перерыве между занятиям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нение полученных знаний в процессе обуче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кально-интонационные навыки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посадка, дыхание и дикция во время пения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ие и низкие звуки, звукоряд, гамма, мажорный и минорный лад, устойчивые и неустойчивые ступени, вводные звуки, тоника, тоническое трезвучие, интервал, аккорд, тон, полутон; первоначальные навыки нотного письма; строение мажорной гаммы; тональности До, Соль, Фа, Ре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есни-упражнения, мажорные гаммы вверх и вниз, пение ступеней лада</w:t>
      </w:r>
      <w:r>
        <w:rPr>
          <w:sz w:val="28"/>
          <w:szCs w:val="28"/>
        </w:rPr>
        <w:t xml:space="preserve"> по ручным знакам, по столбице на слоги и с названием нот; разрешение неустойчивых ступеней в устойчивые; тоническое трезвучие; тон, полутон; различные упражне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ние чувства метроритма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темп, метр, ритм, размер, длительность, такт, тактовая черта, сильная доля, затакт, пауза; определение и запись ритма стихов, ритмические партитуры; схемы размеров 2/4, 3/4, 4/4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овторение данного ритмического рисунка на слоги; прохлопывание;</w:t>
      </w:r>
      <w:r>
        <w:rPr>
          <w:sz w:val="28"/>
          <w:szCs w:val="28"/>
        </w:rPr>
        <w:t xml:space="preserve"> сольмизация нотных примеров; определение ритма мелодии; исполнение простейших ритмических партитур; дирижирование на 2/4, 3/4, 4/4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музыкальной логи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редложение, фраза, мотив, мелодия, период, куплет, реприза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пределение окончания произведения, деление его по фразам, сравнение фраз и мотивов, определение выразительных свойств пройденных элементов музыкальной речи (темп, регистр, движение мелодии и т.п.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музыкального восприят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итм, метр, темп, лад, ступени лада, трезвучие, характер музыкального произведения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пределение на слух характера музыкального произведения, темпа, метра, количества фраз и их структуры, направления движения мелодии, лада и отдельных его ступеней, трезвуч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внутреннего слуха и музыкальных представлени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сно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ьфеджирования и чтения с листа, пения вслух и про себя, пения «по цепочке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опевание знакомых мелодий попеременно вслух и про себя, пение «по цепочке». Сольфеджирование и пение с листа простейших нотных примеров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7. Музыкальный диктан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сно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си ритма и мелодической попевки на слух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запись ритмического рисунка мелодии. Работа по развитию музыкальной памят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Воспитание творческих навыков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сновы сочинения мелодии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допевание мелодий на слоги и с названием нот, досочинение окончаний фраз или предложений, сочинение простейших мелодий на данный ритм, текс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9. Социальная пр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акрепление и повторение учебного курса предмета сольфеджио; подготовка учащихся к конкурсам, фестивалям и мероприятиям разного уровня; основы сценической культуры испол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епетиции выступлений, исполнение выученного произ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разного характера и сложности; участие в конкурсах, фестивалях; участие в мероприятиях разного уровн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0. Итоговые занят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к концу первого года обучения обучающиеся должны усвоить основные музыкально-теоретические понятия (ритм, метр, темп, звукоряд, гамма, лад, трезвучие, аккорд, фраза, мелодия и т.п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вободно читать ноты в скрипичном ключе; сольмизировать и петь с листа с дирижированием на 2/4, 3/4, 4/4 простейшие нотные примеры; петь ступени лада по ручным знакам, по столбице на слоги и с названием нот; определять на слух характер музыкального произведения, его структуру, лад, направление движения мелодии; записывать ритмический рисунок мелодии; анализировать произведения исполняемые в классе фортепиано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>4. Методическое обеспечение программы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 каждом занятии педагог ведёт работу по всем разделам курса с применением различных форм и методов занятий, соответствующих возрасту учащихся и уровню приобретенных ими навык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ния по всем разделам курса даются </w:t>
      </w:r>
      <w:r>
        <w:rPr>
          <w:b/>
          <w:sz w:val="28"/>
          <w:szCs w:val="28"/>
        </w:rPr>
        <w:t>по спирали</w:t>
      </w:r>
      <w:r>
        <w:rPr>
          <w:sz w:val="28"/>
          <w:szCs w:val="28"/>
        </w:rPr>
        <w:t>, то есть увеличивается объем знаний по уже пройденной ранее теме, но при этом ребёнок приобретает новые навыки и умения и совершенствует старые, что дает ему возможность решать более сложные задач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ля успешной реализации поставленных задач по программе применяются следующие </w:t>
      </w:r>
      <w:r>
        <w:rPr>
          <w:b/>
          <w:sz w:val="28"/>
          <w:szCs w:val="28"/>
        </w:rPr>
        <w:t>формы и методы рабо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окально-интонационные упражнения</w:t>
      </w:r>
      <w:r>
        <w:rPr>
          <w:sz w:val="28"/>
          <w:szCs w:val="28"/>
        </w:rPr>
        <w:t xml:space="preserve"> (п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 и с гармонической поддержкой)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ие гамм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оническое трезвучие и его обращени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упеней лад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лодических оборотов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квенци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тервалов в одноголосном вариант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пражнения на воспитание чувства метроритма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запись ритма стихов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данного ритмического рисунка на слог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хлопывание ритм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льмизация нотных пример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дирижирование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 слух метроритма мелоди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итмических партитур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гармонический анализ произведения</w:t>
      </w:r>
      <w:r>
        <w:rPr>
          <w:sz w:val="28"/>
          <w:szCs w:val="28"/>
        </w:rPr>
        <w:t xml:space="preserve"> (по нотам и на слух)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бор музыкального произведения или его отрывков: определение жанра, формы, фактуры, мелодии и ритма, нахождение кульминации произведени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ыразительных свойств изученных элементов музыкального язык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слуховой анализ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определение на слух лада, его ступене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пение по нотам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сольфеджирование и пение с текстом нотных примеров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ние с лист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дование пения вслух и про себ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ние выученных мелод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сообщение теоретических сведен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музыкальный диктан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голосом прослушанной мелодии с названием нот (без записи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запись мелодической попевки с предварительном разбором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ись по памяти знакомых мелод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упражнения на фортепиа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бор по слуху знакомых мелод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сочинение мелод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чинение мелодий и ритмических рисунков с использованием пройденных элементов музыкального язык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чинение мелодий на заданные стих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анном году обучения дети получают теоретические знания и практические умения и навыки в простой и доступной форме для их возраста и способностей. Обучение строится на основе принципа «от простого к сложному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сольфеджио ведётся постоянная фронтальная работа со всей группой по всем разделам программы (сольфеджирование, анализ на слух, музыкальный диктант и др.). Это позволяет педагогу </w:t>
      </w:r>
      <w:r>
        <w:rPr>
          <w:b/>
          <w:sz w:val="28"/>
          <w:szCs w:val="28"/>
        </w:rPr>
        <w:t>на каждом занятии</w:t>
      </w:r>
      <w:r>
        <w:rPr>
          <w:sz w:val="28"/>
          <w:szCs w:val="28"/>
        </w:rPr>
        <w:t xml:space="preserve"> осуществлять </w:t>
      </w:r>
      <w:r>
        <w:rPr>
          <w:b/>
          <w:sz w:val="28"/>
          <w:szCs w:val="28"/>
        </w:rPr>
        <w:t>беглый текущий опрос</w:t>
      </w:r>
      <w:r>
        <w:rPr>
          <w:sz w:val="28"/>
          <w:szCs w:val="28"/>
        </w:rPr>
        <w:t xml:space="preserve"> всех учащихся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 каждом занятии проверяется домашнее задание и проводится небольшая </w:t>
      </w: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>, что позволяет постоянно контролировать уровень знаний учащихся и выявлять их слабые сторон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обретенные на занятиях знания и навыки требуется закреплять в </w:t>
      </w:r>
      <w:r>
        <w:rPr>
          <w:b/>
          <w:sz w:val="28"/>
          <w:szCs w:val="28"/>
        </w:rPr>
        <w:t>домашней работе учащихся</w:t>
      </w:r>
      <w:r>
        <w:rPr>
          <w:sz w:val="28"/>
          <w:szCs w:val="28"/>
        </w:rPr>
        <w:t xml:space="preserve">, которая включает в себя весь комплекс работы на занятии. Наибольшее предпочтение отводится </w:t>
      </w:r>
      <w:r>
        <w:rPr>
          <w:b/>
          <w:sz w:val="28"/>
          <w:szCs w:val="28"/>
        </w:rPr>
        <w:t xml:space="preserve">творческим заданиям </w:t>
      </w:r>
      <w:r>
        <w:rPr>
          <w:sz w:val="28"/>
          <w:szCs w:val="28"/>
        </w:rPr>
        <w:t>(подбор знакомых мелодий, сочинение мелодий на данный текст, ритмический рисунок с использованием пройденного материала). Выполнение творческих заданий требует более скурпулезной самостоятельной работы и стимулирует интерес учащегося к предмету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ский стол и сту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синтезатор на учительском столе, электронное пианино (фортепиано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телевизор, видеоплеер и музыкальный центр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с разлинованным нотным станом (два ряда по 5 линеек), разноцветные мелк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ты и стулья - два ря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- плакаты с учебными материал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методические пособия для занятий сольфеджио: учебники и тетради по сольфеджио; специальная учебная, нотная, методическая и психолого-педагогическая литература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>5. Список литератур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отн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еева М. От примы до октавы. – М., 1976г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ева Н. Зебряк Т. Сольфеджио для 1-2 классов ДМШ. – М., 1975г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канова Е. Стоклицкая Т. Музыкальные диктанты 1-4 классы ДМШ. – М., 1979г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хромеев В. Сольфеджио. – М., 1968г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ыдова Е. Запорожец С. Сольфеджио. Учебник для 3 класса ДМШ. – М., 1976г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матов Н. Музыкальный диктант. – М., 1972г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мыков Б. Фридкин Г. Сольфеджио, ч. 1. – М., 1978г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Калмыков Б. Фридкин Г. Сольфеджио, ч. 2. – М., 1979г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ужская Т.А. Программа по сольфеджио для детских музыкальных школ. -М.,1984г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духин Н. Одноголосное сольфеджио. – М., 1980г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ллиди Ж., Перцовская А. Мы играем, сочиняем и поем. Учебник для 1 класса ДМШ. – М. 1989г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ллиди Ж., Перцовская А. Мы играем, сочиняем и поем. Учебник для 2 класса ДМШ. – М. 1989г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ллиди Ж., Перцовская А. Мы играем, сочиняем и поем. Учебник для подготовительного  класса ДМШ. – М. 1989г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ллиди Ж. Перцовская А. Музыкальные диктанты для ДМШ. – Л., 1980г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диктанты / Общая редакция В. Вахромеева. – М., 1975г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бец А. Одноголосное сольфеджио. – М., 1981г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идкин Г. Чтение с листа на уроках сольфеджио. – М., 1979г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Барабошкина А. Методическое пособие к учебнику сольфеджио для 1 класса ДМШ. – М., 1975г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Ш. – М., 1975г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абошкина А. Методическое пособие к учебнику сольфеджио для 2 класса ДМШ. – М., 1977г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абошкина А. Методическое пособие к учебнику сольфеджио для 3 класса ДМШ. – М., 1978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методики воспитания слуха / Под ред. Н. Островского. – Л., 1967г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ыдова Е. Методика преподавания сольфеджио. – М., 1978г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угина М. Халабузарь П. Воспитание творческих навыков на уроках сольфеджио. – М., 1989г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 Котляревская –Крафт ,И. Москалькова ,Л. Бахтан. Сольфеджио.  Учебное пособие для подготовительных  отделений. М., С-  Пбг., 1995г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Шатковский. Развитие музыкального слуха.- М., 1996 г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ная и педагогическая психология/ Под ред. А.В.Петровского. - М.: Просвещение, 1979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товность к школе: Руководство практического психолога/ Под ред. И.В.Дубровиной. - М.: Нау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95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рамная С.Д. Психолого-педагогическая диагностика умственного развит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ей. - М: Просвещение, 1995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няя И.А.. Педагогическая психология. - М.: Логос, 2002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цинковская Т.Д. Диагностика психического развития детей. - М.: Линка-Пресс, 1997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словарь/ Сост. Межериков, под ред. П.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дкасистого. - Ростов н/Д.: Феникс, 2000.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. - Ростов н/Д.: Феникс, 2000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елев А.Г. Основы психодиагностики. - Ростов н/Д.: Феникс, 1996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своей жизни и жизни других детей, ребенок должен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соблюдать следующие правила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не засовывать пальцы и различные предметы в электрическую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етк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пользоваться выключателем в случае необходим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 xml:space="preserve">уметь пользоваться специальным музыкальным оборудованием (электропианино, музыкальным центром, телевизором, видеоплеером)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при обращении со специальным музыкальным оборудованием, почувствовав неприятный запах, или услышав и увидев искру, немедленно прекратить действия, отойти от предмета и сообщить педагог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на занятиях не качаться на стуле и не толкать парт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едметы держать только в руках или на столе, и использовать их только в письменных целя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я и в перерывах по кабинету не бегать, не подходить близко к окну и не высовываться из него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не играть с острыми и колющимися предметами, не дергать руками за занавески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left="85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ая оценка результатов обучения происходит в виде проверки домашних заданий, опроса учащихся и проведении небольших самостоятельных работ. 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>В конце полугодия проводятся контрольные занятия: первое занятие – теоретическое, второе - практическое, а в конце года – переводные экзамены соответственно учебному плану. Оценка знаний, умений и навыков, полученных за весь период обучения, происходит на выпускном экзамене.</w:t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Критерии оценок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851" w:firstLine="56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по теории и практические задания оцениваются по баллам, которые присваиваются учащемуся за правильность, самостоятельность, аккуратность выполнения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е полугодие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 дет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Дать определение: темп, метр-пульс, ритм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>Дать определение: длительность, размер, такт, сильная доля, затакт, пауз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>Дать определение: фраза, мелодия, куплет, реприз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: гамма, лад музыки, тональ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ить числами ступени гаммы: тоника, устойчивые, неустойчивые, вводные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ребёнок получает 1 балл. Максимально он набирает 5 баллов. В результате он выходит на определённый уровень усвоения учебного курса: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5 баллов – </w:t>
      </w:r>
      <w:r>
        <w:rPr>
          <w:b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 xml:space="preserve"> уровень (самостоятельно ребёнок дал ответы на все вопросы),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3-4 балла - </w:t>
      </w: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уровень (дал ответы на 2 вопроса с помощью педагога),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0-2 балла - </w:t>
      </w:r>
      <w:r>
        <w:rPr>
          <w:b/>
          <w:color w:val="000000"/>
          <w:sz w:val="28"/>
          <w:szCs w:val="28"/>
        </w:rPr>
        <w:t>низкий</w:t>
      </w:r>
      <w:r>
        <w:rPr>
          <w:color w:val="000000"/>
          <w:sz w:val="28"/>
          <w:szCs w:val="28"/>
        </w:rPr>
        <w:t xml:space="preserve"> уровень (практически не ответил или не ответил на 3 вопроса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писать нотный пример, определить и написать размер такт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писанном нотном пример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расставить ступени в данной тон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все устойчивые ступени обозначить в кружоч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ти устойчивые и неустойчивые скачки, обозначить скачки стрелочками – вверх, вниз - от первой ноты скачк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ение с лис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620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амостоятельно с нотным примером;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инструмен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ольмизировать нотный пример с названием ритмических слогов и с названием но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ь количество фраз мелод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ить движение мелод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ть настройку в тональность ном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ть нотный пример с дирижированием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каждое выполненное задание ребёнок получает 1 балл. Максимально он набирает 3 балла: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балла – высокий уровень,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- средний уровень, 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-1 балла - низкий уровень.</w:t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: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7-8 баллов – высокий уровень,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4-6 балла - средний уровень, 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-3 балла - низкий уровень.</w:t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е полугодие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 де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: тон, полуто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>Обозначить в тонах и полутонах строение мажорной г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: аккорд, тоническое трезвуч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>Назвать знаки альтерации и их сво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изученные мажорные тональности и их ключевые знаки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ребёнок получает 1 балл. Максимально он набирает 5 баллов. В результате он выходит на определённый уровень усвоения учебного курса:</w:t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5 баллов – </w:t>
      </w:r>
      <w:r>
        <w:rPr>
          <w:b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3-4 балла - </w:t>
      </w: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0-2 балла - </w:t>
      </w:r>
      <w:r>
        <w:rPr>
          <w:b/>
          <w:color w:val="000000"/>
          <w:sz w:val="28"/>
          <w:szCs w:val="28"/>
        </w:rPr>
        <w:t>низкий</w:t>
      </w:r>
      <w:r>
        <w:rPr>
          <w:color w:val="000000"/>
          <w:sz w:val="28"/>
          <w:szCs w:val="28"/>
        </w:rPr>
        <w:t xml:space="preserve"> уровень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исать нотный пример, определить такты и расставить тактовые черточ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на слух ритмический диктант на 2 такта, предварительно определив размер та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на слух и записать обозначениями: тон, полутон; два лада музыки – мажор, минор; размер такта пьесы; начало пьесы – с полного такта, или из-за так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>Пропеть вокально-интонационные упражнения в заданной тональности по схеме: гамма вверх-вниз, вводные ступени, устойчивое трезвучие, опевание устойчивых ступеней, разрешение неустойчивых ступеней в устойчивые, пропеть аккорды по трезвучиям от заданных ступен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 лис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620" w:leader="none"/>
        </w:tabs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амостоятельно с нотным примером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инструмента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>просольмизировать нотный пример с названием ритмических слогов и с названием нот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количество фраз мелоди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движение мелоди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ть настройку в тональность номер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ть нотный пример с дирижированием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ребёнок получает 1 балл. Максимально он набирает 5 баллов. В результате он выходит на определённый уровень усвоения учебного курса:</w:t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5 баллов – </w:t>
      </w:r>
      <w:r>
        <w:rPr>
          <w:b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3-4 балла - </w:t>
      </w: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0-2 балла - </w:t>
      </w:r>
      <w:r>
        <w:rPr>
          <w:b/>
          <w:color w:val="000000"/>
          <w:sz w:val="28"/>
          <w:szCs w:val="28"/>
        </w:rPr>
        <w:t>низкий</w:t>
      </w:r>
      <w:r>
        <w:rPr>
          <w:color w:val="000000"/>
          <w:sz w:val="28"/>
          <w:szCs w:val="28"/>
        </w:rPr>
        <w:t xml:space="preserve"> уровень.</w:t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: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8-10 баллов – высокий уровень,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5-7 балла - средний уровень, 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-4 балла - низкий уровень.</w:t>
      </w:r>
    </w:p>
    <w:p>
      <w:pPr>
        <w:pStyle w:val="Normal"/>
        <w:spacing w:lineRule="auto" w:line="360" w:before="0" w:after="0"/>
        <w:ind w:left="2149" w:hanging="129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360" w:before="0" w:after="0"/>
        <w:ind w:left="2149" w:hanging="129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ов усвоения детьми учебного курса</w:t>
      </w:r>
    </w:p>
    <w:p>
      <w:pPr>
        <w:pStyle w:val="Normal"/>
        <w:spacing w:lineRule="auto" w:line="360" w:before="0" w:after="0"/>
        <w:ind w:left="2149" w:hanging="129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мету сольфеджио</w:t>
      </w:r>
    </w:p>
    <w:p>
      <w:pPr>
        <w:pStyle w:val="Normal"/>
        <w:spacing w:lineRule="auto" w:line="360" w:before="0" w:after="0"/>
        <w:ind w:left="2149" w:hanging="129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 20______/__________учебный год</w:t>
      </w:r>
    </w:p>
    <w:p>
      <w:pPr>
        <w:pStyle w:val="Normal"/>
        <w:spacing w:lineRule="auto" w:line="360" w:before="0" w:after="0"/>
        <w:ind w:left="2149" w:hanging="129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___________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418"/>
        <w:gridCol w:w="1559"/>
        <w:gridCol w:w="1134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бёнк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 год обучен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 полугоди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бал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бал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группе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изкий (Н)</w:t>
            </w:r>
            <w:r>
              <w:rPr>
                <w:color w:val="000000"/>
              </w:rPr>
              <w:t xml:space="preserve"> –        чел. (        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едний (С)</w:t>
            </w:r>
            <w:r>
              <w:rPr>
                <w:color w:val="000000"/>
              </w:rPr>
              <w:t xml:space="preserve"> –        чел. (       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ысокий (В)</w:t>
            </w:r>
            <w:r>
              <w:rPr>
                <w:color w:val="000000"/>
              </w:rPr>
              <w:t xml:space="preserve"> –       чел. (       %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>Музыкальная грамота с элементами с</w:t>
    </w:r>
    <w:r>
      <w:rPr>
        <w:b/>
        <w:sz w:val="20"/>
        <w:szCs w:val="20"/>
      </w:rPr>
      <w:t>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>Музыкальная грамота с элементами с</w:t>
    </w:r>
    <w:r>
      <w:rPr>
        <w:b/>
        <w:sz w:val="20"/>
        <w:szCs w:val="20"/>
      </w:rPr>
      <w:t>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>Музыкальная грамота с элементами с</w:t>
    </w:r>
    <w:r>
      <w:rPr>
        <w:b/>
        <w:sz w:val="20"/>
        <w:szCs w:val="20"/>
      </w:rPr>
      <w:t>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>Музыкальная грамота с элементами с</w:t>
    </w:r>
    <w:r>
      <w:rPr>
        <w:b/>
        <w:sz w:val="20"/>
        <w:szCs w:val="20"/>
      </w:rPr>
      <w:t>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>Музыкальная грамота с элементами с</w:t>
    </w:r>
    <w:r>
      <w:rPr>
        <w:b/>
        <w:sz w:val="20"/>
        <w:szCs w:val="20"/>
      </w:rPr>
      <w:t>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>Музыкальная грамота с элементами с</w:t>
    </w:r>
    <w:r>
      <w:rPr>
        <w:b/>
        <w:sz w:val="20"/>
        <w:szCs w:val="20"/>
      </w:rPr>
      <w:t>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>Музыкальная грамота с элементами с</w:t>
    </w:r>
    <w:r>
      <w:rPr>
        <w:b/>
        <w:sz w:val="20"/>
        <w:szCs w:val="20"/>
      </w:rPr>
      <w:t>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>Музыкальная грамота с элементами с</w:t>
    </w:r>
    <w:r>
      <w:rPr>
        <w:b/>
        <w:sz w:val="20"/>
        <w:szCs w:val="20"/>
      </w:rPr>
      <w:t>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>Музыкальная грамота с элементами с</w:t>
    </w:r>
    <w:r>
      <w:rPr>
        <w:b/>
        <w:sz w:val="20"/>
        <w:szCs w:val="20"/>
      </w:rPr>
      <w:t>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>Музыкальная грамота с элементами с</w:t>
    </w:r>
    <w:r>
      <w:rPr>
        <w:b/>
        <w:sz w:val="20"/>
        <w:szCs w:val="20"/>
      </w:rPr>
      <w:t>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>Музыкальная грамота с элементами с</w:t>
    </w:r>
    <w:r>
      <w:rPr>
        <w:b/>
        <w:sz w:val="20"/>
        <w:szCs w:val="20"/>
      </w:rPr>
      <w:t>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</w:t>
    </w:r>
    <w:r>
      <w:rPr>
        <w:b/>
        <w:sz w:val="20"/>
        <w:szCs w:val="20"/>
        <w:lang w:val="ru-RU"/>
      </w:rPr>
      <w:t>Музыкальная грамота с элементами с</w:t>
    </w:r>
    <w:r>
      <w:rPr>
        <w:b/>
        <w:sz w:val="20"/>
        <w:szCs w:val="20"/>
      </w:rPr>
      <w:t>ольфеджио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Музыкально-хоровой центр «Лель»)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  <w:u w:val="single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single"/>
    </w:rPr>
  </w:style>
  <w:style w:type="character" w:styleId="WW8Num24z1">
    <w:name w:val="WW8Num24z1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u w:val="sing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28"/>
      <w:szCs w:val="32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32:00Z</dcterms:created>
  <dc:creator>Алина</dc:creator>
  <dc:description/>
  <cp:keywords/>
  <dc:language>en-US</dc:language>
  <cp:lastModifiedBy>Ина</cp:lastModifiedBy>
  <dcterms:modified xsi:type="dcterms:W3CDTF">2015-06-14T14:12:00Z</dcterms:modified>
  <cp:revision>5</cp:revision>
  <dc:subject/>
  <dc:title>1ый год обучения</dc:title>
</cp:coreProperties>
</file>