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851"/>
        <w:contextualSpacing/>
        <w:jc w:val="center"/>
        <w:rPr/>
      </w:pPr>
      <w:r>
        <w:rPr/>
        <w:t>ДЕПАРТАМЕНТ ОБРАЗОВАНИЯ ГОРОДА МОСКВЫ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ЗЕЛЕНОГРАДСКОЕ ОКРУЖНОЕ УПРАВЛЕНИЕ ОБРАЗОВАНИЯ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ГОСУДАРСТВЕННОЕ БЮДЖЕТНОЕ ОБРАЗОВАТЕЛЬНОЕ УЧРЕЖДЕНИЕ ГОРОДА МОСКВЫ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  <w:t>ЗЕЛЕНОГРАДСКИЙ ДВОРЕЦ ТВОРЧЕСТВА ДЕТЕЙ И МОЛОДЁЖИ</w:t>
      </w:r>
    </w:p>
    <w:p>
      <w:pPr>
        <w:pStyle w:val="Normal"/>
        <w:spacing w:before="0" w:after="0"/>
        <w:ind w:hanging="851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Директор ГБОУ ЗДТДиМ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____________ О.Н. Сороки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"____"______________20__г.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2980</wp:posOffset>
            </wp:positionH>
            <wp:positionV relativeFrom="paragraph">
              <wp:posOffset>-2540</wp:posOffset>
            </wp:positionV>
            <wp:extent cx="1639570" cy="969010"/>
            <wp:effectExtent l="0" t="0" r="0" b="0"/>
            <wp:wrapTight wrapText="bothSides">
              <wp:wrapPolygon edited="0">
                <wp:start x="-248" y="-422"/>
                <wp:lineTo x="-248" y="21977"/>
                <wp:lineTo x="21913" y="21977"/>
                <wp:lineTo x="21913" y="-422"/>
                <wp:lineTo x="-248" y="-422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ПРОГРАММ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хорового пения. Младший хор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правленность - художественн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ровень - ознакомительны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озраст учащихся – 1-2 класс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программы – 1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вторы: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оленов Юрий Павлович,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дина Елена Викторо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вина Алина Анатольевна,</w:t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методист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кина Светлана Владимировна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ВА – 2014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СОГЛАСОВАНИ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Основы хорового пения. Младший хор»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40"/>
          <w:szCs w:val="40"/>
        </w:rPr>
        <w:t>(Музыкально-хоровой центр «Лель»)</w:t>
      </w:r>
    </w:p>
    <w:p>
      <w:pPr>
        <w:pStyle w:val="Normal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Методическим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методическо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Управляющим  совето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токол №_______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т"____"____________20__г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седатель управляющего  совета__________________/                               /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52"/>
      </w:tblGrid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яснительная записка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2-6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о-тематический план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Содержание программы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8-10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Методическое обеспечение программы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1-15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Список литературы………………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6-17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Приложения……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32"/>
                <w:szCs w:val="32"/>
              </w:rPr>
              <w:t>18-32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ка безопас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360" w:before="0" w:after="0"/>
              <w:ind w:left="34" w:hanging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ттестация учащихс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-21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spacing w:lineRule="auto" w:line="360" w:before="0" w:after="0"/>
              <w:ind w:left="34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мерный репертуарный план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24 стр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lineRule="auto" w:line="360" w:before="0" w:after="0"/>
              <w:ind w:left="34" w:hanging="0"/>
              <w:contextualSpacing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пражнения для занятий по хоровому пени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-32 стр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sz w:val="28"/>
          <w:szCs w:val="28"/>
        </w:rPr>
        <w:t>«Основы хорового пения. Младший хор»</w:t>
      </w:r>
      <w:r>
        <w:rPr>
          <w:rFonts w:cs="Times New Roman" w:ascii="Times New Roman" w:hAnsi="Times New Roman"/>
          <w:sz w:val="28"/>
          <w:szCs w:val="28"/>
        </w:rPr>
        <w:t xml:space="preserve"> является модифицированной, ознакомительного уровня 1 ступени и имеет художественную направленность. Она разработана с учетом приложения к письму Департамента молодёжной политики, воспитания и социальной поддержки детей Минобрнауки России от 11.12.2006 г. N06-1844 «Примерные требования к программам дополнительного образования детей» и в соответствии с Санитарно-эпидемиологическими требованиями к учреждениям дополнительного образования детей внешкольные учреждения (СанПиН 2.4.4.1251-03 от 20.06.2003 г.)</w:t>
      </w:r>
    </w:p>
    <w:p>
      <w:pPr>
        <w:pStyle w:val="Style16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изна, актуальность, педагогическая целесообразность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ое воспитание</w:t>
      </w:r>
      <w:r>
        <w:rPr>
          <w:sz w:val="28"/>
          <w:szCs w:val="28"/>
        </w:rPr>
        <w:t xml:space="preserve"> имеет решающее значение для полноценного формирования личности ребенка. На Руси пение было распространено исстари. На всех праздниках народ пел. Пели – работая, пели – отдыхая. В каждой деревне уважаемый человеком был тот, кто «работать мог и петь». В каждой приходской </w:t>
      </w:r>
      <w:r>
        <w:rPr>
          <w:rStyle w:val="StrongEmphasis"/>
          <w:b w:val="false"/>
          <w:sz w:val="28"/>
          <w:szCs w:val="28"/>
        </w:rPr>
        <w:t>школе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гимназии</w:t>
      </w:r>
      <w:r>
        <w:rPr>
          <w:b/>
          <w:sz w:val="28"/>
          <w:szCs w:val="28"/>
        </w:rPr>
        <w:t xml:space="preserve">, </w:t>
      </w:r>
      <w:r>
        <w:rPr>
          <w:rStyle w:val="StrongEmphasis"/>
          <w:b w:val="false"/>
          <w:sz w:val="28"/>
          <w:szCs w:val="28"/>
        </w:rPr>
        <w:t>институ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любом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чебном заведение</w:t>
      </w:r>
      <w:r>
        <w:rPr>
          <w:sz w:val="28"/>
          <w:szCs w:val="28"/>
        </w:rPr>
        <w:t xml:space="preserve"> любили и умели петь красиво, на несколько голосов. Не говоря уже о </w:t>
      </w:r>
      <w:r>
        <w:rPr>
          <w:rStyle w:val="StrongEmphasis"/>
          <w:b w:val="false"/>
          <w:sz w:val="28"/>
          <w:szCs w:val="28"/>
        </w:rPr>
        <w:t>церковных богослужениях</w:t>
      </w:r>
      <w:r>
        <w:rPr>
          <w:sz w:val="28"/>
          <w:szCs w:val="28"/>
        </w:rPr>
        <w:t xml:space="preserve">, во время которых пели замечательные </w:t>
      </w:r>
      <w:r>
        <w:rPr>
          <w:rStyle w:val="StrongEmphasis"/>
          <w:b w:val="false"/>
          <w:sz w:val="28"/>
          <w:szCs w:val="28"/>
        </w:rPr>
        <w:t>хоры</w:t>
      </w:r>
      <w:r>
        <w:rPr>
          <w:sz w:val="28"/>
          <w:szCs w:val="28"/>
        </w:rPr>
        <w:t xml:space="preserve">. Пел весь народ, от мала до велика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Хоровое искусство имеет крепкие национальные корни и традиции, огромные сокровища как фольклорного, так и композиторского творчеств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ческий голос, как считает </w:t>
      </w:r>
      <w:r>
        <w:rPr>
          <w:rStyle w:val="StrongEmphasis"/>
          <w:sz w:val="28"/>
          <w:szCs w:val="28"/>
        </w:rPr>
        <w:t>З. Кодай</w:t>
      </w:r>
      <w:r>
        <w:rPr>
          <w:sz w:val="28"/>
          <w:szCs w:val="28"/>
        </w:rPr>
        <w:t xml:space="preserve"> – это прекрасный и доступный инструмент, а пение создает самые благоприятные условия для формирования общей </w:t>
      </w:r>
      <w:r>
        <w:rPr>
          <w:rStyle w:val="StrongEmphasis"/>
          <w:sz w:val="28"/>
          <w:szCs w:val="28"/>
        </w:rPr>
        <w:t>музыкальной культуры</w:t>
      </w:r>
      <w:r>
        <w:rPr>
          <w:sz w:val="28"/>
          <w:szCs w:val="28"/>
        </w:rPr>
        <w:t xml:space="preserve">. Дети в младшем возрасте все любят петь. Поэтому необходимо стремиться, чтоб пение детей постепенно приближалось «к достижению уровня, подлинного искусства… – вот идеал» писал </w:t>
      </w:r>
      <w:r>
        <w:rPr>
          <w:rStyle w:val="StrongEmphasis"/>
          <w:sz w:val="28"/>
          <w:szCs w:val="28"/>
        </w:rPr>
        <w:t>Д. Б. Кабалевск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ое пение, как наиболее массовый вид музыкальной деятельности, занимает одно из ведущих мест в системе эстетического воспитания детей. На занятиях по хоровому пению решаются задачи по воспитанию художественного вкуса обучающихся, пробуждению их творческих способностей, развитию у детей чувства коллективизма, дисциплины, ответственности и сознательного отношения к овладению музыкальными знаниям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и формировании выше перечисленных качеств личности ребенка определяется его осознание себя в социуме, с помощью активной творческая самореализация. Это является предпосылкой для дальнейшей успешности в жизни каждого ребенк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оровые занятия способствуют развитию голосовых данных, совершенствованию музыкального слуха, овладению вокально-хоровыми навыками, проявлению творческой индивидуальности обучающихс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ой особенностью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«Основы хорового пения. Младший хор» создана для обучения детей хоровому пению в музыкально-хоровом центре «Лель» (МХЦ «Лель»), который решает задачи семейно-музыкального воспитания, активно привлекая родителей к образовательному процессу, общественной и концертной деятельности. Программа создана на основе практического педагогического опыта работы педагогов с детьми в хоровом центре и специальной, психолого-педагогической литератур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и, закончив обучение по данной программе и желающие заниматься в хоре, переходят на следующий этап обучения – ознакомительную программу 2 ступени «Хоровое пение. Средний хор»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интереса к хоровому пению и раскрытие певческих способностей детей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певческой установк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ординации голоса и слуха, певческого дыхани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зыкальной памяти, навыков певческой выразительности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ой артикуляции, расширение диапазона голоса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рудолюбия; 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стороннее развитие вокально-хорового слух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а и расширение диапазона знаний в области хорового искусства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понимания выразительности, формы и стиля хоровых произведен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быть гармоничными и свободными в выражении своих мыслей, чувств через п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щей культуры обучающихся детей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коллективизма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отребности общения с музыкой и готовности к эстетической певческой деятель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стетического вкуса, высоких нравственных качеств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ребенка к самому себе и своему творчеств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заимодействия педагога с родителями и привлечения их в процесс обучения.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>: 1-2 классы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Срок реализации</w:t>
      </w:r>
      <w:r>
        <w:rPr>
          <w:sz w:val="28"/>
          <w:szCs w:val="28"/>
        </w:rPr>
        <w:t>: 1 год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и режим занятий: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я проводятся 3 раза в неделю (2 раза по 1 часу и 1 раз 2 часа). Групповые занятия проходят в режиме: 45 мин. занятие и 15 мин. организованный отдых, смена деятельности: игровая разминка, зарядка для голоса, беседа о гигиене голоса и т.д.. Итого 132 часа в год: 96 часов аудиторных занятий и 36 часов социальная практика (другие формы работы с детьми: концерты, фестивали, мероприятия и др.). Количество обучающихся в группе составляет 15 человек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хор принимаются все желающие. Дети, закончив обучение по данной программе и желающие заниматься в хоре, переходят на следующий этап обучения – ознакомительную 2 ступени программу «Хоровое пение. Средний хор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обучения дети должны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ладеть своим дыханием при исполнении песни (уметь делать небольшой, спокойный вдох, не поднимая плечи, петь ровно короткие фразы на одном дыхании, в более подвижных песнях уметь делать быстро, активно и спокойно вдох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ть в диапазоне РЕ1 – СИ1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тоять при пении прямо, не напряженно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знать тексты изученных песен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ть только с мягкой ата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здавать образ песни и уметь двигаться под мелодию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онимать элементарные дирижерские жесты и правильно следовать им: внимание, начало пения и его окончани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еть легким звуком, стараться его «тянуть» без всякого напряжения, без «утечки» воздух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знать о бережном отношении к певческому голос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уметь на звуке «ля» правильно показать самое красивое звучание своего голос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правильно и ясно выговаривать слова песни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учебном году должно быть пройдено 18-20 песен. Некоторые из них могут быть пройдены в порядке ознакомления без детального разучива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дети выступают 3 раза в год на итоговых открытых занятиях перед родителями, на Новогоднем концерте, празднике для мам, отчетном концерте в конце учебного года. Таким образом, каждый обучающийся показывает результат обучения по изучаемому предмету, которые заносятся педагогом в личную карточку обучающегося (см. Приложение 2)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852"/>
        <w:gridCol w:w="1560"/>
        <w:gridCol w:w="1560"/>
        <w:gridCol w:w="1678"/>
      </w:tblGrid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Техника безопас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о — теоретическая подготов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70"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основы музыкальной грамоты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слушание музык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музыкального слуха, музыкальной памяти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развитие чувства ритма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узыкальная игра и движение под музык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кально-хоровая рабо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вческая установка, дыхание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евание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ые вокально-хоровые навыки: звукообразование, дикция, звуковедение, артикуляция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в жанре вокально-инструментальной музыки - песня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тегория жанра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ая песня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тегория жанр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зиторская песня;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ые занят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рак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Содержание программы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Техника безопасност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знакомство с предметом, историей возникновения и развития хора. Типология песен на примере простых детских песенок, попевок. Новые термины и понятия. Правила поведения на занятиях, техника безопасности с инструментами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применение изученного материала на практике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Музыкально-теоретическая подготовк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тональность, пение интервалов, анализ интервалов. Общие культурологические сведения о музыкальных жанрах и стилях. Знакомство с нотной грамотой: ноты, ключи, длительности, размер, ритм. Беседы с детьми, направленные на активизацию внимания, памяти, координации движения. Правила игр на движения под музыку. Обучение начальным навыкам импровизац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улучшение слухового восприятия, развитие вокальной интонации. Слушание музыки. Сравнительный анализ художественных интерпретаций музыкальных произведений. Развитие интонационной устойчивости, пение упражнений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 Развитие навыков самостоятельного контроля за тембром голоса и чистотой интонации. Изучение игр, различных движений под музыку, ритмические упражнения. Выполнение простых упражнений на импровиз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Вокально-хоровая работ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ория: </w:t>
      </w:r>
      <w:r>
        <w:rPr>
          <w:bCs/>
          <w:sz w:val="28"/>
          <w:szCs w:val="28"/>
        </w:rPr>
        <w:t>ознакомление с правилами пения и охраны голоса, обучение умению постоянно соблюдать в процессе пения певческую установку, способствующую правильному звукообразованию, спокойному вдоху. Объяснение вокально-технических упражнений (распевание) и их значение, как подготовки голосовых связок к пению. Ознакомление с правилами артикуляции, дикции и звуковедения в пение.</w:t>
      </w:r>
      <w:r>
        <w:rPr>
          <w:sz w:val="28"/>
          <w:szCs w:val="28"/>
        </w:rPr>
        <w:t xml:space="preserve"> Обучение умению петь с музыкальным сопровождением и без нег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 xml:space="preserve">работа над основными свойствами певческого голоса (звонкости, полѐтности, ровности, разборчивости). Правильное формирование гласных, чёткое и короткое произношение согласных. Выработка чистого, ясного унисона, разностороннее развитие гармонического и мелодического слуха. Пение с музыкальным сопровождением и без него. Правильное и четкое исполнение ритмического рисунка всем хором. Одновременно со всем хором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оизношение слов. Совместное начало и окончание произведения или отдельных его частей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жанре вокально-инструментальной музыки – песня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  <w:r>
        <w:rPr>
          <w:sz w:val="28"/>
          <w:szCs w:val="28"/>
        </w:rPr>
        <w:t xml:space="preserve"> жанры вокально-инструментальной музык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тегории жанра, биографические данные о композиторах и поэтах-песенниках, особенности песенного стиля. Объяснение приемов исполнительской техники простых песен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>Практика:</w:t>
      </w:r>
      <w:r>
        <w:rPr>
          <w:sz w:val="28"/>
          <w:szCs w:val="28"/>
        </w:rPr>
        <w:t xml:space="preserve"> работа над исполнительскими навыками: фразой, динамикой, певческим дыханием, штрихами. Работа над музыкальной выразительностью, раскрытие эмоционально-смыслового содержания произведения. Прослушивание аудио - записи, показ произведения в исполнении педагог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тоговые заняти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объяснение детям заданий, особенностей выполнения, правил культуры исполнителя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исполнение детьми изученных песен, выступление на концерт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ая практика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вторение и закрепление изученного материала, общая культура учащегося, особенности проведения репетиций и подготовки к конкурсам, фестивалям, мероприятиям разного уровня, к итоговым отчётным концертам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актика: </w:t>
      </w:r>
      <w:r>
        <w:rPr>
          <w:sz w:val="28"/>
          <w:szCs w:val="28"/>
        </w:rPr>
        <w:t>выполнение упражнений и заданий для повторения и закрепления изученного материала, подготовка к конкурсам, фестивалям, мероприятиям разного уровня, к итоговым отчётным концертам, проведение репетици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 пение в хоре на первом году обучения помогает развитию у детей музыкального слуха, даёт уверенность в исполнении, учит выразительно исполнять детские песни, не форсируя звука, учит бережно относиться к своему голосу. Хоровые занятия способствуют развитию музыкальных способностей и соответственно формированию качеств певческого голоса ребенк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язательным условием правильной работы голосового аппарата во время пения является соблюдение </w:t>
      </w:r>
      <w:r>
        <w:rPr>
          <w:b/>
          <w:sz w:val="28"/>
          <w:szCs w:val="28"/>
        </w:rPr>
        <w:t>певческой установки</w:t>
      </w:r>
      <w:r>
        <w:rPr>
          <w:sz w:val="28"/>
          <w:szCs w:val="28"/>
        </w:rPr>
        <w:t xml:space="preserve">: прямое положение корпуса, руки опущены вдоль тела или на коленях. Если дети сидят, то плечи развернуты и опущены, живот немного втянут.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сновным способом </w:t>
      </w:r>
      <w:r>
        <w:rPr>
          <w:b/>
          <w:sz w:val="28"/>
          <w:szCs w:val="28"/>
        </w:rPr>
        <w:t>звукообразования</w:t>
      </w:r>
      <w:r>
        <w:rPr>
          <w:sz w:val="28"/>
          <w:szCs w:val="28"/>
        </w:rPr>
        <w:t xml:space="preserve"> следует считать мягкую атаку. Дыхание должно быть в меру активным, вдох спокойным, без поднятия плеч, выдох спокойным, без напряжения и утечки воздух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бота над дикцией</w:t>
      </w:r>
      <w:r>
        <w:rPr>
          <w:sz w:val="28"/>
          <w:szCs w:val="28"/>
        </w:rPr>
        <w:t xml:space="preserve"> в детском хоре имеет большое значение для формирования правильного произношения слов и развития подвижности речеобразующих органов. В первые месяцы занятий детям напоминают, что текст песни должен быть понятен слушателям, поэтому слова произносятся активно и четко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Голосовой аппарат</w:t>
      </w:r>
      <w:r>
        <w:rPr>
          <w:sz w:val="28"/>
          <w:szCs w:val="28"/>
        </w:rPr>
        <w:t xml:space="preserve"> детей в младшем возрасте еще очень хрупок. Для голосов детей характерно головное звучание, небольшая сила звука. Поэтому очень важно уделять внимание работе над качеством звучания – развитию звонкости, полётности, ровности звуковедения. Пение ребят должно быть активным, но не форсированны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звитие ритмического слуха</w:t>
      </w:r>
      <w:r>
        <w:rPr>
          <w:sz w:val="28"/>
          <w:szCs w:val="28"/>
        </w:rPr>
        <w:t xml:space="preserve"> можно начать с простого прохлопывания ритма (легкие хлопки по время пения), затем прохлопываются сильные доли, потом размер. Так постепенно переходят к простым ритмическим фигура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Кроме </w:t>
      </w:r>
      <w:r>
        <w:rPr>
          <w:b/>
          <w:sz w:val="28"/>
          <w:szCs w:val="28"/>
        </w:rPr>
        <w:t>работы над хоровыми произведениями</w:t>
      </w:r>
      <w:r>
        <w:rPr>
          <w:sz w:val="28"/>
          <w:szCs w:val="28"/>
        </w:rPr>
        <w:t>, учитывая особенности развития детей данного возраста, на занятии включают и другие виды деятельности: слушание музыки, музыкальную игру и движение под музыку, музыкальную грамоту, певческую импровиз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нение детских музыкальных инструментов</w:t>
      </w:r>
      <w:r>
        <w:rPr>
          <w:sz w:val="28"/>
          <w:szCs w:val="28"/>
        </w:rPr>
        <w:t xml:space="preserve"> при исполнении песен полностью подчинено задачам певческого воплощения музыкального образа, т.е. поддерживает и украшает хоровое звучание, не подавляя его. Применение инструментов помогает в развитии тембрового слуха обучающихся, повышает интерес к самостоятельным музыкальным проявлениям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анятия </w:t>
      </w:r>
      <w:r>
        <w:rPr>
          <w:b/>
          <w:sz w:val="28"/>
          <w:szCs w:val="28"/>
        </w:rPr>
        <w:t>певческой импровизацией</w:t>
      </w:r>
      <w:r>
        <w:rPr>
          <w:sz w:val="28"/>
          <w:szCs w:val="28"/>
        </w:rPr>
        <w:t xml:space="preserve"> активизирует внимание детей, развивают внутренний слух, фантазию, воображ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Большое удовольствие у ребят вызывает введение на занятиях </w:t>
      </w:r>
      <w:r>
        <w:rPr>
          <w:b/>
          <w:sz w:val="28"/>
          <w:szCs w:val="28"/>
        </w:rPr>
        <w:t>музыкальной игры</w:t>
      </w:r>
      <w:r>
        <w:rPr>
          <w:sz w:val="28"/>
          <w:szCs w:val="28"/>
        </w:rPr>
        <w:t xml:space="preserve"> и движений под музыку. Использование этой формы работы в конце занятий помогает преодолевать некоторую усталость и напряжение, возникшее у детей в течение занятия. Игры и движения под музыку помогают наладить двигательную координацию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же в этом возрасте отдельные дети отличаются большой певческой индивидуальностью. Им можно поручить солирование при исполнении отдельных песен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кально-хоровая раб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важно у детей формировать умения следить за дирижерским показом одновременного вступления и окончания пения. Очень важно в начало обучения детей формировать все вокально-хоровые навыки, музыкальный слух, память, внимание, эмоциональную отзывчивость на музыку. Необходимо постоянное соблюдение певческой установки на занятиях: спокойный вдох, правильное звукообразование, сохранение состояния вдоха перед началом пения, экономный выдох, пение естественным звонким, небольшим по силе звуком; правильное формирование гласных, четкое и короткое произношение согласных звуков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внимание на развитие певческого диапазона, начиная со звучащей зоны ми1 – си1, на выравнивание хорового звучания от звука «соль» вверх и вниз, выработка чистого унисона. Гармонический звук начинает формироватся на основе пения простых канонов. Обучение пению без сопровождения и с сопровождение, умение слушать себя и своих товарищей при пении. Все требования к исполнению связывают с образным содержанием произведения и добиваются выразительного, художественного исполн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произведен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рассказывает о песни в форме интересной для детей младшего возраста. Формы работы: практические занятия, исполнение народных песен, показ-исполнение песни; рассказ о содержании песни, о характерных особенностях музыкального языка; разучивание песен разных стран, при достижении чистого унисона возможно пение песни каноном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оветских песен и классики: показ-исполнение, краткий рассказ о композиторе, беседа о музыке и тексте песни, раскрытие ее художественного содержа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учебно-тренировочного материала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рассказ о распевании, о его роли в развитии певческих навыков, упражн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: показ упражнений, разучивание и впевание их, введение новых упражнений в зависимости от учебных задач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ие импровизаций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одготовительных упражнений к выполнению импровизации на короткое стихотворение используется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песенки на одной ноте с четким соблюдением ритма стиха (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пение на двух нотах (Д-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в поступательном движении вниз (Д-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в поступательном движении (Д-Т)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ние с мелодическим движением по жела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музык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нная форма работы с детьми формирует эмоциональное восприятие музыкального произведения. Вводятся понятия: вступление, запев, припев, куплет, вариац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грамота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изучения музыкальной грамоты педагог знакомит обучающихся с основными музыкально-выразительными средствами: мелодией, гармонией, ладом, темпом, ритмом, размером, динамикой. Происходит постепенное формирование слуховых представлений, связанных с ощущение лада, устойчивых ступеней; изучение и пение тонико-доминантовых тяготений: Д-Т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ей постепенно, на легких примерах, приучают к пению без сопровождения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я работа хорового класса должна строиться по определенному плану. В нем следует отразить учебно-воспитательные, организационные и эстетические задач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Репертуар хорового класса, включенный педагогом в план работы соответствует тем навыкам, которым педагог обучает детей. Кроме того, в число пьес, отбираемых к изучению в хоровом классе, должны входить произведения тематического характера (общественно-политические и музыкально-исторические даты). Произведения, отобранные для работы, разнообразны (см. Приложение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реализации программы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программы по хоровому пению необходимы следующие материально-технические условия: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ы для проведения групповых занятий с хорошей акустикой, звукоизоляцией и вентиляцией, с мебелью, соответствующей возрасту детей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струмент (фортепиано) должен хорошо держать строй и быть всегда настроенным;</w:t>
      </w:r>
    </w:p>
    <w:p>
      <w:pPr>
        <w:pStyle w:val="Normal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ппаратура для слушания музы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одические усло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тная библиотека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борники музыкальной литерату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глядный материал: иллюстрации, плакаты, репродукции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/>
      </w:pPr>
      <w:r>
        <w:rPr>
          <w:b/>
          <w:sz w:val="32"/>
          <w:szCs w:val="32"/>
        </w:rPr>
        <w:t>5. Список литературы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Апраксина О. А., Орлова Н. Д. Выявление неверно поющих детей и методы работы с ними. // Музыкальное воспитание в школе. Вып. 10. // М.:1975г.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сафьев Б. О хоровом искусстве.— Л. 1980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рышева Т.А., Шекалов В.А. «Креативный ребенок. Диагностика и развитие творческих способностей» - Ростов-на-Дону: «Феникс», 2004 г.;</w:t>
      </w:r>
    </w:p>
    <w:p>
      <w:pPr>
        <w:pStyle w:val="Style17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иноградов К. П. Работа над дикцией в хоре. М.: Музыка, 1967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«Вокальный словарь» – составитель И. Кочнев, А. Яковлев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Дмитриев Л.Б. Основы вокальной методики. М.: Музыка, 1996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владова Е.Б., Логинова Л.Г., Михайлова Н.Н. «Дополнительное образование детей» - Москва: Гуманитарный издательский центр ВЛАДОС, 2002 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жаспирова Г.М. «Педагогика» - М.: Гардарики, 2004 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знецов И.Н. «Настольная книга преподавателя» - Минск: ИООО «Современное слово», 2005 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Левандо П. П. Проблемы хороведения. Л.: Музыка, 1974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ленкова Л.И. «Теория и методика воспитания» - Москва: Педагогическое общество, 2004 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енабени А.Г. Вокальные упражнения в работе с детьми. // Музыкальное воспитание в школе. Вып. 13. М.: Музыка, 1978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орозов В.П. Развитие физических свойств детского голоса.// От простого к сложному. Л., 1964г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4335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рокоумова У.А. «Возрастная психология» - СПб.: Питер, 2007 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Т. Н. «К вопросу о воспитании детского певческого голоса в процессе работы с хором» Музыкальное воспитание в школе. Вып. 10. М.: Музыка, 1975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  <w:shd w:fill="FFFFFF" w:val="clear"/>
        </w:rPr>
        <w:t>Попов В. Русская народная песня в детском хоре.— М., 1985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хорового пения» – составитель Попов В.С., Абелян Л.М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бота с детским хором: Сб. статей/Под ред. В. Соколова.— М., 1981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колов В. Работа с хором 2-е изд.— М., 1983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  <w:shd w:fill="FFFFFF" w:val="clear"/>
        </w:rPr>
        <w:t>Струве Г. Хоровое сольфеджио.— М., 1988г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Стулова Г. П. Развитие детского голоса в процессе обучения пению. М.: МПГУ им. Ленина, 1992г.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евлина В. К. Вокально-хоровая работа. // Музыкальное воспитание в школе. Вып. 13. М.: Музыка, 1982г.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hyperlink r:id="rId11">
        <w:r>
          <w:rPr>
            <w:rStyle w:val="InternetLink"/>
            <w:sz w:val="28"/>
            <w:szCs w:val="28"/>
          </w:rPr>
          <w:t>http://muzruk.info/?p=727</w:t>
        </w:r>
      </w:hyperlink>
      <w:r>
        <w:rPr>
          <w:sz w:val="28"/>
          <w:szCs w:val="28"/>
        </w:rPr>
        <w:t xml:space="preserve"> – «Хоровое пение в начальной школе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http://festival.1september.ru/articles/618991/ - «Влияние пения на здоровье человека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hyperlink r:id="rId12">
        <w:r>
          <w:rPr>
            <w:rStyle w:val="InternetLink"/>
            <w:sz w:val="28"/>
            <w:szCs w:val="28"/>
          </w:rPr>
          <w:t>http://www.dolgushin.com/downloads/students/04_children%27s-chorus.htm</w:t>
        </w:r>
      </w:hyperlink>
      <w:r>
        <w:rPr>
          <w:sz w:val="28"/>
          <w:szCs w:val="28"/>
        </w:rPr>
        <w:t xml:space="preserve"> – «Детский хор»;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http://vugi10art.ru/index.php?option=com_kunena&amp;func=view&amp;catid=9&amp;id=144&amp;Itemid=516</w:t>
        </w:r>
      </w:hyperlink>
      <w:r>
        <w:rPr>
          <w:sz w:val="28"/>
          <w:szCs w:val="28"/>
        </w:rPr>
        <w:t xml:space="preserve"> – «Хоровое пение – это полезно! Влияние занятий хорового пения на развитие детей младшего школьного возраст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безопасности своей жизни и жизни других детей, ребенок должен соблюдать следующие правила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не засовывать пальцы и различные предметы в электрическую розетк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выключателем в случае необходим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ользоваться специальным музыкальным оборудованием (электропианино, музыкальным центром, телевизором, видеоплеером);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о специальным музыкальным оборудованием, почувствовав неприятный запах, или услышав и увидев искру, немедленно прекратить действия, отойти от предмета и сообщить педагог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не качаться на стуле и не толкать парту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едметы держать только в руках или на столе, и использовать их только в письменных целях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я и в перерывах по кабинету не бегать, не подходить близко к окну и не высовываться из него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 играть с острыми и колющимися предметами, не дергать руками за занавески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ттестация учащихся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беспечить оптимальное певческое развитие каждого участника хора, педагог должен знать результаты своей работы в индивидуальном проявлении. Эти знания позволяют успешнее определять содержательную сторону учебного процесса, решать производственные и воспитательные задач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2 раза в год проводятся индивидуальные прослушивания всех детей, поющих в хоре. Программа проверки достаточно подробная, благоприятствующая возможно более полному раскрытию успехов и недостатков в певческом и личностном становлении обучающего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итоговых занятиях дети выполняют задани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поют вокально-хоровые упражнения с поддержкой инструмента и упражнения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выученный за полугодие репертуар с показом музыкально-сценических движений, выразительно передавая музыкально-содержательный образ каждой песни (8-10 песен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ывают о стиле и о содержании заданной песни из выученного репертуара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ют и прохлопывают ритм куплета заданной песни, выученной на занятиях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слушают в исполнении педагога и по памяти воспроизводят интонацию и ритм мелодической линии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ое задание оценивается по 3-х бальной систем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балла (высокий уровень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качественно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ребёнок точно поет вокально-хоровые упражнения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нает текст песни, точно и чисто воспроизводит интонацию и ритм ее мелодической линии; исполняет песню, выразительно передавая ее музыкально-содержательный обра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ет стиль и содержание исполняемой пес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рохлопывает ритм заданного куплета исполняемой песн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точно воспроизводит певческую интонацию и ритм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балла (средний уровен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ние ребенком выполнено менее качеств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минимальное количество недочетов в воспроизведении вокально-хоровых упражнений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 xml:space="preserve"> с показом ручных 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минимальное количество недочетов в тексте выученной песни, в интонационном и ритмическом воспроизведении ее мелодической линии; исполнение песни менее выразительно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 неточный ответ о стиле и о содержании пес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ы минимальные неточности в прохлоповании ритма заданного куплета исполняемой песн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jc w:val="both"/>
        <w:rPr/>
      </w:pPr>
      <w:r>
        <w:rPr>
          <w:sz w:val="28"/>
          <w:szCs w:val="28"/>
        </w:rPr>
        <w:t>допущено неточное воспроизведение певческой интонации и ритма услышанной музыкальной фразы с поддержкой инструмента и а’</w:t>
      </w:r>
      <w:r>
        <w:rPr>
          <w:sz w:val="28"/>
          <w:szCs w:val="28"/>
          <w:lang w:val="en-US"/>
        </w:rPr>
        <w:t>capella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балл (низкий уровень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выполнено некачественно с допущением ребенком максимального количества недочетов в воспроизведении текста, интонации, ритм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contextualSpacing/>
        <w:jc w:val="both"/>
        <w:rPr/>
      </w:pPr>
      <w:r>
        <w:rPr>
          <w:sz w:val="28"/>
          <w:szCs w:val="28"/>
        </w:rPr>
        <w:t>допущено незнание точного ответа о стиле и содержании песни; исполнение песни маловыразительное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Данные заносятся в протокол. В результате определяется уровень усвоения детьми программы «Основы хорового пения» (см. Протоко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результативности усвоения дополнительной общеобразовательной программы </w:t>
      </w:r>
      <w:r>
        <w:rPr>
          <w:b/>
          <w:sz w:val="28"/>
          <w:szCs w:val="28"/>
        </w:rPr>
        <w:t>«Основы хорового пения» (ознакомительный уровень)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дагог__________________________________________________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руппа №______1-го года обучения</w:t>
      </w:r>
    </w:p>
    <w:p>
      <w:pPr>
        <w:pStyle w:val="Normal"/>
        <w:tabs>
          <w:tab w:val="clear" w:pos="708"/>
          <w:tab w:val="left" w:pos="4335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чебный год_____________________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910"/>
        <w:gridCol w:w="1509"/>
        <w:gridCol w:w="1509"/>
        <w:gridCol w:w="1315"/>
        <w:gridCol w:w="1409"/>
        <w:gridCol w:w="140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ребёнк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лугод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лугод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балл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ий бал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, С, 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– 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-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 – низк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– средний уровень</w:t>
            </w:r>
          </w:p>
          <w:p>
            <w:pPr>
              <w:pStyle w:val="Normal"/>
              <w:tabs>
                <w:tab w:val="clear" w:pos="708"/>
                <w:tab w:val="left" w:pos="4335" w:leader="none"/>
              </w:tabs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– высокий уровень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репертуарный план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Абелян «Я умею рисовать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. Абелян «Про хомячк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Асеева «Лучше друга не найт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Бикташев, О. Дриз «Грустный день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Витлин, Н. Найденова «Серенькая кошечк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В. Дементьев, В. Семернин «Простая песенк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домцев, Т. Синявский «Я Хрю-Хрюшк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Крылатов, М. Пляцковский «Упрямые утят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Крылатов, Ю. Яковлев «Колыбельная медведицы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Н. Найденова «Солнышко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И. Черницкая «Воздушный шарик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. Рустамова, Л. Миронова «Мы запели песенку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. Силинь, Ю. Тувим «Овощ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Струве, Н. Соловьева «Пестрый колпачок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Тиличеева сборник «Маленькие песенк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Т. Волгина «Цыплят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Н. Кукловская «Пирожк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Т. Волгина «Про лягушек и комара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Н. Берендгоф «Вот какие чудеса»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. Френкель, сл. народные «Потешк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Народные пес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у наших у ворот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В сыром бору тропин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Хохлатк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Лиса-плутовк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Соловей и лягушк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Загадк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мецкая народная песня «Потанцуй со мной. дружок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атышская народная песня «Петушок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ьская народная песня «Кузнец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песня (Р. Бойко) «Раз, два, три, четыре, пять…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Мой конек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Алый платочек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ская народная песня «Воробей и синиц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мериканская народная песня «Дружб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стонская народная песня «У каждого свой музыкальный инструмент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Птичк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раинская народная песня «Ой, бежит ручьем вод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арусская народная песня «Перепёлочка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бинская народная песня «Моя мама»;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ская народная песня «Рано, рано по утру».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годние пес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 Красев, З. Александрова «Ёлоч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 Попатенко, М. Лаписова «Вот какая ёлочк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. Вересокиной «Зим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Н. Вересокиной «Шел веселый Дед Мороз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ва и музыка Е. Макшанцевой «Снег-снежок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. Филиппенко, Г. Бойко «Пришла зима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сская народная песня «Как на тоненький ледок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. Фиготин, Н. Коваль «Мы встречаем Новый Год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. Тиличеева, Л. Некрасова «Что нам нравится зимой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Ю. Чичков «Что такое Новый Год?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 Семенов, Л.Дымова «Если снег идет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ихарева «Ёлочка любимая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Вихарева «Дед Мороз»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еизвестный автор «Белый снег, белешенький».</w:t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35" w:leader="none"/>
        </w:tabs>
        <w:spacing w:lineRule="auto" w:line="360"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для занятий по хоровому пению</w:t>
      </w:r>
    </w:p>
    <w:p>
      <w:pPr>
        <w:pStyle w:val="Style17"/>
        <w:spacing w:lineRule="auto" w:line="360" w:before="0" w:after="0"/>
        <w:contextualSpacing/>
        <w:jc w:val="both"/>
        <w:rPr>
          <w:rStyle w:val="Emphasis"/>
          <w:b/>
          <w:b/>
          <w:bCs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Упражнение-игра «Кто дольше слышит звук»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 играет на фортепиано один звук и просит детей слушать. Когда дети перестают слышать звук, поднимают руку. В это время стоит напряженная тишина, которая необходима для восприятия музык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торой раз играет, все слушают (ребенок мысленно представляет звук), потом потихоньку, вместе с учителем, пробует пропевать звук: “А”, “О”, “У”, “Э”, “И” (поочередно). Как бы продолжая звучание инструмента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Обязательно после пения сравнивать их исполнение “красиво – некрасиво”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Звук при атаке осуществляется интонационно точно, без глиссандо, поэтому необходимо учитывать три атаки: мягкая – создающая условия для эластичной работы связок; твердое – голосовая щель плотно смыкается до начала вдоха (рекомендуется для ребенка, склонного к вялости); придыхательное – голосовые связки смыкаются после начала вдоха (рекомендуется чрезмерно активному ребенку)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Работа над звукообразованием</w:t>
      </w:r>
      <w:r>
        <w:rPr>
          <w:sz w:val="28"/>
          <w:szCs w:val="28"/>
        </w:rPr>
        <w:t xml:space="preserve"> связана с певческим дыханием. Постепенно способствует умению слышать. Развивает устойчивость слуха, внимание, воспроизведение звука интонационно точно. Подражание должно быть осмысленным: слышать – сравнивать – оценивать. Добиваться высокого, легкого, звонкого, мягкого напевного, подвижного звук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апевность звучания помогает правильное формирование гласных: “А”, “О”, “У”, “Э”, “И” (Легато). Равномерно, без толчков и остановок, вести по линии пальцем и одновременно пропевать гласные. Все время на одной высоте – одинаково, монотонно, не прерывая пение до конца линии, протяжно, слитно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ирная линия (прерывистая) (Нон легато) ______ ______ _______ _______ ______ ______ _______ Равномерно вести по линии пальцем и пропевать гласные буквы, делая перерыв в звучании (отдельно, не связно). Во время паузы палец не отрывают от линии бумаги, а равномерно двигают до конца лини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3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ния из точек. (Стаккато) . . . . . . . . . . . . . . . . . . . . . . . . . . . . . . . . . . . . . . Быстро дотрагиваться пальцем до каждой из них, пропевать отрывисто и активно. Можно петь на гласные звуки и слоги (“ле-ле”), с полузакрытым ртом. Очень важно точно выговаривать гласные, особенно в конце слов. Желательно пропевать на слоги “динь-динь”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4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ть звуки на легато, нон легато, стаккато. При разучивании </w:t>
      </w:r>
      <w:r>
        <w:rPr>
          <w:rStyle w:val="StrongEmphasis"/>
          <w:sz w:val="28"/>
          <w:szCs w:val="28"/>
        </w:rPr>
        <w:t>распевок</w:t>
      </w:r>
      <w:r>
        <w:rPr>
          <w:sz w:val="28"/>
          <w:szCs w:val="28"/>
        </w:rPr>
        <w:t>, песен это делает песню еще выразительней. Формирование навыка артикуляции предлагает становления тембрального родства гласных, главным условием чего является стремление сохранить устойчивое положение гортани при пении различных гласных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Необходимо добиваться свободы певческого аппарата, положение разжатых зубов при положении “А” и “О”. Собранность губ “И” и “Ю”. Округлость звучания гласной “Я”, близкой по вертикальности к формированию “Ё”. Перед проговариванием букв необходимо провести гимнастику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 сохранить устойчивое положение гортани при пении различных гласных необходимо учитывать очередность формирования гласных. Рот надо открывать вертикально, а не в ширину, во избежание крикливого, “белого” звука. Нижняя челюсть отходит свободно вниз, губы подвижны, упруги (не вялы). Мягкое небо с маленьким язычком, которое очень подвижно помогает подниматься, что способствует произношению гласных “О”, “У”. Согласных “К”, “Г”, “Х”. Благодаря им звук свободно направляется от гортани к отверстию рта. Сочетание гласных “О”, “А” с согласными губными “Б”, “П”, “В”, “Ф” или “Д”, “Т”, “Л”, “З” приближает звук к зубам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Для пения удобны три звука: “А”, “О”, “У”. Гласная “А” обеспечивает ротоглоточному каналу рукообразную форму, помогает освободить артикуляционный аппарат, выявить естественную работу связок, индивидуальный тембр голоса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ласный “О” способствует поднятию мягкого неба, наводит на ощущение зевка, помогает снять горловой призвук при пении или ликвидировать зажатость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Гласный “У” больше всех поднимает мягкое небо, очень хорошо организует зевок, активизирует губы, голосовые связки, помогает освобождению нижней челюсти, формирует у детей головной регистр, обеспечивает проточность. Однако “У” – самый темный и глубокий гласный, если и хор поет глухим звуком, этим гласным не стоит пользоваться. Гласный “У” очень полезен в сочетании легато и стаккато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ккато в начале упражнений дает смыкание голосовых связок, активизирует движение диафрагмы (ощущение движение передней стенки живота – “животик прыгает”)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гласных: 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, Э, А, О, У” – увеличивает размер ротовой полости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И, У, О, Э, А” – уменьшает напряженность голосовых мышц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А, О, Э, У, И” – повышает подсвязочное давление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Согласные в пении “Л”, “Н”, “М” – способствуют кантилену;</w:t>
      </w:r>
    </w:p>
    <w:p>
      <w:pPr>
        <w:pStyle w:val="Style17"/>
        <w:numPr>
          <w:ilvl w:val="0"/>
          <w:numId w:val="1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Д”, “Б”, “Р” – четкость дикции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на недостаток – зажатость нижней челюсти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дбородку поставить кисть руки и следить, как опускается подбородок при пении особенно гласных “А”, “У”, “О”. Необходимо следить внимательно затем, чтобы ребята не задирали и не опускали низко подбородок, так то и другое свидетельствует о неправильном положении гортани, о нарушении физиологии певческого процесса. Необходимо, чтобы дети не наклоняли голову в разные стороны, так как важно сохранить вертикальное положение гортан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авильному формированию певческого звука способствует также манера произношения слов – </w:t>
      </w:r>
      <w:r>
        <w:rPr>
          <w:rStyle w:val="StrongEmphasis"/>
          <w:sz w:val="28"/>
          <w:szCs w:val="28"/>
        </w:rPr>
        <w:t>дикция</w:t>
      </w:r>
      <w:r>
        <w:rPr>
          <w:sz w:val="28"/>
          <w:szCs w:val="28"/>
        </w:rPr>
        <w:t>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оизношение гласных и согласных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равила орфоэпии. Пишется – Произносится</w:t>
        <w:br/>
        <w:t>б, г, д, ж, з в конце слова п, к, ф, т, ш, с о безударная а д, з, с, т перед мягкими согласными дь, зь, сь, ть я безударное я, е н, нн мягко ж и ш перед мягкими согласными твердо ж удвоенное (жж) мягко – жьжь ся и сь – возвратные частицы са и с чн, чт шн, шт ч и н, разделенные согласными ч и н стн, здн сн, зн; т и д выпадают сш и зн ш твердое, долгое сч и зч щ долгое кк, тт (удвоенные согласные) кь, ть (вторая согласная выпадает)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изношение в пение строится на общих правилах орфоэпии. Дикция в пении несколько отличается от речевого произношения. Одной из специфических особенностей певческой дикции является “перенесение” последнего согласного звука в слоги к началу следующего за ним слогом, что в итоге способствует протяженности гласного звука в слоге. При этом роль согласных несколько не должна преуменьшаться, чтоб произношение не затруднило восприятие слушателя. Навык четкой дикции можно использовать работу артикуляционного аппарат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иемы, способствующие правильному произношению слов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ыразительно чтение текста, песни взрослыми в процессе разучивания песни. Коллективно читать слова на высоком звучании в ритме песни (применять этот прием исполнения в быстром темпе). Выразительно читать слова по одному человеку на высоком звучании (это способствует выразительному исполнению). Прочитать текст песни “по секрету” – шепотом, четко произносить слова. Возвратившись к песни, исключив утрированность движения губ, сохранить четкость и ясность в произношении текста. 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Часто при пении неправильно произносят окончания слов. Необходимо применять приемы правильного произношения слов по слогам (всем классом или по одному). Например: се-ра-и (говорят с ошибкой) се-ры-е (правильно) сол-ну-шко – сол-ныш-ко Не проглатывать окончания. Отчетливо произносить согласные звуки в конце слов. Например: листопад (пишется) – листопат (поется). наряд – нарят. Формируя навык высокой певческой позиции необходимо научиться:</w:t>
        <w:br/>
        <w:t>Различать высокие и низкие звуки, мысленно представлять себе мелодию и правильно произвести голосом. Развивая звуковысотный слух у детей, развивается мелодический, гармонический и ритмический слух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звуковысотного представления</w:t>
      </w:r>
      <w:r>
        <w:rPr>
          <w:sz w:val="28"/>
          <w:szCs w:val="28"/>
        </w:rPr>
        <w:t xml:space="preserve"> у детей используется две основные системы: абсолютная и относительная. В обеих системах необходимо широко использовать наглядность в обучении. 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оваривать фразы голосом героев из мультфильмов и сказок “Сказочное заклинание”, разные интонации – разные лады: а) громким – страшным голосом злодея, б) печально – жалобно, как сестрица Алёнушка, в) мышка-норушка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а звуков в разных октавах. Сначала один и тот же звук играют во второй октаве – потом этот же звук в малой октаве; во второй октаве – первой октаве; все звуки в первой октаве. Дать понятие: “высокие”, “средние”, “низкие”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3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Знакомство с песней. Показ игрушки или картинки. Исполнять песню, как написал автор. На следующем уроке в разных регистрах. Например: где лает большая собака – а где щенок; мяукает кошка – котенок. 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4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Угадай, сколько звуков играю” (1-2-3). Понятия “высокий – низкий”. Для получения высокого звучания петь попевки на небольшие интервалы (3-4)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/>
      </w:pPr>
      <w:r>
        <w:rPr>
          <w:rStyle w:val="Emphasis"/>
          <w:b/>
          <w:i w:val="false"/>
          <w:sz w:val="28"/>
          <w:szCs w:val="28"/>
        </w:rPr>
        <w:t>Упражнение 5</w:t>
      </w:r>
      <w:r>
        <w:rPr>
          <w:b/>
          <w:i/>
          <w:sz w:val="28"/>
          <w:szCs w:val="28"/>
        </w:rPr>
        <w:t>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ние звуков восходящих и нисходящих (</w:t>
      </w:r>
      <w:r>
        <w:rPr>
          <w:rStyle w:val="StrongEmphasis"/>
          <w:sz w:val="28"/>
          <w:szCs w:val="28"/>
        </w:rPr>
        <w:t>“Хоровое сольфеджио” Г.А. Струве</w:t>
      </w:r>
      <w:r>
        <w:rPr>
          <w:sz w:val="28"/>
          <w:szCs w:val="28"/>
        </w:rPr>
        <w:t xml:space="preserve">) осмысленное пение ступеней и осознание их место в ладу: а) пение по ручным знакам вверх и вниз три ступени мо-ле-ви; б) эти ступени на слоги ми-мо-ма (показывая движение мелодии вверх и вниз); в) эти же ступени показывая ручными знаками пропевать на слова </w:t>
      </w:r>
      <w:r>
        <w:rPr>
          <w:rStyle w:val="StrongEmphasis"/>
          <w:sz w:val="28"/>
          <w:szCs w:val="28"/>
        </w:rPr>
        <w:t>русских народных попевок</w:t>
      </w:r>
      <w:r>
        <w:rPr>
          <w:sz w:val="28"/>
          <w:szCs w:val="28"/>
        </w:rPr>
        <w:t xml:space="preserve">, </w:t>
      </w:r>
      <w:r>
        <w:rPr>
          <w:rStyle w:val="StrongEmphasis"/>
          <w:sz w:val="28"/>
          <w:szCs w:val="28"/>
        </w:rPr>
        <w:t>песен</w:t>
      </w:r>
      <w:r>
        <w:rPr>
          <w:sz w:val="28"/>
          <w:szCs w:val="28"/>
        </w:rPr>
        <w:t>; г) пение при помощи ручных знаков по лесенке; д) использовать элементы двухголосия: первая группа поет три ступени, вторая на первом звуке задерживается (можно менять по-разному).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ение по ручным знакам тесно связано с </w:t>
      </w:r>
      <w:r>
        <w:rPr>
          <w:b/>
          <w:sz w:val="28"/>
          <w:szCs w:val="28"/>
        </w:rPr>
        <w:t xml:space="preserve">развитием </w:t>
      </w:r>
      <w:r>
        <w:rPr>
          <w:rStyle w:val="Emphasis"/>
          <w:b/>
          <w:i w:val="false"/>
          <w:sz w:val="28"/>
          <w:szCs w:val="28"/>
        </w:rPr>
        <w:t>метроритмического чувств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>детей, поскольку восприятия музыкального ритма тесно связано с двигательными реакциями, первые ритмические мотивы состоят из четвертей и восьмых. Шаг и бег (таблица длительностей)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Шаг и бег: четверть и восьмая. </w:t>
      </w:r>
      <w:r>
        <w:rPr>
          <w:rStyle w:val="Emphasis"/>
          <w:sz w:val="28"/>
          <w:szCs w:val="28"/>
        </w:rPr>
        <w:t>Дон и ди – ли</w:t>
      </w:r>
      <w:r>
        <w:rPr>
          <w:sz w:val="28"/>
          <w:szCs w:val="28"/>
        </w:rPr>
        <w:t xml:space="preserve"> (составляются ритмы с карточками)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ительности усложняются. При пении необходим ансамбль. Ансамбль – это единство, согласованность всех компонентов исполнения: динамических, ритмических, тембровых. Пение в хоре тесно связано с хоровым строем – точное интонирование одноголосного пения (горизонтальный строй) и многоголосного (вертикальный строй). Чистый унисон – это основа, на которой возможно строить обучение на два голоса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работе над строем придерживаться правил интонирования (таблица мажорного и минорного лада). Для детей с плохим интонированием необходимо систематические занятия (рекомендация по работе с неверно поющими детьми)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Рекомендации по работе с неверно поющими детьми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дагогу провести прослушивание с целью выявления “Гудошников”. Выявить причины неверного пения, при необходимости рекомендовать консультацию у отоларинголога. Необходимо сажать “гудошников” впереди: они так не мешают остальным ученикам, и учитель имеет возможность больше времени уделять им. Учить слушать себя. М. И. Глинка, вспоминая начало своих занятий, писал: “Хотя у меня слух был отличный, первые месяца непривычно слушать себя, я пел неверно.” Плотное закрывание ушей ладонями рук. При этом ушные раковины следует пригладить вперед. Пение звуков на гласную “у” приемом стаккато (на слабой доле) с переходом на легато, раскрепощение нижней челюсти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На каждом занятии давать возможность “гудошникам” как можно активнее проявлять себя, участвовать в выполнении всех заданий в доступных им пределах, постепенно расширяя эти пределы. Вызывать слабого ученика вместе с хорошо “поющим”. Если ребенок неверно интонирует, то сначала послушать правильно “поющего”, а потом вместе. Хвалить “гудошников” за самый незначительный успех. Ни в коем случае не исключать “гудошника” из работы всего класса. Строй (правильность и чистота мелодической интонации) – одно из самых важных хоровых певческих умений. </w:t>
      </w:r>
    </w:p>
    <w:p>
      <w:pPr>
        <w:pStyle w:val="Style17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приемы должны подчеркивать взаимосвязь чистого интонирования, активной деятельности слуха, развивать у детей слуховое внимание, слуховой контроль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1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Перед началом песни учитель тихо напевает, как бы настраивая детей: Затем с этой ноты начинает петь с детьми разучиваемую песню, предлагая детям протяжно петь один звук, при этом учитель говорит: “Поем все как один, будто одна дудочка играет ду-ду!”.</w:t>
      </w:r>
    </w:p>
    <w:p>
      <w:pPr>
        <w:pStyle w:val="Style17"/>
        <w:numPr>
          <w:ilvl w:val="0"/>
          <w:numId w:val="0"/>
        </w:numPr>
        <w:spacing w:lineRule="auto" w:line="360" w:before="0" w:after="0"/>
        <w:contextualSpacing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пражнение 2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В песнях, где есть “трудные места”: две одинаковые фразы, в которых окончания разное, окончание целесообразно отрабатывать несколько раз отдельно. Есть два варианта исполнения: дети более с низким голосом поют мелодию первой и второй фразы, а дети с более высокими голосами поют только заключительные слова.</w:t>
      </w:r>
    </w:p>
    <w:p>
      <w:pPr>
        <w:pStyle w:val="Style17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>Для развития динамического</w:t>
      </w:r>
      <w:r>
        <w:rPr>
          <w:rStyle w:val="StrongEmphasis"/>
          <w:sz w:val="28"/>
          <w:szCs w:val="28"/>
        </w:rPr>
        <w:t xml:space="preserve"> ансамбля</w:t>
      </w:r>
      <w:r>
        <w:rPr>
          <w:sz w:val="28"/>
          <w:szCs w:val="28"/>
        </w:rPr>
        <w:t xml:space="preserve"> можно использовать </w:t>
      </w:r>
      <w:r>
        <w:rPr>
          <w:rStyle w:val="StrongEmphasis"/>
          <w:sz w:val="28"/>
          <w:szCs w:val="28"/>
        </w:rPr>
        <w:t>упражнение “Воображаемая гармошка”</w:t>
      </w:r>
      <w:r>
        <w:rPr>
          <w:sz w:val="28"/>
          <w:szCs w:val="28"/>
        </w:rPr>
        <w:t xml:space="preserve">. Для выработки </w:t>
      </w:r>
      <w:r>
        <w:rPr>
          <w:rStyle w:val="StrongEmphasis"/>
          <w:sz w:val="28"/>
          <w:szCs w:val="28"/>
        </w:rPr>
        <w:t>вокально-хоровых навыков</w:t>
      </w:r>
      <w:r>
        <w:rPr>
          <w:sz w:val="28"/>
          <w:szCs w:val="28"/>
        </w:rPr>
        <w:t xml:space="preserve"> используется материал в качестве упражнений: специальных и упражнений на разучиваемом </w:t>
      </w:r>
      <w:r>
        <w:rPr>
          <w:rStyle w:val="StrongEmphasis"/>
          <w:sz w:val="28"/>
          <w:szCs w:val="28"/>
        </w:rPr>
        <w:t>репертуар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</w:tabs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/>
    </w:pPr>
    <w:r>
      <w:rPr>
        <w:b/>
        <w:sz w:val="20"/>
        <w:szCs w:val="20"/>
      </w:rPr>
      <w:t>«Основы хорового пения. Младший хор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Музыкально-хоровой центр «Лель»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muzruk.info/?p=727" TargetMode="External"/><Relationship Id="rId12" Type="http://schemas.openxmlformats.org/officeDocument/2006/relationships/hyperlink" Target="http://www.dolgushin.com/downloads/students/04_children&apos;s-chorus.htm" TargetMode="External"/><Relationship Id="rId13" Type="http://schemas.openxmlformats.org/officeDocument/2006/relationships/hyperlink" Target="http://vugi10art.ru/index.php?option=com_kunena&amp;func=view&amp;catid=9&amp;id=144&amp;Itemid=516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7:41:00Z</dcterms:created>
  <dc:creator>Елена</dc:creator>
  <dc:description/>
  <cp:keywords/>
  <dc:language>en-US</dc:language>
  <cp:lastModifiedBy>Ина</cp:lastModifiedBy>
  <cp:lastPrinted>2009-08-29T14:30:00Z</cp:lastPrinted>
  <dcterms:modified xsi:type="dcterms:W3CDTF">2015-06-14T14:20:00Z</dcterms:modified>
  <cp:revision>19</cp:revision>
  <dc:subject/>
  <dc:title>д</dc:title>
</cp:coreProperties>
</file>