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УРОК РАЗВИТИЯ РЕЧИ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 КЛАСС (коррекционная школа VIII вида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ема: ОВОЩИ И ФРУКТ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ить детей сравнивать, классифицировать, обобщ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ть умение составлять сравнительный описательный расск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вать восприятие, внимание, память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Необходимое оборудование и материалы:предметные картинки,муляжи овощей, загадки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Ход урок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. Орг. момен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1.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Звенит звонок.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гожданный дан звонок,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инается урок!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Релаксация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Прислушайтесь к звукам музыки. Представьте, что над нами голубое небо, а на нём солнышко ясное, теплое, лучистое. Оно светит всем и всех радует. Протяните свои ладошки вверх, к солнышку, а солнышко согреет их своими лучиками. Улыбнитесь солнышку, а теперь улыбнитесь друг другу. У вас хорошее настроение? Тогда начинаем урок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sz w:val="22"/>
          <w:szCs w:val="22"/>
        </w:rPr>
        <w:t>. Артикуляционная гимнастика. Сказка о ВЕСЁЛОМ ЯЗЫЧК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827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3. 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Упр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Чистим зубк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»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- Жил-был Язычок в своём домике. По утрам Язычок умывался и тщательно чистил свои зубки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ыбнуться, открыть рот, кончиком языка сильно «почистить» за нижними зубами (влево-вправо) под счёт взрослого 7-8 раз. Затем поднять язычок вверх и почистить за верхними зубами (рот при этом широко открыт). Повторить 8-10 раз.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. 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Упр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есим тест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Почувствовал Язычок, что в доме пахнет чем-то вкусным. Это мама готовит тесто для блинов и пирогов. Язычок стал ей помогать месить тесто и скалкой его раскатывать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есто мнём, мнём, мнём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есто жмём, жмём, жмём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сле скалку мы возьмём,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есто тонко раскатаем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Выпекать пирог поставим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ыбнуться; открыть рот; покусать язык зубами – та-та-та...; пошлёпать язык губами – пя-пя-пя…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сить язык зубами и протаскивать его сквозь зубы с усилием.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Упр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Блинчик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Помог Язычок маме тесто месить, и стали они блины печь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Испекли блинов немножко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Остудили на окошке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Есть их будем мы с вареньем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Ах, какое объеденье!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ыбнуться; открыть рот; положить широкий язык на нижнюю губу и удерживать его неподвижно под счёт взрослого до пяти.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Упр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Вкусное варенье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Поел Язычок блинчики с ароматным вкусным вареньем, да все губы испачкал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Блинчик ел я с наслажденьем –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ерепачкался вареньем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Чтоб варенье с губ убрать,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отик нужно облизать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ыбнуться; открыть рот; не закрывая рот облизывать языком верхнюю, а затем нижнюю губу по кругу; нижней губой стараться язык не поддерживать. Выполнять в одну, а затем в другую сторону. Повторить 4-5 раз. 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Упр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Чашка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Решил Язычок чаю выпить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Вкусных мы блинов поели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Выпить чаю захотели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Язычок мы к носу тянем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Чашку с чаем представляем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ыбнуться; открыть рот; высунуть язык и тянуть его к носу. Удерживать язык в таком положении под счёт до пяти. Повторить 3-4 раза.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Упр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Язычок в домике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Открыл Язычок окошко, посмотрел, какая погода, а потом опять в домик спрятался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ыбнуться; открыть рот; сильно высунуть язык и затем спрятать его (рот не закрывать!). Повторить 3-4 раза.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Потом посмотрел Язычок налево, посмотрел направо: гуляют дети на улице?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януть язычок то к левому углу рта, то к правому. Повторить 6-8 раз.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После этого посмотрел Язычок из окошка вниз: нет ли луж? А потом вверх: светит ли солнышко?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устить язык вниз – к подбородку, затем поднять язык к носу. Повторить 4-5 раз. Следить, чтобы рот был всё время открыт, а нижняя губа не помогала языку подниматься вверх. 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Упр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Ёжик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Увидел Язычок, что погода хорошая, и побежал гулять во двор. Во дворе Язычок встретил Ёжика. Он бегал по кругу: то в одну сторону, то в другую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ршать круговые движения языком между губами и зубами то в одну, то в другую сторону. Рот при этом закрыт. 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Упр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Цветы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Убежал Ёжик в клумбу с цветами. А Язычку захотелось понюхать цветочки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дох через нос – «нюхать» цветок; на выдохе произнести: «Ах, как пахнет!»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bCs/>
          <w:sz w:val="22"/>
          <w:szCs w:val="22"/>
        </w:rPr>
        <w:t xml:space="preserve">. Введение в тему урок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Упр. на развитие зрительного внимания, памяти, логического мышления.</w:t>
        <w:tab/>
      </w:r>
      <w:r>
        <w:rPr>
          <w:rFonts w:cs="Calibri" w:ascii="Calibri" w:hAnsi="Calibri"/>
          <w:sz w:val="22"/>
          <w:szCs w:val="22"/>
        </w:rPr>
        <w:tab/>
        <w:t>- Вы заметили, ребята, какой предмет был на спинке у Ежа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Правильно, яблоко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Посмотрите на экран и назовите предметы, которые на нём изображены. 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Запомните последовательность и разложите также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редметы на экране исчезают, после того как дети закончат выполнение задания предметы появляются для осуществления самоконтроля. За правильно выполненное задание дети получают жетоны «солнышко».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Назовите предмет, который, по вашему мнению, считается лишним. Ответ поясните. 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Какие ещё знаете овощи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V</w:t>
      </w:r>
      <w:r>
        <w:rPr>
          <w:rFonts w:cs="Calibri" w:ascii="Calibri" w:hAnsi="Calibri"/>
          <w:b/>
          <w:bCs/>
          <w:sz w:val="22"/>
          <w:szCs w:val="22"/>
        </w:rPr>
        <w:t>. Сообщение темы уро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о щелчку мыши на экране появляется тема урок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Тема нашего урока «Овощи и фрукты»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годня мы закрепим знания об овощах и фруктах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>. Работа по теме уро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1. Упр. на развитие слухового восприятия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Угадайте, что за звуки звучат из этого дома. </w:t>
      </w:r>
      <w:r>
        <w:rPr>
          <w:rFonts w:cs="Calibri" w:ascii="Calibri" w:hAnsi="Calibri"/>
          <w:i/>
          <w:iCs/>
          <w:sz w:val="22"/>
          <w:szCs w:val="22"/>
        </w:rPr>
        <w:t>(Наливается вода в стакан, звенит ложечка в стакане, сыплется крупа в пустую миску, режет ножом, шуршит пакетик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За правильные ответы дети получают жетоны «солнышко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2. Знакомство с гостями урок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- Отгадайте загадку и узнаете, кто хозяйничает в этом доме.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ажите, кто так вкусно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товит щи капустные,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ахучие котлеты, 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латы, винегреты,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завтраки, обеды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товит кто для вас?</w:t>
      </w:r>
    </w:p>
    <w:p>
      <w:pPr>
        <w:pStyle w:val="Normal"/>
        <w:autoSpaceDE w:val="false"/>
        <w:spacing w:lineRule="auto" w:line="276" w:before="0" w:after="200"/>
        <w:ind w:left="2832" w:hanging="0"/>
        <w:jc w:val="both"/>
        <w:rPr/>
      </w:pPr>
      <w:r>
        <w:rPr>
          <w:rFonts w:cs="Calibri" w:ascii="Calibri" w:hAnsi="Calibri"/>
          <w:sz w:val="22"/>
          <w:szCs w:val="22"/>
        </w:rPr>
        <w:t>(Повара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  <w:t>- Правильно, повара! В этом домике живут поварята Пончик и Сир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появляются Пончик и Сиропч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Пончик говорит ребятам : </w:t>
      </w:r>
      <w:r>
        <w:rPr>
          <w:rFonts w:cs="Calibri" w:ascii="Calibri" w:hAnsi="Calibri"/>
          <w:i/>
          <w:iCs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Ребята, я принёс вам в красивом мешочке овощи и фрукты. Они лежат и ждут, когда вы достанете их, и  расскажете про них всё, что знаете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3. Игра «Чудесный мешочек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Дети поочерёдно достают из мешочка любой овощ или фрукт и рассказывают о нём по плану: 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это?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ого цвета? 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ой формы?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ой на ощупь?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ой на вкус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После рассказа кладут фрукт в вазу, овощ на блюд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За полный ответ дети получают жетоны «солнышко»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5. Составление сравнительного описательного рассказа «Овощи и фрукты».</w:t>
      </w:r>
    </w:p>
    <w:p>
      <w:pPr>
        <w:pStyle w:val="Normal"/>
        <w:autoSpaceDE w:val="false"/>
        <w:spacing w:lineRule="auto" w:line="276" w:before="0" w:after="20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- В чём сходство и отличие овощей и фруктов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Пончик оценивает работу детей: </w:t>
      </w:r>
      <w:r>
        <w:rPr>
          <w:rFonts w:cs="Calibri" w:ascii="Calibri" w:hAnsi="Calibri"/>
          <w:i/>
          <w:iCs/>
          <w:sz w:val="22"/>
          <w:szCs w:val="22"/>
        </w:rPr>
        <w:t>«Молодцы, ребята, вы хорошо знаете овощи и фрукты. А знаете ли вы, что можно из них приготовить? Послушайте, какой однажды компот сварил Сиропчик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появляется Сиропчик и рассказывает ребятам историю, которая однажды с ним произошла: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Как-то я варил компот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 мамин день рожденья,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Взял изюм, орехи, мёд, 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Килограмм печенья.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сё в кастрюлю поместил,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змешал, воды налил,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На плиту поставил 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И огня добавил.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Чтобы вышло повкуснее,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Ничего не пожалел.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Две морковки, лук, банан, 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гурец, муки стакан.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И половину сухаря 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 свой компот добавил я.</w:t>
      </w:r>
    </w:p>
    <w:p>
      <w:pPr>
        <w:pStyle w:val="Normal"/>
        <w:autoSpaceDE w:val="false"/>
        <w:spacing w:lineRule="auto" w:line="276" w:before="0" w:after="20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Игра «Свари борщ и компот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Дети поочерёдно подходят к доске и перемещают по одному предмету (овощи под картинку «Борщ», фрукты – под картинку «Компот»), комментируя свои действия. За верно выполненные действия и правильные комментарии дети получают жетоны «солнышко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В конце игры делают вывод, что для борща потребуются овощи, для компота – фрукты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7. Образование относительных прилагательны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  <w:t>- У нас много овощей и фруктов. Будем готовить различные блюд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Приготовим суп из гороха. Как называется такой суп? </w:t>
      </w:r>
      <w:r>
        <w:rPr>
          <w:rFonts w:cs="Calibri" w:ascii="Calibri" w:hAnsi="Calibri"/>
          <w:i/>
          <w:iCs/>
          <w:sz w:val="22"/>
          <w:szCs w:val="22"/>
        </w:rPr>
        <w:t>(Гороховый суп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Из картошки сделаем пюре. Как называется такое пюре? </w:t>
      </w:r>
      <w:r>
        <w:rPr>
          <w:rFonts w:cs="Calibri" w:ascii="Calibri" w:hAnsi="Calibri"/>
          <w:i/>
          <w:iCs/>
          <w:sz w:val="22"/>
          <w:szCs w:val="22"/>
        </w:rPr>
        <w:t>(Картофельное пюре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Из кабачков сделаем икру. Как называется такая икра? </w:t>
      </w:r>
      <w:r>
        <w:rPr>
          <w:rFonts w:cs="Calibri" w:ascii="Calibri" w:hAnsi="Calibri"/>
          <w:i/>
          <w:iCs/>
          <w:sz w:val="22"/>
          <w:szCs w:val="22"/>
        </w:rPr>
        <w:t>(Кабачковая икра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Из вишни приготовим вкусный компот. Как он называется? </w:t>
      </w:r>
      <w:r>
        <w:rPr>
          <w:rFonts w:cs="Calibri" w:ascii="Calibri" w:hAnsi="Calibri"/>
          <w:i/>
          <w:iCs/>
          <w:sz w:val="22"/>
          <w:szCs w:val="22"/>
        </w:rPr>
        <w:t>(Вишневый компот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Как называется сок из моркови? </w:t>
      </w:r>
      <w:r>
        <w:rPr>
          <w:rFonts w:cs="Calibri" w:ascii="Calibri" w:hAnsi="Calibri"/>
          <w:i/>
          <w:iCs/>
          <w:sz w:val="22"/>
          <w:szCs w:val="22"/>
        </w:rPr>
        <w:t>(Морковный сок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Как называется варенье из абрикосов? </w:t>
      </w:r>
      <w:r>
        <w:rPr>
          <w:rFonts w:cs="Calibri" w:ascii="Calibri" w:hAnsi="Calibri"/>
          <w:i/>
          <w:iCs/>
          <w:sz w:val="22"/>
          <w:szCs w:val="22"/>
        </w:rPr>
        <w:t>(Абрикосовое варенье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Как называется повидло из яблок? </w:t>
      </w:r>
      <w:r>
        <w:rPr>
          <w:rFonts w:cs="Calibri" w:ascii="Calibri" w:hAnsi="Calibri"/>
          <w:i/>
          <w:iCs/>
          <w:sz w:val="22"/>
          <w:szCs w:val="22"/>
        </w:rPr>
        <w:t>(Яблочное повидло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Как называется джем из апельсинов? </w:t>
      </w:r>
      <w:r>
        <w:rPr>
          <w:rFonts w:cs="Calibri" w:ascii="Calibri" w:hAnsi="Calibri"/>
          <w:i/>
          <w:iCs/>
          <w:sz w:val="22"/>
          <w:szCs w:val="22"/>
        </w:rPr>
        <w:t>(Апельсиновый джем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Как называется компот из различных фруктов? </w:t>
      </w:r>
      <w:r>
        <w:rPr>
          <w:rFonts w:cs="Calibri" w:ascii="Calibri" w:hAnsi="Calibri"/>
          <w:i/>
          <w:iCs/>
          <w:sz w:val="22"/>
          <w:szCs w:val="22"/>
        </w:rPr>
        <w:t xml:space="preserve">(Фруктовый компот или АССОРТИ). 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Ассорти </w:t>
      </w:r>
      <w:r>
        <w:rPr>
          <w:rFonts w:cs="Calibri" w:ascii="Calibri" w:hAnsi="Calibri"/>
          <w:sz w:val="22"/>
          <w:szCs w:val="22"/>
        </w:rPr>
        <w:t xml:space="preserve">– это смесь чего-нибудь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Как назовём ассорти из фруктов? </w:t>
      </w:r>
      <w:r>
        <w:rPr>
          <w:rFonts w:cs="Calibri" w:ascii="Calibri" w:hAnsi="Calibri"/>
          <w:i/>
          <w:iCs/>
          <w:sz w:val="22"/>
          <w:szCs w:val="22"/>
        </w:rPr>
        <w:t>(Фруктовое ассорти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Как назовём ассорти из овощей? </w:t>
      </w:r>
      <w:r>
        <w:rPr>
          <w:rFonts w:cs="Calibri" w:ascii="Calibri" w:hAnsi="Calibri"/>
          <w:i/>
          <w:iCs/>
          <w:sz w:val="22"/>
          <w:szCs w:val="22"/>
        </w:rPr>
        <w:t>(Овощное ассорти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Физминутка. «Вершки и корешки»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ель называет поочерёдно овощи: морковь, огурец, свёкла, горох, кабачок, репка, помидор, капуста, картошка. Если плоды овоща находятся в земле, дети приседают, если над землёй, дети потягиваются на цыпочках ввер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Инсценировка «СПОР ОВОЩЕЙ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Ведущий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клажаны синие,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сный помидор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тевают длинный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ерьезный спор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Овощи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то из нас, овощей,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куснее, и нужней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то при всех болезнях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ет всем полезней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Ведущий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скочил горошек –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 и хвастунишка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Горошек (весело)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такой хороший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лененький мальчишка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сли только захочу,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х горошком угощ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Ведущий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обиды покраснев,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кла проворчала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вёкла (важно)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й сказать хоть слово мне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слушай сначала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клу надо для борщ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для винегрет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шай сам и угощай —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е свеклы нету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Капуста (перебивая)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 уж, свекла, помолчи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капусты варят щи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какие вкусны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рожки капустные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гурец (задорно)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чень будете довольны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ев огурчик малосольный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уж свежий огуречик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м понравится, конечно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зубах хрустит, хрустит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могу вас угостить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Морковь (кокетливо)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й всегда морковный сок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грызи морковку —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ешь ты тогда, дружок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епким, сильным, ловким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Ведущий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ут надулся помидор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ромолвил строго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Помидор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болтай, морковка, вздор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лчи немного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ый вкусный и приятный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ж, конечно, сок томатный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Лук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— приправа в каждом блюд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сегда полезен людя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ваш дру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— простой зеленый лук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Картошка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, картошка, так скромна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а не сказал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картошка всем нужна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большим, и малы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Баклажан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клажанная икра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 вкусна, полезна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Ведущий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ор давно кончать пора,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рить бесполезно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Слышен стук в дверь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вощи в испуге прячутс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Ведущий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то-то, кажется, стучитс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является  Доктор Пилюлькин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 же Пилюлькин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Доктор Пилюлькин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, конечно, это 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вы спорите, друзья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Овощи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то из нас, из овощей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кусней и нужней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то при всех болезнях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ет всем полезней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Доктор Пилюлькин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б здоровым, сильным быть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жно овощи любить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без исключенья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м нет сомнень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ждом польза есть и вкус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решить я не берусь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то из вас вкуснее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то из вас нужнее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Ребята, какой мы можем сделать вывод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Учитель подводит детей к выводу, что все овощи полезны для организма человека, так как содержат много витаминов и без них питание человека не будет таким разнообразным и вкусны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Доктор Пилюлькин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шьте овощи и фрукты –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ете здоровы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забывайте мыть овощи и фрукты перед употреблением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. Игра «Узнай на вкус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  <w:t>С закрытыми глазами дети узнают по вкусу разные фрукты и овощ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 Индивидуальная работа за компьютерами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а) Отгадай, что за фрукт (овощ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б) Игра «Четвёртый лишний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Дети получают жетоны «солнышко» в соответствии с количеством выполненных задан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VI. </w:t>
      </w:r>
      <w:r>
        <w:rPr>
          <w:rFonts w:cs="Calibri" w:ascii="Calibri" w:hAnsi="Calibri"/>
          <w:b/>
          <w:bCs/>
          <w:sz w:val="22"/>
          <w:szCs w:val="22"/>
        </w:rPr>
        <w:t>Дом.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рисуй и раскрась вазу с фруктами или блюдо с овощ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учи считалку и играй с друзьями.</w:t>
      </w:r>
    </w:p>
    <w:p>
      <w:pPr>
        <w:pStyle w:val="Normal"/>
        <w:autoSpaceDE w:val="false"/>
        <w:spacing w:lineRule="auto" w:line="276" w:before="0" w:after="200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вощ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-то вечером на грядке</w:t>
      </w:r>
    </w:p>
    <w:p>
      <w:pPr>
        <w:pStyle w:val="Normal"/>
        <w:autoSpaceDE w:val="false"/>
        <w:spacing w:lineRule="auto" w:line="276" w:before="0" w:after="20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па, свёкла, редька, лук</w:t>
      </w:r>
    </w:p>
    <w:p>
      <w:pPr>
        <w:pStyle w:val="Normal"/>
        <w:autoSpaceDE w:val="false"/>
        <w:spacing w:lineRule="auto" w:line="276" w:before="0" w:after="20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играть решили в прядки,</w:t>
      </w:r>
    </w:p>
    <w:p>
      <w:pPr>
        <w:pStyle w:val="Normal"/>
        <w:autoSpaceDE w:val="false"/>
        <w:spacing w:lineRule="auto" w:line="276" w:before="0" w:after="20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сначала встали в кру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читались чётко тут же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, два, три, четыре, пять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ячься лучше, прячься глубже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 а ты иди искать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I</w:t>
      </w:r>
      <w:r>
        <w:rPr>
          <w:rFonts w:cs="Calibri" w:ascii="Calibri" w:hAnsi="Calibri"/>
          <w:b/>
          <w:bCs/>
          <w:sz w:val="22"/>
          <w:szCs w:val="22"/>
        </w:rPr>
        <w:t>. Рефлексия. Подведение итогов урок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- Что нового узнали на уроке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- Какие задания вам понравились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- Какое задание для вас было трудным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- Подсчитайте количество заработанных вами балл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едагог благодарит учеников за активность, подводит итоги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9:00Z</dcterms:created>
  <dc:creator>PROFI</dc:creator>
  <dc:description/>
  <cp:keywords/>
  <dc:language>en-US</dc:language>
  <cp:lastModifiedBy>PROFI</cp:lastModifiedBy>
  <dcterms:modified xsi:type="dcterms:W3CDTF">2015-08-30T09:19:00Z</dcterms:modified>
  <cp:revision>3</cp:revision>
  <dc:subject/>
  <dc:title/>
</cp:coreProperties>
</file>