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6800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Сольфеджи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ема: «Музыкальный интервал как способ развития интонационно-слуховых способностей обучающихся музыкально-хорового центра «Лель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Алина Анатольевна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ина Наталья Анатольевна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октября 2013 года, каб.203, в 16.00.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2013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образовательной программе «Сольфеджио (базовый уровень)» и согласно учебно-тематическому плану (3-го года обучения раздел: Развитие внутреннего слуха и музыкальных представлений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Сольфеджио» имеет художественно-эстетическую направленность и является модифицирова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при реализации образовательной программы, использует щадящую (личностно – ориентированную) методику и технологию развития ребенка, а также воспитания с элементами само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– 9-10 лет, форма занятия - группов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нятия проводятся 1 раз в неделю  по 45 минут и 15 минут – смена деятельност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 интонационно-слуховых способностей обучающихся с помощью различных форм освоения музыкальных интерв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элементарные навыки слышания и определения музыкального интервал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музыкальных интервалах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 ходе занятия закрепление интонационно-слуховых умений и навык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ь у обучающихся интонационно-слуховых способностей: мелодическое и гармоническое восприятие, а также вокально-интонационное воспроизведение музыкальных интервал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ь у детей самостоятельность в исследовательском анализе и в воспроизведение музыкального материал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лубить представление о звучание различных музыкальных интервал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спитать интерес у обучающихся к слуховой и исполнительской деятель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рабатывать критическое отношение к результатам своего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знакомление учащихся с темой занятия. Объявление 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кально-интонационные упражнения вне тон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ние тетрахордов, опевание по полутонам, пение трезвучий – мажор-минор, пение чистых кварт в мелодическом и гармоническом вариантах - в гармоническом варианте на два голоса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ие тональности Ля-маж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способа нахождения знаков тональности, запись тональности в тетради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музыкального но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хождение количества фраз, определение движения мелодии – поступенное, скачки на интервалы,  опевание ступеней, движение мелодии устойчивое и неустойчивое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мизирование проанализированного но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ение ритма с тактированием и дирижированием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феджирование но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стройка в тональность, пение группой номера с дирижированием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ние номера - 2-3 человека по цепочке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диктант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диктанта; предварительный разбор фраз, разбор движений мелодии; запись диктанта в течение 7 проигрываний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ой 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слушивание интервальной цепочки, запись на слух цепочки - 2-3 интервал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анятия: анализ проделанной работы, домашнее зад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нтезат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ты, сту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100" w:after="10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Давыдова Е. Сольфеджио 3 класс ДМШ. Методическое пособие. - М., 1976г.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100" w:after="10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Е.В.Давыдова Сольфеджио 3 класс, учебник для ДМШ, М.-1981г.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100" w:after="10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Б.Калмыков и Г.Фридкин Сольфеджио часть1, издательство «Музыка», М., 2005г.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100" w:after="10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Картавцева М. Сольфеджио XXI века. - М.1999г.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 w:before="100" w:after="10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Шатковский Г. Развитие музыкального слуха. Лад. - Омск, 1992г.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ind w:left="375" w:hanging="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885" w:right="89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Home</dc:creator>
  <dc:description/>
  <cp:keywords/>
  <dc:language>en-US</dc:language>
  <cp:lastModifiedBy>GEG</cp:lastModifiedBy>
  <cp:lastPrinted>2012-11-08T15:12:00Z</cp:lastPrinted>
  <dcterms:modified xsi:type="dcterms:W3CDTF">2013-11-05T10:41:00Z</dcterms:modified>
  <cp:revision>4</cp:revision>
  <dc:subject/>
  <dc:title>Государственное бюджетное образовательное учреждение города Москвы Зеленоградский дворец творчество детей и молодёжи</dc:title>
</cp:coreProperties>
</file>