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занятия учителя - логопеда и педагога – психол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утешествие в чудесный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занятия:</w:t>
      </w:r>
      <w:r>
        <w:rPr>
          <w:sz w:val="32"/>
          <w:szCs w:val="32"/>
        </w:rPr>
        <w:t xml:space="preserve"> Дикие животны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ение представлений об окружающем мир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ширение активного словар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навыков словообразо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приёмам саморегуля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коммуникативных навы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технике выразительных движе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оборудование сенсорной комнаты (светильники, сухой бассейн, мягкие модули, массажная дорожка), мягкие игрушки, изображение диких животных(ёж, медведь, заяц,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4320"/>
        <w:gridCol w:w="2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логопед вместе с детьми приветствует гостей, затем психолог предлагает встать учащимся в круг и взяться за руки. (Психолог и логопед встают вместе с деть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давайте поздороваемся друг с другом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дороваются по круг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те, Ольга Валерьевна! Здравствуйте, Ирина Анатольевна! Привет, Даша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тешествие по лес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совершить путешествие в чудесный лес. Дети берутся за руки и цепочкой идут за психологом по сенсорной тропе. Психолог произносит стихотворение:  «По тропинке в лес пойдем, ручеек мы перейдем, посмотрели мы налево, посмотрели мы направо, посмотрели вверх на солнышко, посмотрели вниз на травку. Ах, как красиво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ходят вслед за психологом по сенсорной тропе, перепрыгивая с кочки на кочку. После прохода по тропе встают в одну линию и выполняют все вместе инструкции психолога: « Посмотрели налево, посмотрели направо» и т.д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тро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зл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«Мы пришли ребята с вами в чудесный лес. Посмотрите, под елкой кто-то оставил для вас сюрприз». Логопед достает из-под елки разобранные картинки из пазлов – белку, оленя, кошку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бирают пазлы, называют по очереди животных, которые у них получились, дифференцируют, какие это животные дикие или домашние, объясняют, где эти звери живут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омашнее животное- кошку, оставить дома ( откладывает в сторону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ухом бассей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адка. Зверька узнаем мы с тобой по двум таким приметам: он в шубке беленькой зимой, а в шкурке серой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рдитый недотрога живет в глуши лесной. Иголок очень много, а нитки ни одной. (Еж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вает еж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итрая плутовка - рыжая головка. Хвост пушистый – краса, а зовут ее…(лис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зяин лесной просыпается весной, а зимой под вьюжный вой спит в избушке снеговой.(медвед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найти игрушечных животных, которые спрятаны в сухом бассейне: «Даша, найди животное, спрятанное в левом ближнем углу бассейна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ухому бассейну и по очереди ищут заданное животное и забирают его с собо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Ребята, мы долго путешествовали по лесу, давайте немного отдохнём, прежде чем идти дальше» Включают светильник «Пламя». «Давайте согреем свои руки и передадим тепло друг другу…Согреем своим теплом наших новых друзей-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« Посмотрите, наш костёр сейчас потухнет, давайте ему поможем и подуем, чтобы пламя разгорело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вокруг «костра», греют руки, передают тепло своим животным и друз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ыхательную гимнастику и дуют на огон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ообразова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« Ребята, посмотрите на картинку, здесь художник всё перепутал» ( на картинке изображено животное с головой медведя, ушами зайца, туловищем ёжика и хвостом лисы) «Назовите, чья это голо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ещё можно сказать-чья?-медвеж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огии дети называют уши заячьи и т.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ного запа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детям картинки, на которых изображены заяц и зайчата, лиса и лисёнок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кажите, как называют детёныша во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 А как вам кажется, какой характер у каждого животного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: волчонок, зайчонок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исывают черты характера, вспоминая какими представляют животных в сказк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повторить, что ребята узнали о животных, кидает по очереди мячик каждому ребёнку и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овут детёныша медвед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правильно скажем: берлога чья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по очереди на зада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Ребята, мы с вами долго путешествовали, пришла пора отдохн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ключает релаксационную музыку и светильники «Цветы» и «Звёздное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 мы с вами путешествовали по чудесному лесу. Встретили диких животных. Вот видите зайчонок притаился под деревом -не бойся зайчонок мы не обидим тебя. А вот мимо пробежала лиса с лисёнком. Она не испугалась нас, потому что знает, мы её не оби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наполнен пением птиц, журчат ручейки. Всё вокруг величественно и спокойно. Воздух наполнен запахом хвои. Всё вокруг успокаивает  нас. Мы вдыхаем лесные ароматы и наполняемся новыми силами. Мы спокойны….Но пришла пора возвращаться. Я дочитаю до 10 и мы вернемся из волшебного сна…1,2……10. Медленно подним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п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едленно поднимаются, потягиваютс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ак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 мы с вами отдохнули, а теперь немножко разомнёмся - давайте попрыгаем как зайцы, молодцы! А как ходит лис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психологом и логопедом изображают зайцев, медведей, лисичек, ёжи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говорят друг другу приятны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ёша, желаю тебе хороших каникул» и т.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1:00Z</dcterms:created>
  <dc:creator>Bad MF®</dc:creator>
  <dc:description/>
  <cp:keywords/>
  <dc:language>en-US</dc:language>
  <cp:lastModifiedBy>user</cp:lastModifiedBy>
  <cp:lastPrinted>2009-11-23T09:53:00Z</cp:lastPrinted>
  <dcterms:modified xsi:type="dcterms:W3CDTF">2015-09-09T19:53:00Z</dcterms:modified>
  <cp:revision>16</cp:revision>
  <dc:subject/>
  <dc:title>Этап занятия</dc:title>
</cp:coreProperties>
</file>