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30"/>
        <w:rPr>
          <w:color w:val="000000"/>
          <w:spacing w:val="-11"/>
          <w:sz w:val="40"/>
          <w:szCs w:val="74"/>
        </w:rPr>
      </w:pPr>
      <w:r>
        <w:rPr>
          <w:color w:val="000000"/>
          <w:spacing w:val="-11"/>
          <w:sz w:val="40"/>
          <w:szCs w:val="74"/>
        </w:rPr>
        <w:t>Муниципальное бюджетное</w:t>
      </w:r>
    </w:p>
    <w:p>
      <w:pPr>
        <w:pStyle w:val="Normal"/>
        <w:shd w:fill="FFFFFF" w:val="clear"/>
        <w:spacing w:lineRule="exact" w:line="830"/>
        <w:rPr>
          <w:color w:val="000000"/>
          <w:spacing w:val="-11"/>
          <w:sz w:val="40"/>
          <w:szCs w:val="74"/>
        </w:rPr>
      </w:pPr>
      <w:r>
        <w:rPr>
          <w:color w:val="000000"/>
          <w:spacing w:val="-11"/>
          <w:sz w:val="40"/>
          <w:szCs w:val="74"/>
        </w:rPr>
        <w:t xml:space="preserve">общеобразовательное учреждение «СОШ №6» г. Мурома </w:t>
      </w:r>
    </w:p>
    <w:p>
      <w:pPr>
        <w:pStyle w:val="Normal"/>
        <w:shd w:fill="FFFFFF" w:val="clear"/>
        <w:spacing w:lineRule="exact" w:line="830"/>
        <w:rPr>
          <w:color w:val="000000"/>
          <w:spacing w:val="-11"/>
          <w:sz w:val="40"/>
          <w:szCs w:val="74"/>
        </w:rPr>
      </w:pPr>
      <w:r>
        <w:rPr>
          <w:color w:val="000000"/>
          <w:spacing w:val="-11"/>
          <w:sz w:val="40"/>
          <w:szCs w:val="74"/>
        </w:rPr>
      </w:r>
    </w:p>
    <w:p>
      <w:pPr>
        <w:pStyle w:val="Normal"/>
        <w:shd w:fill="FFFFFF" w:val="clear"/>
        <w:spacing w:lineRule="exact" w:line="830"/>
        <w:rPr>
          <w:color w:val="000000"/>
          <w:spacing w:val="-11"/>
          <w:sz w:val="40"/>
          <w:szCs w:val="74"/>
        </w:rPr>
      </w:pPr>
      <w:r>
        <w:rPr>
          <w:color w:val="000000"/>
          <w:spacing w:val="-11"/>
          <w:sz w:val="40"/>
          <w:szCs w:val="74"/>
        </w:rPr>
      </w:r>
    </w:p>
    <w:p>
      <w:pPr>
        <w:pStyle w:val="Normal"/>
        <w:shd w:fill="FFFFFF" w:val="clear"/>
        <w:spacing w:lineRule="exact" w:line="830"/>
        <w:rPr>
          <w:color w:val="000000"/>
          <w:spacing w:val="-11"/>
          <w:sz w:val="40"/>
          <w:szCs w:val="74"/>
        </w:rPr>
      </w:pPr>
      <w:r>
        <w:rPr>
          <w:color w:val="000000"/>
          <w:spacing w:val="-11"/>
          <w:sz w:val="40"/>
          <w:szCs w:val="74"/>
        </w:rPr>
      </w:r>
    </w:p>
    <w:p>
      <w:pPr>
        <w:pStyle w:val="Normal"/>
        <w:shd w:fill="FFFFFF" w:val="clear"/>
        <w:spacing w:lineRule="exact" w:line="830"/>
        <w:jc w:val="center"/>
        <w:rPr>
          <w:color w:val="000000"/>
          <w:spacing w:val="-11"/>
          <w:sz w:val="52"/>
          <w:szCs w:val="74"/>
        </w:rPr>
      </w:pPr>
      <w:r>
        <w:rPr>
          <w:color w:val="000000"/>
          <w:spacing w:val="-11"/>
          <w:sz w:val="52"/>
          <w:szCs w:val="74"/>
        </w:rPr>
        <w:t>Игровое занятие по краеведению</w:t>
      </w:r>
    </w:p>
    <w:p>
      <w:pPr>
        <w:pStyle w:val="Normal"/>
        <w:shd w:fill="FFFFFF" w:val="clear"/>
        <w:spacing w:lineRule="exact" w:line="830"/>
        <w:jc w:val="center"/>
        <w:rPr>
          <w:sz w:val="16"/>
        </w:rPr>
      </w:pPr>
      <w:r>
        <w:rPr>
          <w:color w:val="000000"/>
          <w:spacing w:val="-11"/>
          <w:sz w:val="52"/>
          <w:szCs w:val="74"/>
        </w:rPr>
        <w:t>«Любимый город над Окой »</w:t>
      </w:r>
    </w:p>
    <w:p>
      <w:pPr>
        <w:pStyle w:val="Normal"/>
        <w:shd w:fill="FFFFFF" w:val="clear"/>
        <w:spacing w:lineRule="exact" w:line="83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83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83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exact" w:line="830"/>
        <w:jc w:val="right"/>
        <w:rPr>
          <w:b/>
          <w:b/>
          <w:bCs/>
          <w:color w:val="000000"/>
          <w:spacing w:val="-14"/>
          <w:sz w:val="32"/>
          <w:szCs w:val="46"/>
        </w:rPr>
      </w:pPr>
      <w:r>
        <w:rPr>
          <w:b/>
          <w:bCs/>
          <w:color w:val="000000"/>
          <w:spacing w:val="-14"/>
          <w:sz w:val="32"/>
          <w:szCs w:val="46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830"/>
        <w:jc w:val="right"/>
        <w:rPr>
          <w:b/>
          <w:b/>
          <w:bCs/>
          <w:color w:val="000000"/>
          <w:spacing w:val="-14"/>
          <w:sz w:val="32"/>
          <w:szCs w:val="46"/>
        </w:rPr>
      </w:pPr>
      <w:r>
        <w:rPr>
          <w:b/>
          <w:bCs/>
          <w:color w:val="000000"/>
          <w:spacing w:val="-14"/>
          <w:sz w:val="32"/>
          <w:szCs w:val="46"/>
        </w:rPr>
        <w:t>Учитель начальных классов</w:t>
      </w:r>
    </w:p>
    <w:p>
      <w:pPr>
        <w:pStyle w:val="Normal"/>
        <w:shd w:fill="FFFFFF" w:val="clear"/>
        <w:spacing w:lineRule="exact" w:line="830"/>
        <w:jc w:val="right"/>
        <w:rPr>
          <w:b/>
          <w:b/>
          <w:bCs/>
          <w:color w:val="000000"/>
          <w:sz w:val="32"/>
          <w:szCs w:val="46"/>
        </w:rPr>
      </w:pPr>
      <w:r>
        <w:rPr>
          <w:b/>
          <w:bCs/>
          <w:color w:val="000000"/>
          <w:spacing w:val="-14"/>
          <w:sz w:val="32"/>
          <w:szCs w:val="46"/>
        </w:rPr>
        <w:tab/>
        <w:tab/>
        <w:tab/>
        <w:tab/>
        <w:t xml:space="preserve"> </w:t>
        <w:tab/>
        <w:tab/>
      </w:r>
      <w:r>
        <w:rPr>
          <w:b/>
          <w:bCs/>
          <w:color w:val="000000"/>
          <w:sz w:val="32"/>
          <w:szCs w:val="46"/>
        </w:rPr>
        <w:t xml:space="preserve">МБОУ « СОШ № 6» </w:t>
      </w:r>
    </w:p>
    <w:p>
      <w:pPr>
        <w:pStyle w:val="Normal"/>
        <w:shd w:fill="FFFFFF" w:val="clear"/>
        <w:spacing w:lineRule="exact" w:line="830"/>
        <w:jc w:val="right"/>
        <w:rPr>
          <w:b/>
          <w:b/>
          <w:bCs/>
          <w:color w:val="000000"/>
          <w:sz w:val="32"/>
          <w:szCs w:val="46"/>
        </w:rPr>
      </w:pPr>
      <w:r>
        <w:rPr>
          <w:b/>
          <w:bCs/>
          <w:color w:val="000000"/>
          <w:sz w:val="32"/>
          <w:szCs w:val="46"/>
        </w:rPr>
        <w:tab/>
        <w:tab/>
        <w:tab/>
        <w:tab/>
        <w:tab/>
        <w:tab/>
        <w:t>Купцова Е. А.</w:t>
      </w:r>
    </w:p>
    <w:p>
      <w:pPr>
        <w:pStyle w:val="Normal"/>
        <w:shd w:fill="FFFFFF" w:val="clear"/>
        <w:spacing w:lineRule="exact" w:line="830"/>
        <w:rPr>
          <w:b/>
          <w:b/>
          <w:bCs/>
          <w:color w:val="000000"/>
          <w:sz w:val="32"/>
          <w:szCs w:val="46"/>
        </w:rPr>
      </w:pPr>
      <w:r>
        <w:rPr>
          <w:b/>
          <w:bCs/>
          <w:color w:val="000000"/>
          <w:sz w:val="32"/>
          <w:szCs w:val="46"/>
        </w:rPr>
      </w:r>
    </w:p>
    <w:p>
      <w:pPr>
        <w:pStyle w:val="Normal"/>
        <w:shd w:fill="FFFFFF" w:val="clear"/>
        <w:spacing w:lineRule="exact" w:line="830"/>
        <w:rPr>
          <w:b/>
          <w:b/>
          <w:bCs/>
          <w:color w:val="000000"/>
          <w:sz w:val="2"/>
          <w:szCs w:val="46"/>
        </w:rPr>
      </w:pPr>
      <w:r>
        <w:rPr>
          <w:b/>
          <w:bCs/>
          <w:color w:val="000000"/>
          <w:sz w:val="2"/>
          <w:szCs w:val="4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  <w:t>г. Муром 2014 г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50"/>
          <w:szCs w:val="50"/>
        </w:rPr>
      </w:pPr>
      <w:r>
        <w:rPr>
          <w:b/>
          <w:bCs/>
          <w:color w:val="000000"/>
          <w:sz w:val="50"/>
          <w:szCs w:val="5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Совершенствовать знания детей о родном крае, истории города, страны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1. Формировать познавательный интерес к родному  городу.</w:t>
      </w:r>
    </w:p>
    <w:p>
      <w:pPr>
        <w:pStyle w:val="Normal"/>
        <w:widowControl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лушать и слышать русский фольклор.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2.  Развивать внимание, смекалку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в детях любовь к родному дому, к национальной культуре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агнитофон, самовар, чашки, рубаха, женские костюмы, коромысло, ведра, жетоны, грамоты, ордена, фотографии с памятниками Мурома, гербы, дидактический материал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е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Любимый город над Окой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лени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егодня отмечает школа? (День краеведени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вы говорили на классном часе? (о Муроме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А теперь проверим ваши знания по истории родного края и узнаем много нового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ь детей на 3 команды по классам.</w:t>
      </w:r>
    </w:p>
    <w:p>
      <w:pPr>
        <w:pStyle w:val="Normal"/>
        <w:widowControl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ются вопросы.</w:t>
      </w:r>
    </w:p>
    <w:p>
      <w:pPr>
        <w:pStyle w:val="Normal"/>
        <w:widowControl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ждый правильный ответ - жетон.</w:t>
      </w:r>
    </w:p>
    <w:p>
      <w:pPr>
        <w:pStyle w:val="Normal"/>
        <w:widowControl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набирает больше всех жетонов, выходит на сцену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опросы для отбора участников первого тура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помощи чего освещали деревенскую избу? (лучин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де бы вы поселили крестьянина: в палатах / в избе / во дворце? (в изб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почему? (жилище бедного человек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Объясните происхождение слова «деревня», (построенная из дерева). -                                                       Как  люди  узнавали  о   времени  в старину? (по солнцу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 что бы вы не одели богатого человека: в шубу / в кафтан / в расшитую рубашку / в сапоги / в лапти, (в лапт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? (обувь бедного человек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де на Руси строились города? (по берегам рек, в лесах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сколько рядов стояли избы в деревнях? Как это называлось? (в два, улиц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узнать о жизни людей в прошлом? (по историческим источникам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исторических источников вы знаете? (письменные, вещественные, устны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лишний элемент в цепочке. Ответ обоснуйт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000000"/>
        </w:rPr>
        <w:t xml:space="preserve">Старинная книг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Рукопис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[Кафт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Камень с надписью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bdr w:val="single" w:sz="4" w:space="0" w:color="000000"/>
        </w:rPr>
        <w:t>Летопись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000000"/>
        </w:rPr>
        <w:t>Берестяная грамот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кафтан, т.к. это вещественный источник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наука, изучающая вещественные источники, найденные в земле? (археология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 Назовите создателей славянской азбуки. (Кирилл и Мефодий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На чем писали в древней Руси? (на берест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уда пошло выражение «красная строка»? (заглавные буквы каждой строки писали красной краской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</w:rPr>
        <w:t xml:space="preserve">- Какое слово в ряду лишнее и почему: </w:t>
      </w:r>
      <w:r>
        <w:rPr>
          <w:color w:val="000000"/>
          <w:sz w:val="28"/>
          <w:szCs w:val="28"/>
          <w:u w:val="single"/>
          <w:bdr w:val="single" w:sz="4" w:space="0" w:color="000000"/>
        </w:rPr>
        <w:t>[пергамент</w:t>
      </w:r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  <w:bdr w:val="single" w:sz="4" w:space="0" w:color="000000"/>
        </w:rPr>
        <w:t>писало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берест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"/>
        <w:gridCol w:w="1843"/>
      </w:tblGrid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шариковая ручк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усиное перо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шариковая ручка - это современное средство для письма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опросы для отбора участников второго тура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е государство имеет свои символы. Назовите их. (герб, флаг, гимн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гимн? (торжественная песн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ображен на гербе нашего государства? (двуглавый орел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флаг?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ает каждая полоса? (белый - мир, чистота; синий небо, верность, правда; красный - огонь, отваг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Какой символ имеет город? (герб). - Найди герб города Мурома,  (фото гербов   городов   </w:t>
      </w:r>
      <w:r>
        <w:rPr>
          <w:color w:val="000000"/>
          <w:sz w:val="28"/>
          <w:szCs w:val="28"/>
          <w:u w:val="single"/>
        </w:rPr>
        <w:t>Переславль</w:t>
      </w:r>
      <w:r>
        <w:rPr>
          <w:color w:val="000000"/>
          <w:sz w:val="28"/>
          <w:szCs w:val="28"/>
        </w:rPr>
        <w:t xml:space="preserve">       Шу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уром]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знали? (по калачам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племя проживало на территории нашего города? (муром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ает это слово? (люди, живущие на возвышении у воды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герой эпоса прославил Муром? (Илья Муромец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лет пролежал он на печи? (тридцать лет и три год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воевал он? (с Соловьем-разбойником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покоятся мощи богатыря? (в Киево-Печерской лавре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Найди лишнее фото. Объясни, (фото </w:t>
      </w:r>
      <w:r>
        <w:rPr>
          <w:color w:val="000000"/>
          <w:sz w:val="28"/>
          <w:szCs w:val="28"/>
          <w:u w:val="single"/>
        </w:rPr>
        <w:t>|Былинный камень]    Площадь Побед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Бронепоезд «Илья Муромец») [Памятник Илье Муромцу]</w:t>
      </w:r>
      <w:r>
        <w:rPr>
          <w:color w:val="000000"/>
          <w:sz w:val="28"/>
          <w:szCs w:val="28"/>
        </w:rPr>
        <w:t>) (Площадь Победы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тые, которым поклоняются влюбленные. (Петр и Февронь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женщина, жившая на земле, была возведена в ранг Муромских святых? (Ульяна Лазаревская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Найди самый старинный монастырь. Сколько ему лет? ( фото    </w:t>
      </w:r>
      <w:r>
        <w:rPr>
          <w:color w:val="000000"/>
          <w:sz w:val="28"/>
          <w:szCs w:val="28"/>
          <w:u w:val="single"/>
        </w:rPr>
        <w:t>[Воскресенск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Благовещенский Спасский</w:t>
      </w:r>
      <w:r>
        <w:rPr>
          <w:color w:val="000000"/>
          <w:sz w:val="28"/>
          <w:szCs w:val="28"/>
        </w:rPr>
        <w:t xml:space="preserve"> Троицкий ) (Спасский, 910 лет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монастырей в городе? (||| |) (4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гра со зрителям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дед (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и бабка (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обращается к 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ожет, побаловать наших гостей чайком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- Ой, давно пора. А то бараночки всухую не едятся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Д: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 на стол самова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й не пил - откуда сила? Чай попил - совсем пропал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 наш крепкий, русский, сладки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дает здоровье - чай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ей с вареньем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орошего настроенья!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зрослые раздают детям баран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ка вы угощаетесь бараночками, мы с бабкой загадаем вам загадк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комковато, и ноздревато, и мягко, и ломко, а всех милей, (хлеб). Б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воде родится, а воды боится, (соль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езла Варвара Выше амба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е ест, не пье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 все в небо глядит, (труба на крыше дома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Б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еням ходит, а в избу не идет, (дверь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етом спи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имой гор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асть открывае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Что дают - глотает, (печь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Б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бык, а бодает, Не ест, а хватает, Что схватит - отдает, Сам в угол идет, (ухват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30"/>
          <w:szCs w:val="30"/>
        </w:rPr>
        <w:t>- Чем больше я верчусь,</w:t>
      </w:r>
    </w:p>
    <w:p>
      <w:pPr>
        <w:pStyle w:val="Normal"/>
        <w:widowControl/>
        <w:shd w:fill="FFFFFF" w:val="clear"/>
        <w:rPr/>
      </w:pPr>
      <w:r>
        <w:rPr>
          <w:rFonts w:cs="Courier New" w:ascii="Courier New" w:hAnsi="Courier New"/>
          <w:color w:val="000000"/>
          <w:sz w:val="30"/>
          <w:szCs w:val="30"/>
        </w:rPr>
        <w:t>Тем больше становлюсь, (веретено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Я по полену бью, звеня, Дровами на зиму снабжая, Скажи, кто я? (топор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- орудие труда жителя славянского поселка. Без меня невозможно убрать хлеб. (серп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Б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нуто в дугу, Летом - на лугу, Зимой - на крюку, (кос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Вопросы для отбора участников третьего тура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то показали нам ребята? (прибаутки, присказки, загадк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ому творчеству относятся они? (к устному народному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ети поют колядк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исполнили ребята? (колядк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да их пели? (на Рождество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аздники отмечали муромцы в старину? (Рождество, Крещение, Пасха, Троица и др.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вучит песня в исполнении ансамбля «Мурома»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- Найди название ансамбля. ( </w:t>
      </w:r>
      <w:r>
        <w:rPr>
          <w:color w:val="000000"/>
          <w:sz w:val="28"/>
          <w:szCs w:val="28"/>
          <w:u w:val="single"/>
        </w:rPr>
        <w:t>Кривичи) Мордва! [Мурома] [Половцы|</w:t>
      </w:r>
      <w:r>
        <w:rPr>
          <w:color w:val="000000"/>
          <w:sz w:val="28"/>
          <w:szCs w:val="28"/>
        </w:rPr>
        <w:t>) (Мурома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смотрите сценку и скажите, о ком идет речь в разговоре двух барышень и о каком событ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Встречаются две барышни - городские жительницы Прасковья (</w:t>
      </w: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) и Марья (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Марьюшка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го дня, Прасковьюшка! Как здоровье?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потихонечку. Вот только сильно рученьки болят, да ноженьки ломит. Устроила постирушку, деток всех намыла, уморилась. Весь день в гору да в гору подымалась..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го уморилась Прасковья? (носила воду в гору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уда? (с рек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скоро отдохнем. Слыхала намедни, что Алексей Васильевич Ермаков за дело берется. Будет вода в доме. Человек он ответственный, порядочны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такой Алексей Васильевич Ермаков? (градоначальник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аком событии идет речь? (постройка водонапорной башн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- Найдите известного Муромского художника. </w:t>
      </w:r>
      <w:r>
        <w:rPr>
          <w:color w:val="000000"/>
          <w:sz w:val="28"/>
          <w:szCs w:val="28"/>
          <w:bdr w:val="single" w:sz="4" w:space="0" w:color="000000"/>
        </w:rPr>
        <w:t xml:space="preserve">Шишкин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bdr w:val="single" w:sz="4" w:space="0" w:color="000000"/>
        </w:rPr>
        <w:t>Левитан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bdr w:val="single" w:sz="4" w:space="0" w:color="000000"/>
        </w:rPr>
        <w:t>Куликов</w:t>
      </w:r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  <w:bdr w:val="single" w:sz="4" w:space="0" w:color="000000"/>
        </w:rPr>
        <w:t>Репин</w:t>
      </w:r>
      <w:r>
        <w:rPr>
          <w:color w:val="000000"/>
          <w:sz w:val="28"/>
          <w:szCs w:val="28"/>
        </w:rPr>
        <w:t xml:space="preserve"> (Куликов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Найдите известного поэта, жившего в муромском имении. ( </w:t>
      </w:r>
      <w:r>
        <w:rPr>
          <w:color w:val="000000"/>
          <w:sz w:val="28"/>
          <w:szCs w:val="28"/>
          <w:u w:val="single"/>
          <w:bdr w:val="single" w:sz="4" w:space="0" w:color="000000"/>
        </w:rPr>
        <w:t>Пушкин</w:t>
      </w:r>
      <w:r>
        <w:rPr>
          <w:color w:val="000000"/>
          <w:sz w:val="28"/>
          <w:szCs w:val="28"/>
          <w:u w:val="single"/>
        </w:rPr>
        <w:t xml:space="preserve"> [Некрас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u w:val="single"/>
          <w:bdr w:val="single" w:sz="4" w:space="0" w:color="000000"/>
        </w:rPr>
        <w:t>Крылов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bdr w:val="single" w:sz="4" w:space="0" w:color="000000"/>
        </w:rPr>
        <w:t>Лермонтов</w:t>
      </w:r>
      <w:r>
        <w:rPr>
          <w:color w:val="000000"/>
          <w:sz w:val="28"/>
          <w:szCs w:val="28"/>
        </w:rPr>
        <w:t>) (Некрасов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из муромцев еще знаете, чем они прославилис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ети собирают пословицы о Родине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VI</w:t>
      </w:r>
      <w:r>
        <w:rPr>
          <w:b/>
          <w:bCs/>
          <w:color w:val="000000"/>
          <w:sz w:val="30"/>
          <w:szCs w:val="30"/>
        </w:rPr>
        <w:t>. Подведение итогов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30"/>
          <w:szCs w:val="30"/>
        </w:rPr>
        <w:t>Команда, набравшая большее количество жетонов, объявляется победителем и</w:t>
      </w:r>
      <w:r>
        <w:rPr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награждается Грамотой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30"/>
          <w:szCs w:val="30"/>
        </w:rPr>
        <w:t>Ученики, набравшие большее количество жетонов, объявляются победителями, им</w:t>
      </w:r>
      <w:r>
        <w:rPr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рисваивается звание «Умники», они награждаются Орденами «Умник 1, 2, 3</w:t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епени».</w:t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итератур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Маханев М.Д. Приобщение младших школьников к краеведению и истории России. -М, 2005.</w:t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 Архарова Л.И. Сценарии праздников, классных часов, игр, развлечений. - М., 2004.</w:t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История Мурома и Муромского края.- Муром, 2001.</w:t>
      </w:r>
    </w:p>
    <w:sectPr>
      <w:type w:val="nextPage"/>
      <w:pgSz w:w="11906" w:h="16838"/>
      <w:pgMar w:left="993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44:00Z</dcterms:created>
  <dc:creator>-</dc:creator>
  <dc:description/>
  <cp:keywords/>
  <dc:language>en-US</dc:language>
  <cp:lastModifiedBy>User</cp:lastModifiedBy>
  <dcterms:modified xsi:type="dcterms:W3CDTF">2015-09-09T17:13:00Z</dcterms:modified>
  <cp:revision>8</cp:revision>
  <dc:subject/>
  <dc:title/>
</cp:coreProperties>
</file>