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равилам дорожного движения в ГПД.</w:t>
      </w:r>
    </w:p>
    <w:p>
      <w:pPr>
        <w:pStyle w:val="Normal"/>
        <w:rPr/>
      </w:pPr>
      <w:r>
        <w:rPr>
          <w:sz w:val="28"/>
          <w:szCs w:val="28"/>
        </w:rPr>
        <w:t>Тема: Мы изучаем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 формировать понятие о необходимости соблюдать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закреплять знания учащихся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пособствовать сплочению детского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й стране множество дорог. В любое время года и в любую погоду по ним мчат автомобили, автобусы. Троллейбусы, несутся мотоциклы, катят велосипеды, идут пешеходы. Ещё с давних пор люди мечтали о скор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помните, как герои сказок в одно мгновение переносились за тридевять земель в тридесятое царство на коврах-самолётах, в сапогах-скороходах, на чудесных кораблях. Шло время, сказка стала былью. Растёт поток машин, на улицах становится небезопасно. (Для игры разделимся на 2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названия дорожных знаков и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и важные дорож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!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льзя, что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йте непре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наки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казывает знак, читает стих. Учащимся надо узнать этот знак, ответить к какой группе он относится. За правильный ответ – жетон команде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а мчит во весь оп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друг навстречу зна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ображён на нём за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ру глаза. Гляжу в упо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ссе закрыто на заб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это что за знак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«железнодорожный переезд со шлагбаумом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проезда н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ищут клад и старинные мон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ятал очень жадный цар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«дорожные работы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хочу спросить про зн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нный вот т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всех ног бегут куда-т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иятель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значит – путь закры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м спортсмены впере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омерами на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е эстаф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ж детям бегать где-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оюсь, одна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ысл другой у знака… («дет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знаки? (предупреждающ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Здесь заправится маш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ьет три ведра бенз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жет знак машине кажд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та страдает жаж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«автозаправочная станция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да с куклою в тревог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ен доктор им в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смотрите грустным взглядо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ощь близк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тор ряд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пункт первой медицинской помощ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знаки? (знаки серв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 зайчишку, и Мар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оседского мальч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ётко знак оповещ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ъезд машинам запре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въезд запрещён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здят здесь одни маши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зно их мелькают ш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тебя велосип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 – стоп! Дороги н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движение на велосипеде запрещено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 кругу с обводом крас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, тут опас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ут, поймите, запрещень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ного движе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движение пешеходов запрещено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осадочных площад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ссажиры транспорт жд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ленный поряд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ушать нельзя и т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«место остановки автобуса или троллейбу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Этот знак так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им с кукл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дорогу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группе относятся эти знаки? (информацио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«Игровая перемена Да - Н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просы можно отвечать только одним словом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перейти дорогу, троллейбус и автобус мы обходим сзади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шеход, если нет тротуара, должен идти по левой стороне обочины навстречу движению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, где пересекаются улицы, называется «зебра»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земный переход называется «зебра»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рогу, даже на зелёный свет, лучше перебегать как можно быстрее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рожные знаки нужно знать водителю, а не пешеходу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ществуют специальные светофоры для пешеходов. У них только два цвета – красный и зелёный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роги бывают с 2-хсторонним и односторонним движением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бы перейти дорогу с 2-х сторонним движением, надо посмотреть налево, дойти до середины дороги и посмотреть направо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Игра «Под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ехать нас об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вблизи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омнит, что и 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пути …(дорож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за «зебра»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стоят разинув 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дут, когда мигнёт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чит, это - …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ёт бензин, как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егать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ит грузы и люд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наком, конечно,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носит из ре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…(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 на рельсах тут как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умчит он в пят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адись и не зев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…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Игра «Это я, это я, это все мои друзья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летит так ско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идя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начает – хода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то, что свет зелё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начает «Путь открыт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что жёлтый св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ниманье» пешеход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Игра «Внимание, пешехо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ошу вас построиться в шеренгу. Я буду показывать вам круги – сигналы светофора. Если вы видите красный круг – шаг назад, жёлтый круг – стойте на месте, зелёный – 2 шага вперёд. Кто ошибается - садится на ст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. «Собери 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2 рисунка дорожных знака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(команде) даются разрезанные и перепутанные части дорожных знаков. Задача – сложить знаки и назвать их. Итог  - за правильный ответ – жетоны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7. Ребусы. (По  2 ребуса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, улица, машина,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Станция «Скорая помощ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готовить детей к правильному поведению в сложившейся ситуации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му вниманию предлагаются рисунки. Надо внимательно рассмотреть рисунок и ответить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ём итоги. В заключение занятия споём песенку о том, что необходимо помнить ПДД. (на мотив 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отправились куда-то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абудьте вспомнить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людая строго эти  пр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дёте руки вы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спомните, вс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,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для вас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елё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друг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перёд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инам –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красный бойко подмиг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ты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, дружок, прошу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 весёлого дож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3:00Z</dcterms:created>
  <dc:creator>Татьяна</dc:creator>
  <dc:description/>
  <cp:keywords/>
  <dc:language>en-US</dc:language>
  <cp:lastModifiedBy>SamLab.ws</cp:lastModifiedBy>
  <dcterms:modified xsi:type="dcterms:W3CDTF">2015-09-09T18:11:00Z</dcterms:modified>
  <cp:revision>8</cp:revision>
  <dc:subject/>
  <dc:title>Клубное занятие по правилам дорожного движения в ГПД</dc:title>
</cp:coreProperties>
</file>