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44" w:right="851" w:hanging="0"/>
        <w:rPr>
          <w:b/>
          <w:b/>
        </w:rPr>
      </w:pPr>
      <w:r>
        <w:rPr>
          <w:b/>
        </w:rPr>
        <w:t xml:space="preserve">Специальная (коррекционная) общеобразовательная </w:t>
      </w:r>
    </w:p>
    <w:p>
      <w:pPr>
        <w:pStyle w:val="Heading2"/>
        <w:ind w:left="1644" w:right="851" w:hanging="0"/>
        <w:rPr/>
      </w:pPr>
      <w:r>
        <w:rPr>
          <w:b/>
        </w:rPr>
        <w:t xml:space="preserve">школа-интернат № 23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и </w:t>
      </w:r>
      <w:r>
        <w:rPr>
          <w:b/>
          <w:lang w:val="en-US"/>
        </w:rPr>
        <w:t>VI</w:t>
      </w:r>
      <w:r>
        <w:rPr>
          <w:b/>
        </w:rPr>
        <w:t xml:space="preserve"> видов</w:t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644" w:right="851" w:hanging="0"/>
        <w:jc w:val="center"/>
        <w:rPr>
          <w:b/>
          <w:b/>
          <w:sz w:val="48"/>
        </w:rPr>
      </w:pPr>
      <w:r>
        <w:rPr>
          <w:b/>
          <w:sz w:val="48"/>
        </w:rPr>
        <w:t>Использование</w:t>
      </w:r>
    </w:p>
    <w:p>
      <w:pPr>
        <w:pStyle w:val="Style14"/>
        <w:spacing w:lineRule="auto" w:line="240"/>
        <w:rPr/>
      </w:pPr>
      <w:r>
        <w:rPr/>
        <w:t>компьютерных технологий в реабилитации  учащихся с недостатками слуха и, имеющих кохлеарный имплант</w:t>
      </w:r>
    </w:p>
    <w:p>
      <w:pPr>
        <w:pStyle w:val="Style14"/>
        <w:spacing w:lineRule="auto" w:line="240"/>
        <w:rPr/>
      </w:pPr>
      <w:r>
        <w:rPr/>
      </w:r>
    </w:p>
    <w:p>
      <w:pPr>
        <w:pStyle w:val="Normal"/>
        <w:ind w:left="1644" w:right="85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Семинар для студентов педколледжа г. Белгорода </w:t>
      </w:r>
    </w:p>
    <w:p>
      <w:pPr>
        <w:pStyle w:val="Normal"/>
        <w:ind w:left="1644" w:righ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44" w:right="851" w:hanging="0"/>
        <w:jc w:val="center"/>
        <w:rPr/>
      </w:pPr>
      <w:r>
        <w:rPr/>
        <w:t>г. Белгород</w:t>
      </w:r>
    </w:p>
    <w:p>
      <w:pPr>
        <w:pStyle w:val="Normal"/>
        <w:ind w:left="1644" w:right="851" w:hanging="0"/>
        <w:jc w:val="center"/>
        <w:rPr>
          <w:sz w:val="24"/>
        </w:rPr>
      </w:pPr>
      <w:r>
        <w:rPr>
          <w:sz w:val="24"/>
        </w:rPr>
        <w:t>2010 год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Эффективность использования</w:t>
      </w:r>
      <w:r>
        <w:rPr/>
        <w:t xml:space="preserve"> компьютерной техники в специальной школе непосредственно зависит от того, насколько тщательно была продумана организация этого процесса, какие цели поставлены, какой подход избран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мысл применения компьютерных технологий состоит, прежде всего в перспективе реализации основного преимущества этих технологий по сравнению с другими средствами - возможности индивидуализации коррекционного обучения в условиях класса, обеспечения каждому ребенку адекватных лично для него темпа и способа усвоения знаний, предоставления возможности самостоятельной продуктивной деятельности, обеспеченной градуированной систем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этому в специальном обучении наибольшую значимость компьютер приобретает как новое средство коррекционного обучения, а не предмет из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ффект применения компьютерных технологий зависит в наибольшей мере от профессиональной компетенции педагога, его умения использовать новые возможности, включить эти технологии в систему обучения каждого ребенка, создавая за их счет большую мотивацию, предоставляя обучающемуся свободу выбора форм и средств деятельности при решении учебных задач, в то же время обеспечивая его системой градуированной помощи в случае затруд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этому учителю в специальной школе предписывается новая роль, основной целью которой является решение учебных и коррекционных задач,  представленых в компьютерной форм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этому, работу с детьми в компьютерных классах должны осуществлять дефектологи, а не программисты. Педагог, проводящий коррекционную работу в компьютерном классе, должен иметь квалифицированные пользовательские навыки работы с компьютерами профессиональное образование в области коррекционной педагогики. Педагог должен уметь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анализировать учебную деятельность дет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выявлять трудности в ее формировании и строи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ргументированные гипотезы об их возможных причин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 этим углом зрения анализировать и отбирать для работы компьютерные программы, определять их место, роль, способы включения в учебный процесс, иметь ясные представления о возможном коррекционном эффекте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Где и когда могут использоваться компьютерные технологии в специальной школе?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Компьютерная поддержка коррекционного обучения возможна, начиная с этапа дошкольного обучения. Компьютерные технологии обучения и коррекции могут использоваться в разных содержательных областях (на различных уроках и индивидуальных занятиях) на всех этапах школьного обучения ребенка с отклонениями в развитии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>Условием эффективного использования компьютерных технологий является специальная подготовка учителей и наличие специализированных компьютерных программ для решения учебных и коррекционных задач в разных содержательных областях обучения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>В нашей школе каждый кабинет индивидуальных занятий по развитию слухового восприятия и обучению произношения имеет компьютер, которые оснащены  специальными  программами: логопедический тренажер «Дэльфа-141», «Видимая речь-</w:t>
      </w:r>
      <w:r>
        <w:rPr>
          <w:lang w:val="en-US"/>
        </w:rPr>
        <w:t>III</w:t>
      </w:r>
      <w:r>
        <w:rPr/>
        <w:t>-я версия». Эти программы эффективно используют педагоги дошкольных групп и учителя индивидуальной работы по РСВ и ФП. Развитие слухового восприятия тесно связано с формированием произносительной стороны речи, т.к. это две стороны одного процесса. Имеющиеся программы направлены на формирование произношения у не слышащих и слабослышащих учащихся. При овладении звуками речи с помощью компьютерных программ не слышащие и слабослышащие дети воспринимают их слухозрительно и контролируют свое произношение тоже слухозрительно. Таким образом, компьютерные программы. Таким образом, компьютерные программы по формированию произношения предназначены для восприятия речи и ее продуцирования на слухо-зрительной основе, где слуховому восприятию принадлежит важная роль восприятия эталонного произношения. Значит, при работе с компьютерной программой по формированию произношения возникают слуховые образы звуков, речи, слов, предложений, накапливается слуховой словарь, развивается слуховое восприятие речи. Используя в работе эти программы педагоги решают следующие задачи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>-практическое использование программ в процессе формирования произношения и РСВ у детей с нарушенным слухом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>-подбор и обработка речевого материала в ходе работы над произношением и РСВ с компьютером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>-подбор компьютерного материала для достижения максимальной эффективности в работе над произношением и РСВ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>-адаптация общедидактических программ для РСВ и формирования произношения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 xml:space="preserve">Компьютерные программы по произношению имеют целью формирование произношения слабослышащих учащихся, они обращены к кинестетическому анализатору каждого ребенка, предусматривают индивидуальную работу над произношением. Именно от действия каждого ученика , его произношения зависит, как будут двигаться фигурки на экране, будут ли они достигать цели. 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       </w:t>
      </w:r>
      <w:r>
        <w:rPr/>
        <w:t>На индивидуальных занятиях  плотно используются модули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-для работы над дыханием и голосом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-для работы над звуками речи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-для работы над словесным и логическим ударениями и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 </w:t>
      </w:r>
      <w:r>
        <w:rPr/>
        <w:t>выразительностью речи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 xml:space="preserve">-для работы по развитию слухового восприятия и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 </w:t>
      </w:r>
      <w:r>
        <w:rPr/>
        <w:t>самоконтроля над собственной речью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В ходе работы с данными компьютерными программами никогда не используется один анализатор. Любой  модуль требует  участия, как правило, двух–четырех анализаторов: зрительного,    слухового, кинестетического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</w:t>
      </w:r>
      <w:r>
        <w:rPr/>
        <w:t>В ходе обучения детей произношению компьютерная программа выполняет ряд функций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</w:t>
      </w:r>
      <w:r>
        <w:rPr/>
        <w:t>-сообщение новых знаний (постановка звука и его восприятие и т. д.)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</w:t>
      </w:r>
      <w:r>
        <w:rPr/>
        <w:t>-закрепление знаний (автоматизация звуков речи, произношение, восприятие этого звука и речи с наличием этого звука)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 xml:space="preserve">-самостоятельная работа над звуками речи, произношением и восприятием речи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Специальные  программы: логопедический тренажер «Дэльфа-141», «Видимая речь-</w:t>
      </w:r>
      <w:r>
        <w:rPr>
          <w:lang w:val="en-US"/>
        </w:rPr>
        <w:t>III</w:t>
      </w:r>
      <w:r>
        <w:rPr/>
        <w:t>-я версия» позволяют работать над формированием контроля за речью учителя и самоконтролем за собственной речью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 </w:t>
      </w:r>
      <w:r>
        <w:rPr>
          <w:b/>
        </w:rPr>
        <w:t>В последние годы</w:t>
      </w:r>
      <w:r>
        <w:rPr/>
        <w:t xml:space="preserve"> в специальных образовательных учреждениях появился новый контингент учащихся – учащиеся с кохлеарным имплантом.  Цель работы с учащимися с КИ – восстановить, развить их слуховое восприятие речи и окружающих звуков  с КИ до уровня, до уровня приближенного к нормальному восприятию. А это значит научить их узнавать окружающие звуки, различать и узнавать звуки речи, слова и предложения. Всему этому способствуют выше указанные специальные компьютерные программы, а также специально разработанная программа -Мир звуков  «</w:t>
      </w:r>
      <w:r>
        <w:rPr>
          <w:lang w:val="en-US"/>
        </w:rPr>
        <w:t>Otto</w:t>
      </w:r>
      <w:r>
        <w:rPr/>
        <w:t>», которая собрала в себя множество тем, с воспроизведением различных звуков и бытовых шумов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спользование специальных компьютерных программ, направленных на формирование произношения и развитие слухового восприятия, способствует более успешному овладению произношением, формированию умений различать, опознавать и распознавать речь в учебном процессе, во внеурочное время и в быту, а также способствует общему развитию ребенка, мыслительной деятельности, как слабослышащих учащихся так и учеников с КИ, что сказывается на их обученности, способствует более продуктивному усвоению учебной программы в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1644" w:right="851" w:hanging="0"/>
      <w:jc w:val="center"/>
    </w:pPr>
    <w:rPr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8:00Z</dcterms:created>
  <dc:creator>Админ</dc:creator>
  <dc:description/>
  <cp:keywords/>
  <dc:language>en-US</dc:language>
  <cp:lastModifiedBy>Админ</cp:lastModifiedBy>
  <dcterms:modified xsi:type="dcterms:W3CDTF">2012-01-25T09:21:00Z</dcterms:modified>
  <cp:revision>3</cp:revision>
  <dc:subject/>
  <dc:title/>
</cp:coreProperties>
</file>