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ГОСУДАРСТВЕННОЕ БЮДЖЕТНОЕ ОБЩЕОБРАЗОВАТЕЛЬНОЕ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ЧРЕЖДЕНИЕ ГИМНАЗИЯ №446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ОЛПИНСКОГО РАЙОН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лан занят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кружка «Журналисти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Отдела дополнительного образования дет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ГБОУ гимназия №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уководитель круж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Быкарева Ларис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4 -2015 учебный го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План занятия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Журнал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едактирование текста. Подготовка номера школьного пери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ния – газеты «С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бучение редактированию текста для дальнейшего использова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самостоятельном создании текстов для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- закрепление навыков редактирования текста с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рректурны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бота над тематическим и идейным единством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отработка навыков соблюдения в тексте единства тем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- развитие реч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развитие понимания логики текста, особ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блицистического ст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тие самостоятельности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развитие умений и навыков оценки речевого офор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тие коммуникативных навыков и метапредм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-  воспитывать самостоятельность и ответственнос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рученное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воспитывать нравственные качества, толер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воспитывать патриотические чувства по отношению к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оему учебному за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ая у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корректурными зна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ые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общение темы занятия , его цели и задач и проверка подготовки к н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основных корректурных символов и знаков по карточ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материала предыдущих занятий :тематический диктант с объяснением корректурных зна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проверка тематического диктанта и объяснение типичных ошиб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 Предвар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е вопросы бесе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такое редактирование текс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чем применяется этот вид журналистской деятельнос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виды корректуры и редактирования вы зна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моредактир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заиморедактир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фессиональное редактир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 каким видом редактирования мы будем сегодня работ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ва цель взаиморедактирова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чем состоят его труднос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ятам предложен неотредактированный текст будущей газетной заметки для 4 номера «Совы» о проведении в гимназии Декады русской словесности. Последовательность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чтение вслух с экр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пределение темы зам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пределение цели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бщая оценка неотредактированного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е Декады русской словесности в гимн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не давно в нашей любимой гимназии прошла Декада русской словесности. Она всегда проходит в начале апреля, сразу после выхода с весенних каникул. Многие ребята с нетерпением ее ждут и готовятся к ней. Так было и в этот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ась Декада еще до каникул, когда везде были развешены объявления с планом Декады и когда она будет проходить. А 1 апреля всех учителей и гимназистов по традиции встречали в фойе гимназии классическая музыка, ученики 7-а в костюмах 19 века. Здесь же и вальсировали. Вся гимназия была заинтригована: что же будет дальше? Во всей стране в прошлом году проходил Тотальный диктант. В нашей гимназии  был проведен по параллелям Единый диктант литературоведческих терминов. Это очень полезная и познавательная работа. Победителями диктанта стали: Ниязова Марина, Боритко Ольга, Павлова Кс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очень интересно прошла веселая прогулка в начальной школе. Там ученики 10-б класса проводили народные хороводы, подвижные игры на воздухе. Это наша традиционная весенняя игра «Встречаем весну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а подготовил литературно-музыкальную композицию «О любви» и показал ее сначала для 9-ых классов, а потом и для 10-ых. А самые старшие классы увидили спектакль по пьесе Разумовской «Домой», который показали в ДМЦ «Колпинец». Всем было очень весело и интере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недостатков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удачный заголо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 хорошая, но неполно раскры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о эмоциональности и экспре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фографические ошиб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ушение логики текста (абза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 речевых ошибок, недочетов и шероховат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рушения законов подачи информ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уются фактические допол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редактирования все ошибки и недочеты помечаются специальными символами и значками на индивидуальных карточках для дальнейш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выглядит этот текст: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Декады русской словесности в гимна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не давно в нашей любимой гимназии прошла Декада русской словесности. Она всегда проходит в начале апреля, сразу после выхода с весенних каникул. Многие ребята с нетерпением ее ждут и готовятся к ней. Так было и в этот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ась Декада еще до каникул, когда везде были развешены объявления с планом Декады и когда она будет проходить. А 1 апреля всех учителей и гимназистов по традиции встречали в фойе гимназии классическая музыка, ученики 7-а в костюмах 19 века. Здесь же и вальсировали. Вся гимназия была заинтригована: что же будет дальше? Во всей стране в прошлом году проходил Тотальный диктант. В нашей гимназии  был проведен по параллелям Единый диктант литературоведческих терминов. Это очень полезная и познавательная работа. Победителями диктанта стали: Ниязова Марина, Боритко Ольга, Павлова Кс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очень интересно прошла веселая прогулка в начальной школе. Там ученики 10-б класса проводили народные хороводы, подвижные игры на воздухе. Это наша традиционная весенняя игра «Встречаем весну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а подготовил литературно-музыкальную композицию «О любви» и показал ее сначала для 9-ых классов, а потом и для 10-ых. А самые старшие классы увидили спектакль по пьесе Разумовской «Домой», который показали в ДМЦ «Колпинец». Всем было очень весело и интере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агается записать этот текст в исправленном виде, создать вариант этой оригинальной заметки, но с учетом всех недостат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новых, отредактированных текстов и их оц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к следующему занятию: написать свой вариант заметки о проведении Декады русской словесности в ГБОУ гимназии №44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6:00Z</dcterms:created>
  <dc:creator>User</dc:creator>
  <dc:description/>
  <dc:language>en-US</dc:language>
  <cp:lastModifiedBy>Медиатека-11</cp:lastModifiedBy>
  <cp:lastPrinted>2014-04-18T08:50:00Z</cp:lastPrinted>
  <dcterms:modified xsi:type="dcterms:W3CDTF">2015-09-01T10:26:00Z</dcterms:modified>
  <cp:revision>2</cp:revision>
  <dc:subject/>
  <dc:title/>
</cp:coreProperties>
</file>