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лова-антонимы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65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3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ФИО                </w:t>
            </w: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sz w:val="28"/>
              </w:rPr>
              <w:t>Бигдай Елена Алексе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3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Место работы</w:t>
            </w: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sz w:val="28"/>
              </w:rPr>
              <w:t>МБОУ СОШ № 101 г.о. Самар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3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Должность</w:t>
            </w: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sz w:val="28"/>
              </w:rPr>
              <w:t>учитель начальных классо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3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Предмет</w:t>
            </w: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36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Класс</w:t>
            </w: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36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Тема </w:t>
            </w: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sz w:val="28"/>
              </w:rPr>
              <w:t>Слова-антонимы. № 1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3365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28"/>
              </w:rPr>
              <w:t xml:space="preserve">Базовый учебник     </w:t>
            </w:r>
            <w:r>
              <w:rPr>
                <w:b/>
                <w:sz w:val="28"/>
              </w:rPr>
              <w:t>Русский язык. 2 класс. Учебник в 2 частях, Канакина В.П., Горецкий В.Г.</w:t>
              <w:br/>
              <w:t>3-е изд. - М.: 2013.   Часть 1 - 144с., Часть 2 - 144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hd w:fill="F2F4FB" w:val="clear"/>
              </w:rPr>
            </w:pPr>
            <w:r>
              <w:rPr>
                <w:b/>
                <w:color w:val="000000"/>
                <w:sz w:val="28"/>
                <w:shd w:fill="F2F4FB" w:val="clear"/>
              </w:rPr>
              <w:t>Русский язык, 2 класс, Электронное приложение к учебнику Канакиной В.П., Горецкого В.Г., 201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hd w:fill="F2F4FB" w:val="clear"/>
              </w:rPr>
            </w:pPr>
            <w:r>
              <w:rPr>
                <w:b/>
                <w:i/>
                <w:color w:val="000000"/>
                <w:sz w:val="28"/>
                <w:shd w:fill="F2F4FB" w:val="clear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</w:rPr>
      </w:pPr>
      <w:r>
        <w:rPr>
          <w:i/>
          <w:sz w:val="28"/>
        </w:rPr>
        <w:t xml:space="preserve">Цель  урока: </w:t>
      </w:r>
      <w:r>
        <w:rPr>
          <w:b/>
          <w:sz w:val="28"/>
        </w:rPr>
        <w:t xml:space="preserve">знакомство со словами-антонимами. 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</w:rPr>
      </w:pPr>
      <w:r>
        <w:rPr>
          <w:i/>
          <w:sz w:val="28"/>
        </w:rPr>
        <w:t>9. Задачи: - обучающие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- наблюдать за словами, имеющими противоположное значение;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ввести термин “антонимы”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ходить слова-антонимы в тексте;</w:t>
      </w:r>
    </w:p>
    <w:p>
      <w:pPr>
        <w:pStyle w:val="Normal"/>
        <w:ind w:left="1155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уществление системно - деятельностного подхода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вним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ние УУД (личностных, регулятивных, познавательны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умений анализировать,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умения применять новы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речевы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тие умения опираться на уже известное, на свой субъективный опы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тие умений самооценки на основе критериев успеш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умения формулировать проблему и тип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умения формулировать тему и цели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тие умения сравнивать результаты своей работы с образцом, адекватно оценивать сво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тие умения обобщать полученные з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тие умений осуществлять итоговый контроль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тие умения парной и групповой работы.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воспит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ание интереса к предмету “Русский язык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ание уважительного отношения и помощи к окружающим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коммуникативных УУ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создание благоприятной атмосферы поддержки и заинтересованности, уважения к сотрудниче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развитие умения слушать и понимать друг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развитие умения проявлять активность в коллектив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взаимодействие учащихся в групповой и парной работе: развитие уважения друг к другу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е нового зн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, индивидуальная, работа в парах, группова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етоды обучения: </w:t>
      </w:r>
      <w:r>
        <w:rPr>
          <w:b/>
          <w:sz w:val="28"/>
          <w:szCs w:val="28"/>
        </w:rPr>
        <w:t xml:space="preserve">объяснительно-иллюстративный, проблемный, исследовательск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: воспитание чувства само- и взаимоуважения; развитие сотрудничества при работе в парах и группах; воспитание познавательной активности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 xml:space="preserve">: развитие речи; формирование умений сравнивать и обобщать факты; развитие у учащихся самостоятельности; развитие внимательности при поиске ошибок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: развитие умений работать с учебником и раздаточным материалом; овладение понятием “слова – антонимы”, умение применять полученные знания при нахождении их в текст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 и средства обучения:   </w:t>
      </w: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мультимедийный проек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- интерактивная доска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- диск: Русский язык [Электронное учебное пособие] для работы с использова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нтерактивной дос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карточки с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- уч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труктура урока: </w:t>
      </w:r>
      <w:r>
        <w:rPr>
          <w:sz w:val="28"/>
          <w:szCs w:val="28"/>
        </w:rPr>
        <w:t xml:space="preserve">1) Организационный момент. Мотивация к учеб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) Актуализация знаний и фиксация затруднений в деятельности. </w:t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  <w:t>а) Минутка чистописания.</w:t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  <w:t>б)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3) Постановка учеб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) Построение проекта выхода из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5) Первичное 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) Физкультмину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7) Самостоятельная работа с самопроверкой по эталон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) Включение в систему знаний и повтор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) Информация о домашнем задании, инструктаж по его выполн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) Рефлексия деятельности (оценка и самооце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443"/>
        <w:gridCol w:w="3581"/>
        <w:gridCol w:w="358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урок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ы системно- деятельностного подхода, формируемые УУД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 Мотивация к учеб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color w:val="3A3A3A"/>
                <w:shd w:fill="EBEBEB" w:val="clear"/>
              </w:rPr>
              <w:t xml:space="preserve"> </w:t>
            </w:r>
            <w:r>
              <w:rPr>
                <w:color w:val="3A3A3A"/>
                <w:shd w:fill="EBEBEB" w:val="clear"/>
              </w:rPr>
              <w:t>(1-2 минут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Сегодня у нас на уроке присутствуют гости. Поприветствуйте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ко прозвенел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инается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ихо девочки за парту с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хо мальчики за парту 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меня все посмотр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егодня на уроке нас ждёт интересная и разноплановая работа. Покажите сигнальным значком, какое у вас настроение: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2555</wp:posOffset>
                      </wp:positionV>
                      <wp:extent cx="609600" cy="541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1.85pt;margin-top:9.65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2555</wp:posOffset>
                      </wp:positionV>
                      <wp:extent cx="609600" cy="541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-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9.65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22555</wp:posOffset>
                      </wp:positionV>
                      <wp:extent cx="609600" cy="541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9.65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Я очень рада, что у вас хорошее настроение. Вперёд к открытия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оциональную отзывчивость на слова учителя. 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гнальным значком показывают своё на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к самоопредел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вместно договариваться о правилах поведения в школе и следовать им; оформлять свои мысли в устной форме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и фиксация затруднений в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EBEBEB" w:val="clear"/>
              <w:rPr>
                <w:rFonts w:ascii="Tahoma" w:hAnsi="Tahoma" w:cs="Tahoma"/>
                <w:color w:val="3A3A3A"/>
                <w:sz w:val="27"/>
                <w:szCs w:val="27"/>
              </w:rPr>
            </w:pPr>
            <w:r>
              <w:rPr>
                <w:color w:val="3A3A3A"/>
              </w:rPr>
              <w:t>(4-5 минут)</w:t>
            </w:r>
          </w:p>
          <w:p>
            <w:pPr>
              <w:pStyle w:val="Normal"/>
              <w:shd w:fill="EBEBEB" w:val="clear"/>
              <w:rPr>
                <w:rFonts w:ascii="Tahoma" w:hAnsi="Tahoma" w:cs="Tahoma"/>
                <w:color w:val="3A3A3A"/>
                <w:sz w:val="27"/>
                <w:szCs w:val="27"/>
              </w:rPr>
            </w:pPr>
            <w:r>
              <w:rPr>
                <w:color w:val="3A3A3A"/>
              </w:rPr>
              <w:t> </w:t>
            </w:r>
          </w:p>
          <w:p>
            <w:pPr>
              <w:pStyle w:val="Normal"/>
              <w:ind w:firstLine="708"/>
              <w:rPr>
                <w:rFonts w:ascii="Tahoma" w:hAnsi="Tahoma" w:cs="Tahoma"/>
                <w:color w:val="3A3A3A"/>
                <w:sz w:val="28"/>
                <w:szCs w:val="28"/>
              </w:rPr>
            </w:pPr>
            <w:r>
              <w:rPr>
                <w:rFonts w:cs="Tahoma" w:ascii="Tahoma" w:hAnsi="Tahoma"/>
                <w:color w:val="3A3A3A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Минутка чистописа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авайте разомнём наши пальчики. Поставили свои ручки на локот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минутк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дороваюсь везд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 на улиц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“здравствуй” говор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оседской куриц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кройте тетради, подпишите число и вид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сейчас немного потренируемся в написании элементов в широкую линейку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сколько частей надо мысленно разделить рабочую стро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частей составляет заглавная буква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олько частей составляет строчная бук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е элементы необходимо прописать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пишите данные элементы до конца стро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 Словарная работ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 сейчас  вспомним словарные слова. Возьмите </w:t>
            </w:r>
            <w:r>
              <w:rPr>
                <w:i/>
                <w:sz w:val="28"/>
                <w:szCs w:val="28"/>
              </w:rPr>
              <w:t>карточку № 1</w:t>
            </w:r>
            <w:r>
              <w:rPr>
                <w:sz w:val="28"/>
                <w:szCs w:val="28"/>
              </w:rPr>
              <w:t xml:space="preserve">. Прочитайт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так, нам необходимо разгадать кроссворд: читаем задание под каждой цифрой, отгадываем, </w:t>
            </w:r>
            <w:r>
              <w:rPr>
                <w:b/>
                <w:sz w:val="28"/>
                <w:szCs w:val="28"/>
              </w:rPr>
              <w:t>находим рисунок</w:t>
            </w:r>
            <w:r>
              <w:rPr>
                <w:sz w:val="28"/>
                <w:szCs w:val="28"/>
              </w:rPr>
              <w:t xml:space="preserve">, записываем слова в строчку и называем орфограмму, которую необходимо запомн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8510" cy="26695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52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лодцы, хорошо знаете словарны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оваривают стихотворение, разминка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ют тетради, подписывают число и вид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ются в написании элементов в широкую линей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карточку, читают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гадывают слова, находят рисунки, записывают их в кроссворд, называют орфограммы.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анализировать, обобщ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формулировать свою точку з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слушать и понимать друг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ираться на уже известное, на свой субъективный опыт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color w:val="3A3A3A"/>
                <w:shd w:fill="EBEBEB" w:val="clear"/>
              </w:rPr>
              <w:t>(4-5 мину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у нас ещё какая-то цифра стоит. Что же там такое записано?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ы догадались, что мы будем сегодня изучать? Тогда сформулируйте тему сегодняшнего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ую цель постави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ля достижения цели давайте воспользуемся  вопросами, как планом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ют слова-антоним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ют антоним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нужны антоним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будет посвящён наш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слово, которое получилось по вертик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тему и цель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учителем составляют план для достижения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тип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формулировать пробл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формулировать тему и цель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формулировать тип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лушать и понимать других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оекта выхода из затруд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A3A3A"/>
                <w:shd w:fill="EBEBEB" w:val="clear"/>
              </w:rPr>
              <w:t>(7-8 мину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Работаем в парах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(карточка № 2)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ьте пары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има                                                    ночь</w:t>
            </w:r>
          </w:p>
          <w:p>
            <w:pPr>
              <w:pStyle w:val="Normal"/>
              <w:rPr/>
            </w:pPr>
            <w:r>
              <w:rPr/>
              <w:t>стоять                                                 высокий</w:t>
            </w:r>
          </w:p>
          <w:p>
            <w:pPr>
              <w:pStyle w:val="Normal"/>
              <w:rPr/>
            </w:pPr>
            <w:r>
              <w:rPr/>
              <w:t>низкий                                               печальный</w:t>
            </w:r>
          </w:p>
          <w:p>
            <w:pPr>
              <w:pStyle w:val="Normal"/>
              <w:rPr/>
            </w:pPr>
            <w:r>
              <w:rPr/>
              <w:t>день                                                    лето</w:t>
            </w:r>
          </w:p>
          <w:p>
            <w:pPr>
              <w:pStyle w:val="Normal"/>
              <w:rPr/>
            </w:pPr>
            <w:r>
              <w:rPr/>
              <w:t>вход                                                    сидеть</w:t>
            </w:r>
          </w:p>
          <w:p>
            <w:pPr>
              <w:pStyle w:val="Normal"/>
              <w:rPr/>
            </w:pPr>
            <w:r>
              <w:rPr/>
              <w:t xml:space="preserve">радостный                                          вых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роверим, что у вас получилось. Зачитайте пары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какие вопросы отвечают слова в каждой паре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значение имеют слова в каждой паре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так, ребята, уже можно подвести первые итоги. Что такое антонимы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Групповая работа</w:t>
            </w:r>
            <w:r>
              <w:rPr>
                <w:sz w:val="28"/>
                <w:szCs w:val="28"/>
              </w:rPr>
              <w:t xml:space="preserve"> – составьте из слов – правило- значение слова АНТО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проверим: правильно ли мы составили правило и сделали вывод. Откройте учебники на стр. 62 и прочитайте прави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 каких слов произошло слово “антоним”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ребята! Продолж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карточку, читают задание, составляют пары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выполненное задание под руководство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ляют вопросы к словам в каждой па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значение слов в каждой па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торой вопрос плана и отвечают на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ют учебники, находят правило и зачитывают 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 учителя, пользуясь в учебнике рубрикой “Из истории языка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ащихся в парной работе: развитие уважения друг к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формулировать и доказывать свою точку з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анализировать и обобщ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формулировать определение по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лушать и по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закреп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A3A3A"/>
                <w:shd w:fill="EBEBEB" w:val="clear"/>
              </w:rPr>
              <w:t>(4-5 мину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Работаем в группах </w:t>
            </w:r>
            <w:r>
              <w:rPr>
                <w:i/>
                <w:sz w:val="28"/>
                <w:szCs w:val="28"/>
                <w:u w:val="single"/>
              </w:rPr>
              <w:t>( карточка № 3)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читайте внимательно задание, выберите ответственного и приступайте к работе. 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а №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в пословицах антони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дорого начало, похвален коне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май медленно, работай быстр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дели антонимы к слову </w:t>
            </w:r>
            <w:r>
              <w:rPr>
                <w:i/>
              </w:rPr>
              <w:t>огром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громадный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аленький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большой                                            огромный          горный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берите к словам подходящие антони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ой -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ело -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вер -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есёлый -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олодость - _____________________________   северный -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лова для справок:</w:t>
            </w:r>
            <w:r>
              <w:rPr/>
              <w:t xml:space="preserve"> </w:t>
            </w:r>
            <w:r>
              <w:rPr>
                <w:i/>
              </w:rPr>
              <w:t xml:space="preserve">старость, южный, юг, грустный, грустно, стар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йдите в загадках антонимы.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рху кожа,   </w:t>
            </w:r>
          </w:p>
          <w:p>
            <w:pPr>
              <w:pStyle w:val="Normal"/>
              <w:rPr/>
            </w:pPr>
            <w:r>
              <w:rPr/>
              <w:t xml:space="preserve">Снизу то же,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 в середине пусто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ь, но, если захочу,</w:t>
            </w:r>
          </w:p>
          <w:p>
            <w:pPr>
              <w:pStyle w:val="Normal"/>
              <w:rPr/>
            </w:pPr>
            <w:r>
              <w:rPr/>
              <w:t xml:space="preserve">Щёлкну раз – и день включу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д всё ходит и вперёд,</w:t>
            </w:r>
          </w:p>
          <w:p>
            <w:pPr>
              <w:pStyle w:val="Normal"/>
              <w:rPr/>
            </w:pPr>
            <w:r>
              <w:rPr/>
              <w:t xml:space="preserve">Но никогда не устаёт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5945" cy="652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t xml:space="preserve">INCLUDEPICTURE "http://www.elizonka.ru/image/cache/11545_1%D0%A1-500x500.jpg" \* MERGEFORMAT </w:t>
            </w: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6" name="11545_1С-5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545_1С-5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624840" cy="8864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Поясните  значение этих отгад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авайте проверим, что у вас получилось. Ваши ответы я оформляю на интерактив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карточку, выбирают ответственного, читают задание, выполня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з каждой группы зачитывает задание с карточки, называет ответы, проверяют выполнение своего задания с помощью интерактивной до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ащихся в групповой работе: развитие уважения друг к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рименять новые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формулировать и  доказ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немного отдохнём. Ручки поставили на локоток. Повторяем за мной.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ы писали, мы писали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 вопросы отвечали,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сейчас мы отдохнём,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ладко, сладко все уснём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теперь, ребята, встали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ыстро руки вверх подняли,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стороны, вперёд, назад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ихо сели, вновь за дело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упражнения, проговаривая стихотворение и </w:t>
            </w:r>
            <w:r>
              <w:rPr>
                <w:b/>
                <w:szCs w:val="28"/>
              </w:rPr>
              <w:t>ВЫПОЛНЯЯ 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роявлять активность в коллективной деятельности.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color w:val="3A3A3A"/>
                <w:shd w:fill="EBEBEB" w:val="clear"/>
              </w:rPr>
              <w:t>(4-5 мину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сейчас пришло время </w:t>
            </w:r>
            <w:r>
              <w:rPr>
                <w:b/>
                <w:sz w:val="28"/>
                <w:szCs w:val="28"/>
              </w:rPr>
              <w:t xml:space="preserve">поработать самостоятельн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з трёх цветных карточек предлагаю вам выбрать одну и выполнить на ней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* красная карточка- задание на “5”(сложный уровень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* зелёная карточка-задание на “4” (средний уровень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* жёлтая карточка-задание на “3” (лёгкий уровень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u w:val="single"/>
              </w:rPr>
              <w:t>Красная карточка- задание на «5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читайте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годня </w:t>
            </w:r>
            <w:r>
              <w:rPr>
                <w:b/>
                <w:u w:val="single"/>
              </w:rPr>
              <w:t>холодный хмурый</w:t>
            </w:r>
            <w:r>
              <w:rPr>
                <w:b/>
              </w:rPr>
              <w:t xml:space="preserve"> день. </w:t>
            </w:r>
          </w:p>
          <w:p>
            <w:pPr>
              <w:pStyle w:val="Normal"/>
              <w:rPr/>
            </w:pPr>
            <w:r>
              <w:rPr>
                <w:b/>
              </w:rPr>
              <w:t>Стоит</w:t>
            </w:r>
            <w:r>
              <w:rPr>
                <w:b/>
                <w:u w:val="single"/>
              </w:rPr>
              <w:t xml:space="preserve"> ненастная</w:t>
            </w:r>
            <w:r>
              <w:rPr>
                <w:b/>
              </w:rPr>
              <w:t xml:space="preserve"> пог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небу плывут </w:t>
            </w:r>
            <w:r>
              <w:rPr>
                <w:b/>
                <w:u w:val="single"/>
              </w:rPr>
              <w:t>тяжёлы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чёрные</w:t>
            </w:r>
            <w:r>
              <w:rPr>
                <w:b/>
              </w:rPr>
              <w:t xml:space="preserve"> ту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ет мелкий осенний дожди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 ногами </w:t>
            </w:r>
            <w:r>
              <w:rPr>
                <w:b/>
                <w:u w:val="single"/>
              </w:rPr>
              <w:t>сырая</w:t>
            </w:r>
            <w:r>
              <w:rPr>
                <w:b/>
              </w:rPr>
              <w:t xml:space="preserve"> зем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дание:  замени  подчёркнутые слова   </w:t>
            </w:r>
          </w:p>
          <w:p>
            <w:pPr>
              <w:pStyle w:val="Normal"/>
              <w:rPr/>
            </w:pPr>
            <w:r>
              <w:rPr/>
              <w:t>антонимами и запиши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годня ___________    _________  ден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т _______________ погода. По неб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ывут 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  обла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ногами __________ зем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елёная  карточка- задание на «4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ери антонимы к слов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о –_______________, мороз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, рассвет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а – _______________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–________________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шо – ___________________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ёрный – ___________________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а для справок</w:t>
            </w:r>
            <w:r>
              <w:rPr>
                <w:b/>
              </w:rPr>
              <w:t xml:space="preserve">: закат, уродливо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жбина,  письменный, плохо, белый, жа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ёлтая    карточка- задание на «3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ждой  пословице  подчеркни  антони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о стелет, да жёстко сп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 сказать, да трудно доказ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ье – свет, а неученье  тьм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яем. Встаньте те, кто выполнил свою карточку без ошибок.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у, а те, кто допустили ошибки, ещё немного поработают и тогда у них тоже всё будет хорош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свои силы и выбирают карточку нужного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свою работу по эталону на интерактивной доск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рименять новые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сравнивать результаты своей работы с образцом, адекватно оценивать свою деятельность. 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A3A3A"/>
                <w:shd w:fill="EBEBEB" w:val="clear"/>
              </w:rPr>
              <w:t>(7-8 мину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в завершении давайте выполним ещё одно задание. </w:t>
            </w:r>
            <w:r>
              <w:rPr>
                <w:b/>
                <w:sz w:val="28"/>
                <w:szCs w:val="28"/>
              </w:rPr>
              <w:t>Коллективная работа</w:t>
            </w:r>
            <w:r>
              <w:rPr>
                <w:sz w:val="28"/>
                <w:szCs w:val="28"/>
              </w:rPr>
              <w:t xml:space="preserve">. Задание на </w:t>
            </w:r>
            <w:r>
              <w:rPr>
                <w:i/>
                <w:sz w:val="28"/>
                <w:szCs w:val="28"/>
              </w:rPr>
              <w:t xml:space="preserve">карточке № 4. </w:t>
            </w:r>
            <w:r>
              <w:rPr>
                <w:sz w:val="28"/>
                <w:szCs w:val="28"/>
              </w:rPr>
              <w:t xml:space="preserve">Прочитайте текст. Измените текст, заменяя подчёркнутые слова антонимам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/>
              <w:t xml:space="preserve">Долго я был </w:t>
            </w:r>
            <w:r>
              <w:rPr>
                <w:u w:val="single"/>
              </w:rPr>
              <w:t>плохим</w:t>
            </w:r>
            <w:r>
              <w:rPr/>
              <w:t xml:space="preserve"> учеником. Тетради у меня были</w:t>
            </w:r>
            <w:r>
              <w:rPr>
                <w:u w:val="single"/>
              </w:rPr>
              <w:t xml:space="preserve"> грязные</w:t>
            </w:r>
            <w:r>
              <w:rPr/>
              <w:t xml:space="preserve">, писал я </w:t>
            </w:r>
            <w:r>
              <w:rPr>
                <w:u w:val="single"/>
              </w:rPr>
              <w:t>небрежно</w:t>
            </w:r>
            <w:r>
              <w:rPr/>
              <w:t xml:space="preserve">. </w:t>
            </w:r>
            <w:r>
              <w:rPr>
                <w:u w:val="single"/>
              </w:rPr>
              <w:t>Грустно</w:t>
            </w:r>
            <w:r>
              <w:rPr/>
              <w:t xml:space="preserve"> я </w:t>
            </w:r>
            <w:r>
              <w:rPr>
                <w:u w:val="single"/>
              </w:rPr>
              <w:t>плёлся</w:t>
            </w:r>
            <w:r>
              <w:rPr/>
              <w:t xml:space="preserve"> домой после уроков. Мама всегда </w:t>
            </w:r>
            <w:r>
              <w:rPr>
                <w:u w:val="single"/>
              </w:rPr>
              <w:t>огорчалась</w:t>
            </w:r>
            <w:r>
              <w:rPr/>
              <w:t xml:space="preserve">, когда видела мой дневник. Надоело мне всё. Что я, хуже других? Стал внимательным, старательным. И вот уже  я считаюсь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вот я уже считаюсь _____________ учеником. Тетради у меня _______________, пишу я </w:t>
            </w:r>
          </w:p>
          <w:p>
            <w:pPr>
              <w:pStyle w:val="Normal"/>
              <w:rPr/>
            </w:pPr>
            <w:r>
              <w:rPr/>
              <w:t>_______________. ________________ я ___________________ домой после уроков. Мама</w:t>
            </w:r>
          </w:p>
          <w:p>
            <w:pPr>
              <w:pStyle w:val="Normal"/>
              <w:rPr/>
            </w:pPr>
            <w:r>
              <w:rPr/>
              <w:t xml:space="preserve">всегда _____________________, когда видит мой дневник. И мне самому всё это нравится.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олучившийся расс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видите, один и тот же человек в разное время может оказаться то весёлым, то грустным, то аккуратным, то небрежным. А вам какой больше нравится?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мы можем сказать, отвечая на третий вопро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карточку, читают задание и текст. Подчёркнутые слова заменяют антони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получившийся расс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третий вопрос плана и отвечают на него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рименять новые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работать самостоя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лушать и по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, инструктаж по его выполнению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а вам необходимо выполнить упр.4 на стр. 63, откройте учеб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о прочитать текст, найти выделенные слова и заменить их антонимами, затем записать в тетрадь исправленный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 понятно, как надо выполнять упраж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рываем дневники и записываем 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ют учеб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ют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ют дневники и записывают домашнее задание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лушать и понимать других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деятельности (оценка и самооцен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A3A3A"/>
                <w:shd w:fill="EBEBEB" w:val="clear"/>
              </w:rPr>
              <w:t>(2-3 минут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 урок подходит к завершению, поэтому пора подвести ит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, какую цель ставили в начале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гли ли це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так, ребята, расскажите , что вы узнали об этих интересных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олните одно из предложений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оцените свою деятельность на уроке, используя цветные кружки. Покажи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2"/>
                <w:szCs w:val="28"/>
              </w:rPr>
              <w:t xml:space="preserve">*зелёный кружок, если вам всё было понятно и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                            </w:t>
            </w:r>
            <w:r>
              <w:rPr>
                <w:i/>
                <w:sz w:val="22"/>
                <w:szCs w:val="28"/>
              </w:rPr>
              <w:t xml:space="preserve">вы задания выполняли без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                           </w:t>
            </w:r>
            <w:r>
              <w:rPr>
                <w:i/>
                <w:sz w:val="22"/>
                <w:szCs w:val="28"/>
              </w:rPr>
              <w:t xml:space="preserve">ошибок;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* жёлтый кружок, если вы немного не поняли и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                            </w:t>
            </w:r>
            <w:r>
              <w:rPr>
                <w:i/>
                <w:sz w:val="22"/>
                <w:szCs w:val="28"/>
              </w:rPr>
              <w:t xml:space="preserve">при выполнении заданий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                           </w:t>
            </w:r>
            <w:r>
              <w:rPr>
                <w:i/>
                <w:sz w:val="22"/>
                <w:szCs w:val="28"/>
              </w:rPr>
              <w:t>допустили небольшие ошибки</w:t>
            </w:r>
            <w:r>
              <w:rPr>
                <w:i/>
                <w:sz w:val="22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* красный кружок, если вам было ничего не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                            </w:t>
            </w:r>
            <w:r>
              <w:rPr>
                <w:i/>
                <w:sz w:val="22"/>
                <w:szCs w:val="28"/>
              </w:rPr>
              <w:t xml:space="preserve">понятно и вы не смогли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                           </w:t>
            </w:r>
            <w:r>
              <w:rPr>
                <w:i/>
                <w:sz w:val="22"/>
                <w:szCs w:val="28"/>
              </w:rPr>
              <w:t xml:space="preserve">выполнить задания. 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ен урок, и выполнен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сибо, ребята, огромное 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то, что упорно и дружно труди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то на уроке вы не ленилис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ых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 и называют цель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 правило, опираясь на план на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рефлексию своей деятельности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свою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учителя и готовятся к концу урока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слушать и понимать друг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обобщать полученные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самооценки на основе критериев успеш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осуществлять итоговый контроль деятельност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6:00Z</dcterms:created>
  <dc:creator>user</dc:creator>
  <dc:description/>
  <cp:keywords/>
  <dc:language>en-US</dc:language>
  <cp:lastModifiedBy>Елена и Виктория</cp:lastModifiedBy>
  <cp:lastPrinted>2014-03-10T23:50:00Z</cp:lastPrinted>
  <dcterms:modified xsi:type="dcterms:W3CDTF">2015-04-01T20:58:00Z</dcterms:modified>
  <cp:revision>18</cp:revision>
  <dc:subject/>
  <dc:title/>
</cp:coreProperties>
</file>