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еатрализованное  представление «Школа в разные эпохи»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: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чтец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умолима царица Природа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няет, как хочет, она погоду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талось в прошлом жаркое лето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школьная форма снова надет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ара минут — и первый звонок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х позовет опять на урок!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чтец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вери гимназии вновь распахнутся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втра учебные будни начнутс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у, а сегодня — праздничный час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от души поздравляем всех вас!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чтец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третились снова друзья и подруг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верное, много расскажем друг другу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 том, что увидели, где побывал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что приключилось, пока отдыхали.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й чтец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 том, что соскучились очень-преочень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 том, что за лето испортился почерк..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сятком, нет, сотней других новостей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до порадовать срочно друзей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отив «Про любовь...» («Фабрика»):</w:t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нашей школе для ребят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оянно свет гори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тебя и для меня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ства мир всегда откры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для всех всегда включен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кольный звездный небосвод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звонка лихой трезвон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страну знаний позовет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тебя, и меня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зовет к себе родная школ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бы уму-разуму учить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тебя, и меня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твоих друзей, таких веселых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есь научат верить и любить! И любить!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вот интересно, какой школа была раньше, как учились дети, какие были учителя? Эх, жаль, что у нас нет машины времени. Хотя... мы можем совершить путешествие на крыльях своей фантазии! Итак, сосредоточились и представили..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чень древние век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же тогда была учеб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чень-очень нелегка.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нтомима «Дикари»)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ий учител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лушайте, мелкие жители племени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удем снова повторять, что всего важнее знать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пещеру выбирать, как рубило обтесать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огонь добывать, как не дать себя поймать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помнили? А сейчас урок зоологии — встреча с мамонтом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диким криком убегает)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теперь античные времен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Древней Греции тоже школа важна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i/>
          <w:sz w:val="28"/>
          <w:szCs w:val="28"/>
        </w:rPr>
        <w:t>(исполняется танец «Сиртаки»)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ек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роков юных приветствуем в храме науки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ланный Зевсом, на землю луч знаний проник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бы не ведали глупые отроки скук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лод просвещенья прими и вкуси, ученик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илые отроки! Всех совершенств Аполлон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 не достигнете, лень не прогнав от себ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до дерзать и стремиться всегда к эталону, -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огоподобными станете вы, науки любя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, боги! Спасибо вам за мудрость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рдо вздымает руки к небу и отходит)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нам спешат издалек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инственные средние века!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менуэт)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м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нашем знатном королевстве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 девицы должны изучать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подарки принимать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платочек к ногам ронять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ручку подавать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улыбкой награждать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рыцарское сердце покорять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вздыхать, падать в обморок, дивно петь..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, боже! Сколько надо всего уметь!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ахнув, кокетливо помахивая веером, отходят)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, такой объем наук тревожи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век 19-й, быть может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егче было учиться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егче успеха добиться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юные повесы и гувернер)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вернер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лжны вы бегло по-французски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исать и мысли излагат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быть на время можно русский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иностранный грех не знать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ам в высшем обществе блистат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итесь, дети, непременно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зурку, вальсы танцевать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i/>
          <w:sz w:val="28"/>
          <w:szCs w:val="28"/>
        </w:rPr>
        <w:t>(исполняется вальс)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, нелегкая это работа — научиться делать что-то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ть познания далек — это говорит Восток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лизованная композиция «Восточные единоборства»)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ру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готовились к медитации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небо, вот земля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тело и душ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ы в позе лотоса все лишнее отбрось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единись с природой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знай себя, глубокий сделай вдох -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ты в нирване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ы должен изучить все способы защиты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нять язык зверей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почитать гуру!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все участники)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до же! Вот это да! Знать, без школы никуда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 все столетья на всем белом свете учились, учились, учились дет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педагогам было не лень давать уроки каждый день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Школа всегда - это храм науки, здесь никогда не бывает скук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самая лучшая школа - та, где я учусь и мои друзья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i/>
          <w:sz w:val="28"/>
          <w:szCs w:val="28"/>
        </w:rPr>
        <w:t>(массовый танец)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i/>
          <w:sz w:val="28"/>
          <w:szCs w:val="28"/>
        </w:rPr>
        <w:t>Финальная песня (на мотив песни «Маленькая страна»)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де-то на Заводском проспекте есть маленькая стран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м живут взрослые и дети, там жизнь любви полн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м доброта в глазах искрится, дружба всегда с тобой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м мудрая сова-царица правит волшебной страной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енькая страна в Колпине нашем есть – 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то родная наша школа четыреста сорок шесть!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9:00Z</dcterms:created>
  <dc:creator>Марина</dc:creator>
  <dc:description/>
  <cp:keywords/>
  <dc:language>en-US</dc:language>
  <cp:lastModifiedBy>user</cp:lastModifiedBy>
  <dcterms:modified xsi:type="dcterms:W3CDTF">2015-09-01T15:58:00Z</dcterms:modified>
  <cp:revision>5</cp:revision>
  <dc:subject/>
  <dc:title/>
</cp:coreProperties>
</file>