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contextualSpacing/>
        <w:jc w:val="center"/>
        <w:rPr>
          <w:b/>
          <w:b/>
        </w:rPr>
      </w:pPr>
      <w:r>
        <w:rPr>
          <w:b/>
        </w:rPr>
        <w:t>Конспект  урока</w:t>
      </w:r>
    </w:p>
    <w:p>
      <w:pPr>
        <w:pStyle w:val="Normal"/>
        <w:spacing w:lineRule="atLeast" w:line="23" w:before="0" w:after="0"/>
        <w:ind w:left="1276" w:hanging="1276"/>
        <w:contextualSpacing/>
        <w:jc w:val="center"/>
        <w:rPr>
          <w:b/>
          <w:b/>
        </w:rPr>
      </w:pPr>
      <w:r>
        <w:rPr>
          <w:b/>
        </w:rPr>
        <w:t>ДЕНЬ ЗНАНИЙ (1 КЛАСС)</w:t>
      </w:r>
    </w:p>
    <w:p>
      <w:pPr>
        <w:pStyle w:val="Normal"/>
        <w:spacing w:lineRule="atLeast" w:line="23" w:before="0" w:after="0"/>
        <w:contextualSpacing/>
        <w:jc w:val="right"/>
        <w:rPr/>
      </w:pPr>
      <w:r>
        <w:rPr/>
        <w:t>Составила учитель первой категории Саитбаталова С.В.</w:t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 xml:space="preserve"> </w:t>
      </w:r>
      <w:r>
        <w:rPr/>
        <w:t>-Здравствуйте ребята!- Здравствуйте, уважаемые родители! – Сегодня у нас праздник!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1-й слайд:</w:t>
      </w:r>
      <w:r>
        <w:rPr/>
        <w:t xml:space="preserve"> 1 сентября – этот день открывает начало учебного года! В этот день и маленькие, и взрослые приходят в школу, чтобы получать знания.</w:t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</w:rPr>
      </w:pPr>
      <w:r>
        <w:rPr>
          <w:b/>
        </w:rPr>
        <w:t>1-й ученик:(5 кл.)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Все мы рады очень встрече,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Улыбками праздник наш расцвечен.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Сегодня, как реки, цветы проплывают,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За ними не видно ребенка бывает.</w:t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</w:rPr>
      </w:pPr>
      <w:r>
        <w:rPr>
          <w:b/>
        </w:rPr>
        <w:t>2-й ученик(5 кл.)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3" w:before="0" w:after="0"/>
        <w:ind w:left="1418" w:hanging="0"/>
        <w:contextualSpacing/>
        <w:jc w:val="both"/>
        <w:rPr/>
      </w:pPr>
      <w:r>
        <w:rPr/>
        <w:t>Сегодня мы стали взрослее и старше,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3" w:before="0" w:after="0"/>
        <w:ind w:left="1418" w:hanging="0"/>
        <w:contextualSpacing/>
        <w:jc w:val="both"/>
        <w:rPr/>
      </w:pPr>
      <w:r>
        <w:rPr/>
        <w:t>И мамы сегодня волнуются наши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3" w:before="0" w:after="0"/>
        <w:ind w:left="1418" w:hanging="0"/>
        <w:contextualSpacing/>
        <w:jc w:val="both"/>
        <w:rPr/>
      </w:pPr>
      <w:r>
        <w:rPr/>
        <w:t>А школа встречает счастливый народ,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3" w:before="0" w:after="0"/>
        <w:ind w:left="1418" w:hanging="0"/>
        <w:contextualSpacing/>
        <w:jc w:val="both"/>
        <w:rPr/>
      </w:pPr>
      <w:r>
        <w:rPr/>
        <w:t>Сегодня учебный начнем новый год!</w:t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</w:rPr>
      </w:pPr>
      <w:r>
        <w:rPr>
          <w:b/>
        </w:rPr>
        <w:t>3-й ученик(5 кл.)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Мы сегодня поздравляем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Всех вас с первым сентября!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И, конечно, вам желаем,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Чтобы год прошел не зря!</w:t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</w:rPr>
      </w:pPr>
      <w:r>
        <w:rPr>
          <w:b/>
        </w:rPr>
        <w:t>4-й ученик(5 кл.)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Чтоб всему вы научились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И друзей себе нашли!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Знаний много получили,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Что-нибудь изобрели!</w:t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</w:rPr>
      </w:pPr>
      <w:r>
        <w:rPr>
          <w:b/>
        </w:rPr>
        <w:t>5-й ученик(5 кл.)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Школа- это дом родной,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Нам беречь его с тобой,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Нам заботиться о школе-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Милой, доброй, дорогой!</w:t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</w:rPr>
      </w:pPr>
      <w:r>
        <w:rPr>
          <w:b/>
        </w:rPr>
        <w:t>6-й ученик(5 кл.)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Раскрывай, пошире дверь,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Мы соскучились, поверь!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Мы готовы к обученью,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Мы же взрослые теперь!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Учитель</w:t>
      </w:r>
      <w:r>
        <w:rPr/>
        <w:t>:- Сегодня в нашу школьную семью вступают новые ученики-первоклассники!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Для них сегодня особенно волнующий день!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Давайте поприветствуем наших первоклассников, порадуемся за них!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( Аплодируют все.)</w:t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</w:rPr>
      </w:pPr>
      <w:r>
        <w:rPr>
          <w:b/>
        </w:rPr>
        <w:t>7-й ученик(5 кл.)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3" w:before="0" w:after="0"/>
        <w:ind w:left="1418" w:hanging="0"/>
        <w:contextualSpacing/>
        <w:jc w:val="both"/>
        <w:rPr/>
      </w:pPr>
      <w:r>
        <w:rPr/>
        <w:t>Мы называем нашу школу « Маленькой страной»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3" w:before="0" w:after="0"/>
        <w:ind w:left="1418" w:hanging="0"/>
        <w:contextualSpacing/>
        <w:jc w:val="both"/>
        <w:rPr/>
      </w:pPr>
      <w:r>
        <w:rPr/>
        <w:t>Там люди с добрыми глазами,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3" w:before="0" w:after="0"/>
        <w:ind w:left="1418" w:hanging="0"/>
        <w:contextualSpacing/>
        <w:jc w:val="both"/>
        <w:rPr/>
      </w:pPr>
      <w:r>
        <w:rPr/>
        <w:t>Там жизнь любви полна,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3" w:before="0" w:after="0"/>
        <w:ind w:left="1418" w:hanging="0"/>
        <w:contextualSpacing/>
        <w:jc w:val="both"/>
        <w:rPr/>
      </w:pPr>
      <w:r>
        <w:rPr/>
        <w:t>Там могут дети веселиться,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3" w:before="0" w:after="0"/>
        <w:ind w:left="1418" w:hanging="0"/>
        <w:contextualSpacing/>
        <w:jc w:val="both"/>
        <w:rPr/>
      </w:pPr>
      <w:r>
        <w:rPr/>
        <w:t>Там зла и горя нет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3" w:before="0" w:after="0"/>
        <w:ind w:left="1418" w:hanging="0"/>
        <w:contextualSpacing/>
        <w:jc w:val="both"/>
        <w:rPr/>
      </w:pPr>
      <w:r>
        <w:rPr/>
        <w:t>Каждому наша школа снится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3" w:before="0" w:after="0"/>
        <w:ind w:left="1418" w:hanging="0"/>
        <w:contextualSpacing/>
        <w:jc w:val="both"/>
        <w:rPr/>
      </w:pPr>
      <w:r>
        <w:rPr/>
        <w:t>Каждому дарит свет!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3" w:before="0" w:after="0"/>
        <w:ind w:left="1418" w:hanging="0"/>
        <w:contextualSpacing/>
        <w:jc w:val="both"/>
        <w:rPr/>
      </w:pPr>
      <w:r>
        <w:rPr/>
        <w:t>Радостно учиться нам и весело,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3" w:before="0" w:after="0"/>
        <w:ind w:left="1418" w:hanging="0"/>
        <w:contextualSpacing/>
        <w:jc w:val="both"/>
        <w:rPr/>
      </w:pPr>
      <w:r>
        <w:rPr/>
        <w:t>В каждом классе есть у нас друзья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3" w:before="0" w:after="0"/>
        <w:ind w:left="1418" w:hanging="0"/>
        <w:contextualSpacing/>
        <w:jc w:val="both"/>
        <w:rPr/>
      </w:pPr>
      <w:r>
        <w:rPr/>
        <w:t>В праздники и будни вместе мы,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3" w:before="0" w:after="0"/>
        <w:ind w:left="1418" w:hanging="0"/>
        <w:contextualSpacing/>
        <w:jc w:val="both"/>
        <w:rPr/>
      </w:pPr>
      <w:r>
        <w:rPr/>
        <w:t>Нам без школы жить никак нельзя!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Учитель</w:t>
      </w:r>
      <w:r>
        <w:rPr/>
        <w:t>:- Чтобы принять наших первоклассников в « Маленькую страну» мы для них устроим испытания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2-й слайд</w:t>
      </w:r>
      <w:r>
        <w:rPr/>
        <w:t xml:space="preserve">: 1-е испытание! 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Отгадай загадки!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3-й слайд:</w:t>
      </w:r>
      <w:r>
        <w:rPr/>
        <w:t xml:space="preserve"> 1) Новый дом несу в руке,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3" w:before="0" w:after="0"/>
        <w:ind w:left="1418" w:hanging="0"/>
        <w:contextualSpacing/>
        <w:jc w:val="both"/>
        <w:rPr/>
      </w:pPr>
      <w:r>
        <w:rPr/>
        <w:t>Двери дома на замке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3" w:before="0" w:after="0"/>
        <w:ind w:left="1418" w:hanging="0"/>
        <w:contextualSpacing/>
        <w:jc w:val="both"/>
        <w:rPr/>
      </w:pPr>
      <w:r>
        <w:rPr/>
        <w:t>Тут жильцы бумажные,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3" w:before="0" w:after="0"/>
        <w:ind w:left="1418" w:hanging="0"/>
        <w:contextualSpacing/>
        <w:jc w:val="both"/>
        <w:rPr/>
      </w:pPr>
      <w:r>
        <w:rPr/>
        <w:t>Все ужасно важные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(Портфель.)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4-й слайд:</w:t>
      </w:r>
      <w:r>
        <w:rPr/>
        <w:t xml:space="preserve"> 2) Я всех знаю, всех учу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3" w:before="0" w:after="0"/>
        <w:ind w:left="1418" w:hanging="0"/>
        <w:contextualSpacing/>
        <w:jc w:val="both"/>
        <w:rPr/>
      </w:pPr>
      <w:r>
        <w:rPr/>
        <w:t>Но сама всегда молчу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3" w:before="0" w:after="0"/>
        <w:ind w:left="1418" w:hanging="0"/>
        <w:contextualSpacing/>
        <w:jc w:val="both"/>
        <w:rPr/>
      </w:pPr>
      <w:r>
        <w:rPr/>
        <w:t>Чтоб со мною подружиться,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3" w:before="0" w:after="0"/>
        <w:ind w:left="1418" w:hanging="0"/>
        <w:contextualSpacing/>
        <w:jc w:val="both"/>
        <w:rPr/>
      </w:pPr>
      <w:r>
        <w:rPr/>
        <w:t>Надо грамоте учиться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(Книга.)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 xml:space="preserve">5-й слайд: </w:t>
      </w:r>
      <w:r>
        <w:rPr/>
        <w:t>3) То я в клетку, то в линейку,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3" w:before="0" w:after="0"/>
        <w:ind w:left="1418" w:hanging="0"/>
        <w:contextualSpacing/>
        <w:jc w:val="both"/>
        <w:rPr/>
      </w:pPr>
      <w:r>
        <w:rPr/>
        <w:t>Написать на мне сумей-ка,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3" w:before="0" w:after="0"/>
        <w:ind w:left="1418" w:hanging="0"/>
        <w:contextualSpacing/>
        <w:jc w:val="both"/>
        <w:rPr/>
      </w:pPr>
      <w:r>
        <w:rPr/>
        <w:t>Можешь и нарисовать,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3" w:before="0" w:after="0"/>
        <w:ind w:left="1418" w:hanging="0"/>
        <w:contextualSpacing/>
        <w:jc w:val="both"/>
        <w:rPr/>
      </w:pPr>
      <w:r>
        <w:rPr/>
        <w:t>Что такое я?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(Тетрадь.)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6-й слайд:</w:t>
      </w:r>
      <w:r>
        <w:rPr/>
        <w:t xml:space="preserve"> 4) Я люблю прямоту,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Я сама прямая,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Сделать ровную черту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Всем я помогаю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(Линейка.)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7-й слайд:</w:t>
      </w:r>
      <w:r>
        <w:rPr/>
        <w:t xml:space="preserve"> 5) Деревянный ящик мой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Я в портфель кладу с собой.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Ящик этот очень мал,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Называется…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(Пенал.)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Учитель:</w:t>
      </w:r>
      <w:r>
        <w:rPr/>
        <w:t xml:space="preserve">  Молодцы, первое испытание вы выдержали! А теперь отдохнем!</w:t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</w:rPr>
      </w:pPr>
      <w:r>
        <w:rPr>
          <w:b/>
        </w:rPr>
        <w:t>Игра « Учебные вещи»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Знаете ли вы, что должно лежать в портфеле?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Если я называю учебный предмет- вы хлопаете, если нет- топаете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Ручка, ластик, подушка, карандаш, тетрадь, телевизор, линейка, пенал, ложка, азбука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Учитель</w:t>
      </w:r>
      <w:r>
        <w:rPr/>
        <w:t xml:space="preserve">: А теперь послушайте добрые советы и напутствия! 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8-й ученик ( 5 кл.)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В нашей школе есть закон-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Вход неряхам воспрещен!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9-й ученик ( 5 кл.)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Парта- это не кровать,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И на ней нельзя лежать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Ты сиди за партой стройно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И веди себя достойно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10-й ученик ( 5 кл.)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На уроке не болтай,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Как заморский попугай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11-й ученик ( 5 кл.)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Учитель входит – надо встать.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Учитель сесть позволит – сядь!</w:t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</w:rPr>
      </w:pPr>
      <w:r>
        <w:rPr>
          <w:b/>
        </w:rPr>
        <w:t>12-й ученик(5 кл.)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Ответить хочешь не шуми,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А только руку подними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8-й слайд:</w:t>
      </w:r>
      <w:r>
        <w:rPr/>
        <w:t xml:space="preserve"> 2-е испытание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Учитель:- Сейчас мы узнаем кто из вас лучший знаток животных?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9-й слайд:</w:t>
      </w:r>
      <w:r>
        <w:rPr/>
        <w:t xml:space="preserve"> 1) На ветке не птичка-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Зверек- невеличка,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Мех теплый, как грелка,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Кто же это?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(Белка.)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10-й слайд:</w:t>
      </w:r>
      <w:r>
        <w:rPr/>
        <w:t xml:space="preserve"> 2) Я весь день ловлю жучков,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Уплетаю червячков.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В теплый край не улетаю,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Здесь под крышей обитаю.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Чик- чирик! Не робей!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Я бывалый….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(Воробей.)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11-й слайд:</w:t>
      </w:r>
      <w:r>
        <w:rPr/>
        <w:t xml:space="preserve"> 3) Очень я го-го-горжусь,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Что не утка я, а …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(Гусь.)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12-й слайд:</w:t>
      </w:r>
      <w:r>
        <w:rPr/>
        <w:t xml:space="preserve"> 4) Шубка - иголки,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Свернется он - колкий,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Рукой не возьмешь.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Кто же это?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(Еж.)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13-й слайд:</w:t>
      </w:r>
      <w:r>
        <w:rPr/>
        <w:t xml:space="preserve"> 5) Хитрая плутовка,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Рыжая головка,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Пушистый хвост-краса.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Кто же это?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 xml:space="preserve"> </w:t>
      </w:r>
      <w:r>
        <w:rPr/>
        <w:t>(Лиса.)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14-й слайд:</w:t>
      </w:r>
      <w:r>
        <w:rPr/>
        <w:t xml:space="preserve"> 6) В подполье, в каморке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Живет она в норке,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Серая малышка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Кто же это?</w:t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</w:rPr>
      </w:pPr>
      <w:r>
        <w:rPr/>
        <w:t>(Мышка.)</w:t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</w:rPr>
      </w:pPr>
      <w:r>
        <w:rPr>
          <w:b/>
        </w:rPr>
        <w:t xml:space="preserve">Учитель: </w:t>
      </w:r>
      <w:r>
        <w:rPr/>
        <w:t>Молодцы! И второе испытание вы выдержали! А теперь отдохнем! Поиграем!</w:t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</w:rPr>
      </w:pPr>
      <w:r>
        <w:rPr>
          <w:b/>
        </w:rPr>
        <w:t>Игра « Как живешь?»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« Да» и « Нет» вы отвечайте.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И конечно не зевайте!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Друга выручим всегда? (Да!)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Врать не будем никогда? (Да!)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В классе списывать ответ? (Нет!)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Кинуть камень кошке вслед? (Нет!)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Брать в автобусе билет? (Нет!)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Ай-ай-ай! Как это нет?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Надо брать билет всегда? (Да!)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Не робеть когда беда? (Да!)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Не жалеть для дел труда?  (Да!)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Руки мыть когда обед? (Нет!)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Ай- ай- ай! Как же не мыть?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Мыть обязательно!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Грязь смывать всю без следа?  (Да!)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Мы лентяям шлем привет? (Нет!)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А тем кто трудится всегда? (Да!)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Ну, вы и молодцы!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15-й слайд:</w:t>
      </w:r>
      <w:r>
        <w:rPr/>
        <w:t xml:space="preserve"> 3-е испытание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А сейчас мы проверим, как вы умеете считать?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16-й слайд:</w:t>
      </w:r>
      <w:r>
        <w:rPr/>
        <w:t xml:space="preserve"> 1) Щука в озере плыла,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Червяка с крючка сняла.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Наварила щука щей,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Пригласила пять ершей.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Щи у щуки хороши!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Сколько рыбок ели щи?(6 )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17-й слайд:</w:t>
      </w:r>
      <w:r>
        <w:rPr/>
        <w:t xml:space="preserve"> 2) На диване у Танюшки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Примостилися игрушки: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Пять матрешек, Буратино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И веселый Чиполлино.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 xml:space="preserve">Помоги Танюшке 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>
          <w:b/>
          <w:b/>
        </w:rPr>
      </w:pPr>
      <w:r>
        <w:rPr/>
        <w:t>Сосчитать игрушки!   (7)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18-й слайд:</w:t>
      </w:r>
      <w:r>
        <w:rPr/>
        <w:t xml:space="preserve"> 3) У пенечков пять грибочков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И под елкой- три.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Сколько будет всех грибочков?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Ну- ка, посмотри! (8)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19-й слайд:</w:t>
      </w:r>
      <w:r>
        <w:rPr/>
        <w:t xml:space="preserve"> 4) Дама сдавала багаж: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 xml:space="preserve">Диван, чемодан, саквояж, 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Картинку, корзинку, картонку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И маленькую собачонку.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Но только раздался звонок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Удрал из вагона щенок.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 xml:space="preserve">Ребята, считайте скорей, 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Сколько осталось вещей?  (6)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20-й слайд:</w:t>
      </w:r>
      <w:r>
        <w:rPr/>
        <w:t xml:space="preserve"> 5) Мишка по лесу идет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И две ягодки несет.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А там, где старая сосна,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Видит он – еще одна!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Ну, девчонки и мальчишки,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Сколько ягодок у Мишки?   (3)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Учитель:</w:t>
      </w:r>
      <w:r>
        <w:rPr/>
        <w:t xml:space="preserve"> - Молодцы! Математику вы тоже хорошо знаете!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В этот торжественный день хотелось бы поздравить родителей первоклассников.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Трудно детей своих воспитать-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Многое нужно для этого знать.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Родителям я хочу пожелать: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Детям всегда во всем помогать,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21-й слайд</w:t>
      </w:r>
      <w:r>
        <w:rPr/>
        <w:t>: В школу с утра ребенка собрать,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Напутствия добрые во- время дать,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22-й слайд</w:t>
      </w:r>
      <w:r>
        <w:rPr/>
        <w:t>: Умную книжку успеть прочитать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23-й слайд:</w:t>
      </w:r>
      <w:r>
        <w:rPr/>
        <w:t xml:space="preserve"> А в выходной не забыть погулять,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Чтобы болезней всех избежать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24-й слайд:</w:t>
      </w:r>
      <w:r>
        <w:rPr/>
        <w:t xml:space="preserve"> Надо еще детей закалять.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Собрания также все посещать,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Школе по мере сил помогать.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А главное - без сомненья-</w:t>
      </w:r>
    </w:p>
    <w:p>
      <w:pPr>
        <w:pStyle w:val="Normal"/>
        <w:spacing w:lineRule="atLeast" w:line="23" w:before="0" w:after="0"/>
        <w:ind w:left="1418" w:hanging="0"/>
        <w:contextualSpacing/>
        <w:jc w:val="both"/>
        <w:rPr/>
      </w:pPr>
      <w:r>
        <w:rPr/>
        <w:t>Желаю я вам терпенья!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25-й слайд</w:t>
      </w:r>
      <w:r>
        <w:rPr/>
        <w:t>: 4 –е испытание.</w:t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</w:rPr>
      </w:pPr>
      <w:r>
        <w:rPr>
          <w:b/>
        </w:rPr>
        <w:t>Учитель</w:t>
      </w:r>
      <w:r>
        <w:rPr/>
        <w:t>: Проверим, сможете ли вы прочитать слова?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26-й слайд:</w:t>
      </w:r>
      <w:r>
        <w:rPr/>
        <w:t xml:space="preserve"> МАМА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РОДИНА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МИР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ШКОЛА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Учитель:</w:t>
      </w:r>
      <w:r>
        <w:rPr/>
        <w:t xml:space="preserve"> Молодцы! Все испытания вы прошли успешно. И мы зачисляем вас в нашу «Маленькую страну»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 xml:space="preserve">А теперь поиграем </w:t>
      </w:r>
      <w:r>
        <w:rPr>
          <w:b/>
        </w:rPr>
        <w:t>в игру «Кто быстрее соберет портфель?»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На столе</w:t>
      </w:r>
      <w:r>
        <w:rPr/>
        <w:t>: тетради, учебники, ручки, ластики, линейки, карандаши, ложки, мягкие игрушки, машинки, мыло и т. д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На стульях:</w:t>
      </w:r>
      <w:r>
        <w:rPr/>
        <w:t xml:space="preserve"> 2 портфеля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(Выходят два первоклассника)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Учитель:</w:t>
      </w:r>
      <w:r>
        <w:rPr/>
        <w:t xml:space="preserve"> -Вам нужно положить в портфель только    те предметы, которые нужны для учебы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(Звучит музыка.)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Можно повторить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Учитель:</w:t>
      </w:r>
      <w:r>
        <w:rPr/>
        <w:t xml:space="preserve"> Дорогие малыши, знаем, вы готовились!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Рассказать свои стихи вы уже настроились?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1-й ученик(1 кл.)</w:t>
      </w:r>
      <w:r>
        <w:rPr/>
        <w:t xml:space="preserve"> Шесть лет мне исполнилось в этом году,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Теперь я большая, учиться иду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Работала мама, кроила, спешила,</w:t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</w:rPr>
      </w:pPr>
      <w:r>
        <w:rPr/>
        <w:t>юбку с оборками мама мне сшила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2-й ученик(1 кл.)</w:t>
      </w:r>
      <w:r>
        <w:rPr/>
        <w:t xml:space="preserve"> Мне ранец купили красивый, блестящий,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Совсем не игрушечный, а настоящий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Я буду стараться, не буду лениться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Я очень довольна, что я ученица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3-й ученик(1 кл.)</w:t>
      </w:r>
      <w:r>
        <w:rPr/>
        <w:t xml:space="preserve"> Посмотрите на меня: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Вот какой счастливый я!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В первый класс уже хожу,</w:t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</w:rPr>
      </w:pPr>
      <w:r>
        <w:rPr/>
        <w:t>Костюм взрослый я ношу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4-й ученик(1 кл.)</w:t>
      </w:r>
      <w:r>
        <w:rPr/>
        <w:t xml:space="preserve"> Мы дошкольниками были,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Мы ходили в детский сад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А теперь в Кичигинской школе</w:t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</w:rPr>
      </w:pPr>
      <w:r>
        <w:rPr/>
        <w:t>Я учиться очень рад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5-й ученик(1 кл.)</w:t>
      </w:r>
      <w:r>
        <w:rPr/>
        <w:t xml:space="preserve"> Сентября я долго ждал,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С мамой форму покупал,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Школа так мне полюбилась,</w:t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</w:rPr>
      </w:pPr>
      <w:r>
        <w:rPr/>
        <w:t>Что ночами даже снилась!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6-й ученик(1 кл.)</w:t>
      </w:r>
      <w:r>
        <w:rPr/>
        <w:t xml:space="preserve"> Очень я хочу учиться,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Обещаю не лениться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Я всегда к семи часам,</w:t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</w:rPr>
      </w:pPr>
      <w:r>
        <w:rPr/>
        <w:t>Просыпаться буду сам!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7-й ученик(1 кл.)</w:t>
      </w:r>
      <w:r>
        <w:rPr/>
        <w:t xml:space="preserve"> Буду я решать задачи,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Бегать, петь и рисовать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Если будут неудачи-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Я не буду унывать!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8-й ученик(1 кл.)</w:t>
      </w:r>
      <w:r>
        <w:rPr/>
        <w:t xml:space="preserve"> На клумбах астры всех цветов,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Как звездочки красуются,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И на своих учеников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Родители любуются!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27-й слайд:</w:t>
      </w:r>
      <w:r>
        <w:rPr/>
        <w:t xml:space="preserve"> НАКАЗЫ (СОВЕТЫ)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1)Вот пришел желанный час,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Ты зачислен в первый класс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Ты дружок, послушай нас,</w:t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</w:rPr>
      </w:pPr>
      <w:r>
        <w:rPr/>
        <w:t>Мы даем тебе  наказ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28-й слайд:</w:t>
      </w:r>
      <w:r>
        <w:rPr/>
        <w:t xml:space="preserve"> 2) Утром рано просыпайся,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Хорошенько умывайся,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Чтобы в школе не зевать,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Носом парту не клевать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29-й слайд:</w:t>
      </w:r>
      <w:r>
        <w:rPr/>
        <w:t xml:space="preserve"> 3)Приучай себя к порядку,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Не играй с вещами в прятки,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Каждой книжкой дорожи,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В чистоте портфель держи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30-й слайд:</w:t>
      </w:r>
      <w:r>
        <w:rPr/>
        <w:t xml:space="preserve"> 4) Одевайся аккуратно,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Чтоб смотреть было приятно,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На уроках не хихикай,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Стул туда- сюда не двигай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31-й слайд:</w:t>
      </w:r>
      <w:r>
        <w:rPr/>
        <w:t xml:space="preserve"> 5) Не дразнись, не зазнавайся,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В школе всем помочь старайся,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Зря не хмурься, будь смелей-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И найдешь себе друзей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32-й слайд:</w:t>
      </w:r>
      <w:r>
        <w:rPr/>
        <w:t xml:space="preserve"> 6) Всем о школе расскажи,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Честью школы дорожи,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 xml:space="preserve">Вот и все мои советы,                        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Учись писать, читать, считать,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Чтоб получать отметку «пять».</w:t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</w:rPr>
      </w:pPr>
      <w:r>
        <w:rPr>
          <w:b/>
        </w:rPr>
        <w:t>33-й слайд: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Их мудрей и проще нету.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Ты, дружок, их не забудь,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До свиданья! В добрый путь!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</w:rPr>
        <w:t>Учитель:</w:t>
      </w:r>
      <w:r>
        <w:rPr/>
        <w:t xml:space="preserve"> Вот и закончился первый в вашей жизни урок!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В добрый путь, милые первоклассники!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/>
        <w:t>Успехов вам в учебе! Будьте всегда сильными и здоровы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3:55:00Z</dcterms:created>
  <dc:creator>Дракон</dc:creator>
  <dc:description/>
  <cp:keywords/>
  <dc:language>en-US</dc:language>
  <cp:lastModifiedBy>Home</cp:lastModifiedBy>
  <cp:lastPrinted>2010-08-30T09:46:00Z</cp:lastPrinted>
  <dcterms:modified xsi:type="dcterms:W3CDTF">2015-09-12T05:03:00Z</dcterms:modified>
  <cp:revision>30</cp:revision>
  <dc:subject/>
  <dc:title/>
</cp:coreProperties>
</file>