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лгореченск Костромской области</w:t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Сценар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Торжественной линейки для общеобразовательной школы на 1 сентября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ценарий подготовила:</w:t>
      </w:r>
    </w:p>
    <w:p>
      <w:pPr>
        <w:pStyle w:val="Style16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ова Светлана Александровна</w:t>
      </w:r>
    </w:p>
    <w:p>
      <w:pPr>
        <w:pStyle w:val="Style16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ервой категории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дить у детей интерес к школе, знания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 детях стремление узнавать что-то ново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родителям желание помочь своим детям в познании окружающего мира.                 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ат школьные песни. Построены все классы, кроме 1-х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ждый класс держит по 5 шаров определённого цве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 вед.  Отпылало лето жарким зно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ади счастливейшие дн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опять, как прежде, мы с тоб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тро ранней осени пришл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вед.     И опять начнется все снач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от звонка и до звон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. С трепетным волненьем мы встреч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е родное сентябр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ый год отсчет вновь начина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фанфары в честь его звучат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 «Школьные годы чудесные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>Вед. 1 :   Здравствуйте, взрослые!</w:t>
        <w:br/>
        <w:t>Здравствуйте, дети!</w:t>
        <w:br/>
        <w:t>День необычный сегодня на свете -</w:t>
        <w:br/>
        <w:t>Музыка всюду, улыбки и смех -</w:t>
        <w:br/>
        <w:t>Школа открыла двери для всех.</w:t>
        <w:br/>
        <w:t>И не грустите, девчонки, мальчишки,</w:t>
        <w:br/>
        <w:t>По играм, затеям и сказочным книжкам.</w:t>
        <w:br/>
        <w:t>В школьной жизни волшебство не кончается,</w:t>
        <w:br/>
        <w:t>Сказка и здесь продолжается.</w:t>
        <w:br/>
        <w:t>Вед. 2:   Учеба, здравствуй! Школа, здравствуй!                                     Идем за знаньями в поход.</w:t>
        <w:br/>
        <w:t>Сегодня праздник!</w:t>
        <w:br/>
        <w:t>Школьный праздник!</w:t>
        <w:br/>
        <w:t>Встречаем мы учебный год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ед. Прежде чем открыть торжественную линейку позвольте сделать перекличк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. В школе нас сейчас не счесть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ые классы, ребята, вы здесь? (</w:t>
      </w:r>
      <w:r>
        <w:rPr>
          <w:rFonts w:cs="Times New Roman" w:ascii="Times New Roman" w:hAnsi="Times New Roman"/>
          <w:i/>
          <w:sz w:val="28"/>
          <w:szCs w:val="28"/>
        </w:rPr>
        <w:t>Здесь!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 Пятиклассники, вы зде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Здесь!)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будем мы друзьями!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иклассники, вы с нами? </w:t>
      </w:r>
      <w:r>
        <w:rPr>
          <w:rFonts w:cs="Times New Roman" w:ascii="Times New Roman" w:hAnsi="Times New Roman"/>
          <w:i/>
          <w:sz w:val="28"/>
          <w:szCs w:val="28"/>
        </w:rPr>
        <w:t>(С вами!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ед. И седьмые, как всегда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вой встрече рады, да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!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А восьмые что притихли?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чебы вы отвыкли?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братцы, не беда!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хотим учиться? Да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!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. Классы 9- е и 11 -й непростые 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очти что выпускные 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дайте нам ответ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к много будет? </w:t>
      </w:r>
      <w:r>
        <w:rPr>
          <w:rFonts w:cs="Times New Roman" w:ascii="Times New Roman" w:hAnsi="Times New Roman"/>
          <w:i/>
          <w:sz w:val="28"/>
          <w:szCs w:val="28"/>
        </w:rPr>
        <w:t>(Нет!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10-й новый класс – поприветствуйте же нас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ите всем рукой, день сегодня непросто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Мы все славные ребята!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нам всегда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живется?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вед. Здесь и все учителя-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лучшие друзья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давай-ка, ребятня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ричим им всем «Ура!» </w:t>
      </w:r>
      <w:r>
        <w:rPr>
          <w:rFonts w:cs="Times New Roman" w:ascii="Times New Roman" w:hAnsi="Times New Roman"/>
          <w:i/>
          <w:sz w:val="28"/>
          <w:szCs w:val="28"/>
        </w:rPr>
        <w:t>(Ура!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ы знаете, мне по-прежнему верится, </w:t>
        <w:br/>
        <w:t xml:space="preserve">Что, если останется жить Земля, </w:t>
        <w:br/>
        <w:t xml:space="preserve">Высшим достоинством человечества </w:t>
        <w:br/>
        <w:t xml:space="preserve">Станут когда-нибудь учителя. 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. 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них сила и мудрость, </w:t>
        <w:br/>
        <w:t xml:space="preserve">Талантливость детская, </w:t>
        <w:br/>
        <w:t xml:space="preserve">Они, словно солнце несут на крыле. </w:t>
        <w:br/>
      </w:r>
      <w:r>
        <w:rPr>
          <w:rFonts w:cs="Times New Roman" w:ascii="Times New Roman" w:hAnsi="Times New Roman"/>
          <w:sz w:val="28"/>
          <w:szCs w:val="28"/>
        </w:rPr>
        <w:t xml:space="preserve">3 вед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Учитель – профессия дальнего действия, </w:t>
        <w:br/>
        <w:t xml:space="preserve">Профессия главная на земле. </w:t>
        <w:br/>
      </w:r>
      <w:r>
        <w:rPr>
          <w:rFonts w:cs="Times New Roman" w:ascii="Times New Roman" w:hAnsi="Times New Roman"/>
          <w:sz w:val="28"/>
          <w:szCs w:val="28"/>
        </w:rPr>
        <w:t>1 вед</w:t>
      </w:r>
      <w:r>
        <w:rPr>
          <w:rFonts w:cs="Times New Roman" w:ascii="Times New Roman" w:hAnsi="Times New Roman"/>
          <w:color w:val="333333"/>
          <w:sz w:val="28"/>
          <w:szCs w:val="28"/>
        </w:rPr>
        <w:t>. - Педагогический коллектив нашего образовательного учреждения всегда отличался высокой работоспособностью, стремлением к новым высотам.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. </w:t>
      </w:r>
      <w:r>
        <w:rPr>
          <w:rFonts w:cs="Times New Roman" w:ascii="Times New Roman" w:hAnsi="Times New Roman"/>
          <w:color w:val="333333"/>
          <w:sz w:val="28"/>
          <w:szCs w:val="28"/>
        </w:rPr>
        <w:t>- Вот и сегодня, в этот праздничный момент, ученики, своими шариками, готовы показать высоты,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торые в этом году обязательно возьмут.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3 вед. </w:t>
      </w:r>
      <w:r>
        <w:rPr>
          <w:rFonts w:cs="Times New Roman" w:ascii="Times New Roman" w:hAnsi="Times New Roman"/>
          <w:color w:val="333333"/>
          <w:sz w:val="28"/>
          <w:szCs w:val="28"/>
        </w:rPr>
        <w:t>- Дорогие ребята, лишь скажу я слово 3 – шарик в небо отпусти…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обязательно загадай то, что должно свершится в этом учебном году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,2,3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. Желаем счастья школе нашей, </w:t>
        <w:br/>
        <w:t xml:space="preserve">Ее родным учителям! </w:t>
        <w:br/>
        <w:t xml:space="preserve">Расти, умнеть, быть лучшим в классе, </w:t>
        <w:br/>
        <w:t xml:space="preserve">Желаем мы ученикам. </w:t>
        <w:br/>
      </w:r>
      <w:r>
        <w:rPr>
          <w:rFonts w:cs="Times New Roman" w:ascii="Times New Roman" w:hAnsi="Times New Roman"/>
          <w:sz w:val="28"/>
          <w:szCs w:val="28"/>
        </w:rPr>
        <w:t>2 ве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-  Что первоклашкам пожелать? </w:t>
        <w:br/>
        <w:t xml:space="preserve">Учебный год скорей начать! </w:t>
        <w:br/>
      </w:r>
      <w:r>
        <w:rPr>
          <w:rFonts w:cs="Times New Roman" w:ascii="Times New Roman" w:hAnsi="Times New Roman"/>
          <w:sz w:val="28"/>
          <w:szCs w:val="28"/>
        </w:rPr>
        <w:t>3 ве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кола, встречай своих самых маленьких учеников, своих первоклассников! ( «Учат в школе»)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1 ве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торжественную линейку, посвящённую Дню знаний, приглашается  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«А» класс и их первая учительница________________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2 вед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На  торжественную линейку, посвящённую Дню знаний, приглашается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«Б» класс и их первая учительница __________________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3 вед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 торжественную линейку, посвящённую Дню знаний, приглашается 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«В» класс и их первая учительница __________________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1 ве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з светлой сказки в школу вы пришли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астливого пути вам все желают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арты ваши, словно корабли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 рейс волшебный отплывают.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2 ве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узнать, как велика земля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открывать науки, словно страны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к знаньям поведут учителя –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анные капитаны!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вед: Теперь все в сборе и мы начина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шко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горо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весь наш наро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- Волнующий праздни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йчас по России идёт!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8"/>
          <w:szCs w:val="28"/>
        </w:rPr>
        <w:t>1 ве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ржественная линейка, посвящённая Дню знаний, объявляется открыто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 РФ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шем празднике присутствуют гости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предоставляется им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  Ситуация не нова, </w:t>
        <w:br/>
        <w:t xml:space="preserve">И понятная вполне: </w:t>
        <w:br/>
        <w:t xml:space="preserve">Если взял директор слово, </w:t>
        <w:br/>
        <w:t xml:space="preserve">Двор в полнейшей тишине. </w:t>
        <w:br/>
        <w:t xml:space="preserve">Ждём с волненьем каждый раз: </w:t>
        <w:br/>
        <w:t>Что же скажет нам сейчас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 вед. Слово для приветствия и поздравлений мы предоставляем директору нашей школы _______________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авится школа своими делами,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ся школа учениками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, в учебе, в труде, в развлечения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ашей школе свои достижения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вед.  Пока на каникулах все резвились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за лето у нас скопи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т победителя награ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 её вам директор - будет рада 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ручение грамот) 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ед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году различные праздники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праздник у нас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раз идут первоклассники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й приветливый школьный класс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вед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Школа рада видеть вас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часто будет сниться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идёте в первый раз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й класс учиться!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вед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А сейчас предоставляем слово нашим милым первоклассникам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ходят первоклассники – под музыку, читают стихи)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3 вед: Лето быстро пролете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ерь пора за де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и скорей, звон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 всех на урок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вед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-    Право дать первый звонок 2011-2012 учебного года предоставляется  ученику 11 класса _______________и ученице 11 класса____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вед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- Ученице 1 класса __________________ и ученику 1 класса 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дят парами по кругу, дают звонок 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ед.   В мир загадок и открытий, </w:t>
        <w:br/>
        <w:t xml:space="preserve">Неизведанных дорог, </w:t>
        <w:br/>
        <w:t xml:space="preserve">Замечательных событий </w:t>
        <w:br/>
        <w:t>Школьный нас зовет звонок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вед:   Наша праздничная линейка подходит к концу,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усть радость встречи будет бесконечной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всех вас на Уроки знаний!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    Право совершить круг почёта и первыми войти в нашу родную школу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й первый урок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ся нашим первоклассникам в сопровождении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 уважаемых старшеклассников…с классным руководителем ______________________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аршеклассник берёт за руку  по 2 первоклассника и провожает в класс под музыку)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вед:    -  Торжественную линейку покидают 4-е классы….  Это 4-й «А» класс, классный руководитель 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ед:      4-й «Б» класс, классный руководитель ________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       Для наших дорогих четвероклассников, предстоит очень ответственный год, впереди их ожидает первый выпускной в нашей школе, и они перейдут учиться в среднее звено. Давайте ещё раз поприветствуем наших четвероклассников, и их классных руководителей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вед:    - Торжественную линейку покидают 2 и 3 классы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«А» класс – классный руководитель ___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ед:      2 «Б» класс – классный руководитель 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второклассники теперь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ы вам известны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асскажите малышам,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им полезны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     3 «А» класс – классный руководитель 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вед:     3 «Б» класс- классный руководитель 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еклассник – не забудь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 4-й держишь путь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на высоте старайся,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узей своих равняйся!  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ед:     На свой первый урок в этом учебном году проходят 5-е классы…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они впервые пришли из начальной школы в среднее звено. Это  5-й «А» класс и их классный руководитель 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  Это 5-й «Б» класс и их классный руководитель 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приветствуем наших пятиклассников…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вед:    - Ещё вчера в начальной школе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ительницей первою свое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стигали мудрые науки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арше стать стремились поскорей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ед:    Теперь забот, наверное, прибавится: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ов больше, материал сложней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ообща со всем вы этим справитесь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и вам, ребята, в путь смелей!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     Приглашаем войти в школу 9-е и 10-й классы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9-й «А» класс и их классный руководитель _________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вед:       9-й «Б» класс и их классный руководитель_______ 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оприветствуем наших дорогих девятиклассников. Для них так же наступает ответственный год, они стоят перед выбором, кто-то захочет поступать на следующий год в техникум или училище, а кто-то будет продолжать учёбу в школе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ед:      А сейчас давайте поприветствуем 10-й класс и их классного руководителя _____________________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вед:      Теперь вас называют старшеклассники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уважением глядят на вас.Теперь вам говорят, «десятиклассники»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ответственности больше в десять раз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вед. Приглашаем войти в школу 6 и 7 классы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 «А» класс и классного руководителя ________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 «Б» класс и их классного руководителя _____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7 «А» класс и их классного руководителя _______________ 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 «Б» класс и классного руководителя _______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вед: С Праздником Знаний! </w:t>
        <w:br/>
        <w:t xml:space="preserve">Со школой, с друзьями! </w:t>
        <w:br/>
        <w:t xml:space="preserve">С добрыми, строгими учителями! </w:t>
        <w:br/>
        <w:t xml:space="preserve">Солнышка с первым осенним лучом </w:t>
        <w:br/>
        <w:t>С чудесным, прекрасным праздничным днем!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ед:    - А теперь в школу входят восьмиклассники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 «А» класс с классным руководителем 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«Б» класс с классным руководителем _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 «В» класс с классным руководителем ___________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вед: Двери открыла любимая школа! </w:t>
        <w:br/>
        <w:t xml:space="preserve">Все здесь родное, до боли знакомо, </w:t>
        <w:br/>
        <w:t xml:space="preserve">Все здесь так мило и дорого вам, </w:t>
        <w:br/>
        <w:t>И нашим любимым учителям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вед:      -И мы поздравляем всех Вас с праздником - Первого звонка в этом учебном году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вед:       Жаль кончается праздник прекрасный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вучит и волнует звонок.</w:t>
      </w:r>
    </w:p>
    <w:p>
      <w:pPr>
        <w:pStyle w:val="Normal"/>
        <w:spacing w:lineRule="auto" w:line="36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пахнуты двери в классы.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первый урок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праздником!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 информации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search/?lr=7&amp;clid=1917058&amp;msid=22872.19918.1440599516.47251&amp;text=%D1%81%D1%86%D0%B5%D0%BD%D0%B0%D1%80%D0%B8%D0%B8%20%D0%BB%D0%B8%D0%BD%D0%B5%D0%B5%D0%BA%20%D0%BD%D0%B0%201%20%D1%81%D0%B5%D0%BD%D1%82%D1%8F%D0%B1%D1%80%D1%8F</w:t>
        </w:r>
      </w:hyperlink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ltiurok.ru/asdfg1234/files/linieika-piervoie-sientiabria.html</w:t>
        </w:r>
      </w:hyperlink>
    </w:p>
    <w:p>
      <w:pPr>
        <w:pStyle w:val="Style15"/>
        <w:spacing w:lineRule="auto" w:line="360"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7&amp;clid=1917058&amp;msid=22872.19918.1440599516.47251&amp;text=&#1089;&#1094;&#1077;&#1085;&#1072;&#1088;&#1080;&#1080; &#1083;&#1080;&#1085;&#1077;&#1077;&#1082; &#1085;&#1072; 1 &#1089;&#1077;&#1085;&#1090;&#1103;&#1073;&#1088;&#1103;" TargetMode="External"/><Relationship Id="rId3" Type="http://schemas.openxmlformats.org/officeDocument/2006/relationships/hyperlink" Target="http://multiurok.ru/asdfg1234/files/linieika-piervoie-sientiabr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12:00Z</dcterms:created>
  <dc:creator>school3</dc:creator>
  <dc:description/>
  <dc:language>en-US</dc:language>
  <cp:lastModifiedBy>любовь</cp:lastModifiedBy>
  <cp:lastPrinted>2011-08-29T08:33:00Z</cp:lastPrinted>
  <dcterms:modified xsi:type="dcterms:W3CDTF">2015-08-26T17:12:00Z</dcterms:modified>
  <cp:revision>2</cp:revision>
  <dc:subject/>
  <dc:title/>
</cp:coreProperties>
</file>