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ормирование здорового образа жизни детей младшего школьного возраста</w:t>
      </w:r>
    </w:p>
    <w:p>
      <w:pPr>
        <w:pStyle w:val="Normal"/>
        <w:spacing w:lineRule="auto" w:line="276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во внеурочной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В соответствии с законом РФ «Об образовании» здоровье школьников отнесено к приоритетным направлениям государственной политики в области образования.</w:t>
      </w:r>
      <w:r>
        <w:rPr/>
        <w:t xml:space="preserve"> В послании президента В.В. Путина Федеральному Собранию (декабрь, 2012 г.) говорится о том, «...что важнейшим направлением государственной политики в области образования является развитие физической культуры и спорта, особенно среди молодежи». Далее президент отметил, что востребованы новые формы работы, широкий выбор не </w:t>
      </w:r>
      <w:bookmarkStart w:id="0" w:name="21"/>
      <w:bookmarkEnd w:id="0"/>
      <w:r>
        <w:rPr/>
        <w:t>только спортивных, но и оздоровительных занятий, прежде всего для детей младшего возраста, так как именно в этом возрасте  на всю жизнь закладываются привычки и интересы, которые  необходимо начинать формировать в школе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доровьесбережение  обучающихся   является одной из самых важных задач в образовании, которую ставит национальный проект  «Образование», президентской инициативы «Наша новая школа» и федеральные государственные образовательные стандарты. ФГОС обеспечивает формирование знаний, установок, ориентиров и норм поведения, обеспечивающих сохранение, укрепления здоровья, заинтересованного отношения к собственному здоровью, знание негативных факторов риска здоровья. В соответствии со Стандартом    основная образовательная программа образовательного учреждения должна содержать программу формирования культуры здорового  образа жизни, задачи которой - создание здоровьесберегающей среды в образовательных учреждениях, формирование ценности здоровья и здорового образа жиз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о данным современных исследований, лишь 10% выпускников школ могут считаться здоровыми, а 40% имеют различную хроническую патологию. </w:t>
      </w:r>
      <w:r>
        <w:rPr/>
        <w:t>Здоровье школьников ухудшается в первую очередь   из-за укоренившегося в российской школе содержания образования и уклада школьной жизни.</w:t>
      </w:r>
      <w:r>
        <w:rPr>
          <w:rFonts w:eastAsia="Calibri"/>
          <w:lang w:eastAsia="en-US"/>
        </w:rPr>
        <w:t xml:space="preserve"> Особенно неблагоприятная ситуация со здоровьем обучающихся отмечается в  гимназиях, колледжах, лицеях, школах с углублённым изучением предметов, где учебный процесс   характеризуется повышенной интенсивностью.</w:t>
      </w:r>
      <w:r>
        <w:rPr/>
        <w:t xml:space="preserve"> Кроме этого приходится признать, что большинство граждан нашей страны имеет  </w:t>
      </w:r>
      <w:r>
        <w:rPr>
          <w:rFonts w:eastAsia="Calibri"/>
          <w:lang w:eastAsia="en-US"/>
        </w:rPr>
        <w:t>низкий уровень ценности здорового образа жизни, в связи, с чем у  людей отсутствует понимание необходимости укрепления своего здоровья и заинтересованность в регулярных занятиях физической культурой и   спортом.</w:t>
      </w:r>
      <w:r>
        <w:rPr/>
        <w:t xml:space="preserve"> Многие семьи не ориентированы на здоровый образ жизни и не являются  союзниками педагогов в формировании компетентности  здоровьесбережения у детей,   а знания школьников о гигиене, режиме, безопасного поведения часто не реализуются в практической деятельности, что свидетельствует об отсутствии мотивов и элементарных привычек ЗОЖ, не говоря уж о культуре здоровьесбережения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здорового образа жизни ребёнка на основе здоровьесберегающих технологий должно стать приоритетным направлением в деятельности педагога, работающего с детьми младшего школьного возраста.</w:t>
      </w:r>
      <w:r>
        <w:rPr/>
        <w:t xml:space="preserve"> Необходимо   проводить большую систематическую  работу по    формированию  культуры  здоровья  у  школьников, так как   важность повышения уровня сознательного отношения к своему здоровью чрезвычайно велика  как для дальнейшего обучения ребенка, так и для выполнения им в будущем самых разных видов деятельности и для будущей взрослой жизни.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ктуальность определяется рядом существующих </w:t>
      </w:r>
      <w:r>
        <w:rPr>
          <w:bCs/>
        </w:rPr>
        <w:t>противоречий</w:t>
      </w:r>
      <w:r>
        <w:rPr/>
        <w:t xml:space="preserve"> между: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просом общества, которое заинтересовано в воспитании здорового поколения, с одной стороны, и резким ухудшением состояния здоровья детей и подростков, с другой;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потребностью в технологиях формирования представлений о здоровом образе жизни и культуре здорового образа жизни в начальной школе и формальным подходом к  работе в данном направлении многих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иск эффективных путей разрешения данных противоречий, теоретическая и практическая значимость их обозначили </w:t>
      </w:r>
      <w:r>
        <w:rPr>
          <w:b/>
          <w:bCs/>
        </w:rPr>
        <w:t>проблему</w:t>
      </w:r>
      <w:r>
        <w:rPr>
          <w:b/>
        </w:rPr>
        <w:t xml:space="preserve"> исследования:</w:t>
      </w:r>
      <w:r>
        <w:rPr/>
        <w:t xml:space="preserve"> каковы условия формирования   здорового образа жизни   младших школьников во внеурочной деятельности? </w:t>
      </w:r>
    </w:p>
    <w:p>
      <w:pPr>
        <w:pStyle w:val="Normal"/>
        <w:spacing w:lineRule="auto" w:line="276"/>
        <w:jc w:val="both"/>
        <w:rPr/>
      </w:pPr>
      <w:r>
        <w:rPr/>
        <w:t>На основе анализа психолого-педагогической литературы мы установили, что: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rFonts w:eastAsia="Calibri"/>
          <w:lang w:eastAsia="en-US"/>
        </w:rPr>
        <w:t xml:space="preserve"> </w:t>
      </w:r>
      <w:r>
        <w:rPr/>
        <w:t>в условиях перехода на федеральный государственный образовательный стандарт происходит  обновление содержания, форм и методов внеурочной работы, связанной с формированием здорового образа жизн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в образовательном учреждении обязательно должна быть комплексная </w:t>
      </w:r>
      <w:r>
        <w:rPr/>
        <w:t>программа формирования культуры здорового и безопасного образа жизни, направленная на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lang w:eastAsia="en-US"/>
        </w:rPr>
        <w:t>Педагоги, реализующие программу внеурочной деятельности  спортивно-оздоровительного направления, должны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360"/>
        <w:jc w:val="both"/>
        <w:rPr>
          <w:rFonts w:eastAsia="Calibri"/>
        </w:rPr>
      </w:pPr>
      <w:r>
        <w:rPr>
          <w:rFonts w:eastAsia="Calibri"/>
        </w:rPr>
        <w:t>обеспечить обучающимся возможность сохранения здоровья на период обучения в школ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60"/>
        <w:jc w:val="both"/>
        <w:rPr>
          <w:rFonts w:eastAsia="Calibri"/>
        </w:rPr>
      </w:pPr>
      <w:r>
        <w:rPr>
          <w:rFonts w:eastAsia="Calibri"/>
        </w:rPr>
        <w:t>сохранить работоспособность  во внеурочное врем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60"/>
        <w:jc w:val="both"/>
        <w:rPr>
          <w:rFonts w:eastAsia="Calibri"/>
        </w:rPr>
      </w:pPr>
      <w:r>
        <w:rPr>
          <w:rFonts w:eastAsia="Calibri"/>
        </w:rPr>
        <w:t>сформировать у обучающихся знания, умения и навыки, необходимые для создания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формировать систему спортивно-оздоровительной работы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>Необходимо     формировать у обучающихся потребность в осознанном и разумном отношении к собственному здоровью, умения и навыки совершенствования их физического и психического состоя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Эффективность формирования культуры здо</w:t>
        <w:softHyphen/>
        <w:t>ровья в начальной школе зависит от соблюдения ряда услов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дготовка педагогов к работе по формированию ЗОЖ в учебно-воспита</w:t>
        <w:softHyphen/>
        <w:t>тельном процессе, что позволяет создать соответствующую систе</w:t>
        <w:softHyphen/>
        <w:t>му деятельности по формированию культуры здоровья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единство действий педагогов и семьи, что помо</w:t>
        <w:softHyphen/>
        <w:t>жет оздоровлению атмосферы школьной жизни и сочетанию на</w:t>
        <w:softHyphen/>
        <w:t>учно обоснованного  просвещения о ЗОЖ с полезной для здоровья деятельностью младших школь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bidi="kn-IN"/>
        </w:rPr>
      </w:pPr>
      <w:r>
        <w:rPr/>
        <w:t xml:space="preserve">формирование культуры здоровья у обучающихся  начальной школы при условии систематичной внеурочной 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lang w:bidi="kn-IN"/>
        </w:rPr>
      </w:pPr>
      <w:r>
        <w:rPr/>
        <w:t xml:space="preserve">внеурочная  деятельность  по данному направлению   должна осуществляться в комплексе  с участием учителей  и в обязательном взаимодействии с родителям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Таким образом, в начальной школе   необходима грамотная высокоэффективная организация внеурочной деятельности </w:t>
      </w:r>
      <w:r>
        <w:rPr>
          <w:rFonts w:eastAsia="Calibri"/>
          <w:bCs/>
          <w:lang w:eastAsia="en-US"/>
        </w:rPr>
        <w:t>по формированию ЗОЖ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ша работа, в первую очередь, была нацелена на  сохранение и  укрепление здоровья обучающихся. Формирующий эксперимент включал в себя работу по программе внеурочной деятельности по спортивно-оздоровительному направлению. Занятия, проводимые в  рамках программы, были направлены на формирование культуры ЗОЖ,  развития интереса к здоровому образу жизни у обучающихся.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состояло из трех основных этапов: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/>
        <w:t>1) Констатирующий эксперимент включал в себя  первичную диагностику по исследованию культуры здоровья младших школьников, которая состояла из:</w:t>
      </w:r>
    </w:p>
    <w:p>
      <w:pPr>
        <w:pStyle w:val="Normal"/>
        <w:spacing w:lineRule="auto" w:line="276"/>
        <w:jc w:val="both"/>
        <w:rPr/>
      </w:pPr>
      <w:r>
        <w:rPr/>
        <w:t>-диагностики уровня  ценностных установок и жизненных приоритетов младших школьников по вопросам здоровья (методика С. Дерябо и В. Ясвина  «Индекс отношения к здоровью»);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/>
        <w:t>- диагностики  уровня сформированности  культуры ЗОЖ у младших школьников (методика С.Гаркуши);</w:t>
      </w:r>
    </w:p>
    <w:p>
      <w:pPr>
        <w:pStyle w:val="Normal"/>
        <w:spacing w:lineRule="auto" w:line="276"/>
        <w:jc w:val="both"/>
        <w:rPr/>
      </w:pPr>
      <w:r>
        <w:rPr/>
        <w:t>- диагностики уровня понимания ценности и значимости здоровья, ведения здорового образа жизни (методика С.Гаркуши «Гармоничность образа жизни);</w:t>
      </w:r>
    </w:p>
    <w:p>
      <w:pPr>
        <w:pStyle w:val="Normal"/>
        <w:spacing w:lineRule="auto" w:line="276"/>
        <w:jc w:val="both"/>
        <w:rPr/>
      </w:pPr>
      <w:r>
        <w:rPr/>
        <w:t>- диагностику  активности младших школьников  в мероприятиях по ЗОЖ (методика С.Гаркуши)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- </w:t>
      </w:r>
      <w:r>
        <w:rPr/>
        <w:t>диагностики уровня владения школьниками культурными нормами в сфере здоровья (методика С.Гаркуши);</w:t>
      </w:r>
    </w:p>
    <w:p>
      <w:pPr>
        <w:pStyle w:val="Normal"/>
        <w:spacing w:lineRule="auto" w:line="276"/>
        <w:jc w:val="both"/>
        <w:rPr/>
      </w:pPr>
      <w:r>
        <w:rPr/>
        <w:t>- анкетирования родителей обучающихся («Отношение к ЗОЖ»).</w:t>
      </w:r>
    </w:p>
    <w:p>
      <w:pPr>
        <w:pStyle w:val="Normal"/>
        <w:spacing w:lineRule="auto" w:line="276"/>
        <w:jc w:val="both"/>
        <w:rPr/>
      </w:pPr>
      <w:r>
        <w:rPr/>
        <w:t>2) Формирующий эксперимент включал в себя обучение  здоровому образу жизни на основе выделенных нами методических условий.</w:t>
      </w:r>
    </w:p>
    <w:p>
      <w:pPr>
        <w:pStyle w:val="Normal"/>
        <w:spacing w:lineRule="auto" w:line="276"/>
        <w:jc w:val="both"/>
        <w:rPr/>
      </w:pPr>
      <w:r>
        <w:rPr/>
        <w:t>3) Контрольный эксперимент включал в себя итоговую диагностику уровня культуры ЗОЖ   испытуемых, уровня развития навыков здорового образа жизни, а также интерпретацию результатов, полученных в конце опытно-педагогической  работы.</w:t>
      </w:r>
    </w:p>
    <w:p>
      <w:pPr>
        <w:pStyle w:val="Normal"/>
        <w:autoSpaceDE w:val="false"/>
        <w:spacing w:lineRule="auto" w:line="276"/>
        <w:ind w:firstLine="40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 xml:space="preserve">В начале эксперимента в рамках небольшого опроса  родители класса  отвечали на вопрос: «Что является самым важным для счастья ребенка?»    Было отмечено, что 90 % родителей  класса  на первое место ставят  отличное  здоровье. По  мнению  79 %  родителей, для счастья  необходимы, в первую очередь, здоровье, семья, достойное образование, материальное благополучие и любимая  работа. Из выше перечисленного «Здоровье»   является  самым значимым. </w:t>
      </w:r>
    </w:p>
    <w:p>
      <w:pPr>
        <w:pStyle w:val="Normal"/>
        <w:spacing w:lineRule="auto" w:line="276"/>
        <w:ind w:firstLine="400"/>
        <w:jc w:val="both"/>
        <w:rPr/>
      </w:pPr>
      <w:r>
        <w:rPr/>
        <w:t xml:space="preserve">На основании анализа теоретической литературы мы выяснили, что наличие культуры здоровья у  обучающихся можно определить по  их поведению, так как  формирование   ценностных ориентаций на ЗОЖ происходит  в процессе становления культуры здоровья, заботы о своем здоровье и здоровье людей, которые его окружают. Если ребенок осознал ценности здоровья, то он  мотивирован на  ведение здорового образа жизни. Поэтому </w:t>
      </w:r>
      <w:r>
        <w:rPr>
          <w:rFonts w:eastAsia="Calibri"/>
          <w:highlight w:val="white"/>
        </w:rPr>
        <w:t xml:space="preserve">мы предложили обучающимся определить </w:t>
      </w:r>
      <w:r>
        <w:rPr/>
        <w:t xml:space="preserve">  степень значимости для них различных жизненных ценностей, используя методику С. Дерябо и В. Ясвина  «Индекс отношения к здоровью». </w:t>
      </w:r>
    </w:p>
    <w:p>
      <w:pPr>
        <w:pStyle w:val="Normal"/>
        <w:spacing w:lineRule="auto" w:line="276"/>
        <w:ind w:firstLine="40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00"/>
        <w:jc w:val="center"/>
        <w:rPr>
          <w:b/>
          <w:b/>
        </w:rPr>
      </w:pPr>
      <w:r>
        <w:rPr>
          <w:b/>
        </w:rPr>
        <w:t>Методика С. Дерябо и В. Ясвина  «Индекс отношения к здоровью».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исследовании ценностных установок и жизненных приоритетов школьников по вопросам здоровья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нструкция: </w:t>
      </w:r>
      <w:r>
        <w:rPr/>
        <w:t>обучающиеся определяют степень значимости (важности) для них различных составляющих (жизненных ценностей). Для этого выбирают три наиболее важные и три наименее важные, с их точки зрения, ценности из предлагаемого списка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хорошие вещи, материальное благополучи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щение с природо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щение с друзьями и другими окружающими людьм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любовь и семейная жизнь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доровье, здоровый образ жизн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руд (профессия, учёба, интересная работа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уховность (нравственность, саморазвитие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Наиболее важные для меня:                       Наименее важные для меня:</w:t>
      </w:r>
    </w:p>
    <w:p>
      <w:pPr>
        <w:pStyle w:val="Normal"/>
        <w:spacing w:lineRule="auto" w:line="276"/>
        <w:ind w:left="360" w:hanging="0"/>
        <w:rPr/>
      </w:pPr>
      <w:r>
        <w:rPr/>
        <w:t>1. _________________________                1. 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2. _________________________                2. 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>3. _________________________                3. 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firstLine="349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Первой ценности из трёх, которые были названы в качестве наиболее важных, присваивается первый ранг, второй - второй, третьей - третий. Первой ценности из трёх, которые были названы в качестве наименее важных, присваивается седьмой ранг, второй - шестой, третьей - пятый. Ценности, не вошедший ни в первую, ни во вторую группу, присваивается четвёртый ранг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>Ранг, полученный такой ценностью, как «Здоровье, здоровый образ жизни», является окончательным показателем. Если такая ценность получила у испытуемого первый или второй ранг, можно сделать вывод о том, что его отношение к здоровью является высоко доминантным (значимым); если третий, четвёртый или пятый ранг – оно характеризуется средней доминантностью; если шестой или седьмой – ему свойственна низкая доминантность отношения к здоровью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Методика «Гармоничность образа жизни школьник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(Н.С. Гаркуша)</w:t>
      </w:r>
    </w:p>
    <w:p>
      <w:pPr>
        <w:pStyle w:val="Normal"/>
        <w:spacing w:lineRule="auto" w:line="276"/>
        <w:ind w:firstLine="349"/>
        <w:rPr/>
      </w:pPr>
      <w:r>
        <w:rPr>
          <w:b/>
        </w:rPr>
        <w:t xml:space="preserve">Цель: </w:t>
      </w:r>
      <w:r>
        <w:rPr/>
        <w:t>наличие у обучающихся понимания ценности и значимости здоровья, ведения здорового образа жизни.</w:t>
      </w:r>
    </w:p>
    <w:p>
      <w:pPr>
        <w:pStyle w:val="Normal"/>
        <w:spacing w:lineRule="auto" w:line="276"/>
        <w:ind w:firstLine="349"/>
        <w:rPr/>
      </w:pPr>
      <w:r>
        <w:rPr>
          <w:b/>
        </w:rPr>
        <w:t>Инструкция.</w:t>
      </w:r>
      <w:r>
        <w:rPr/>
        <w:t xml:space="preserve"> Отметьте знаком «+» пункты, характерные для Вашего образа жизни.</w:t>
      </w:r>
    </w:p>
    <w:p>
      <w:pPr>
        <w:pStyle w:val="Normal"/>
        <w:spacing w:lineRule="auto" w:line="276"/>
        <w:ind w:firstLine="349"/>
        <w:rPr/>
      </w:pPr>
      <w:r>
        <w:rPr/>
      </w:r>
    </w:p>
    <w:p>
      <w:pPr>
        <w:pStyle w:val="Normal"/>
        <w:spacing w:lineRule="auto" w:line="276"/>
        <w:ind w:firstLine="349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Как Вы оцениваете состояние своего здоровья?</w:t>
      </w:r>
    </w:p>
    <w:p>
      <w:pPr>
        <w:pStyle w:val="Normal"/>
        <w:spacing w:lineRule="auto" w:line="276"/>
        <w:ind w:left="360" w:hanging="0"/>
        <w:rPr/>
      </w:pPr>
      <w:r>
        <w:rPr/>
        <w:t>а) хорошее;                                                б) удовлетворительное;</w:t>
      </w:r>
    </w:p>
    <w:p>
      <w:pPr>
        <w:pStyle w:val="Normal"/>
        <w:spacing w:lineRule="auto" w:line="276"/>
        <w:ind w:left="360" w:hanging="0"/>
        <w:rPr/>
      </w:pPr>
      <w:r>
        <w:rPr/>
        <w:t>в) плохое;                                                   г) затрудняюсь ответить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Занимаетесь ли Вы физической культурой или спортом?</w:t>
      </w:r>
    </w:p>
    <w:p>
      <w:pPr>
        <w:pStyle w:val="Normal"/>
        <w:spacing w:lineRule="auto" w:line="276"/>
        <w:ind w:left="360" w:hanging="0"/>
        <w:rPr/>
      </w:pPr>
      <w:r>
        <w:rPr/>
        <w:t>а) да, занимаюсь;</w:t>
      </w:r>
    </w:p>
    <w:p>
      <w:pPr>
        <w:pStyle w:val="Normal"/>
        <w:spacing w:lineRule="auto" w:line="276"/>
        <w:ind w:left="360" w:hanging="0"/>
        <w:rPr/>
      </w:pPr>
      <w:r>
        <w:rPr/>
        <w:t>б) нет, не занимаюсь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Как долго днём бываете на улице, на свежем воздухе?</w:t>
      </w:r>
    </w:p>
    <w:p>
      <w:pPr>
        <w:pStyle w:val="Normal"/>
        <w:spacing w:lineRule="auto" w:line="276"/>
        <w:ind w:left="360" w:hanging="0"/>
        <w:rPr/>
      </w:pPr>
      <w:r>
        <w:rPr/>
        <w:t>а) чаще всего больше 2 часов;</w:t>
      </w:r>
    </w:p>
    <w:p>
      <w:pPr>
        <w:pStyle w:val="Normal"/>
        <w:spacing w:lineRule="auto" w:line="276"/>
        <w:ind w:left="360" w:hanging="0"/>
        <w:rPr/>
      </w:pPr>
      <w:r>
        <w:rPr/>
        <w:t>б) около часа;</w:t>
      </w:r>
    </w:p>
    <w:p>
      <w:pPr>
        <w:pStyle w:val="Normal"/>
        <w:spacing w:lineRule="auto" w:line="276"/>
        <w:ind w:left="360" w:hanging="0"/>
        <w:rPr/>
      </w:pPr>
      <w:r>
        <w:rPr/>
        <w:t>в) не более получаса или вообще не выхожу на улицу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Делаете ли утром следующее:</w:t>
      </w:r>
    </w:p>
    <w:p>
      <w:pPr>
        <w:pStyle w:val="Normal"/>
        <w:spacing w:lineRule="auto" w:line="276"/>
        <w:ind w:left="360" w:hanging="0"/>
        <w:rPr/>
      </w:pPr>
      <w:r>
        <w:rPr/>
        <w:t>а) физическую зарядку;                                     б) обливание;</w:t>
      </w:r>
    </w:p>
    <w:p>
      <w:pPr>
        <w:pStyle w:val="Normal"/>
        <w:spacing w:lineRule="auto" w:line="276"/>
        <w:ind w:left="360" w:hanging="0"/>
        <w:rPr/>
      </w:pPr>
      <w:r>
        <w:rPr/>
        <w:t>в) плотно завтракаю;                                          г) курите по дороге в школу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Обедаете ли в школьной столовой?</w:t>
      </w:r>
    </w:p>
    <w:p>
      <w:pPr>
        <w:pStyle w:val="Normal"/>
        <w:spacing w:lineRule="auto" w:line="276"/>
        <w:ind w:left="360" w:hanging="0"/>
        <w:rPr/>
      </w:pPr>
      <w:r>
        <w:rPr/>
        <w:t>а) да, регулярно;</w:t>
      </w:r>
    </w:p>
    <w:p>
      <w:pPr>
        <w:pStyle w:val="Normal"/>
        <w:spacing w:lineRule="auto" w:line="276"/>
        <w:ind w:left="360" w:hanging="0"/>
        <w:rPr/>
      </w:pPr>
      <w:r>
        <w:rPr/>
        <w:t>б) иногда;</w:t>
      </w:r>
    </w:p>
    <w:p>
      <w:pPr>
        <w:pStyle w:val="Normal"/>
        <w:spacing w:lineRule="auto" w:line="276"/>
        <w:ind w:left="360" w:hanging="0"/>
        <w:rPr/>
      </w:pPr>
      <w:r>
        <w:rPr/>
        <w:t>в) нет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В котором часу ложитесь спать?</w:t>
      </w:r>
    </w:p>
    <w:p>
      <w:pPr>
        <w:pStyle w:val="Normal"/>
        <w:spacing w:lineRule="auto" w:line="276"/>
        <w:ind w:left="360" w:hanging="0"/>
        <w:rPr/>
      </w:pPr>
      <w:r>
        <w:rPr/>
        <w:t>а) до 21 часа;</w:t>
      </w:r>
    </w:p>
    <w:p>
      <w:pPr>
        <w:pStyle w:val="Normal"/>
        <w:spacing w:lineRule="auto" w:line="276"/>
        <w:ind w:left="360" w:hanging="0"/>
        <w:rPr/>
      </w:pPr>
      <w:r>
        <w:rPr/>
        <w:t>б) между 21 и 22 часами;</w:t>
      </w:r>
    </w:p>
    <w:p>
      <w:pPr>
        <w:pStyle w:val="Normal"/>
        <w:spacing w:lineRule="auto" w:line="276"/>
        <w:ind w:left="360" w:hanging="0"/>
        <w:rPr/>
      </w:pPr>
      <w:r>
        <w:rPr/>
        <w:t>в) после 22 часов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Употребляете ли Вы спиртные напитки, наркотические вещества или курите?</w:t>
      </w:r>
    </w:p>
    <w:p>
      <w:pPr>
        <w:pStyle w:val="Normal"/>
        <w:spacing w:lineRule="auto" w:line="276"/>
        <w:ind w:left="420" w:hanging="0"/>
        <w:rPr/>
      </w:pPr>
      <w:r>
        <w:rPr/>
        <w:t>а) да, активно;</w:t>
      </w:r>
    </w:p>
    <w:p>
      <w:pPr>
        <w:pStyle w:val="Normal"/>
        <w:spacing w:lineRule="auto" w:line="276"/>
        <w:ind w:left="420" w:hanging="0"/>
        <w:rPr/>
      </w:pPr>
      <w:r>
        <w:rPr/>
        <w:t>б) изредка;</w:t>
      </w:r>
    </w:p>
    <w:p>
      <w:pPr>
        <w:pStyle w:val="Normal"/>
        <w:spacing w:lineRule="auto" w:line="276"/>
        <w:ind w:left="420" w:hanging="0"/>
        <w:rPr/>
      </w:pPr>
      <w:r>
        <w:rPr/>
        <w:t>в) никогд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Как Вы чаще всего проводите свободное время?</w:t>
      </w:r>
    </w:p>
    <w:p>
      <w:pPr>
        <w:pStyle w:val="Normal"/>
        <w:spacing w:lineRule="auto" w:line="276"/>
        <w:ind w:left="360" w:hanging="0"/>
        <w:rPr/>
      </w:pPr>
      <w:r>
        <w:rPr/>
        <w:t>а) занимаюсь в спортивной секции, кружке;   б) провожу время с друзьями;</w:t>
      </w:r>
    </w:p>
    <w:p>
      <w:pPr>
        <w:pStyle w:val="Normal"/>
        <w:spacing w:lineRule="auto" w:line="276"/>
        <w:ind w:left="360" w:hanging="0"/>
        <w:rPr/>
      </w:pPr>
      <w:r>
        <w:rPr/>
        <w:t>в) читаю книги;                                                   г) помогаю по дому;</w:t>
      </w:r>
    </w:p>
    <w:p>
      <w:pPr>
        <w:pStyle w:val="Normal"/>
        <w:spacing w:lineRule="auto" w:line="276"/>
        <w:ind w:left="360" w:hanging="0"/>
        <w:rPr/>
      </w:pPr>
      <w:r>
        <w:rPr/>
        <w:t>д) преимущественно смотрю телевизор (видео);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>е) играю в компьютерные игры;                       ж) другое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2"/>
        <w:gridCol w:w="1191"/>
        <w:gridCol w:w="1191"/>
        <w:gridCol w:w="1191"/>
        <w:gridCol w:w="1192"/>
        <w:gridCol w:w="1192"/>
        <w:gridCol w:w="119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276"/>
        <w:jc w:val="both"/>
        <w:rPr/>
      </w:pPr>
      <w:r>
        <w:rPr/>
        <w:t xml:space="preserve">Ответы оцениваются по десятибалльной шка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2"/>
        <w:gridCol w:w="1191"/>
        <w:gridCol w:w="1191"/>
        <w:gridCol w:w="1191"/>
        <w:gridCol w:w="1192"/>
        <w:gridCol w:w="1192"/>
        <w:gridCol w:w="119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считайте общее количество балл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пре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сокий уровень – 110 – 80 баллов</w:t>
      </w:r>
      <w:r>
        <w:rPr/>
        <w:t xml:space="preserve"> – осознанное отношение школьников к собственному здоровью; ведение здорового образа жизни; самостоятельное целенаправленное овладение практическими навыками сохранения и преумножения здоровь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Средний уровень – 75 – 50 баллов</w:t>
      </w:r>
      <w:r>
        <w:rPr/>
        <w:t xml:space="preserve"> – частичное понимание школьниками важности сохранения, укрепления здоровья и ведения здорового образа жизни, эпизодическое овладение практическими навыками сохранения и преумножения здоровья.</w:t>
      </w:r>
    </w:p>
    <w:p>
      <w:pPr>
        <w:pStyle w:val="Normal"/>
        <w:spacing w:lineRule="auto" w:line="276"/>
        <w:ind w:firstLine="349"/>
        <w:jc w:val="both"/>
        <w:rPr/>
      </w:pPr>
      <w:r>
        <w:rPr>
          <w:b/>
        </w:rPr>
        <w:t>Низкий уровень – 45 баллов и меньше</w:t>
      </w:r>
      <w:r>
        <w:rPr/>
        <w:t xml:space="preserve"> – отсутствие у школьников понимания ценности и значимости здоровья, ведение образа жизни, способствующего развитию болезней.</w:t>
      </w:r>
    </w:p>
    <w:p>
      <w:pPr>
        <w:pStyle w:val="Normal"/>
        <w:spacing w:lineRule="auto" w:line="276"/>
        <w:ind w:firstLine="34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Методика  «Уровень владения школьниками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ными нормами в сфере здоровья»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(Н.С. Гаркуша)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/>
        </w:rPr>
        <w:t xml:space="preserve">Цель: </w:t>
      </w:r>
      <w:r>
        <w:rPr/>
        <w:t>изучение уровня владения школьниками культурными нормами в сфере здоровья.</w:t>
      </w:r>
    </w:p>
    <w:p>
      <w:pPr>
        <w:pStyle w:val="Normal"/>
        <w:spacing w:lineRule="auto" w:line="276"/>
        <w:ind w:left="360" w:firstLine="349"/>
        <w:jc w:val="both"/>
        <w:rPr/>
      </w:pPr>
      <w:r>
        <w:rPr>
          <w:b/>
        </w:rPr>
        <w:t>Инструкция.</w:t>
      </w:r>
      <w:r>
        <w:rPr/>
        <w:t xml:space="preserve"> Отметьте знаком «+» характерные для Вас пункты утверждений в вопросах 1, 4, 5, 6, в вопросах 2 и 3 отметьте знаком «+» один из предложенных ответов.           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</w:rPr>
      </w:pPr>
      <w:r>
        <w:rPr>
          <w:b/>
        </w:rPr>
        <w:t>Занимаетесь ли Вы:</w:t>
      </w:r>
    </w:p>
    <w:p>
      <w:pPr>
        <w:pStyle w:val="Normal"/>
        <w:spacing w:lineRule="auto" w:line="276"/>
        <w:ind w:left="720" w:hanging="0"/>
        <w:rPr/>
      </w:pPr>
      <w:r>
        <w:rPr/>
        <w:t>а) в школьной спортивной секции;</w:t>
      </w:r>
    </w:p>
    <w:p>
      <w:pPr>
        <w:pStyle w:val="Normal"/>
        <w:spacing w:lineRule="auto" w:line="276"/>
        <w:ind w:left="720" w:hanging="0"/>
        <w:rPr/>
      </w:pPr>
      <w:r>
        <w:rPr/>
        <w:t>б) в спортивной секции других учреждений;</w:t>
      </w:r>
    </w:p>
    <w:p>
      <w:pPr>
        <w:pStyle w:val="Normal"/>
        <w:spacing w:lineRule="auto" w:line="276"/>
        <w:ind w:left="720" w:hanging="0"/>
        <w:rPr/>
      </w:pPr>
      <w:r>
        <w:rPr/>
        <w:t>в) чтением научной литературы о сохранении своего здоровья;</w:t>
      </w:r>
    </w:p>
    <w:p>
      <w:pPr>
        <w:pStyle w:val="Normal"/>
        <w:spacing w:lineRule="auto" w:line="276"/>
        <w:ind w:left="720" w:hanging="0"/>
        <w:rPr/>
      </w:pPr>
      <w:r>
        <w:rPr/>
        <w:t>г) просмотром передач на тему здоровья;</w:t>
      </w:r>
    </w:p>
    <w:p>
      <w:pPr>
        <w:pStyle w:val="Normal"/>
        <w:spacing w:lineRule="auto" w:line="276"/>
        <w:ind w:left="720" w:hanging="0"/>
        <w:rPr/>
      </w:pPr>
      <w:r>
        <w:rPr/>
        <w:t>д) употреблением витаминов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е) чтением энциклопедий для юношей и девушек.      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ак часто участвуете в спортивных мероприятиях, организуемых после уроков:</w:t>
      </w:r>
    </w:p>
    <w:p>
      <w:pPr>
        <w:pStyle w:val="Normal"/>
        <w:spacing w:lineRule="auto" w:line="276"/>
        <w:ind w:left="720" w:hanging="0"/>
        <w:rPr/>
      </w:pPr>
      <w:r>
        <w:rPr/>
        <w:t>а) вообще никогда не участвую;</w:t>
      </w:r>
    </w:p>
    <w:p>
      <w:pPr>
        <w:pStyle w:val="Normal"/>
        <w:spacing w:lineRule="auto" w:line="276"/>
        <w:ind w:left="720" w:hanging="0"/>
        <w:rPr/>
      </w:pPr>
      <w:r>
        <w:rPr/>
        <w:t>б) очень нерегулярно;</w:t>
      </w:r>
    </w:p>
    <w:p>
      <w:pPr>
        <w:pStyle w:val="Normal"/>
        <w:spacing w:lineRule="auto" w:line="276"/>
        <w:ind w:left="720" w:hanging="0"/>
        <w:rPr/>
      </w:pPr>
      <w:r>
        <w:rPr/>
        <w:t>в) раз или два в неделю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г) три и более раз в неделю.    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На уроках физической культуры вы занимаетесь:</w:t>
      </w:r>
    </w:p>
    <w:p>
      <w:pPr>
        <w:pStyle w:val="Normal"/>
        <w:spacing w:lineRule="auto" w:line="276"/>
        <w:ind w:left="720" w:hanging="0"/>
        <w:rPr/>
      </w:pPr>
      <w:r>
        <w:rPr/>
        <w:t>а) с полной отдачей;</w:t>
      </w:r>
    </w:p>
    <w:p>
      <w:pPr>
        <w:pStyle w:val="Normal"/>
        <w:spacing w:lineRule="auto" w:line="276"/>
        <w:ind w:left="720" w:hanging="0"/>
        <w:rPr/>
      </w:pPr>
      <w:r>
        <w:rPr/>
        <w:t>б) без желания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в) лишь бы не ругали.   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акие у Вас отношения с окружающими людьми  (родителями, друзьями, учителями):</w:t>
      </w:r>
    </w:p>
    <w:p>
      <w:pPr>
        <w:pStyle w:val="Normal"/>
        <w:spacing w:lineRule="auto" w:line="276"/>
        <w:ind w:left="720" w:hanging="0"/>
        <w:rPr/>
      </w:pPr>
      <w:r>
        <w:rPr/>
        <w:t>а) полное взаимопонимание;</w:t>
      </w:r>
    </w:p>
    <w:p>
      <w:pPr>
        <w:pStyle w:val="Normal"/>
        <w:spacing w:lineRule="auto" w:line="276"/>
        <w:ind w:left="720" w:hanging="0"/>
        <w:rPr/>
      </w:pPr>
      <w:r>
        <w:rPr/>
        <w:t>б) доверительные;</w:t>
      </w:r>
    </w:p>
    <w:p>
      <w:pPr>
        <w:pStyle w:val="Normal"/>
        <w:spacing w:lineRule="auto" w:line="276"/>
        <w:ind w:left="720" w:hanging="0"/>
        <w:rPr/>
      </w:pPr>
      <w:r>
        <w:rPr/>
        <w:t>в) уважительные;</w:t>
      </w:r>
    </w:p>
    <w:p>
      <w:pPr>
        <w:pStyle w:val="Normal"/>
        <w:spacing w:lineRule="auto" w:line="276"/>
        <w:ind w:left="720" w:hanging="0"/>
        <w:rPr/>
      </w:pPr>
      <w:r>
        <w:rPr/>
        <w:t>г) отсутствие взаимопонимания.</w:t>
      </w: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Для ведения здорового образа жизни Вы:</w:t>
      </w:r>
    </w:p>
    <w:p>
      <w:pPr>
        <w:pStyle w:val="Normal"/>
        <w:spacing w:lineRule="auto" w:line="276"/>
        <w:ind w:left="720" w:hanging="0"/>
        <w:rPr/>
      </w:pPr>
      <w:r>
        <w:rPr/>
        <w:t>а) соблюдаете режим дня;</w:t>
      </w:r>
    </w:p>
    <w:p>
      <w:pPr>
        <w:pStyle w:val="Normal"/>
        <w:spacing w:lineRule="auto" w:line="276"/>
        <w:ind w:left="720" w:hanging="0"/>
        <w:rPr/>
      </w:pPr>
      <w:r>
        <w:rPr/>
        <w:t>б) соблюдаете режим питания и употребляете витаминизированную пищу;</w:t>
      </w:r>
    </w:p>
    <w:p>
      <w:pPr>
        <w:pStyle w:val="Normal"/>
        <w:spacing w:lineRule="auto" w:line="276"/>
        <w:ind w:left="720" w:hanging="0"/>
        <w:rPr/>
      </w:pPr>
      <w:r>
        <w:rPr/>
        <w:t>в) занимаетесь спортом;</w:t>
      </w:r>
    </w:p>
    <w:p>
      <w:pPr>
        <w:pStyle w:val="Normal"/>
        <w:spacing w:lineRule="auto" w:line="276"/>
        <w:ind w:left="720" w:hanging="0"/>
        <w:rPr/>
      </w:pPr>
      <w:r>
        <w:rPr/>
        <w:t>г) делаете регулярно утреннюю зарядку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д) не имеете вредных привычек.      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Как Вы считаете, какие качества Вас характеризуют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а) физическая сила и выносливость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б) умственная работоспособность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в) ум, сообразительность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г) сила воли, выдержка, терпение и упорство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д) объём знаний о здоровом образе жизн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е) умение видеть и ценить прекрасное в природе, в человеке, в искусстве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ж) внимание и наблюдательность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з) умение всегда видеть цель и стремиться к ней (целеустремлённость)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и) умение организовать свой труд (организованность)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к) умение при необходимости работать самостоятельно, без посторонней помощ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л) чуткость и отзывчивость к людям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м) умение работать вместе с товарищем, видеть, кому нужна твоя помощь, помогать и принимать помощь от других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н) умение подчинять свои желания интересам дела и коллектив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о) умение вести себя в обществе, красиво одеваться, причёсываться и т.д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п) умение беречь врем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720" w:hanging="0"/>
        <w:rPr/>
      </w:pPr>
      <w:r>
        <w:rPr/>
        <w:t>р) умение контролировать и анализировать свою работу и свои поступки.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все выбранные утверждения в вопросах 1,5,6 – по 5 баллов, во  2 – 5 баллов за 4-е утверждение, в 3 – 5 баллов за 1-е утверждение, в 4 – по 5 баллов за 1-е, 2-е, 3-е утверждения.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</w:rPr>
      </w:pPr>
      <w:r>
        <w:rPr>
          <w:b/>
        </w:rPr>
        <w:t>Интерпре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ысокий уровень – 160-130 баллов </w:t>
      </w:r>
      <w:r>
        <w:rPr/>
        <w:t xml:space="preserve">– идеальный образ здорового человека, физически активного, укрепляющего здоровье самостоятельно, умеющего сотрудничать с окружающими в вопросах сохранения и укрепления здоровья, в совершенстве владеющего культурными нормами в сфере здоровья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Средний уровень – 125 – 90 баллов</w:t>
      </w:r>
      <w:r>
        <w:rPr/>
        <w:t xml:space="preserve"> – знания школьников о здоровом образе жизни не являются убеждениями, характерно эпизодическое овладение школьниками практическими навыками сохранения и преумножения здоровья, готовность к сотрудничеству, со взрослыми в вопросах здоровьесберег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изкий уровень – ниже 85 баллов</w:t>
      </w:r>
      <w:r>
        <w:rPr/>
        <w:t xml:space="preserve"> – отсутствие у школьников системы элементарных знаний о здоровье и здоровом образе жизни и мотивации к заботе о собственном здоровье; зачастую не выполняются элементарные правила гигиены, не проводятся оздоровительные процедуры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Участие школьников в здоровьесберегающих и пропагандирующих здоровый образ жизни мероприятиях (Н.С. Гаркуша)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Инструкция.</w:t>
      </w:r>
      <w:r>
        <w:rPr/>
        <w:t xml:space="preserve"> Отметьте знаком «+» мероприятия, в которых вы активно принимаете участ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спортивных соревнования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спортивных праздника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туристических похода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проведении дней, недель здоровь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подготовке лекций и бесед о здоровом образе жизн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подготовк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различных подвижных , спортивных играх, эстафета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проведении физкультминуток, физкультпауз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разработке проектов, программ, сценариев праздников здоровь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создании творческих работ и исследовательских проектов о здоровь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конкурсах рисунков и плакатов о здоровом образе жизн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 конкурсах сочинений, изложений, диктантов о здоровом образе жизни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в молодёжных акциях, направленных на профилактику вредных привычек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/>
        <w:t>Каждый плюс оценивается 10 баллам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пре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сокий уровень – 130 – 100 баллов</w:t>
      </w:r>
      <w:r>
        <w:rPr/>
        <w:t xml:space="preserve"> – наличие физической и творческой активности детей как элемента стиля жизни, то есть целеустремленная деятельность школьника для укрепления здоровья, развития физического потенциала и достижения физического совершенства, для эффективной реализации своих задатков с учётом личностной мотивации и социальных потре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редний уровень – 90 – 50 баллов</w:t>
      </w:r>
      <w:r>
        <w:rPr/>
        <w:t xml:space="preserve"> – недостаточная активность в мероприятиях здоровьесберегающей направленности вследствие отсутствия в должной степени мотивации на ведение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изкий уровень – меньше 40 баллов</w:t>
      </w:r>
      <w:r>
        <w:rPr/>
        <w:t xml:space="preserve"> – отсутствует потребность ведения здорового образа жизни, проявляется пассивность в самосовершенствовании и самореализации в процессе приобретения знаний о здоровье человека.</w:t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Определение общего уровня сформированности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культуры здоровья школьников (Н.С. Гаркуша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Для обобщения полученного материала и определения уровня культуры здоровья школьников необходимо суммировать результаты последних трёх анкет и для вычисления итогового среднего балла сумму необходимо разделить на тр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учаются следующие уровни здоровь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сокий уровень воспитанности культуры здоровья школьников – 135 – 100 баллов.</w:t>
      </w:r>
      <w:r>
        <w:rPr/>
        <w:t xml:space="preserve"> Осознание школьниками ценности здоровья, ведение здорового образа жизни, наличие представлений о сущности здоровья; самостоятельное целенаправленное овладение практическими навыками сохранения и преумножения здоровья; высокая творческая активность; умение сотрудничать со взрослыми в вопросах сохранения и укрепления здоровья; активное участие школьников в мероприятиях, пропагандирующих здоровый образ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редний уровень воспитанности культуры здоровья школьников – 100 – 60 баллов.</w:t>
      </w:r>
      <w:r>
        <w:rPr/>
        <w:t xml:space="preserve"> Частичное понимание школьниками важности сохранения, укрепления здоровья и ведения здорового образа жизни; наличие элементарных знаний о здоровье; эпизодическое овладение практическими навыками сохранения и преумножения здоровья, стремление к самосовершенствованию и творческому выражению; готовность к сотрудничеству со взрослыми в вопросах сохранения и укрепления здоровья; нерегулярное участие школьников в мероприятиях, пропагандирующих здоровый образ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изкий уровень воспитанности культуры здоровья школьников – меньше 60 баллов.</w:t>
      </w:r>
      <w:r>
        <w:rPr/>
        <w:t xml:space="preserve"> Отсутствие у школьников системы элементарных знаний о здоровье и здоровом образе жизни; наличие вредных привычек, хронических заболеваний, ведение образа жизни, способствующего развитию болезней; сотрудничество со взрослыми и участие школьников в мероприятиях, пропагандирующих здоровый образ жизни минимальное или отсутству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b/>
          <w:shd w:fill="FFFFFF" w:val="clear"/>
        </w:rPr>
        <w:t>Тест для родителей "Можно ли ваш образ назвать здоровым?"</w:t>
      </w:r>
      <w:r>
        <w:rPr>
          <w:rStyle w:val="Appleconvertedspace"/>
          <w:b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Предлагаемый тест покажет, умеете ли Вы заботиться о своем здоровье. 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Пометьте выбранный Вами ответ.</w:t>
      </w:r>
    </w:p>
    <w:p>
      <w:pPr>
        <w:pStyle w:val="Normal"/>
        <w:spacing w:lineRule="auto" w:line="276"/>
        <w:rPr>
          <w:shd w:fill="FFFFFF" w:val="clear"/>
        </w:rPr>
      </w:pPr>
      <w:r>
        <w:rPr/>
        <w:br/>
      </w:r>
      <w:r>
        <w:rPr>
          <w:b/>
          <w:shd w:fill="FFFFFF" w:val="clear"/>
        </w:rPr>
        <w:t>1. Какие из приведенных симптомов не требуют визита к врачу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непривычная утомляемост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зимняя простуд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хроническое несварение в желудк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2. Как вы защищаете уши, слушая музыку, записи через стереонауш</w:t>
        <w:softHyphen/>
        <w:t>ники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не включаю на полную громкость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в этом нет нужды — звук из наушников не достигает громкости, раздражающей слух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не ставлю на такую громкость, при которой не слышно внешних разговор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3. Как часто Вы меняете зубную щетку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два раза в год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каждые 3—6 месяце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как только она обретет потрепанный ви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4. Что менее всего защищает Вас от простуды и гриппа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частое мытье ру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противогриппозная прививк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отказ от прогулок в холодную погод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5. В какое время Вы предпочитаете прибыть на место назначения, чтобы избежать перехода времени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ранним вечеро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с восходом солнц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в середине дн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6. Как часто Вы даете отдых глазам после пользования компьютером, читая или занимаясь делами, требующими зрительного внимания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 каждый час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каждые полчас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каждые 10 мину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7. Какое из утверждений соответствует истине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можно загореть даже в облачный денек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если я хочу позагорать, мне следует пользоваться солнцезащитными средствами с фактором ниже 10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смуглым людям не нужна защита от солнц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8. Что из перечисленного наиболее эффективно, чтобы сбросить вес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 отказ от завтрака, обеда или ужин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сокращение потребления алкогол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 исключение из рациона крахмалосодержащих продукт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9. Как правильно дышать: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рто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носо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ни один из вариантов не хуже и не лучше другог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10. Что из перечисленного принесет наименьший вред волосам?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>—химическая завивк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сушка волос фено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—обесцвечивание волос</w:t>
      </w:r>
      <w:r>
        <w:rPr/>
        <w:br/>
      </w:r>
      <w:r>
        <w:rPr>
          <w:b/>
          <w:shd w:fill="FFFFFF" w:val="clear"/>
        </w:rPr>
        <w:t>Подведите итог:</w:t>
      </w:r>
      <w:r>
        <w:rPr>
          <w:rStyle w:val="Appleconvertedspace"/>
          <w:b/>
          <w:shd w:fill="FFFFFF" w:val="clear"/>
        </w:rPr>
        <w:t> </w:t>
      </w:r>
      <w:r>
        <w:rPr/>
        <w:br/>
      </w:r>
      <w:r>
        <w:rPr>
          <w:shd w:fill="FFFFFF" w:val="clear"/>
        </w:rPr>
        <w:t>Запишите себе по 1 очку за каждый из следующих пра</w:t>
        <w:softHyphen/>
        <w:t>вильных ответо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(6), 2 (в), 3 (б), 4 (в), 5 (а), 6 (в), 7 (а), 8 (б), 9 (б) и 10 (б)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Сложите полученные очки.</w:t>
      </w:r>
      <w:r>
        <w:rPr>
          <w:rStyle w:val="Appleconvertedspace"/>
          <w:b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8—10 баллов</w:t>
      </w:r>
      <w:r>
        <w:rPr>
          <w:shd w:fill="FFFFFF" w:val="clear"/>
        </w:rPr>
        <w:t xml:space="preserve"> — Вы прекрасно знаете, что способствует здоровому образу жизни, дело лишь за применением этих знаний на практик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5—7 баллов</w:t>
      </w:r>
      <w:r>
        <w:rPr>
          <w:shd w:fill="FFFFFF" w:val="clear"/>
        </w:rPr>
        <w:t xml:space="preserve"> — Возможно, Вы обладаете хорошими знаниями основ боль</w:t>
        <w:softHyphen/>
        <w:t>шинства аспектов здорового образа жизни, однако, кое-какие вопросы вам неплохо было бы освежить в памяти.</w:t>
      </w:r>
      <w:r>
        <w:rPr/>
        <w:br/>
      </w:r>
      <w:r>
        <w:rPr>
          <w:b/>
          <w:shd w:fill="FFFFFF" w:val="clear"/>
        </w:rPr>
        <w:t>4 и меньше баллов</w:t>
      </w:r>
      <w:r>
        <w:rPr>
          <w:shd w:fill="FFFFFF" w:val="clear"/>
        </w:rPr>
        <w:t xml:space="preserve"> — Не отчаивайтесь, еще не все потеряно, следуйте рекомендациям. Это поможет Вам приобрести полезные привычки повседневной жизни. 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Результаты опытно-педагогической работы   позволили сделать следующие выводы:</w:t>
      </w:r>
    </w:p>
    <w:p>
      <w:pPr>
        <w:pStyle w:val="Normal"/>
        <w:spacing w:lineRule="auto" w:line="276"/>
        <w:ind w:firstLine="349"/>
        <w:jc w:val="both"/>
        <w:rPr/>
      </w:pPr>
      <w:r>
        <w:rPr/>
        <w:t xml:space="preserve">- первичная диагностика культуры здоровья младших школьников выявила, что около половины обучающихся, участвующих в исследовании не имеют достаточно знаний о  здоровом образе жизни,  не могут увидеть связи между плохим   здоровьем и наличием вредных привычек, отсутствием желания вести здоровый образ жизни. Обучающиеся, не  умеют и не хотят заботиться о своем здоровье, у них не сформирована внутренняя мотивация к ЗОЖ. Высокий уровень   культуры в сфере здоровья показали всего  37 % обучающихся, средний уровень - 30 %,  низкий уровень- 33  % обучающихся экспериментальной группы. В контрольной группе результаты отличались незначитель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это   подтвердило необходимость разработки и реализации  программы внеурочной деятельности по спортивно-оздоровительному направлению «Здравушка», целью которой являлось формирование потребности в здоровом образе жизни и укрепление здоровья, привитие навыков здорового образа жизни у младших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ле реализации программы в изменении уровня диагностируемых показателей наблюдалась положительная тенденция. В экспериментальном классе овладели необходимым уровнем культуры   48%   обучающихся,   это на 10% больше, чем было на начало опытно-педагогической работы. На 13% снизилось количество обучающихся, показавших низкий уровень культуры здоров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</w:rPr>
        <w:t xml:space="preserve">Систематическое приобщение детей к здоровому образу жизни говорит о том, что уровень культуры здоровья вырос. Однако теоретические знания о </w:t>
        <w:br/>
        <w:t xml:space="preserve">ЗОЖ ещё преобладают над практическими умениями, что говорит о необходимости продолжить работу в данном направлении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Times New Roman"/>
        </w:rPr>
        <w:t xml:space="preserve">По результатам  наших теоретических и практических исследований сделаны следующие </w:t>
      </w:r>
      <w:r>
        <w:rPr>
          <w:rFonts w:eastAsia="TimesNewRomanPSMT;Times New Roman"/>
          <w:bCs/>
        </w:rPr>
        <w:t>выводы</w:t>
      </w:r>
      <w:r>
        <w:rPr>
          <w:rFonts w:eastAsia="TimesNewRomanPSMT;Times New Roman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понятия «здоровье» и «здоровый образ жизни» достаточно многогранны, так как включают  в себя и физиологическую, и психологическую и социальную составляющую.  Исследователи  рассматривают проблему сохранения и укрепления здоровья, обучающихся как одну из самых важных, стоящих перед современным обществом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школа слабо использует свой потенциал для укрепления здоровья детей и подростков, формирования ценностного отношения к здоровью и здоровому образу жизни и тем самым вносит свою печальную лепту в процесс ухудшения здоровья школьников в период их обучения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культура бережного отношения к своему здоровью, умение и желание заботиться о нем у большинства школьников, включая выпускников, остаются на крайне низком уровн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29" w:firstLine="851"/>
        <w:jc w:val="both"/>
        <w:rPr/>
      </w:pPr>
      <w:r>
        <w:rPr>
          <w:rFonts w:eastAsia="Calibri"/>
          <w:lang w:eastAsia="en-US"/>
        </w:rPr>
        <w:t xml:space="preserve">Одним из условий процесса формирования здорового образа во внеурочной деятельности является  реализация программы  по спортивно-оздоровительному направлению, которая должна соответствовать   всем требованиям ФГОС нового поколения и  учитывать  возрастные и индивидуальные возможности младших школьников. В нее должны быть  включены адекватные технологии развития и воспитания обучающихся, способствующие  усвоению ими ценностей здоровья и здорового образа жизни. </w:t>
      </w:r>
      <w:r>
        <w:rPr>
          <w:spacing w:val="-8"/>
        </w:rPr>
        <w:t xml:space="preserve">В процессе реализации программы происходит </w:t>
      </w:r>
      <w:r>
        <w:rPr>
          <w:spacing w:val="-6"/>
        </w:rPr>
        <w:t xml:space="preserve"> обеспечение планируемых результатов по </w:t>
      </w:r>
      <w:r>
        <w:rPr>
          <w:spacing w:val="-10"/>
        </w:rPr>
        <w:t xml:space="preserve">достижению выпускником начальной общеобразовательной школы целевых </w:t>
      </w:r>
      <w:r>
        <w:rPr/>
        <w:t xml:space="preserve">установок, знаний, умений, навыков и компетенций, определяемых </w:t>
      </w:r>
      <w:r>
        <w:rPr>
          <w:spacing w:val="-9"/>
        </w:rPr>
        <w:t xml:space="preserve">личностными, семейными, общественными, государственными потребностями </w:t>
      </w:r>
      <w:r>
        <w:rPr>
          <w:spacing w:val="-10"/>
        </w:rPr>
        <w:t xml:space="preserve">и возможностями ребёнка младшего школьного возраста, индивидуальными </w:t>
      </w:r>
      <w:r>
        <w:rPr/>
        <w:t>особенностями его развития и состояния здоровь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/>
        <w:t>Кроме этого  педагог, реализующий данную программу, должен обладать компетенциями, позволяющими сохранять и укреплять здоровье школьников, повседневно воспитывая у них культуру здоровья, последовательно и творчески формируя установку на здоровый образ жизни, иммунитет к вредным привычка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/>
        <w:t xml:space="preserve">Процесс формирования культуры здорового образа жизни у младших школьников во внеурочной деятельности необходимо планировать в трех направлениях: вооружение обучающихся знаниями, развитие и закрепление у них умений и навыков здоровьесберегающей и здоровьетворческой деятельности; приобщение школьников к систематическим занятиям физическими упражнениями; организация специальной деятельности, содействующей активному использованию полученных обучающимися знаний, умений и навык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пытно-экспериментальная работа подтвердила  возможность формирования культуры здорового образа жизни у младших школьников с учетом выявленных организационно-педагогических  условий формирования здорового образа жизни  у младших школьников: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>учет возрастных особенностей младших школьник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внеурочная деятельность должна проводиться с использованием программы спортивно-оздоровительного направления и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/>
        <w:t xml:space="preserve">педагоги и родители должны совместно и целенаправленно  работать над формированием мотивации здоровья и поведенческих навыков здорового образа жизни  у младших школьников. 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 xml:space="preserve">Таким образом, в ходе опытно-педагогической работы доказана эффективность разработанной программы внеурочной деятельности по спортивно-оздоровительному направлению. Формы,  методы и приемы обучения и воспитания, предлагаемые программой,   соответствовали   возрастным возможностям младших школьников и имели  здоровьесберегающую и здоровьеформирующую направленность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b/>
        </w:rPr>
        <w:t>Методические рекомендации:</w:t>
      </w:r>
      <w:r>
        <w:rPr>
          <w:rFonts w:eastAsia="Calibri"/>
          <w:b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При составлении программы внеурочной деятельности спортивно-оздоровительного направления необходимо учитывать   три взаимосвязанных аспекта формирования культуры ЗОЖ:</w:t>
      </w:r>
    </w:p>
    <w:p>
      <w:pPr>
        <w:pStyle w:val="Style17"/>
        <w:spacing w:lineRule="auto" w:line="276" w:before="0" w:after="0"/>
        <w:ind w:left="0" w:right="105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ый, состоящий в воспитании у обучающихся бережного отношения к своему здоровью, понимании ценности и важности поддержания организма в здоровом состоянии, пробуждения и роста желания следовать ЗОЖ;</w:t>
      </w:r>
    </w:p>
    <w:p>
      <w:pPr>
        <w:pStyle w:val="Normal"/>
        <w:spacing w:lineRule="auto" w:line="276"/>
        <w:jc w:val="both"/>
        <w:rPr/>
      </w:pPr>
      <w:r>
        <w:rPr/>
        <w:t>- обучающий, состоящий в обучении школьников нормам ЗОЖ, приемам и методам его реализации (включая основы саморегуляции и развития таких качеств, как выносливость, энергичность, уравновешенность и др.), а также в определении вредных привычек совместно с рекомендациями по их устранению;</w:t>
      </w:r>
    </w:p>
    <w:p>
      <w:pPr>
        <w:pStyle w:val="Normal"/>
        <w:spacing w:lineRule="auto" w:line="276"/>
        <w:jc w:val="both"/>
        <w:rPr/>
      </w:pPr>
      <w:r>
        <w:rPr/>
        <w:t>- непосредственно оздоровляющий, состоящий в профилактике наиболее широко распространенных заболеваний, а также улучшении через это таких необходимых   качеств, как психическая уравновешенность, спокойствие, сосредоточенность, внимательность, хорошая память, мыслительные способности.</w:t>
      </w:r>
    </w:p>
    <w:p>
      <w:pPr>
        <w:pStyle w:val="Style6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чителю на занятиях внеурочной деятельности по формированию ЗОЖ необходимо не только давать   доступные и понятные знания о значении здоровья для человека, но и вносить в повседневную жизнь обучающихся элементы ценностного отношения к здоровью. Прививать им полезные привычки и навыки – иначе говоря, способствовать формированию у обучающихся культуры здоровь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ля формирования устойчивого ценностного отношения к собственному здоровью у младших школьников  необходимо проводить такие формы работы как </w:t>
      </w:r>
      <w:r>
        <w:rPr>
          <w:rFonts w:eastAsia="Calibri"/>
          <w:lang w:eastAsia="en-US"/>
        </w:rPr>
        <w:t xml:space="preserve"> дискуссии, ролевые игры,  конкурсы творческих работ, проектная деятельность,  групповая и индивидуальная  профилактика вредных привычек; организация физкультурно-оздоровительных мероприятий.</w:t>
      </w:r>
      <w:r>
        <w:rPr>
          <w:rFonts w:eastAsia="Calibri"/>
        </w:rPr>
        <w:t xml:space="preserve"> В результате таких насыщенных и интересных занятий у них формируется положительная мотивация к соблюдению   правил ЗО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</w:t>
      </w:r>
      <w:r>
        <w:rPr/>
        <w:t xml:space="preserve"> Младшим школьникам важно сообщать знания о пользе занятий физическими упражнениями, о значении правильной осанки и носового типа дыхания, о технике двигательного действия. Обучающиеся должны приучаться к соблюдению режима дня, усваивать сведения о вредных привычках, возможных угрозах здоровью, знать о пользе и вреде различных пищевых продуктов, необходимости чередования двигательной активности и отдыха, основных требованиях к активной двигательной деятельности, учёбе и отдыху. Эти сведения формируются у детей совместными усилиями учителя начальной школы, учителя физического воспитания и родителей в процессе физкультурных занятий, проведения спортивных праздников, дней здоровья, игровой деятельности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5.</w:t>
      </w:r>
      <w:r>
        <w:rPr/>
        <w:t xml:space="preserve"> Регулярно  проводить мероприятия по профилактике   безопасной жизнедеятельности, так как   младший школьник  должен быть подготовлен   к встрече с различными сложными и опасными жизненными ситуациями с целью сохранения его здоровь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6.</w:t>
      </w:r>
      <w:r>
        <w:rPr/>
        <w:t xml:space="preserve"> Систематически проводить просветительскую работу с родителями, привлекать родителей к совместной работе с детьми в реализации программы формирования ценности здоровья и здорового образа жизни. Проводить совместные праздники здоровья, туристские слеты, спортивные соревнования  и оздоровительные  мероприятия, которые оказывают огромное значение на формирование как культуры ЗОЖ, так и положительное отношение к спорту и занятиям физкультурой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Формировать потребности в осознанном и разумном отношении к  собственному здоровью,  вырабатывать  умения и навыки совершенствования своего физического и психического состояния.</w:t>
      </w:r>
    </w:p>
    <w:p>
      <w:pPr>
        <w:pStyle w:val="Style17"/>
        <w:spacing w:lineRule="auto" w:line="276" w:before="0" w:after="0"/>
        <w:ind w:left="0" w:right="105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Style17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5:00Z</dcterms:created>
  <dc:creator>Наталья</dc:creator>
  <dc:description/>
  <cp:keywords/>
  <dc:language>en-US</dc:language>
  <cp:lastModifiedBy>Windows User</cp:lastModifiedBy>
  <dcterms:modified xsi:type="dcterms:W3CDTF">2015-08-14T08:35:00Z</dcterms:modified>
  <cp:revision>2</cp:revision>
  <dc:subject/>
  <dc:title>Формирование здорового образа жизни детей младшего школьного возраста</dc:title>
</cp:coreProperties>
</file>