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именению здоровьесберегающих технологий учителем в учебно-воспитатель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более 70 % времени его бодрствования связаны с пребыванием в учреждениях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нститута возрастной физиологии РАО, школьная образовательная среда порождает факторы риска нарушений здоровья обучающихся, а это около 20-40 % негативных влияний, ухудшающих здоровье детей школьного возраста, среди них можно выделить основ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ессовая педагогическая такт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нсификация учеб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кциональная неграмотность педагога в вопросах охраны и укрепления здоров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системной работы по формированию ценности здоровья и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адиционная организация образовательного процесса создает у обучающихся постоянные стрессовые перегрузки, которые приводят к нарушению саморегуляции физиологических функций и способствуют развитию хронических болез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здоровья учащихся учителю необходимо найти резервы собственной деятельности в сохранении их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здоровьесберегающие технологии в учебно-воспитательном процессе педагог сохраняет и улучшает здоровье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бразовательная технология –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обучающихся, педагог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применяемые в учебно-воспитательном процессе, можно разделить на три основные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и, обеспечивающие гигиенически оптимальные условия образовательно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и оптимальной организации учебного процесса и физической активности школь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рока с позиции здоровьесберегающих технологий учителю надо придерживаться основных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1. Правильная организация уро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учет всех критериев здоровьесбережения на рациональном уровне. Во-вторых, главная цель учителя – научить ученика запрашивать необходимую информацию и получать требуемый ответ. А для этого необходимо сформировать у него интерес, мотивацию к познанию, обучению, осознание того что он хочет узнать, готовность и умение задать (сформулировать)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ние вопросов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оказателем включенности ученика в обсуждаемую проблему и, следовательно, хорошего уровня его работоспособ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роявлением и тренировкой познавательной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оказателем адекватно развитых коммуникативных навы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и качество задаваемых учеником вопросов служат одними из индикаторов его психофизического состояния, психологического здоровья, а также тренируют его успешность в учеб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. Использование каналов воспри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Выделяются различные типы функциональной организации двух полушарий мозг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левополушарные люди – при доминировании левого полушария, для них характерен словесно-логический стиль познавательных процессов, склонность к абстрагированию и обобщ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равополушарные люди – доминирование правого полушария, у данного типа развиты конкретно-образное мышление и воображ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равнополушарные люди – у них отсутствует ярко выраженное доминирование одного из полушар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почтительных каналов восприятия информации различа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альное восприя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ое восприя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естетическое воспри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3. Распределение интенсивности умствен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рока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своения знаний учащихся в течение урока тако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5-25-я минута — 80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25-35-я минута — 60-40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35-40-я минута — 1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–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4. Снятие эмоционального напря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будить к активизации самостоятельной познавательной деятельности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й эффект дает использование интерактивных обучающих программ, которые вызывают неизменный интерес у школьников, одновременно снимая у них элементы стресса и напря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словиц при изучении понятия монотонности функции: «Чем дальше в лес, тем больше дров» (возрастание), «Подальше положишь, поближе возьмешь» (убывание). В этот момент процесс обучения как бы скрыт от учащихся, они воспринимают это как некоторое отступление от темы, что позволяет им также снять накопившееся напряжение. К тому же введение в урок литературных или исторических отступлений способствует не только психологической разгрузке, но и установлению и укреплению межпредметных связей, а также и воспитательным цел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5. Создание благоприятного психологического климата на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–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ача ученик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рока ученики покидают класс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6. Охрана здоровья и пропаганда здорового образа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ребе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человека со школьных лет ответственно относиться к своему здоровью. Вводить вопросы здоровья в рамки учебных предметов, а это позволит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7. Самоанализ урока учителем с позиций здоровьесбере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анализ урока с точки зрения сохранения здоровья школьников, целесообразно обращать внимание на следующие аспекты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гиенические условия в классе (кабинете): чистоту, температуру и свежесть воздуха, рациональность освещения класса и доски, наличие/отсутствие монотонных, неприятных раздраж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омляемость школьников и риск аллергических расстройств в немалой степени зависят от соблюдения этих простых усло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о видов учебной деятельности используемых учителем: опрос учащихся, письмо, чтение, слушание, рассказ, рассматривание наглядных пособий, ответы на вопросы, практические зан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считается 4-7 видов за у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днообразность урока способствует утомляемости школьников. Вместе с тем ва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няя продолжительность различных видов учеб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норма: 7–10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идов преподавания используемых учителем: словесный, наглядный, аудиовизуальный, самостоятельная работа и др. Норма — не менее трех за урок. Чередование видов преподавания — не позже чем через 10–15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Это методы свободного выбора (свободная беседа, выбор действия, его способа, выбор приемов взаимодействия, свобода творчества и т. д.); активные методы (ученики в роли учителя, чтение действием, обсуждение в группах, ролевая игра, дискуссия, семинар и др.); методы, направленные на самопознание и развитие (интеллекта, эмоций, общения, воображения, самооценки и взаимооценки)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чителя использовать возможности показа видеоматериалов для инсценирования дискуссии, обсуждения, привития интереса к познавательным программам, т. е. для взаимосвязанного решения как учебных, так и воспитательн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ы учащихся и их чередование в зависимости от характера выполняемой работы. Степень естественности позы школьников на уроке может служить хорошим индикатором психологического воздействия учителя, степени его авторитаризма: механизм здоровьеразрушающего воздействия авторитарного учителя состоит, в частности, в том, что дети на его уроках избыточно напряжены. Эта изматывающая ситуация не только резко повышает уровень невротизации школьников, но и губительно отражается на их характе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физкультпаузы, которые являются обязательной составной частью урока. Необходимо обратить внимание на их содержание и продолжительность (норма – на 15–20 минут урока по 1 минуте из 3-х легких упражнений с 3–4 повторениями каждого), а также эмоциональный климат во время выполнения упражнений и наличие у школьников желания их выполн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й оценки заслуживает включение в содержательную часть урока вопросов, связанных со здоровьем и здоровым образом жизни. Умение учителя выделить и подчеркнуть вопросы, связанные со здоровьем, является одним из критериев его педагогического профессионал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учащихся мотивации к учебной деятельности на уроке: интерес к занятиям, стремление больше узнать, радость от активности, интерес к изучаемому материалу и т. п. Оценивается уровень этой мотивации и методы ее повышения, используемые уч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на уроке, который также служит одним из показателей успешности его проведения: заряд положительных эмоций, полученных школьниками и самим учителем, определяет позитивное воздействие школы на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ее выражение лица учителя. Урок неполноценен, если на нем не было эмоционально-смысловых разрядок: улыбок, уместных остроумных шуток, использования поговорок, афоризмов с комментариями, музыкальных минуток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наступления утомления учащихся и снижения их учебной активности. Определяется в ходе наблюдения за возрастанием двигательных и пассивных отвлечений школьников в процессе учебной работы. Норма – не ранее чем за 5–10 минут до окончания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и особенности окончания урока. Желательно, чтобы завершение урока было спокойным: учащиеся имели возможность задать учителю вопросы, учитель мог прокомментировать задание на дом, попрощаться со школь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м показателем эффективности проведенного занятия можно считать состояние и вид учеников, выходящих с урока. Стоит обратить внимание и на состояние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ский, Ю. К. Методические основы оптимизации учебно - воспитательного процесса [Текст] / Ю. К. Бабанский. – М., 1982. – 480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чинская, Е. А. Основы здоровьесберегающего обучения в начальной школе : Методические рекомендации по преодолению перегрузки учащихся [Текст] / Е. А. Менчинская. — М. : Вентана - Граф, 2008. — 112 с. — (Педагогическая мастерская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Н. К. Здоровьесберегающие образовательные технологии в современной школе [Текст] / Н. К. Смирнов.– М. : АПК и ПРО, 2002. – с. 62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а, Е. В. Эффективные образовательные технологии [Текст] / Е. Советова. – Ростов н / Дону : Феникс, 2007. – 285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, Г.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Активизация познавательной деятельности учащихся в учебном процессе [Текст] / Г. И. Щукина. - М. : Просвещение. – 220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О. А. Здоровьесберегающие образовательные технологии [Электронный ресурс] / О. А. Соколова. – Режим доступа : http://www.shkolnymir.info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Секретарь</dc:creator>
  <dc:description/>
  <cp:keywords/>
  <dc:language>en-US</dc:language>
  <cp:lastModifiedBy>Пользователь</cp:lastModifiedBy>
  <cp:lastPrinted>2014-06-15T07:43:00Z</cp:lastPrinted>
  <dcterms:modified xsi:type="dcterms:W3CDTF">2014-06-15T03:44:00Z</dcterms:modified>
  <cp:revision>4</cp:revision>
  <dc:subject/>
  <dc:title/>
</cp:coreProperties>
</file>