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презентация на конкурс «Учитель года»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Cs w:val="28"/>
        </w:rPr>
      </w:pPr>
      <w:r>
        <w:rPr/>
        <w:t xml:space="preserve">   </w:t>
      </w:r>
      <w:r>
        <w:rPr/>
        <w:t>(Песня на мотив «Женька» Автор: К. Я. Ваншенкин)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ла я в Балтайской сторонке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ла в обычную школу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ла беззаботной девчонко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сы носила до пол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2. Учится, я в школе любил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портом я тоже дружил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о еще рисовал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школе работать мечтал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3. Годы неслись будто птицы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 пришлось потрудиться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есеннюю чудную пору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тличьем окончила школу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4. Мама решила - бухгалтер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апа сказал: «Дочка, с Богом!»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чта оставалась со мною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а я стать педагогом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5. А в Вольске четыре годочк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чались чредой незаметно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я из знаний кусочков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плом получила заветны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6. Судьба подарила мужчину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торым мечтали о сыне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ожидания сбылись-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дочки на свет появились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7. Теперь я учитель и мам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у я вам всем без обман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деток, которых учила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сех как родных полюбил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8. И дальше учить я готов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льзу всем снова и снов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знаний нисколько не жалко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деткам отдам без остатка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/>
      </w:pPr>
      <w:r>
        <w:rPr>
          <w:sz w:val="28"/>
          <w:szCs w:val="28"/>
        </w:rPr>
        <w:t>Любить можно то, чему уже отдал частицу своей души. Сколько таких кусочков души уже отдано за эти 2_ лет? И сколько еще предстоит отдать!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Любовь же к детям, к своей профессии не иссякает, а день ото дня становится более мудрой, глубокой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Найти свое призвание, утвердиться в нем - источник счастья. Поэтому завтра у меня вновь появится великое желание учить детей и учиться самой, творить и побуждать к творчеству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Я за все расплачусь - посажу семена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И ростки доброты воспрянут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И проявится жизни моей цена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В том, как люди меня помянут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 </dc:creator>
  <dc:description/>
  <cp:keywords/>
  <dc:language>en-US</dc:language>
  <cp:lastModifiedBy> </cp:lastModifiedBy>
  <dcterms:modified xsi:type="dcterms:W3CDTF">2015-02-04T13:49:00Z</dcterms:modified>
  <cp:revision>1</cp:revision>
  <dc:subject/>
  <dc:title>     Самопрезентация на конкурс «Учитель года»</dc:title>
</cp:coreProperties>
</file>