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983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up_09_2"/>
            <w:bookmarkEnd w:id="0"/>
            <w:r>
              <w:rPr/>
              <w:drawing>
                <wp:inline distT="0" distB="0" distL="0" distR="0">
                  <wp:extent cx="8572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  <w:sz w:val="48"/>
                <w:szCs w:val="48"/>
              </w:rPr>
              <w:t>Прощание с начальной школой</w:t>
            </w:r>
            <w:r>
              <w:rPr>
                <w:b/>
                <w:bCs/>
                <w:i/>
                <w:iCs/>
                <w:sz w:val="48"/>
                <w:szCs w:val="48"/>
              </w:rPr>
              <w:br/>
            </w:r>
            <w:r>
              <w:rPr>
                <w:rStyle w:val="StrongEmphasis"/>
                <w:i/>
                <w:iCs/>
                <w:sz w:val="36"/>
                <w:szCs w:val="36"/>
              </w:rPr>
              <w:t xml:space="preserve">I . Торжественная часть 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0"/>
                <w:szCs w:val="20"/>
              </w:rPr>
              <w:t>Звучит торжественная музыка. Ученики выходят на сцен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sz w:val="20"/>
                <w:szCs w:val="20"/>
              </w:rPr>
              <w:t>Ведущий:</w:t>
            </w:r>
            <w:r>
              <w:rPr/>
              <w:t xml:space="preserve"> Дорогие ребята! Уважаемые родители и гости!</w:t>
              <w:br/>
              <w:t>Вот и пришёл день вашего прощания с начальной школой! Три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 потому, что осенью вы пойдете учиться в разные школы, у вас будут новые учителя, а к нам придут новые ученики. Радостно - потому, что вы все повзрослели, стали умнее и многому научились. Сегодня – ваш выпускной праздник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06"/>
        <w:gridCol w:w="604"/>
        <w:gridCol w:w="604"/>
        <w:gridCol w:w="604"/>
        <w:gridCol w:w="538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Зал сегодня улыбками ярок!</w:t>
              <w:br/>
              <w:t>Сколько мам, сколько пап и сестер.</w:t>
              <w:br/>
              <w:t xml:space="preserve">Даже брат мой, хоть очень занят, </w:t>
              <w:br/>
              <w:t>К нам сегодня на праздник пришёл!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сегодня совсем особенный,</w:t>
              <w:br/>
              <w:t>Собрались мы сюда, друзья,</w:t>
              <w:br/>
              <w:t>Чтоб проститься с начальной школою</w:t>
              <w:br/>
              <w:t xml:space="preserve">Это сделаем вы и я. </w:t>
            </w:r>
            <w:r>
              <w:rPr>
                <w:rStyle w:val="Emphasis"/>
                <w:sz w:val="20"/>
                <w:szCs w:val="20"/>
              </w:rPr>
              <w:t>(Звенит школьный звонок)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сё в жизни начинается со школьного звонка…</w:t>
              <w:br/>
              <w:t>В далёкий путь отчаливают парты.</w:t>
              <w:br/>
              <w:t>Там, впереди, покруче будут старты</w:t>
              <w:br/>
              <w:t>И посерьёзней. А пока ..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иктанты и задачи, удачи, неудачи,</w:t>
              <w:br/>
              <w:t>Наречия, глаголы идревние века.</w:t>
              <w:br/>
              <w:t>То слово не склоняется, то Волга потеряется,</w:t>
              <w:br/>
              <w:t>Всё это начинается со школьного звонка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Песня «Что такое школа?»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609"/>
        <w:gridCol w:w="609"/>
        <w:gridCol w:w="3849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сентябрьский день погожий</w:t>
              <w:br/>
              <w:t xml:space="preserve">И когда метёт февраль, - </w:t>
              <w:br/>
              <w:t xml:space="preserve">Школа, школа, ты похожа </w:t>
              <w:br/>
              <w:t>На корабль, бегущий вдаль.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ждый год мы входим вместе</w:t>
              <w:br/>
              <w:t>В новый класс, как в новый порт,</w:t>
              <w:br/>
              <w:t>И опять мечты и песни,</w:t>
              <w:br/>
              <w:t>Как всегда берём на борт.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Песня о школе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04"/>
        <w:gridCol w:w="602"/>
        <w:gridCol w:w="602"/>
        <w:gridCol w:w="602"/>
        <w:gridCol w:w="602"/>
        <w:gridCol w:w="4790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Звучит звонок веселый,</w:t>
              <w:br/>
              <w:t>Уходим в пятый класс.</w:t>
              <w:br/>
              <w:t>Спасибо вам, начальные,</w:t>
              <w:br/>
              <w:t>Мы не забудем вас!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ятый класс, в пятый класс </w:t>
              <w:br/>
              <w:t xml:space="preserve">Приглашает школа нас. </w:t>
              <w:br/>
              <w:t xml:space="preserve">До свиданья, класс родной, </w:t>
              <w:br/>
              <w:t>Мы прощаемся с тобой.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ы прощаемся и пляшем,</w:t>
              <w:br/>
              <w:t>Мы не плачем, а поем,</w:t>
              <w:br/>
              <w:t>Потому что неудачи</w:t>
              <w:br/>
              <w:t>Оставляем за бортом.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л, доска, картины, карты</w:t>
              <w:br/>
              <w:t>Вместе с нами перейдут,</w:t>
              <w:br/>
              <w:t>Чуть повыше станут парты,</w:t>
              <w:br/>
              <w:t>Вместе с нами подрастут.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юбили мы друг друга, </w:t>
              <w:br/>
              <w:t>Дружба крепкая у нас!</w:t>
              <w:br/>
              <w:t xml:space="preserve">Вместе с нами наша дружба </w:t>
              <w:br/>
              <w:t>Переходит в пятый класс.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Песня о дружбе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10"/>
        <w:gridCol w:w="609"/>
        <w:gridCol w:w="6578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ожелания от родителей: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т и закончился третий класс (Вот и окончен четвертый класс)</w:t>
              <w:br/>
              <w:t>Вы повзрослели на целый год.</w:t>
              <w:br/>
              <w:t>Пусть же дружба, связавшая вас,</w:t>
              <w:br/>
              <w:t>Убережет от всяких невзгод.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дьте добры, будьте скромны, </w:t>
              <w:br/>
              <w:t>И помогайте друг другу во всём.</w:t>
              <w:br/>
              <w:t xml:space="preserve">Добрый вам путь по жизни, ... а мы – </w:t>
              <w:br/>
              <w:t>Мы вас всегда с победою ждём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609"/>
        <w:gridCol w:w="609"/>
        <w:gridCol w:w="3849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Ведущий:</w:t>
            </w:r>
            <w:r>
              <w:rPr/>
              <w:br/>
              <w:t>Пройдут года, и прозвенит</w:t>
              <w:br/>
              <w:t>Звонок в последний раз.</w:t>
              <w:br/>
              <w:t>Сегодня репетиция –</w:t>
              <w:br/>
              <w:t>Окончен третий класс. (Прощай, четвёртый класс.)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годня день у вас такой – </w:t>
              <w:br/>
              <w:t>И грустный, и весёлый,</w:t>
              <w:br/>
              <w:t>Ведь вы прощаетесь с родной</w:t>
              <w:br/>
              <w:t>Своей начальной школой!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Песня «Прощание с начальной школой» 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sz w:val="20"/>
                <w:szCs w:val="20"/>
              </w:rPr>
              <w:t>(на мотив песни А.Пахмутовой «До свиданья, Москва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10"/>
        <w:gridCol w:w="609"/>
        <w:gridCol w:w="6578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годня закончен последний урок,</w:t>
              <w:br/>
              <w:t>Последний звенит в коридоре звонок.</w:t>
              <w:br/>
              <w:t>Мы — сумки под мышку и мчимся вприпрыжку,</w:t>
              <w:br/>
              <w:t>И дружно шагаем за школьный порог.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 там за порогом, листвой шелестя,</w:t>
              <w:br/>
              <w:t>Качаются клены, шумят тополя...</w:t>
              <w:br/>
              <w:t>А значит все это, что началось лето,</w:t>
              <w:br/>
              <w:t>Что нас ожидают леса и поля!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 где бы я ни был, куда бы ни шел,</w:t>
              <w:br/>
              <w:t>Каких бы я новых друзей не нашел,</w:t>
              <w:br/>
              <w:t>На речке и в поле – я помню о школе,</w:t>
              <w:br/>
              <w:t>Я помню, что я в пятый класс перешел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06"/>
        <w:gridCol w:w="604"/>
        <w:gridCol w:w="604"/>
        <w:gridCol w:w="604"/>
        <w:gridCol w:w="538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Ведущий: </w:t>
            </w:r>
            <w:r>
              <w:rPr/>
              <w:t>Слово предоставляется вашим педагогам: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1-й: </w:t>
            </w:r>
            <w:r>
              <w:rPr/>
              <w:t>Хочу пожелать перед дальней дорогой</w:t>
              <w:br/>
              <w:t>Не так уже мало, не так уже много:</w:t>
              <w:br/>
              <w:t>Чтоб солнце светило, чтоб радостно было</w:t>
              <w:br/>
              <w:t>По лесенке Знаний с друзьями шагать.</w:t>
              <w:br/>
              <w:t>Чтоб горе-несчастье вас всех обходило,</w:t>
              <w:br/>
              <w:t>Чтоб весело было расти и мечтать!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2-й:</w:t>
            </w:r>
            <w:r>
              <w:rPr/>
              <w:t xml:space="preserve"> Желаю вам цвести, расти,</w:t>
              <w:br/>
              <w:t>Копить, крепить здоровье.</w:t>
              <w:br/>
              <w:t>Оно для дальнего пути</w:t>
              <w:br/>
              <w:t>Главнейшее условье.</w:t>
              <w:br/>
              <w:t>Пусть каждый день и каждый час</w:t>
              <w:br/>
              <w:t>Вам новое добудет,</w:t>
              <w:br/>
              <w:t>Пусть добрым будет ум у вас,</w:t>
              <w:br/>
              <w:t>А сердце умным будет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3-й:</w:t>
            </w:r>
            <w:r>
              <w:rPr/>
              <w:t xml:space="preserve"> Но как-то грустно и печально,</w:t>
              <w:br/>
              <w:t>Что покидаете вы нас.</w:t>
              <w:br/>
              <w:t>Когда вас мамы приводили,</w:t>
              <w:br/>
              <w:t>Какими маленькие были,</w:t>
              <w:br/>
              <w:t>Какие взрослые сейчас!</w:t>
              <w:br/>
              <w:t>Я знаю: в вашей жизни новой</w:t>
              <w:br/>
              <w:t>Вы вспомните про первый класс</w:t>
              <w:br/>
              <w:t>И наше ласковое слово,</w:t>
              <w:br/>
              <w:t>А иногда и строгий взгляд.</w:t>
              <w:br/>
              <w:t>И может быть, в осенний холод,</w:t>
              <w:br/>
              <w:t>Пятеркой новою гордясь,</w:t>
              <w:br/>
              <w:t>Вы прибежите к нам и скоро</w:t>
              <w:br/>
              <w:t>Порадуете очень нас.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4-й: </w:t>
            </w:r>
            <w:r>
              <w:rPr/>
              <w:t>Пройдут года, ты станешь взрослым</w:t>
              <w:br/>
              <w:t>И часто будешь вспоминать,</w:t>
              <w:br/>
              <w:t>Как было хорошо и просто</w:t>
              <w:br/>
              <w:t>По школе вместе нам шагать.</w:t>
              <w:br/>
              <w:t>Как приучался ты к труду</w:t>
              <w:br/>
              <w:t>И пел на празднике веселом.</w:t>
              <w:br/>
              <w:t>Будь счастлив, дорогой мой друг,</w:t>
              <w:br/>
              <w:t xml:space="preserve">Этап твой следующий — </w:t>
              <w:br/>
              <w:t>средняя школа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Вручение дипломов об окончании начальной школы. </w:t>
            </w:r>
            <w:r>
              <w:rPr>
                <w:rStyle w:val="Emphasis"/>
                <w:sz w:val="20"/>
                <w:szCs w:val="20"/>
              </w:rPr>
              <w:t>(Дети рассаживаются на свои мес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04"/>
        <w:gridCol w:w="602"/>
        <w:gridCol w:w="602"/>
        <w:gridCol w:w="602"/>
        <w:gridCol w:w="602"/>
        <w:gridCol w:w="4790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Ведущий: </w:t>
            </w:r>
            <w:r>
              <w:rPr/>
              <w:t xml:space="preserve">Слово предоставляется ученикам. </w:t>
            </w:r>
            <w:r>
              <w:rPr>
                <w:rStyle w:val="Emphasis"/>
                <w:sz w:val="20"/>
                <w:szCs w:val="20"/>
              </w:rPr>
              <w:t>(На сцену выходят пять учеников)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1-й:</w:t>
            </w:r>
            <w:r>
              <w:rPr>
                <w:rStyle w:val="Emphasis"/>
              </w:rPr>
              <w:t xml:space="preserve"> </w:t>
            </w:r>
            <w:r>
              <w:rPr/>
              <w:t>Вы всех нас одинаково любили,</w:t>
              <w:br/>
              <w:t>Любовь свою, всем поровну деля.</w:t>
              <w:br/>
              <w:t>За то, что вы из нас людей лепили.</w:t>
              <w:br/>
            </w:r>
            <w:r>
              <w:rPr>
                <w:rStyle w:val="Emphasis"/>
                <w:sz w:val="20"/>
                <w:szCs w:val="20"/>
              </w:rPr>
              <w:t>Хором:</w:t>
            </w:r>
            <w:r>
              <w:rPr/>
              <w:t xml:space="preserve"> Спасибо вам учителя!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2-й: </w:t>
            </w:r>
            <w:r>
              <w:rPr/>
              <w:t>И не было добрее вас и строже,</w:t>
              <w:br/>
              <w:t>Когда нам открывали мир с нуля.</w:t>
              <w:br/>
              <w:t>За то, что мы на вас похожи,</w:t>
              <w:br/>
            </w:r>
            <w:r>
              <w:rPr>
                <w:rStyle w:val="Emphasis"/>
                <w:sz w:val="20"/>
                <w:szCs w:val="20"/>
              </w:rPr>
              <w:t>Хором:</w:t>
            </w:r>
            <w:r>
              <w:rPr/>
              <w:t xml:space="preserve"> Спасибо вам учителя!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3-й:</w:t>
            </w:r>
            <w:r>
              <w:rPr/>
              <w:t xml:space="preserve"> Тревожили мы все вас понемногу,</w:t>
              <w:br/>
              <w:t>Порою зля, порою веселя.</w:t>
              <w:br/>
              <w:t>За то, что проводили нас в дорогу,</w:t>
              <w:br/>
            </w:r>
            <w:r>
              <w:rPr>
                <w:rStyle w:val="Emphasis"/>
                <w:sz w:val="20"/>
                <w:szCs w:val="20"/>
              </w:rPr>
              <w:t xml:space="preserve">Хором: </w:t>
            </w:r>
            <w:r>
              <w:rPr/>
              <w:t>Спасибо вам учителя!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4-й:</w:t>
            </w:r>
            <w:r>
              <w:rPr/>
              <w:t xml:space="preserve"> За вечную таблицу умноженья,</w:t>
              <w:br/>
              <w:t>За то, что нам подарена Земля,</w:t>
              <w:br/>
              <w:t>За то, что все мы – ваше продолженье.</w:t>
              <w:br/>
            </w:r>
            <w:r>
              <w:rPr>
                <w:rStyle w:val="Emphasis"/>
                <w:sz w:val="20"/>
                <w:szCs w:val="20"/>
              </w:rPr>
              <w:t>Хором:</w:t>
            </w:r>
            <w:r>
              <w:rPr>
                <w:rStyle w:val="Emphasis"/>
              </w:rPr>
              <w:t xml:space="preserve"> </w:t>
            </w:r>
            <w:r>
              <w:rPr/>
              <w:t>Спасибо вам учителя!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5-й:</w:t>
            </w:r>
            <w:r>
              <w:rPr/>
              <w:t xml:space="preserve"> Спасибо за любовь, за труд и знания,</w:t>
              <w:br/>
              <w:t>За всё, что дали вы ученикам.</w:t>
              <w:br/>
              <w:t>Пусть ваши сбудутся заветные желания!</w:t>
              <w:br/>
            </w:r>
            <w:r>
              <w:rPr>
                <w:rStyle w:val="Emphasis"/>
                <w:sz w:val="20"/>
                <w:szCs w:val="20"/>
              </w:rPr>
              <w:t>Хором:</w:t>
            </w:r>
            <w:r>
              <w:rPr/>
              <w:t xml:space="preserve"> Учителя, за всё спасибо вам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sz w:val="20"/>
                <w:szCs w:val="20"/>
              </w:rPr>
              <w:t>Ведущий:</w:t>
            </w:r>
            <w:r>
              <w:rPr/>
              <w:t xml:space="preserve"> Слово предоставляется родителям. </w:t>
            </w:r>
            <w:r>
              <w:rPr>
                <w:rStyle w:val="Emphasis"/>
                <w:sz w:val="20"/>
                <w:szCs w:val="20"/>
              </w:rPr>
              <w:t>(Выступление родителей)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Ответное слово классного руководителя:</w:t>
            </w:r>
            <w:r>
              <w:rPr/>
              <w:br/>
              <w:t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 начальной школы. Поэтому разрешите нам вручить благодарности от школы самым активным нашим помощникам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(Вручение благодарностей родителям, бабушкам и дедушкам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7072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up_09_3"/>
            <w:bookmarkEnd w:id="1"/>
            <w:r>
              <w:rPr/>
              <w:drawing>
                <wp:inline distT="0" distB="0" distL="0" distR="0">
                  <wp:extent cx="799465" cy="888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sz w:val="48"/>
                <w:szCs w:val="48"/>
              </w:rPr>
              <w:t>Прощание с начальной школой</w:t>
            </w:r>
            <w:r>
              <w:rPr>
                <w:b/>
                <w:bCs/>
                <w:i/>
                <w:iCs/>
                <w:sz w:val="48"/>
                <w:szCs w:val="48"/>
              </w:rPr>
              <w:br/>
            </w:r>
            <w:r>
              <w:rPr>
                <w:rStyle w:val="StrongEmphasis"/>
                <w:i/>
                <w:iCs/>
                <w:sz w:val="36"/>
                <w:szCs w:val="36"/>
              </w:rPr>
              <w:t>II. Концерт</w:t>
            </w:r>
            <w:r>
              <w:rPr>
                <w:rStyle w:val="StrongEmphasis"/>
                <w:i/>
                <w:i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0"/>
                <w:szCs w:val="20"/>
              </w:rPr>
              <w:t>Звучит весёлая музыка. Всех гостей приглашают в зал. На сцену входят двое ведущих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/>
              <w:br/>
              <w:t>Очень хочется порадовать нам сегодня всех гостей,</w:t>
              <w:br/>
              <w:t>И для всех мы приготовили много праздничных затей.</w:t>
              <w:br/>
              <w:t xml:space="preserve">Что-то грустным вам покажется, что-то рассмешит до слез, </w:t>
              <w:br/>
              <w:t>Ведь концерт наш называется: «И в шутку, и всерьез»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асть первая — серьезна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Есть у нас свои таланты — пианисты, музыканты!</w:t>
              <w:br/>
              <w:t>Волшебны звуки музыки, все ими восхищаются.</w:t>
              <w:br/>
              <w:t>И просто слушать музыку нам очень, очень нравится!</w:t>
              <w:br/>
              <w:br/>
            </w:r>
            <w:r>
              <w:rPr>
                <w:rStyle w:val="Emphasis"/>
              </w:rPr>
              <w:t>(дети , обучающиеся в музыкальных школах играют на своих инструментах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 теперь без разговоров отдадим паркет танцорам.</w:t>
              <w:br/>
              <w:t>Всех, наверное, порадует танцевальная группа «Радуга»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(дети, занимающиеся в танцевальных коллективах исполняют танцы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 теперь без разговоров предоставим слово хору.</w:t>
              <w:br/>
              <w:t>Всех, наверное, порадует хор с цветным названьем «Радуга»!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(учащиеся исполняют веселую песню, разученную на уроках музыки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теперь уступим место шутке — без нее никак нам не прожить:</w:t>
              <w:br/>
              <w:t xml:space="preserve">С нею лучше в трудную минутку — отчего же нам не пошутить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Часть вторая, шутливая!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 xml:space="preserve">(учащиеся читают весёлые стихи о школе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и исполняют шуточные сценки на школьную тему) </w:t>
            </w:r>
          </w:p>
          <w:p>
            <w:pPr>
              <w:pStyle w:val="Style15"/>
              <w:jc w:val="center"/>
              <w:rPr/>
            </w:pPr>
            <w:r>
              <w:rPr/>
              <w:t>Стихотворение "Рабочая неделя"</w:t>
              <w:br/>
              <w:t>Стихотворение А.Барто "Серёжа"</w:t>
              <w:br/>
              <w:t>Сценка "Куда всё делось?"</w:t>
              <w:br/>
              <w:t>Стихотворение М.Вейцмана "Сочинение"</w:t>
              <w:br/>
              <w:t>Стихотворение "Моя тетрадка"</w:t>
              <w:br/>
              <w:t>Стихотворение "Адик-математик"</w:t>
              <w:br/>
              <w:t>Сценка "Вундеркинд"</w:t>
              <w:br/>
              <w:t xml:space="preserve">Инсценировка по стихотворению С.Маршака </w:t>
              <w:br/>
              <w:t>"Про одного ученика и шесть единиц"</w:t>
              <w:br/>
              <w:t>Живая газета "Компьютерный гений"</w:t>
              <w:br/>
              <w:t>Музыкальная сценка "Вот как круто мы живём!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деемся наш концерт Вам понравился!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8" name="Image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983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up_09_4"/>
            <w:bookmarkEnd w:id="2"/>
            <w:r>
              <w:rPr/>
              <w:drawing>
                <wp:inline distT="0" distB="0" distL="0" distR="0">
                  <wp:extent cx="85725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i/>
                <w:iCs/>
                <w:sz w:val="48"/>
                <w:szCs w:val="48"/>
              </w:rPr>
              <w:t>Прощание с начальной школой</w:t>
            </w:r>
            <w:r>
              <w:rPr/>
              <w:t xml:space="preserve"> </w:t>
              <w:br/>
            </w:r>
            <w:r>
              <w:rPr>
                <w:rStyle w:val="StrongEmphasis"/>
                <w:i/>
                <w:iCs/>
                <w:sz w:val="36"/>
                <w:szCs w:val="36"/>
              </w:rPr>
              <w:t xml:space="preserve">III. Награждение за достижения в учёбе, </w:t>
            </w:r>
            <w:r>
              <w:rPr>
                <w:b/>
                <w:bCs/>
                <w:i/>
                <w:iCs/>
                <w:sz w:val="36"/>
                <w:szCs w:val="36"/>
              </w:rPr>
              <w:br/>
            </w:r>
            <w:r>
              <w:rPr>
                <w:rStyle w:val="StrongEmphasis"/>
                <w:i/>
                <w:iCs/>
                <w:sz w:val="36"/>
                <w:szCs w:val="36"/>
              </w:rPr>
              <w:t>участие в олимпиадах, выставках, конкурсах.</w:t>
            </w:r>
            <w:r>
              <w:rPr>
                <w:i/>
                <w:iCs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0"/>
                <w:szCs w:val="20"/>
              </w:rPr>
              <w:t>Звучит сказочная мелодия. На сцену входят двое ведущих: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/>
              <w:br/>
              <w:t>Уж за мной и за тобой сказки бегают гурьбой,</w:t>
              <w:br/>
              <w:t xml:space="preserve">Обожаемые сказки — слаще ягоды любой!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сказке солнышко горит, справедливость в ней царит,</w:t>
              <w:br/>
              <w:t>Сказка умница и прелесть, ей повсюду путь открыт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Появляется Сказочник:</w:t>
            </w:r>
            <w:r>
              <w:rPr/>
              <w:t xml:space="preserve"> </w:t>
              <w:br/>
              <w:t>В тридевятом царстве, в дружном школьном государстве,</w:t>
              <w:br/>
              <w:t>Жил-был славный мудрый царь, справедливый государь.</w:t>
              <w:br/>
              <w:t>Долго он страною правил, всех учиться он заставил</w:t>
              <w:br/>
              <w:t xml:space="preserve">И однажды захотел подвести итог всех дел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арь:</w:t>
            </w:r>
            <w:r>
              <w:rPr/>
              <w:t xml:space="preserve"> И во все страны концы были посланы гонцы.</w:t>
              <w:br/>
              <w:t>Разузнать и доложить, хорошо ль в стране той жить?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Гонцы: </w:t>
            </w:r>
            <w:r>
              <w:rPr/>
              <w:t xml:space="preserve">Мы объехали весь свет. </w:t>
              <w:br/>
              <w:t>В тридевятом нашем царстве, в дружном школьном государстве</w:t>
              <w:br/>
              <w:t>Все учились, все старались и упорно занимались.</w:t>
              <w:br/>
              <w:t>Есть отличники у нас – познакомим вас сейчас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отличники и хорошисты):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Я объехал целый свет,</w:t>
              <w:br/>
              <w:t>И в стране житье не худо. Есть там вот какое чудо:</w:t>
              <w:br/>
              <w:t>Волость за рекой лежит, град на берегу стоит,</w:t>
              <w:br/>
              <w:t>Все в том городе умны, в математике сильны.</w:t>
              <w:br/>
              <w:t>Лучших я привез сюда. Полюбуйтесь, господа!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участники (победители) математических олимпиад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Я объехал целый свет, что я видел, вот ответ:</w:t>
              <w:br/>
              <w:t>В море знаний остров есть, а чудес на нем не счесть.</w:t>
              <w:br/>
              <w:t>Русским остров тот зовут, грамотеи там живут:</w:t>
              <w:br/>
              <w:t>Все слова писать умеют, посмотри на них скорее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участники (победители) олимпиад по русскому языку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Гонец: </w:t>
            </w:r>
            <w:r>
              <w:rPr/>
              <w:t>Я объехал целый свет, что я видел, вот ответ:</w:t>
              <w:br/>
              <w:t>На реке Неве стоит город славный со дворцами,</w:t>
              <w:br/>
              <w:t>С золотыми куполами, с теремами и садами.</w:t>
              <w:br/>
              <w:t>Знатоков святого града наградить мы будем рады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 xml:space="preserve">(Награждаются участники (победители) олимпиад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по истории Санкт-Петербурга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Я объехал целый свет, что я видел, вот ответ:</w:t>
              <w:br/>
              <w:t>Путешествовал немало по лесам и по полям</w:t>
              <w:br/>
              <w:t>Знатоков природы нашей отыскал я много та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участники (победители) олимпиад по природоведению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Я объехал много мест, но одно такое есть,</w:t>
              <w:br/>
              <w:t>Где без устали творят, пишут, размышляют.</w:t>
              <w:br/>
              <w:t>Там писатели живут сказки сочиняю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участники творческих конкурсов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>
                <w:rStyle w:val="Emphasis"/>
              </w:rPr>
              <w:t xml:space="preserve"> </w:t>
            </w:r>
            <w:r>
              <w:rPr/>
              <w:t>Я объехал много мест, но одно такое есть,</w:t>
              <w:br/>
              <w:t>Где без устали поют, пляшут, дроби звонко бьют.</w:t>
              <w:br/>
              <w:t>На потеху, господа, я привез их всёх сюда.</w:t>
              <w:br/>
            </w:r>
            <w:r>
              <w:rPr>
                <w:rStyle w:val="Emphasis"/>
                <w:sz w:val="20"/>
                <w:szCs w:val="20"/>
              </w:rPr>
              <w:t>(Клипы на современные музыкальные песни.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участники музыкальных конкурсов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Путь неблизкий я прошел, чудо-чудное нашел:</w:t>
              <w:br/>
              <w:t>На опушке стоит дом, а жильцы-то в доме том</w:t>
              <w:br/>
              <w:t xml:space="preserve">Все стихами говорят, в гости к нам прийти хотят </w:t>
              <w:br/>
            </w:r>
            <w:r>
              <w:rPr>
                <w:rStyle w:val="Emphasis"/>
                <w:sz w:val="20"/>
                <w:szCs w:val="20"/>
              </w:rPr>
              <w:t>(Выступают те, кто сам сочиняет стихи.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ение поэтов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Слово я хочу добавить, чтоб художников прославить,</w:t>
              <w:br/>
              <w:t>Ведь какие мастера - эта наша детвора!</w:t>
              <w:br/>
              <w:t>Все украсят, словно в сказке, в руки взяв мелки и краски.</w:t>
              <w:br/>
              <w:t>И портрет, и пейзаж их рисует карандаш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участники конкурса рисунков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 xml:space="preserve">Гонец: </w:t>
            </w:r>
            <w:r>
              <w:rPr/>
              <w:t>Но и я хочу добавить, и творцов других прославить:</w:t>
              <w:br/>
              <w:t>Их поделки хороши! В них – услада для души.</w:t>
              <w:br/>
              <w:t>Посмотри на их работы, позабудешь все заботы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 xml:space="preserve">(Награждаются участники различных выставок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детского прикладного творчества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Гонец:</w:t>
            </w:r>
            <w:r>
              <w:rPr/>
              <w:t xml:space="preserve"> Путь неблизкий я прошел, </w:t>
              <w:br/>
              <w:t>Чудо-чудное нашел. На опушке стоит дом,</w:t>
              <w:br/>
              <w:t>А жилец-то в доме том о ФИДЕ все говорит,</w:t>
              <w:br/>
              <w:t>Ночью с шахматами спи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Царь: </w:t>
            </w:r>
            <w:r>
              <w:rPr/>
              <w:t>Удивительное чудо! Я гордиться вами буду,</w:t>
              <w:br/>
              <w:t>Получить, надеюсь, рады от меня вы все награду.</w:t>
              <w:br/>
            </w:r>
            <w:r>
              <w:rPr>
                <w:rStyle w:val="Emphasis"/>
                <w:sz w:val="20"/>
                <w:szCs w:val="20"/>
              </w:rPr>
              <w:t>(Награждаются победители шахматного конкурса)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арь:</w:t>
            </w:r>
            <w:r>
              <w:rPr/>
              <w:t xml:space="preserve"> А теперь спасибо вам, быстроногим мастерам. </w:t>
              <w:br/>
              <w:t>Наградить и вас пора, чемпионы-мастера.</w:t>
              <w:br/>
              <w:t>Вы спортсмены хоть куда! Честь и слава вам всегда!</w:t>
              <w:br/>
            </w:r>
            <w:r>
              <w:rPr>
                <w:rStyle w:val="Emphasis"/>
                <w:sz w:val="20"/>
                <w:szCs w:val="20"/>
              </w:rPr>
              <w:t>(Награждаются победители спортивных соревнований.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арь:</w:t>
            </w:r>
            <w:r>
              <w:rPr/>
              <w:t xml:space="preserve"> Наконец, спасибо вам, всем атлетам-силачам, </w:t>
              <w:br/>
              <w:t>Наградить и вас пора, чемпионы вторсырья.</w:t>
              <w:br/>
            </w:r>
            <w:r>
              <w:rPr>
                <w:rStyle w:val="Emphasis"/>
                <w:sz w:val="20"/>
                <w:szCs w:val="20"/>
              </w:rPr>
              <w:t>(Награждаются победители сбора макулатуры.)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Сказочник: </w:t>
            </w:r>
            <w:r>
              <w:rPr/>
              <w:t>Все гонцы явились с честью, и хорошему известью</w:t>
              <w:br/>
              <w:t>Рад великий мудрый царь, Школограда государь.</w:t>
              <w:br/>
              <w:t>Ведь могуча та страна, что талантами сильна!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4" name="Image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983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up_09_5"/>
            <w:bookmarkEnd w:id="3"/>
            <w:r>
              <w:rPr/>
              <w:drawing>
                <wp:inline distT="0" distB="0" distL="0" distR="0">
                  <wp:extent cx="85725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sz w:val="48"/>
                <w:szCs w:val="48"/>
              </w:rPr>
              <w:t>Прощание с начальной школой</w:t>
            </w:r>
            <w:r>
              <w:rPr>
                <w:b/>
                <w:bCs/>
                <w:i/>
                <w:iCs/>
                <w:sz w:val="48"/>
                <w:szCs w:val="48"/>
              </w:rPr>
              <w:br/>
            </w:r>
            <w:r>
              <w:rPr>
                <w:rStyle w:val="StrongEmphasis"/>
                <w:i/>
                <w:iCs/>
                <w:sz w:val="36"/>
                <w:szCs w:val="36"/>
              </w:rPr>
              <w:t>IV. Конкурс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кое самое любимое занятие всех детей в школе? Конечно же, перемена!</w:t>
              <w:br/>
              <w:t>Переменка! Переменка! Отдохните хорошенько:</w:t>
              <w:br/>
              <w:t>Можно бегать и шуметь, танцевать и песни петь,</w:t>
              <w:br/>
              <w:t>Можно сесть и помолчать, Только – чур! – Нельзя скучать!</w:t>
            </w:r>
          </w:p>
          <w:p>
            <w:pPr>
              <w:pStyle w:val="Style15"/>
              <w:rPr/>
            </w:pPr>
            <w:r>
              <w:rPr/>
              <w:t>В нашей веселой школе на перемене мы сыграем с вами в игру «Это я»!</w:t>
              <w:br/>
              <w:t xml:space="preserve">Ребята, я сейчас буду задавать вопросы, а вы дружно, хлопая в ладоши, отвечайте: </w:t>
              <w:br/>
              <w:t xml:space="preserve">«Это я, это я, это все мои друзья!» </w:t>
              <w:br/>
              <w:t>или, топая ногами, говорите: «И не я, и не я, и не все мои друзья».</w:t>
              <w:br/>
              <w:t xml:space="preserve">Давайте прорепетируем: Хлопая в ладоши - «Это я, это я, это все мои друзья!» </w:t>
              <w:br/>
              <w:t>Топая ногами - «Нет не я, нет, не я, и не все мои друзья!». Итак, начинаем:</w:t>
            </w:r>
          </w:p>
          <w:p>
            <w:pPr>
              <w:pStyle w:val="Style15"/>
              <w:rPr/>
            </w:pPr>
            <w:r>
              <w:rPr/>
              <w:t>Кто ватагою веселой каждый день шагает в школу?! (Это я ...)</w:t>
              <w:br/>
              <w:t>Кто из вас своим трудом украшает класс и дом?! (Это я...)</w:t>
              <w:br/>
              <w:t>Кто мороза не боится, на коньках бежит как птица?! (Это я ...)</w:t>
              <w:br/>
              <w:t>Кто из вас такой ловкач, лучше всех бросает мяч?! (Это я ...)</w:t>
              <w:br/>
              <w:t>Кто из вас, скажите хором, занят в классе разговором?! (Нет, не я...)</w:t>
              <w:br/>
              <w:t>Кто из вас хранит в порядке книжки, ручки и тетрадки?! (Это я...)</w:t>
              <w:br/>
              <w:t>Кто из вас, скажите, братцы, забывает умываться?! (Нет, не я...)</w:t>
              <w:br/>
              <w:t>Кто домашний свой урок Выполняет точно в срок?! (Это я...)</w:t>
              <w:br/>
              <w:t>Кто из вас приходит в класс с опозданием на час?! (Нет, не я...)</w:t>
              <w:br/>
              <w:t>Кто, играя в волейбол, забивает в окна гол?! (Нет, не я...)</w:t>
              <w:br/>
              <w:t>Кто из вас, скажите вслух, на уроке ловит мух?! (Нет, не я...)</w:t>
              <w:br/>
              <w:t>Кто из вас не смотрит хмуро, любит спорт и физкультуру?! (Это я...)</w:t>
              <w:br/>
              <w:t>Кто из вас сюда принес песни, шутки, смех до слез?! (Это я...)</w:t>
              <w:br/>
              <w:t>Сейчас мы это проверим!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прекрасна и сильна математики страна.</w:t>
              <w:br/>
              <w:t>Здесь везде кипит работа, все подсчитывают что-то.</w:t>
              <w:br/>
              <w:t>Раз, два, три, четыре, пять, можно все пересчитать!</w:t>
              <w:br/>
            </w:r>
            <w:r>
              <w:rPr>
                <w:rStyle w:val="Emphasis"/>
                <w:sz w:val="20"/>
                <w:szCs w:val="20"/>
              </w:rPr>
              <w:t>На сцену вызываются по 6 человек в команды мальчиков и девочек, каждому игроку на груди одевается табличка с номером от 0 до 5. Какая команда быстрее покажет ответ? (Те ребята, которые изображают ответ, должны выстроиться в ряд и, взявшись за руки, поднять руки вверх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1661"/>
              <w:gridCol w:w="1598"/>
              <w:gridCol w:w="1597"/>
              <w:gridCol w:w="1828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9 + 24 = 43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* 3 =24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* 5 = 125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 * 6 = 420 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– 87 = 13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6 : 2 = 123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 : 10 = 31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0 : 100 =50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усский язык.</w:t>
              <w:br/>
              <w:t>Сколько правил! Правил сколько! С непривычки бросит в дрожь!</w:t>
              <w:br/>
              <w:t>Будь внимательным – и только. Всё запомнишь, всё поймёшь!</w:t>
              <w:br/>
            </w:r>
            <w:r>
              <w:rPr>
                <w:rStyle w:val="Emphasis"/>
                <w:sz w:val="20"/>
                <w:szCs w:val="20"/>
              </w:rPr>
              <w:t>На сцену приглашаются по 6 человек от каждой команды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Выберите среди них по одному знатоку русского языка. Им вручается по листку бумаги и ручке. Какие слова (существительные в единственном числе и именительном падеже спрятались в слове: ОБРАЗОВАНИЕ?).</w:t>
              <w:br/>
              <w:t>А пока они думают и записывают, остальные представители команды сыграют в «испорченный телефон». Капитан вытаскивает карточку со скороговоркой, читает её, передаёт на ушко следующему. Последний должен проговорить скороговорку. ( Скороговорки: Жук жужжит под абажуром. У ежа ежата, у ужа ужата.)После этого, проверяем, кто сумел составить больше слов из букв слова «образование»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тение – это прекрасный урок. Много полезного в каждой из строк.</w:t>
              <w:br/>
              <w:t>Будь это стих или рассказ, вы учите их, они учат вас.</w:t>
              <w:br/>
            </w:r>
            <w:r>
              <w:rPr>
                <w:rStyle w:val="Emphasis"/>
                <w:sz w:val="20"/>
                <w:szCs w:val="20"/>
              </w:rPr>
              <w:t xml:space="preserve">На сцену приглашаются по 5 человек от каждой команды. </w:t>
            </w:r>
          </w:p>
          <w:p>
            <w:pPr>
              <w:pStyle w:val="Style15"/>
              <w:rPr/>
            </w:pPr>
            <w:r>
              <w:rPr/>
              <w:t>Командам по очереди читается строчка из стихотворения, которое надо продолжить. Дополнительные очки команда получает, если сможет назвать автора строчек и название произведе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0"/>
              <w:gridCol w:w="3855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Буря мглою небо кроет...»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Мороз и солнце, день чудесный...»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У Лукоморья дуб зелёный...»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Уж небо осенью дышало...»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Зима, крестьянин торжествуя...»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юблю тебя, Петра творенье...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то такое физкультура? Тренировка и игра.</w:t>
            </w:r>
          </w:p>
          <w:p>
            <w:pPr>
              <w:pStyle w:val="Style15"/>
              <w:rPr/>
            </w:pPr>
            <w:r>
              <w:rPr/>
              <w:t>Повторяйте за мной движения:</w:t>
              <w:br/>
              <w:t>Что такое физкультура? Физ- и -куль-, и -ту-, и -ра!</w:t>
              <w:br/>
              <w:t>Руки вверх, руки вниз – это физ-!</w:t>
              <w:br/>
              <w:t>Крутим шею, словно руль – это -куль-!</w:t>
              <w:br/>
              <w:t>Ловко прыгай в высоту – это -ту-!</w:t>
              <w:br/>
              <w:t>Бегай полчаса с утра – это -ра-!</w:t>
              <w:br/>
              <w:t>Занимаясь этим делом, станешь ловким, сильным, смелым,</w:t>
              <w:br/>
              <w:t>Плюс – хорошая фигура. Вот, что значит Физ-куль-ту-ра!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0"/>
                <w:szCs w:val="20"/>
              </w:rPr>
              <w:t>На сцену приглашаются по 5 представителей от каждой команды. Проводится игра «Кто проворней». Необходимы 10 кеглей, фонограмма музыки – польки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ы с историей – друзья, без неё б ни ты, ни я</w:t>
              <w:br/>
              <w:t>Никогда бы не узнали, как возникла и откуда наша Русская земля.</w:t>
              <w:br/>
            </w:r>
            <w:r>
              <w:rPr>
                <w:rStyle w:val="Emphasis"/>
                <w:sz w:val="20"/>
                <w:szCs w:val="20"/>
              </w:rPr>
              <w:t>На сцену приглашаются по 5 человек от каждой команды.</w:t>
            </w:r>
          </w:p>
          <w:p>
            <w:pPr>
              <w:pStyle w:val="Style15"/>
              <w:rPr/>
            </w:pPr>
            <w:r>
              <w:rPr/>
              <w:t>Ведущий показывает букву. Какая команда быстрее вспомнит какое-нибудь название, связанное с нашим городом - Санкт-Петербургом. Это может быть название места, памятника, улицы, площади, моста, реки или канала и т.д. Буквы: А Л П М С Д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родоведение.</w:t>
              <w:br/>
              <w:t>Посмотри, мой юный друг, что находится вокруг:</w:t>
              <w:br/>
              <w:t>Небо светло-голубое, солнце светит золотое,</w:t>
              <w:br/>
              <w:t>Ветер листьями играет, тучка в небе проплывает,</w:t>
              <w:br/>
              <w:t xml:space="preserve">Поле, речка и трава, горы, воздух и листва, </w:t>
              <w:br/>
              <w:t xml:space="preserve">Птицы, звери и леса, гром, туманы и роса, </w:t>
              <w:br/>
              <w:t>Человек и время года – это все вокруг природа.</w:t>
            </w:r>
          </w:p>
          <w:p>
            <w:pPr>
              <w:pStyle w:val="Style15"/>
              <w:rPr/>
            </w:pPr>
            <w:r>
              <w:rPr/>
              <w:t>Друзья, задам я вам вопрос, а вы над ним подумайте,</w:t>
              <w:br/>
              <w:t>Одно из двух – да или нет – ответьте вслух.</w:t>
              <w:br/>
              <w:t>Коль вы находчивы сполна, поможет рифма, но она</w:t>
              <w:br/>
              <w:t>Настолько хитрая у нас, что может с толку сбить подчас.</w:t>
            </w:r>
          </w:p>
          <w:p>
            <w:pPr>
              <w:pStyle w:val="Style15"/>
              <w:rPr/>
            </w:pPr>
            <w:r>
              <w:rPr/>
              <w:t>- Скажи, приветствуя рассвет, поёт ли сом усатый? ... (нет)</w:t>
              <w:br/>
              <w:t>- А, рассекая гладь пруда, умеют гуси плавать? ... (да)</w:t>
              <w:br/>
              <w:t>- А если солнцем снег согрет, он станет льдом холодным? ... (нет)</w:t>
              <w:br/>
              <w:t>- Ответь, а может резеда цвести в саду зимою? ... (нет)</w:t>
              <w:br/>
              <w:t>- А крокодил собрать букет из белых лилий может? ... (нет)</w:t>
              <w:br/>
              <w:t>- Верблюд способен, дай ответ, идти три дня без пищи? ... (да)</w:t>
              <w:br/>
              <w:t>- В конце спросить пришла пора а вам понравилась игра? ... (да)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исование.</w:t>
              <w:br/>
            </w:r>
            <w:r>
              <w:rPr>
                <w:rStyle w:val="Emphasis"/>
                <w:sz w:val="20"/>
                <w:szCs w:val="20"/>
              </w:rPr>
              <w:t xml:space="preserve">На сцену вызываются по 6 человек от каждой команды.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Необходимо приготовить 2 листа ватмана, 2 маркера.</w:t>
            </w:r>
          </w:p>
          <w:p>
            <w:pPr>
              <w:pStyle w:val="Style15"/>
              <w:rPr/>
            </w:pPr>
            <w:r>
              <w:rPr/>
              <w:t>Будем рисовать корову, но каждый из вас рисует только одну часть рисунка:</w:t>
              <w:br/>
              <w:t>1 – ноги, 2 – рога, 3 – хвост, 4 – голову, 5 – туловище, 6 – добавляет необходимые элементы и колокольчик на шею. В конце спрашиваем мнение зала, чей рисунок лучше.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озвенел звонок веселый. Он зовет детишек в класс... </w:t>
              <w:br/>
              <w:t>Он же, кстати, отпускает отдохнуть немного нас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Style w:val="Articleseparator"/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3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op100Count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Url">
    <w:name w:val="ur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Breadcrumbspathway">
    <w:name w:val="breadcrumbs pathway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hd w:fill="FEEAC7" w:val="clear"/>
      <w:spacing w:before="280" w:after="280"/>
    </w:pPr>
    <w:rPr/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top100.rambler.ru/top100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top100.rambler.ru/top100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top100.rambler.ru/top100/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9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7:00Z</dcterms:created>
  <dc:creator>учитель</dc:creator>
  <dc:description/>
  <cp:keywords/>
  <dc:language>en-US</dc:language>
  <cp:lastModifiedBy>Наташа</cp:lastModifiedBy>
  <dcterms:modified xsi:type="dcterms:W3CDTF">2015-09-06T09:58:00Z</dcterms:modified>
  <cp:revision>14</cp:revision>
  <dc:subject/>
  <dc:title/>
</cp:coreProperties>
</file>