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: «Как помочь ребенку хорошо учитьс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беседы:</w:t>
      </w:r>
    </w:p>
    <w:p>
      <w:pPr>
        <w:pStyle w:val="TextBody"/>
        <w:numPr>
          <w:ilvl w:val="0"/>
          <w:numId w:val="1"/>
        </w:numPr>
        <w:rPr/>
      </w:pPr>
      <w:r>
        <w:rPr/>
        <w:t>Соблюдение режима дня  - важное условие успешной учебы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родителей за выполнением домашних заданий 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пичные ошибки родителей в организации учебного труда детей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При планировании учебной работы школьника и других его обязанностей  по дому, свободных занятий родителям важно иметь в  виду, что всему должно быть отведено определенное время. Для этого родители должны правильно организовать режим дня школьника, проверять выполнение домашних заданий, приучать детей к самостоятельности.</w:t>
      </w:r>
    </w:p>
    <w:p>
      <w:pPr>
        <w:pStyle w:val="TextBodyIndent"/>
        <w:rPr/>
      </w:pPr>
      <w:r>
        <w:rPr/>
        <w:t>В зависимости от типа нервной системы ребенка переключение от одного вида деятельности к другому может происходить быстрее или медленнее. Дети с подвижным типом нервной системы легче справляются с задачей переключения от одного дела на другое, а медлительные испытывают пи этом особые трудности. Младший школьник в силу своих возрастных особенностей еще не умеет быстро переключаться с одного дела на другое.</w:t>
      </w:r>
    </w:p>
    <w:p>
      <w:pPr>
        <w:pStyle w:val="TextBodyIndent"/>
        <w:rPr/>
      </w:pPr>
      <w:r>
        <w:rPr/>
        <w:t xml:space="preserve">Всякое вынужденное переключение ребенка на другой вид деятельности вредно: тем, что ребенок вынужден бросать начатую работу, не закончив ее. Если это войдет в систему, то у школьника будет воспитана привычка не доводить дело до конца. </w:t>
      </w:r>
    </w:p>
    <w:p>
      <w:pPr>
        <w:pStyle w:val="TextBodyIndent"/>
        <w:rPr/>
      </w:pPr>
      <w:r>
        <w:rPr/>
        <w:t>Все эти факты важно учитывать родителям детей младшего школьного возраста, в котором начинает формироваться отношение к своим обязанностям, урокам, общественным поручениям, к труду.</w:t>
      </w:r>
    </w:p>
    <w:p>
      <w:pPr>
        <w:pStyle w:val="TextBodyIndent"/>
        <w:rPr/>
      </w:pPr>
      <w:r>
        <w:rPr/>
        <w:t>Таким образом главная задача родителей – помочь ребенку в организации его времени дом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емаловажное значение имеет проверка родителями домашнего задания. Важно выделить определенные правила:</w:t>
      </w:r>
    </w:p>
    <w:p>
      <w:pPr>
        <w:pStyle w:val="Normal"/>
        <w:ind w:firstLine="705"/>
        <w:jc w:val="both"/>
        <w:rPr/>
      </w:pPr>
      <w:r>
        <w:rPr>
          <w:sz w:val="28"/>
        </w:rPr>
        <w:t>а) постоянно следить за записями дом. заданий  в дневнике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б) проверять сам факт выполнения дом. зад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) поверить правильность выполнения дом. задания</w:t>
      </w:r>
    </w:p>
    <w:p>
      <w:pPr>
        <w:pStyle w:val="Normal"/>
        <w:ind w:firstLine="705"/>
        <w:jc w:val="both"/>
        <w:rPr/>
      </w:pPr>
      <w:r>
        <w:rPr>
          <w:sz w:val="28"/>
        </w:rPr>
        <w:t>Если при проверки домашнего задания вами найдена ошибка, не спешите ее исправлять и показывать ребенку. Ребенок должен приучаться к самоконтролю. Для этого достаточно сказать, что в примерах допущена ошибка, и только  в крайнем случае прямо указать, где 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Нередко родители помимо зданий учителя нагружают ребенка дополнительными занятиями. Причем все это делается за счет свободного времени ученика. Ребенок при этом быстро устает, переутомляется и нередко начинает учиться не лучше, а хуже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Иногда дети стремятся, придя из школы, сразу же сесть за уроки. Это стремление поощряют многие родители. У детей такое желание вызвано неумением переключиться с одного вида деятельности на другой. Правильный распорядок дня требует, чтобы после школы ребенок отдохнул, погулял и после этого начал готовить урок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лго сидеть за приготовлением уроков – это еще не значит хорошо их приготовить. Чтобы ребенок выполнял уроки гораздо  быстрее нужно научить ребенка усидчивости (родители ставят перед ним задачу – уложиться в определенное время, ставят часы, ребенок учится распределять свои занятия по времен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3. Иногда родители начинают раздражаться, когда их ребенок что -то не понимает,  они начинают кричать на него, обзывать. В результате дело идет хуже, ребенок начинает ненавидеть учение, а иногда и школу, как виновницу своих неуда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Терпение родителей, доброжелательный тон – важное условие успешной помощи ребенку в учении. Главная задача родителей проконтролировать, когда ребенок сел за уроки, все ли сделал, подсказать, где искать ответ на вопрос (но не давать готового ответа  в решении поставленной задачи), воспитывать у детей самоконтроль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20"/>
      <w:pgMar w:left="1134" w:right="1134" w:gutter="851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16:00Z</dcterms:created>
  <dc:creator>Выскуб Виктор Иванович</dc:creator>
  <dc:description/>
  <dc:language>en-US</dc:language>
  <cp:lastModifiedBy>Выскуб Виктор Иванович</cp:lastModifiedBy>
  <cp:lastPrinted>2003-01-04T18:44:00Z</cp:lastPrinted>
  <dcterms:modified xsi:type="dcterms:W3CDTF">2003-01-04T15:45:00Z</dcterms:modified>
  <cp:revision>4</cp:revision>
  <dc:subject/>
  <dc:title>Родительское собрание</dc:title>
</cp:coreProperties>
</file>