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</w:t>
      </w:r>
      <w:r>
        <w:rPr>
          <w:b/>
          <w:i/>
          <w:sz w:val="52"/>
          <w:szCs w:val="52"/>
        </w:rPr>
        <w:t>Дидактический материал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Имена, фамилии людей, клички животных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я, Ваня, Петя, Га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а, Нина, Мила, Ва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я, Ира, Алексей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Сережа, и Андр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когда не забывайте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я буквой выделяйте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шка – Маришка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тенок – Тишка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енок – Дружок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ыпленок – Пушок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ова – Буренка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за – Найденка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осенок – Хрюш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бычок- Гаврюш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 их клички до одн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шут с буквы прописной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шка – Маришка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ака – Смешинка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ух – Крикун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зел – Бодун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бей – Тишка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осенок – Гриш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отка – синичка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напишешь клички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 xml:space="preserve">2.Сочетаня  </w:t>
      </w:r>
      <w:r>
        <w:rPr>
          <w:b/>
          <w:i/>
          <w:sz w:val="32"/>
          <w:szCs w:val="32"/>
        </w:rPr>
        <w:t>жи,ши,ча,ща,чу,щ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 и ща, ча и ща –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ща, чаща и свеча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ща, туча, саранча –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буквой а и ЩА и Ч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ука, чум, ищу, молчу –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 слова учу, уч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у да щу, чу да щу –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 пятерку получ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 грамотно писать хочу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ва  на чу и щу учу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улок, и чудо, и чугу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удак, и щука, и ворчун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умазый, чучело, чурбан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удесный, чувство и чулан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чу, ворчу, ищу, тащу –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Я с </w:t>
      </w:r>
      <w:r>
        <w:rPr>
          <w:b/>
          <w:i/>
          <w:sz w:val="32"/>
          <w:szCs w:val="32"/>
        </w:rPr>
        <w:t>у</w:t>
      </w:r>
      <w:r>
        <w:rPr>
          <w:b/>
          <w:sz w:val="32"/>
          <w:szCs w:val="32"/>
        </w:rPr>
        <w:t xml:space="preserve"> пишу и чу, и щу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3.Сочетания </w:t>
      </w:r>
      <w:r>
        <w:rPr>
          <w:b/>
          <w:sz w:val="32"/>
          <w:szCs w:val="32"/>
        </w:rPr>
        <w:t>чк, чн, ч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чка, ночка, строчка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чка, кочка, дочка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чный, булочный, ночной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чный, шуточный, речно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ем мы наверняка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де чн, а где чк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.Мягкий знак-показатель мягкости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ягкий знак, мягкий знак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з него нельзя никак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з него не написа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,20,10,5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место 6 получим шест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место есть напишем ест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ут пенками пеньки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голками - угольки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нька в банку превратитс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т что может получиться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ли будем забыва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ягкий знак в словах писат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.Разделительный мягкий знак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ед  Е, Е, И, Ю,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 в корнях стою друзь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бьи, семья, жилье –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д Я, Ю, И, Е, 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6.Разделительный твердый знак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ыло сели - стало съели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гадаться вы сумели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чему случилось так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то виновник? 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Ъ нам нужен тоже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з него писать не сможем: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ъезд, съедобный, объясненье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одъезд, и объявленье 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7.Безударные гласны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зударный хитрый гласный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ышим мы его прекрасно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в письме какая буква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есь поможет нам наук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сный ставь под ударенье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б развеять все сомненья!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8.Парные звонкие и глухие согласные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ли слышишь парный звук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дь внимательным, мой друг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рный сразу проверяй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во сразу изменяй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уб на зубы, лед на льды –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дешь грамотным и т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9.Письмо по памяти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…чной, л…сной, г…ристый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…рской, р…дной, л…систы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ь слова, да не сп…ши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иво, грамотно сп…ш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гадк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Знаки препин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На странице я стою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ем вопросы задаю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гнут я всегда в дугу 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огнуться не могу.                                      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Я – минус в математик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 знак другой в грамматик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наком я детвор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ня зовут ………..                                        тир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Я маковой крупинко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пала на тропинку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становила вас 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кончила рассказ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Орфографическая минут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Без рук, без ног, а подпоясаны.                       сноп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убы есть, а рта нет.                                         пил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ривы, корявы, залегли, как павы,</w:t>
      </w:r>
    </w:p>
    <w:p>
      <w:pPr>
        <w:pStyle w:val="Normal"/>
        <w:rPr/>
      </w:pPr>
      <w:r>
        <w:rPr>
          <w:sz w:val="32"/>
          <w:szCs w:val="32"/>
        </w:rPr>
        <w:t>А как стали горячи – облизали кирпичи.            др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Из горячего колод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рез нос водица льется.                                       чай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Хвостом виля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убаста, а не лает.                                                   щу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Белые, душистые, в лесу расту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ной рано цветут.                                                ландыш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еня частенько просят, жду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олько появлю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рятаться начнут.                                                дожд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Кафтана мне зелен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ердце как кума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вкус, как сахар, слад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ам похож на мяч.                                               арбу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за чудо синий до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ишек много в н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сит обувь из рези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итается бензином.                                             автобу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идит на крыше всех выше.                                 антен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Школьный дом одноэтаж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лыбается окн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ач по нивам ходит важ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но сельский ……….                                       агрон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еловечки черные, умные, учены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г за другом  стали в ряд,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Молча с нами говорят.                                             букв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словиц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пустишь минуту – потеряешь час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ревья смотри в плодах, а человека в делах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частье в воздухе не вьется, а трудом достается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еловек без друга – что земля без воды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руга ищи, а найдешь, береги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воя земля и в горсти  мил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. Шибаев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Язык родной, дружи со мной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день солнечный июльский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веты, цветы вокруг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ив язык мой русски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 этот летний лу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ду тропинкой узкой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ревья до небес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гуч язык мой русск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 этот русский лес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в радости, и в грусти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н всякий час со мно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дной язык мой русски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 Родина родно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путалис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мотрите – буква…. Вот те н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в книжке – на дорожке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 называется он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хожая на рожки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ный пес, бык и коз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аращат на нее глаза…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за прикинула в уме,</w:t>
      </w:r>
    </w:p>
    <w:p>
      <w:pPr>
        <w:pStyle w:val="Normal"/>
        <w:jc w:val="center"/>
        <w:rPr/>
      </w:pPr>
      <w:r>
        <w:rPr>
          <w:sz w:val="32"/>
          <w:szCs w:val="32"/>
        </w:rPr>
        <w:t>Сказала: «Это буква ме-е-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ык возразил: «Не ме-е-е, а му-у-у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 лучше знаю, что к чему!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пес воскликнул: « Полно вам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спорьте, это буква ам!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Нет, му-у-у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Нет, ме-е-е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Нет, ам! Ам! Ам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акой поднялся тарарам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акой ужасный шум и крик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путались совсе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ный пес, коза и бы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идев букву 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спокойные сосед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глядите, поглядите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ять соседок в алфавите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уквы Г, Д, Е, Е, Ж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е горюют о еж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чно думают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Где еж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утешишь, не уймеш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ква – кап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рисуем мягкий знак нежной капелькой, вот так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укву капелька смягчит – слово мягко прозвучи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й да я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ем на свете буква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ложить готов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А вы знаете, кто я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 не знаете, кто я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 не только буква Я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уква, слог и слово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мы не хуж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ак подумали некоторые другие гласные. Они сказали: «Не ты одна такая. А у нас, думаешь, и заслуг нет? О каждой из нас четырех, например, тоже можно сказать: буква, слог и слово.»</w:t>
      </w:r>
    </w:p>
    <w:p>
      <w:pPr>
        <w:pStyle w:val="Normal"/>
        <w:jc w:val="center"/>
        <w:rPr/>
      </w:pPr>
      <w:r>
        <w:rPr>
          <w:sz w:val="32"/>
          <w:szCs w:val="32"/>
        </w:rPr>
        <w:t>- Какие это четыре буквы?                                                       А, О, У, 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Заскучали буквы в алфавите. «Споем?»-сказала одна своей  соседке, очень на нее похожей. « Я не умею.» - грустно сказала та. « А ты попробуй. Пой, как я:и-и-и-и-и!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Й…..й…..й……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И правда не умеешь. Странно: все гласные поют, а ты - нет 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Я не гласная – я согласная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скажи словечк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лыши в лесок пошл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ного веток принесл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лодцы, они хотя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кормить своих ……                             козля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 карманов у Аркаш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чно сыплются …….                             бумаж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дороге наша Машенька ид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веревочку козу она веде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прохожие глядят во все глаза:</w:t>
      </w:r>
    </w:p>
    <w:p>
      <w:pPr>
        <w:pStyle w:val="Normal"/>
        <w:jc w:val="center"/>
        <w:rPr/>
      </w:pPr>
      <w:r>
        <w:rPr>
          <w:sz w:val="32"/>
          <w:szCs w:val="32"/>
        </w:rPr>
        <w:t>Очень длинная у девочки …….                 ко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чему корова эта маленького роста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вечает Вове Свет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Очень даже просто, это же ребенок, это же ……. Телено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квы заблудилис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Закричал охотник: «Ой!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вери гонятся за мно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Тает снег. Течет руче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ветвях полно враче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На виду у детво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ысу красят маля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Мама с бочками пош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дороге вдоль сел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Старый дедушка Пахо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козе скакал верхо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ва, слова, сл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ему название дано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зверю, и предмет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щей вокруг полным-полно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безымянных – нету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все, что может видеть глаз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д нами и под нами,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все, что в памяти у нас,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значено словам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ни слышны и здесь и там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улице и дом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дно – давно привычно нам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ругое – незнакомо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зык и стар и вечно нов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это так прекрасно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огромном море-море слов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паться ежечасно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де ошибки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Ежы, ершы, щюки, чяйки, волчят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Догадайтесь-ка, ребят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чего ежи, ерш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Щуки, чайки и волча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смеялись от душ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вертыш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Боб, топот, шалаш, Ан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Гори, пирог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Олесе весело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То не енот, то- ко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4:52:00Z</dcterms:created>
  <dc:creator>Кирилл</dc:creator>
  <dc:description/>
  <cp:keywords/>
  <dc:language>en-US</dc:language>
  <cp:lastModifiedBy>Кольцов</cp:lastModifiedBy>
  <dcterms:modified xsi:type="dcterms:W3CDTF">2011-03-03T16:27:00Z</dcterms:modified>
  <cp:revision>18</cp:revision>
  <dc:subject/>
  <dc:title>                      Дидактический материал</dc:title>
</cp:coreProperties>
</file>