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ценарий новогоднего праздни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>в группе продлённого дня для 1 класса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спитатель: Ружинская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ьно-техническое обеспечение праздника: карточки красного и синего цвета с изображением букв (у, р, а, г, а, н, м, е, т, е, л, ь), «снежки» из ваты или поролона, 2 комплекта пазлов или разрезанных картинок на новогоднюю (зимнюю) тематику, 2 одинаковых изображения ёлочки, цветная бумага, клей, кис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едлагаем детям выбрать по одной букве красного или синего цвета и делим их на две команды: синюю и кр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«Составь название коман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ыбранных букв необходимо как можно быстрее составить название своей команды: синяя команда – «Ураган», красная команда – «Метель».</w:t>
      </w:r>
    </w:p>
    <w:p>
      <w:pPr>
        <w:pStyle w:val="Normal"/>
        <w:rPr/>
      </w:pPr>
      <w:r>
        <w:rPr>
          <w:sz w:val="28"/>
          <w:szCs w:val="28"/>
        </w:rPr>
        <w:t>Объяснение детям, что после каждого конкурса скорость и качество выполнения задания оценивается баллами-сне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«Отгадай загад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нужно отгадать по 6 загадок на зимнюю и новогоднюю тему. Оценивается количество  прави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«Игра в сне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обеих команд даётся три попытки забросить в ведро «снежки». Оценивается меткость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 «Новогодние карт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необходимо составить из пазлов новогоднюю картинку. Оценивается скорость и слаженность действи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«Весёлый снеговик».</w:t>
      </w:r>
    </w:p>
    <w:p>
      <w:pPr>
        <w:pStyle w:val="Normal"/>
        <w:rPr/>
      </w:pPr>
      <w:r>
        <w:rPr>
          <w:sz w:val="28"/>
          <w:szCs w:val="28"/>
        </w:rPr>
        <w:t>Каждый из участников обеих команд должен нарисовать на доске или на большом листе бумаги, закреплённом на доске,  какую-либо деталь снеговика (часть туловища, глаза, рот, нос-морковку и т.д.). Оценивается скорость, аккуратность и точность выполнения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6. «Укрась ёл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необходимо способом аппликации украсить уже готовую ёлочку. Оценивается скорость, аккуратность и слаженность в работе участников команды, а также красоту готовой ё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– подведение итогов конкурса (по количеству снежинок-баллов), вручение подарков о Деда Мороза, чаепитие с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 Загадки:</w:t>
      </w:r>
    </w:p>
    <w:p>
      <w:pPr>
        <w:pStyle w:val="Style15"/>
        <w:numPr>
          <w:ilvl w:val="0"/>
          <w:numId w:val="1"/>
        </w:numPr>
        <w:rPr/>
      </w:pPr>
      <w:r>
        <w:rPr/>
        <w:t>Снег идёт,</w:t>
        <w:br/>
        <w:t>Под белой ватой</w:t>
        <w:br/>
        <w:t>Скрылись улицы, дома.</w:t>
        <w:br/>
        <w:t>Рады снегу все ребята -</w:t>
        <w:br/>
        <w:t>Снова к нам пришла …       (зима)</w:t>
      </w:r>
    </w:p>
    <w:p>
      <w:pPr>
        <w:pStyle w:val="Style15"/>
        <w:numPr>
          <w:ilvl w:val="0"/>
          <w:numId w:val="1"/>
        </w:numPr>
        <w:rPr/>
      </w:pPr>
      <w:r>
        <w:rPr/>
        <w:t>На деревья, на кусты</w:t>
        <w:br/>
        <w:t>С неба падают цветы.</w:t>
        <w:br/>
        <w:t>Белые, пушистые,</w:t>
        <w:br/>
        <w:t>Только не душистые.         (снег)</w:t>
      </w:r>
    </w:p>
    <w:p>
      <w:pPr>
        <w:pStyle w:val="Style15"/>
        <w:numPr>
          <w:ilvl w:val="0"/>
          <w:numId w:val="1"/>
        </w:numPr>
        <w:rPr/>
      </w:pPr>
      <w:r>
        <w:rPr/>
        <w:t>Что за звездочки сквозные</w:t>
      </w:r>
    </w:p>
    <w:p>
      <w:pPr>
        <w:pStyle w:val="Style15"/>
        <w:rPr/>
      </w:pPr>
      <w:r>
        <w:rPr/>
        <w:t>На пальто и на платке?</w:t>
        <w:br/>
        <w:t xml:space="preserve">Все сквозные, вырезные, </w:t>
      </w:r>
    </w:p>
    <w:p>
      <w:pPr>
        <w:pStyle w:val="Style15"/>
        <w:rPr/>
      </w:pPr>
      <w:r>
        <w:rPr/>
        <w:t>А возьмешь — вода в руке.           (снежинки)</w:t>
      </w:r>
    </w:p>
    <w:p>
      <w:pPr>
        <w:pStyle w:val="Style15"/>
        <w:numPr>
          <w:ilvl w:val="0"/>
          <w:numId w:val="1"/>
        </w:numPr>
        <w:rPr/>
      </w:pPr>
      <w:r>
        <w:rPr/>
        <w:t>Все его зимой боятся -</w:t>
        <w:br/>
        <w:t xml:space="preserve"> Больно может он кусаться.</w:t>
        <w:br/>
        <w:t>Прячьте уши, щёки, нос,</w:t>
        <w:br/>
        <w:t>Ведь на улице …                 (мороз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ловечек непростой:</w:t>
        <w:br/>
        <w:t>Появляется зимой,</w:t>
        <w:br/>
        <w:t>А весною исчезает,</w:t>
        <w:br/>
        <w:t>Потому что быстро тает.        (снеговик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outlineLvl w:val="0"/>
        <w:rPr/>
      </w:pPr>
      <w:r>
        <w:rPr>
          <w:rFonts w:eastAsia="Times New Roman"/>
          <w:bCs/>
          <w:kern w:val="2"/>
          <w:sz w:val="24"/>
          <w:szCs w:val="24"/>
          <w:lang w:eastAsia="ru-RU"/>
        </w:rPr>
        <w:t>Морковка белая</w:t>
        <w:br/>
        <w:t>Всю зиму росла.</w:t>
        <w:br/>
        <w:t>Солнышко пригрело</w:t>
        <w:br/>
        <w:t>И морковку съело.               (сосулька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Всё лето стояли,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Зимы ожидали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Дождались поры –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Помчались с горы.                (санки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По сугробам без оглядки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Лихо мчатся две лошадки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Подбежали к нам поближе –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  <w:t>Оказалось, это…                   (лыжи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Этот праздник всем знаком — </w:t>
        <w:br/>
        <w:t>Дед Мороз придет пешком,</w:t>
        <w:br/>
        <w:t>Всем подарки принесет.</w:t>
        <w:br/>
        <w:t>Значит, это…               (Новый год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Я прихожу с подарками,</w:t>
        <w:br/>
        <w:t>Блещу огнями яркими,</w:t>
        <w:br/>
        <w:t>Нарядная, забавная,</w:t>
        <w:br/>
        <w:t>На Новый год я главная!     (ель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н и ёлку, и подарки, </w:t>
        <w:br/>
        <w:t>И конфет для нас принёс.</w:t>
        <w:br/>
        <w:t>Это добрый и весёлый</w:t>
        <w:br/>
        <w:t>Наш любимый…         (Дед Мороз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имой в часы веселья</w:t>
        <w:br/>
        <w:t>Вишу на яркой ели я,</w:t>
        <w:br/>
        <w:t>Стреляю, точно пушка.</w:t>
        <w:br/>
        <w:t>Зовут меня...         (хлопушка)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42:00Z</dcterms:created>
  <dc:creator>Виктория</dc:creator>
  <dc:description/>
  <cp:keywords/>
  <dc:language>en-US</dc:language>
  <cp:lastModifiedBy>Vika</cp:lastModifiedBy>
  <dcterms:modified xsi:type="dcterms:W3CDTF">2015-08-14T18:53:00Z</dcterms:modified>
  <cp:revision>7</cp:revision>
  <dc:subject/>
  <dc:title/>
</cp:coreProperties>
</file>