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 w:val="false"/>
          <w:bCs w:val="false"/>
          <w:sz w:val="36"/>
          <w:szCs w:val="36"/>
        </w:rPr>
        <w:t>МБОУ ГИМНАЗИЯ № 5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Heading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color w:val="000000"/>
          <w:sz w:val="72"/>
        </w:rPr>
      </w:pPr>
      <w:r>
        <w:rPr>
          <w:rFonts w:cs="Arial" w:ascii="Arial" w:hAnsi="Arial"/>
          <w:b w:val="false"/>
          <w:bCs w:val="false"/>
          <w:color w:val="000000"/>
          <w:sz w:val="72"/>
        </w:rPr>
        <w:t>Письмо по памяти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color w:val="000000"/>
          <w:sz w:val="72"/>
        </w:rPr>
      </w:pPr>
      <w:r>
        <w:rPr>
          <w:rFonts w:cs="Arial" w:ascii="Arial" w:hAnsi="Arial"/>
          <w:b w:val="false"/>
          <w:bCs w:val="false"/>
          <w:color w:val="000000"/>
          <w:sz w:val="7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 w:ascii="Arial" w:hAnsi="Arial"/>
          <w:b w:val="false"/>
          <w:bCs w:val="false"/>
          <w:sz w:val="3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 w:ascii="Arial" w:hAnsi="Arial"/>
          <w:b w:val="false"/>
          <w:bCs w:val="false"/>
          <w:sz w:val="3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 w:ascii="Arial" w:hAnsi="Arial"/>
          <w:b w:val="false"/>
          <w:bCs w:val="false"/>
          <w:sz w:val="3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 w:ascii="Arial" w:hAnsi="Arial"/>
          <w:b w:val="false"/>
          <w:bCs w:val="false"/>
          <w:sz w:val="3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 w:ascii="Arial" w:hAnsi="Arial"/>
          <w:b w:val="false"/>
          <w:bCs w:val="false"/>
          <w:sz w:val="3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 w:ascii="Arial" w:hAnsi="Arial"/>
          <w:b w:val="false"/>
          <w:bCs w:val="false"/>
          <w:sz w:val="36"/>
        </w:rPr>
        <w:t>Ключевые слова: память, внимание, мышление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 w:ascii="Arial" w:hAnsi="Arial"/>
          <w:b w:val="false"/>
          <w:bCs w:val="false"/>
          <w:sz w:val="3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 w:ascii="Arial" w:hAnsi="Arial"/>
          <w:b w:val="false"/>
          <w:bCs w:val="false"/>
          <w:sz w:val="36"/>
        </w:rPr>
        <w:t xml:space="preserve">Краткая аннотация: развитие орфографической зоркости.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 w:ascii="Arial" w:hAnsi="Arial"/>
          <w:b w:val="false"/>
          <w:bCs w:val="false"/>
          <w:sz w:val="3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 w:ascii="Arial" w:hAnsi="Arial"/>
          <w:b w:val="false"/>
          <w:bCs w:val="false"/>
          <w:sz w:val="3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 w:ascii="Arial" w:hAnsi="Arial"/>
          <w:b w:val="false"/>
          <w:bCs w:val="false"/>
          <w:sz w:val="3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 w:ascii="Arial" w:hAnsi="Arial"/>
          <w:b w:val="false"/>
          <w:bCs w:val="false"/>
          <w:sz w:val="3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 w:ascii="Arial" w:hAnsi="Arial"/>
          <w:b w:val="false"/>
          <w:bCs w:val="false"/>
          <w:sz w:val="3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 w:ascii="Arial" w:hAnsi="Arial"/>
          <w:b w:val="false"/>
          <w:bCs w:val="false"/>
          <w:sz w:val="3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 w:ascii="Arial" w:hAnsi="Arial"/>
          <w:b w:val="false"/>
          <w:bCs w:val="false"/>
          <w:sz w:val="3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 w:ascii="Arial" w:hAnsi="Arial"/>
          <w:b w:val="false"/>
          <w:bCs w:val="false"/>
          <w:sz w:val="3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 w:ascii="Arial" w:hAnsi="Arial"/>
          <w:b w:val="false"/>
          <w:bCs w:val="false"/>
          <w:sz w:val="3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 w:ascii="Arial" w:hAnsi="Arial"/>
          <w:b w:val="false"/>
          <w:bCs w:val="false"/>
          <w:sz w:val="3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 w:ascii="Arial" w:hAnsi="Arial"/>
          <w:b w:val="false"/>
          <w:bCs w:val="false"/>
          <w:sz w:val="36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 w:ascii="Arial" w:hAnsi="Arial"/>
          <w:b w:val="false"/>
          <w:bCs w:val="false"/>
          <w:sz w:val="36"/>
        </w:rPr>
      </w:r>
    </w:p>
    <w:p>
      <w:pPr>
        <w:pStyle w:val="Heading"/>
        <w:rPr/>
      </w:pPr>
      <w:r>
        <w:rPr>
          <w:sz w:val="36"/>
          <w:szCs w:val="36"/>
        </w:rPr>
        <w:t>Кызыл 2014 г.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bCs/>
          <w:i w:val="false"/>
          <w:iCs w:val="false"/>
          <w:sz w:val="24"/>
        </w:rPr>
        <w:t>СОДЕРЖАНИЕ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i/>
          <w:i/>
          <w:iCs/>
          <w:sz w:val="24"/>
        </w:rPr>
      </w:pPr>
      <w:r>
        <w:rPr>
          <w:rFonts w:cs="Arial" w:ascii="Arial" w:hAnsi="Arial"/>
          <w:b w:val="false"/>
          <w:bCs w:val="false"/>
          <w:i/>
          <w:iCs/>
          <w:sz w:val="24"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60"/>
        <w:gridCol w:w="744"/>
      </w:tblGrid>
      <w:tr>
        <w:trPr/>
        <w:tc>
          <w:tcPr>
            <w:tcW w:w="3168" w:type="dxa"/>
            <w:tcBorders/>
          </w:tcPr>
          <w:p>
            <w:pPr>
              <w:pStyle w:val="Heading2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</w:rPr>
              <w:t>Пояснительная запис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44" w:type="dxa"/>
            <w:tcBorders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</w:rPr>
              <w:t>3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Heading2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</w:rPr>
              <w:t>Заглавная букв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44" w:type="dxa"/>
            <w:tcBorders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</w:rPr>
              <w:t>9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Heading2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</w:rPr>
              <w:t>Сочетания жи-ши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44" w:type="dxa"/>
            <w:tcBorders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</w:rPr>
              <w:t>11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Heading2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</w:rPr>
              <w:t>Сочетания ча-ща, чу-щу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44" w:type="dxa"/>
            <w:tcBorders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</w:rPr>
              <w:t>13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Heading2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</w:rPr>
              <w:t>Сочетания чк-чн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44" w:type="dxa"/>
            <w:tcBorders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</w:rPr>
              <w:t>15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Heading2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</w:rPr>
              <w:t>Словарная работ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44" w:type="dxa"/>
            <w:tcBorders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</w:rPr>
              <w:t>17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Heading2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</w:rPr>
              <w:t>Безударные гласны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44" w:type="dxa"/>
            <w:tcBorders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</w:rPr>
              <w:t>26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Heading2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</w:rPr>
              <w:t>Парные согласны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44" w:type="dxa"/>
            <w:tcBorders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</w:rPr>
              <w:t>30</w:t>
            </w:r>
          </w:p>
        </w:tc>
      </w:tr>
      <w:tr>
        <w:trPr>
          <w:trHeight w:val="535" w:hRule="atLeast"/>
        </w:trPr>
        <w:tc>
          <w:tcPr>
            <w:tcW w:w="3168" w:type="dxa"/>
            <w:tcBorders/>
          </w:tcPr>
          <w:p>
            <w:pPr>
              <w:pStyle w:val="Heading2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</w:rPr>
              <w:t>Непроизносимые согласны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44" w:type="dxa"/>
            <w:tcBorders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</w:rPr>
              <w:t>36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Heading2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</w:rPr>
              <w:t>Имя прилагательно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44" w:type="dxa"/>
            <w:tcBorders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</w:rPr>
              <w:t>4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Heading2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</w:rPr>
              <w:t>Глагол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44" w:type="dxa"/>
            <w:tcBorders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</w:rPr>
              <w:t>41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Heading2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</w:rPr>
              <w:t>Местоим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44" w:type="dxa"/>
            <w:tcBorders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</w:rPr>
              <w:t>44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Heading2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</w:rPr>
              <w:t>Двойные согласны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44" w:type="dxa"/>
            <w:tcBorders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</w:rPr>
              <w:t>45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Heading2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</w:rPr>
              <w:t>Правописание Ъ и Ь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44" w:type="dxa"/>
            <w:tcBorders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</w:rPr>
              <w:t>46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Heading2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</w:rPr>
              <w:t>Приставки и предлоги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44" w:type="dxa"/>
            <w:tcBorders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</w:rPr>
              <w:t>49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Heading2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</w:rPr>
              <w:t>Однородные члены предлож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44" w:type="dxa"/>
            <w:tcBorders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Heading2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</w:rPr>
              <w:t>Падежные окончания имён существительных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44" w:type="dxa"/>
            <w:tcBorders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</w:rPr>
              <w:t>51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Heading2"/>
              <w:spacing w:lineRule="auto" w:line="360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</w:rPr>
              <w:t>Литератур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44" w:type="dxa"/>
            <w:tcBorders/>
          </w:tcPr>
          <w:p>
            <w:pPr>
              <w:pStyle w:val="Heading2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</w:rPr>
              <w:t>52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677"/>
          <w:tab w:val="left" w:pos="7020" w:leader="none"/>
          <w:tab w:val="right" w:pos="9355" w:leader="none"/>
        </w:tabs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ПИСЬМО ПО ПАМЯТИ</w:t>
      </w:r>
    </w:p>
    <w:p>
      <w:pPr>
        <w:pStyle w:val="Footer"/>
        <w:tabs>
          <w:tab w:val="clear" w:pos="4677"/>
          <w:tab w:val="left" w:pos="7020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Footer"/>
        <w:tabs>
          <w:tab w:val="clear" w:pos="4677"/>
          <w:tab w:val="left" w:pos="7020" w:leader="none"/>
          <w:tab w:val="right" w:pos="9355" w:leader="none"/>
        </w:tabs>
        <w:jc w:val="righ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УЧЕНИЕ В ДЕТСТВЕ ТАК ЖЕ ПРОЧНО,</w:t>
      </w:r>
    </w:p>
    <w:p>
      <w:pPr>
        <w:pStyle w:val="Footer"/>
        <w:tabs>
          <w:tab w:val="clear" w:pos="4677"/>
          <w:tab w:val="left" w:pos="7020" w:leader="none"/>
          <w:tab w:val="right" w:pos="9355" w:leader="none"/>
        </w:tabs>
        <w:jc w:val="righ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КАК ГРАВИРОВКА НА КАМНЕ.</w:t>
      </w:r>
    </w:p>
    <w:p>
      <w:pPr>
        <w:pStyle w:val="Footer"/>
        <w:tabs>
          <w:tab w:val="clear" w:pos="4677"/>
          <w:tab w:val="left" w:pos="7020" w:leader="none"/>
          <w:tab w:val="right" w:pos="9355" w:leader="none"/>
        </w:tabs>
        <w:jc w:val="right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FF"/>
        </w:rPr>
        <w:t>/народная мудрость/</w:t>
      </w:r>
    </w:p>
    <w:p>
      <w:pPr>
        <w:pStyle w:val="Footer"/>
        <w:tabs>
          <w:tab w:val="clear" w:pos="4677"/>
          <w:tab w:val="left" w:pos="7020" w:leader="none"/>
          <w:tab w:val="right" w:pos="9355" w:leader="none"/>
        </w:tabs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методике русского языка существует такой вид работы, как </w:t>
      </w:r>
      <w:r>
        <w:rPr>
          <w:rFonts w:cs="Arial" w:ascii="Arial" w:hAnsi="Arial"/>
          <w:b/>
          <w:bCs/>
          <w:i/>
          <w:iCs/>
          <w:color w:val="0000FF"/>
        </w:rPr>
        <w:t>«письмо по памяти»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ногие педагоги, к большому сожалению, недооценивают этот вид работы. А жаль. 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FF"/>
        </w:rPr>
        <w:t xml:space="preserve">Именно этот вид работы развивает </w:t>
      </w:r>
      <w:r>
        <w:rPr>
          <w:rFonts w:cs="Arial" w:ascii="Arial" w:hAnsi="Arial"/>
          <w:b/>
          <w:bCs/>
          <w:i/>
          <w:iCs/>
          <w:color w:val="0000FF"/>
        </w:rPr>
        <w:t>орфографическую зоркость,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</w:rPr>
        <w:t>внимание, мышление, обогащает речь,</w:t>
      </w:r>
      <w:r>
        <w:rPr>
          <w:rFonts w:cs="Arial" w:ascii="Arial" w:hAnsi="Arial"/>
          <w:b/>
          <w:bCs/>
          <w:color w:val="0000FF"/>
        </w:rPr>
        <w:t xml:space="preserve"> а </w:t>
      </w:r>
      <w:r>
        <w:rPr>
          <w:rFonts w:cs="Arial" w:ascii="Arial" w:hAnsi="Arial"/>
          <w:b/>
          <w:bCs/>
          <w:i/>
          <w:iCs/>
          <w:color w:val="0000FF"/>
        </w:rPr>
        <w:t>это главное для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</w:rPr>
        <w:t xml:space="preserve">успешного овладения языком. 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  <w:r>
        <w:rPr>
          <w:rFonts w:cs="Arial" w:ascii="Arial" w:hAnsi="Arial"/>
          <w:bCs/>
          <w:iCs/>
        </w:rPr>
        <w:t xml:space="preserve">Этим видом работы начала заниматься много лет назад. Мне случайно попалась брошюра Зайцева В.Н. "Резервы обучения чтению" (М.: "Просвещение", 1991) , а в ней </w:t>
      </w:r>
      <w:r>
        <w:rPr>
          <w:rFonts w:cs="Arial" w:ascii="Arial" w:hAnsi="Arial"/>
          <w:b/>
        </w:rPr>
        <w:t xml:space="preserve">"Тексты зрительных диктантов" </w:t>
      </w:r>
      <w:r>
        <w:rPr>
          <w:rFonts w:cs="Arial" w:ascii="Arial" w:hAnsi="Arial"/>
        </w:rPr>
        <w:t>разработанных профессором  И.Т. Федоренко. Он жил в Харькове, где руководил лабораторией экспериментальной дидактики. (*дидактика - отдел педагогики, изучающий отдельные методы обучения).</w:t>
      </w:r>
      <w:r>
        <w:rPr>
          <w:rFonts w:cs="Arial" w:ascii="Arial" w:hAnsi="Arial"/>
          <w:bCs/>
          <w:iCs/>
        </w:rPr>
        <w:t xml:space="preserve">  В его работе 17 наборов по 6 предложений</w:t>
      </w:r>
      <w:r>
        <w:rPr>
          <w:rFonts w:cs="Arial" w:ascii="Arial" w:hAnsi="Arial"/>
          <w:b/>
          <w:bCs/>
          <w:iCs/>
        </w:rPr>
        <w:t>. 1 набор начинается - в слове от 8 до 12 букв.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/>
          <w:bCs/>
          <w:iCs/>
          <w:color w:val="0000FF"/>
        </w:rPr>
        <w:t>Например.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Тает снег.</w:t>
      </w:r>
      <w:r>
        <w:rPr>
          <w:rFonts w:cs="Arial" w:ascii="Arial" w:hAnsi="Arial"/>
          <w:bCs/>
          <w:iCs/>
        </w:rPr>
        <w:t xml:space="preserve"> Детям даётся 4 минуты, чтобы прочитать, запомнить и написать предложение</w:t>
      </w:r>
      <w:r>
        <w:rPr>
          <w:rFonts w:cs="Arial" w:ascii="Arial" w:hAnsi="Arial"/>
          <w:b/>
          <w:bCs/>
          <w:iCs/>
        </w:rPr>
        <w:t>. В последнем наборе - букв уже 42 и 7 минут на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запоминание</w:t>
      </w:r>
      <w:r>
        <w:rPr>
          <w:rFonts w:cs="Arial" w:ascii="Arial" w:hAnsi="Arial"/>
          <w:bCs/>
          <w:iCs/>
        </w:rPr>
        <w:t xml:space="preserve">. </w:t>
      </w:r>
      <w:r>
        <w:rPr>
          <w:rFonts w:cs="Arial" w:ascii="Arial" w:hAnsi="Arial"/>
          <w:b/>
          <w:bCs/>
          <w:iCs/>
          <w:color w:val="0000FF"/>
        </w:rPr>
        <w:t>Со временем эти наборы предложений показались мне,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  <w:color w:val="0000FF"/>
        </w:rPr>
        <w:t>неактуальны.</w:t>
      </w:r>
      <w:r>
        <w:rPr>
          <w:rFonts w:cs="Arial" w:ascii="Arial" w:hAnsi="Arial"/>
          <w:b/>
          <w:bCs/>
          <w:iCs/>
        </w:rPr>
        <w:t xml:space="preserve"> Потому что</w:t>
      </w:r>
      <w:r>
        <w:rPr>
          <w:rFonts w:cs="Arial" w:ascii="Arial" w:hAnsi="Arial"/>
          <w:b/>
          <w:bCs/>
          <w:iCs/>
          <w:color w:val="0000FF"/>
        </w:rPr>
        <w:t>, во-первых,</w:t>
      </w:r>
      <w:r>
        <w:rPr>
          <w:rFonts w:cs="Arial" w:ascii="Arial" w:hAnsi="Arial"/>
          <w:b/>
          <w:bCs/>
          <w:iCs/>
        </w:rPr>
        <w:t xml:space="preserve"> предложения не связаны между собой по смыслу и в дальнейшем не используются на уроке</w:t>
      </w:r>
      <w:r>
        <w:rPr>
          <w:rFonts w:cs="Arial" w:ascii="Arial" w:hAnsi="Arial"/>
          <w:b/>
          <w:bCs/>
          <w:iCs/>
          <w:color w:val="0000FF"/>
        </w:rPr>
        <w:t>, во-вторых</w:t>
      </w:r>
      <w:r>
        <w:rPr>
          <w:rFonts w:cs="Arial" w:ascii="Arial" w:hAnsi="Arial"/>
          <w:b/>
          <w:bCs/>
          <w:iCs/>
        </w:rPr>
        <w:t xml:space="preserve">, многие слова ушли в историю. И приходилось тратить много времени на их объяснение. </w:t>
      </w:r>
      <w:r>
        <w:rPr>
          <w:rFonts w:cs="Arial" w:ascii="Arial" w:hAnsi="Arial"/>
          <w:b/>
          <w:bCs/>
          <w:iCs/>
          <w:color w:val="0000FF"/>
        </w:rPr>
        <w:t>Например,</w:t>
      </w:r>
      <w:r>
        <w:rPr>
          <w:rFonts w:cs="Arial" w:ascii="Arial" w:hAnsi="Arial"/>
          <w:b/>
          <w:bCs/>
          <w:iCs/>
        </w:rPr>
        <w:t xml:space="preserve"> было</w:t>
      </w:r>
      <w:r>
        <w:rPr>
          <w:rFonts w:cs="Arial" w:ascii="Arial" w:hAnsi="Arial"/>
          <w:bCs/>
          <w:iCs/>
        </w:rPr>
        <w:t xml:space="preserve"> предложение: </w:t>
      </w:r>
      <w:r>
        <w:rPr>
          <w:rFonts w:cs="Arial" w:ascii="Arial" w:hAnsi="Arial"/>
          <w:b/>
          <w:bCs/>
          <w:i/>
          <w:iCs/>
        </w:rPr>
        <w:t>Мичурин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много и упорно работал.</w:t>
      </w:r>
      <w:r>
        <w:rPr>
          <w:rFonts w:cs="Arial" w:ascii="Arial" w:hAnsi="Arial"/>
          <w:bCs/>
          <w:iCs/>
        </w:rPr>
        <w:t xml:space="preserve"> Если раньше фамилия учёного встречалась на уроках природоведения, при изучении темы "Растения", то сейчас этого нет. И вот при разборе предложения я объяснила детям кто такой Мичурин, чем занимался. В итоге одна девочка написала это предложение так: </w:t>
      </w:r>
      <w:r>
        <w:rPr>
          <w:rFonts w:cs="Arial" w:ascii="Arial" w:hAnsi="Arial"/>
          <w:b/>
          <w:bCs/>
          <w:i/>
          <w:iCs/>
        </w:rPr>
        <w:t xml:space="preserve">Мурчал, и  упорно работал. </w:t>
      </w:r>
      <w:r>
        <w:rPr>
          <w:rFonts w:cs="Arial" w:ascii="Arial" w:hAnsi="Arial"/>
          <w:bCs/>
          <w:iCs/>
        </w:rPr>
        <w:t>После нескольких таких случаев я продолжила работу, немного изменив её.</w:t>
      </w:r>
    </w:p>
    <w:p>
      <w:pPr>
        <w:pStyle w:val="2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Основа усвоения орфографии русского языка строится на запоминании правописания слов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color w:val="0000FF"/>
        </w:rPr>
        <w:t>Например:</w:t>
      </w:r>
      <w:r>
        <w:rPr>
          <w:rFonts w:cs="Arial" w:ascii="Arial" w:hAnsi="Arial"/>
          <w:b/>
          <w:bCs/>
        </w:rPr>
        <w:t xml:space="preserve"> словарная работа (Москва, солдат), написание слов с непроизносимыми согласными, которые порой не имеют проверочных слов (чувство), глагольных окончаний 1 и 2 спряжения (видеть, смотреть), двойные согласные (шоссе, аллея) и т.д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оль памяти в обучении русскому языку очень велика. Без функции памяти человек не может мыслить, рассуждать, делать выводы. Содержание памяти используется человеком в разных видах деятельности: в труде и учении, в работе. Без памяти не может возникнуть деятельность воображения, развиваться фантазия, творчество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собенно важна степень владения человеком своей памятью, т.е. умение использовать различные способы, обеспечивающие наилучшие результаты запоминания и применения сохраненного памятью в жизни.</w:t>
      </w:r>
    </w:p>
    <w:p>
      <w:pPr>
        <w:pStyle w:val="3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color w:val="FF0000"/>
          <w:sz w:val="24"/>
        </w:rPr>
      </w:pPr>
      <w:r>
        <w:rPr>
          <w:b w:val="false"/>
          <w:color w:val="FF0000"/>
          <w:sz w:val="24"/>
        </w:rPr>
        <w:t xml:space="preserve">   </w:t>
      </w:r>
      <w:r>
        <w:rPr>
          <w:b w:val="false"/>
          <w:color w:val="FF0000"/>
          <w:sz w:val="24"/>
        </w:rPr>
        <w:t>Существует несколько видов памяти: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1. Моторная (двигательная) память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2. Образная память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3. Эмоциональная память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4. Словесно – смысловая память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 каждого ребенка виды памяти развиты по-разному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юда можно сделать вывод</w:t>
      </w:r>
      <w:r>
        <w:rPr>
          <w:rFonts w:cs="Arial" w:ascii="Arial" w:hAnsi="Arial"/>
          <w:b/>
          <w:bCs/>
        </w:rPr>
        <w:t>: главна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задача педагога – развивать разные виды памяти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FF"/>
        </w:rPr>
        <w:t>1. Моторная память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800080"/>
        </w:rPr>
      </w:pPr>
      <w:r>
        <w:rPr>
          <w:rFonts w:cs="Arial" w:ascii="Arial" w:hAnsi="Arial"/>
          <w:b/>
          <w:bCs/>
          <w:i/>
          <w:iCs/>
          <w:color w:val="800080"/>
        </w:rPr>
        <w:t>Листопад, листопад,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800080"/>
        </w:rPr>
      </w:pPr>
      <w:r>
        <w:rPr>
          <w:rFonts w:cs="Arial" w:ascii="Arial" w:hAnsi="Arial"/>
          <w:b/>
          <w:bCs/>
          <w:i/>
          <w:iCs/>
          <w:color w:val="800080"/>
        </w:rPr>
        <w:t>Утопает в листьях сад,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800080"/>
        </w:rPr>
      </w:pPr>
      <w:r>
        <w:rPr>
          <w:rFonts w:cs="Arial" w:ascii="Arial" w:hAnsi="Arial"/>
          <w:b/>
          <w:bCs/>
          <w:i/>
          <w:iCs/>
          <w:color w:val="800080"/>
        </w:rPr>
        <w:t>Листья грустно шелестят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</w:t>
      </w:r>
      <w:r>
        <w:rPr>
          <w:rFonts w:cs="Arial" w:ascii="Arial" w:hAnsi="Arial"/>
          <w:b/>
          <w:bCs/>
          <w:i/>
          <w:iCs/>
        </w:rPr>
        <w:t>А. Барто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етям предлагается немного пофантазировать, представить себя осенними листочками, показать в движении листопад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  <w:t xml:space="preserve">   </w:t>
      </w:r>
      <w:r>
        <w:rPr>
          <w:rFonts w:cs="Arial" w:ascii="Arial" w:hAnsi="Arial"/>
          <w:b/>
          <w:bCs/>
          <w:color w:val="0000FF"/>
        </w:rPr>
        <w:t>2. Образная память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800080"/>
        </w:rPr>
      </w:pPr>
      <w:r>
        <w:rPr>
          <w:rFonts w:cs="Arial" w:ascii="Arial" w:hAnsi="Arial"/>
          <w:b/>
          <w:bCs/>
          <w:i/>
          <w:iCs/>
          <w:color w:val="800080"/>
        </w:rPr>
        <w:t>Поздняя осень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800080"/>
        </w:rPr>
      </w:pPr>
      <w:r>
        <w:rPr>
          <w:rFonts w:cs="Arial" w:ascii="Arial" w:hAnsi="Arial"/>
          <w:b/>
          <w:bCs/>
          <w:i/>
          <w:iCs/>
          <w:color w:val="800080"/>
        </w:rPr>
        <w:t>Грачи улетели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800080"/>
        </w:rPr>
      </w:pPr>
      <w:r>
        <w:rPr>
          <w:rFonts w:cs="Arial" w:ascii="Arial" w:hAnsi="Arial"/>
          <w:b/>
          <w:bCs/>
          <w:i/>
          <w:iCs/>
          <w:color w:val="800080"/>
        </w:rPr>
        <w:t>Лес обнажился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800080"/>
        </w:rPr>
      </w:pPr>
      <w:r>
        <w:rPr>
          <w:rFonts w:cs="Arial" w:ascii="Arial" w:hAnsi="Arial"/>
          <w:b/>
          <w:bCs/>
          <w:i/>
          <w:iCs/>
          <w:color w:val="800080"/>
        </w:rPr>
        <w:t>Поля опустели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</w:t>
      </w:r>
      <w:r>
        <w:rPr>
          <w:rFonts w:cs="Arial" w:ascii="Arial" w:hAnsi="Arial"/>
          <w:b/>
          <w:bCs/>
          <w:i/>
          <w:iCs/>
        </w:rPr>
        <w:t>Н. Некрасов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запоминании отрывка и его написании, у учащихся возникает определенная картина осени. Поэтому не составляет особого труда запомнить такого типа четверостишия.</w:t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  <w:t>3. Эмоциональная память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800080"/>
        </w:rPr>
      </w:pPr>
      <w:r>
        <w:rPr>
          <w:rFonts w:cs="Arial" w:ascii="Arial" w:hAnsi="Arial"/>
          <w:b/>
          <w:bCs/>
          <w:i/>
          <w:iCs/>
          <w:color w:val="800080"/>
        </w:rPr>
        <w:t>Мы любим дни морозные,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800080"/>
        </w:rPr>
      </w:pPr>
      <w:r>
        <w:rPr>
          <w:rFonts w:cs="Arial" w:ascii="Arial" w:hAnsi="Arial"/>
          <w:b/>
          <w:bCs/>
          <w:i/>
          <w:iCs/>
          <w:color w:val="800080"/>
        </w:rPr>
        <w:t>Катка упругий лед,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800080"/>
        </w:rPr>
      </w:pPr>
      <w:r>
        <w:rPr>
          <w:rFonts w:cs="Arial" w:ascii="Arial" w:hAnsi="Arial"/>
          <w:b/>
          <w:bCs/>
          <w:i/>
          <w:iCs/>
          <w:color w:val="800080"/>
        </w:rPr>
        <w:t>Ночное небо звездное,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800080"/>
        </w:rPr>
      </w:pPr>
      <w:r>
        <w:rPr>
          <w:rFonts w:cs="Arial" w:ascii="Arial" w:hAnsi="Arial"/>
          <w:b/>
          <w:bCs/>
          <w:i/>
          <w:iCs/>
          <w:color w:val="800080"/>
        </w:rPr>
        <w:t>И шумный Новый год</w:t>
      </w:r>
    </w:p>
    <w:p>
      <w:pPr>
        <w:pStyle w:val="Heading7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                         </w:t>
      </w:r>
      <w:r>
        <w:rPr>
          <w:rFonts w:cs="Arial" w:ascii="Arial" w:hAnsi="Arial"/>
          <w:i/>
          <w:iCs/>
          <w:sz w:val="24"/>
        </w:rPr>
        <w:t>О. Высотская</w:t>
      </w:r>
    </w:p>
    <w:p>
      <w:pPr>
        <w:pStyle w:val="2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Надолго сохранится в памяти это четверостишие, потому что Новый год – один из самых любимых праздников детворы. В воображении детей ярко предстанут дед Мороз с подарками, новогодняя елка с сюрпризами, зимние игры: катание на коньках, санках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  <w:t xml:space="preserve">   </w:t>
      </w:r>
      <w:r>
        <w:rPr>
          <w:rFonts w:cs="Arial" w:ascii="Arial" w:hAnsi="Arial"/>
          <w:b/>
          <w:bCs/>
          <w:color w:val="0000FF"/>
        </w:rPr>
        <w:t>4. Словесно – смысловая память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800080"/>
        </w:rPr>
      </w:pPr>
      <w:r>
        <w:rPr>
          <w:rFonts w:cs="Arial" w:ascii="Arial" w:hAnsi="Arial"/>
          <w:b/>
          <w:bCs/>
          <w:i/>
          <w:iCs/>
          <w:color w:val="800080"/>
        </w:rPr>
        <w:t>Петуха назвали «Петя» -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800080"/>
        </w:rPr>
      </w:pPr>
      <w:r>
        <w:rPr>
          <w:rFonts w:cs="Arial" w:ascii="Arial" w:hAnsi="Arial"/>
          <w:b/>
          <w:bCs/>
          <w:i/>
          <w:iCs/>
          <w:color w:val="800080"/>
        </w:rPr>
        <w:t>Петь он любит на рассвете.</w:t>
      </w:r>
    </w:p>
    <w:p>
      <w:pPr>
        <w:pStyle w:val="2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Дети легко запомнят правописание слов, окрашенных смысловым оттенком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се это развивает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>зрительную</w:t>
      </w:r>
      <w:r>
        <w:rPr>
          <w:rFonts w:cs="Arial" w:ascii="Arial" w:hAnsi="Arial"/>
        </w:rPr>
        <w:t xml:space="preserve"> память и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>слуховую</w:t>
      </w:r>
      <w:r>
        <w:rPr>
          <w:rFonts w:cs="Arial" w:ascii="Arial" w:hAnsi="Arial"/>
          <w:b/>
          <w:bCs/>
        </w:rPr>
        <w:t>.</w:t>
      </w:r>
    </w:p>
    <w:p>
      <w:pPr>
        <w:pStyle w:val="3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sz w:val="24"/>
        </w:rPr>
        <w:t>Если регулярно проводить эту работу, то со временем дети будут видеть и слышать в каждом слове орфограмму.</w:t>
      </w:r>
    </w:p>
    <w:p>
      <w:pPr>
        <w:pStyle w:val="Heading3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Из опыта работы видно, что многие слова дети стали писать интуитивно.</w:t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  <w:t xml:space="preserve">Интуиция: </w:t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Чутье, тонкое понимание, проникновение в самую суть чего–нибудь.</w:t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В философии: непосредственное постижение истины без предварительного логического рассуждения.</w:t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eastAsia="Arial" w:cs="Arial" w:ascii="Arial" w:hAnsi="Arial"/>
          <w:b/>
          <w:bCs/>
          <w:color w:val="0000FF"/>
          <w:sz w:val="24"/>
        </w:rPr>
        <w:t xml:space="preserve">   </w:t>
      </w:r>
      <w:r>
        <w:rPr>
          <w:rFonts w:cs="Arial" w:ascii="Arial" w:hAnsi="Arial"/>
          <w:b/>
          <w:bCs/>
          <w:color w:val="0000FF"/>
          <w:sz w:val="24"/>
        </w:rPr>
        <w:t>«Письмо по памяти» способствует умению не только видеть орфограммы, но и объяснять их написание, помогает детям самим составлять стихотворные строчки по аналогии.</w:t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eastAsia="Arial" w:cs="Arial" w:ascii="Arial" w:hAnsi="Arial"/>
          <w:b/>
          <w:bCs/>
          <w:color w:val="0000FF"/>
          <w:sz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</w:rPr>
        <w:t>Дети могут использовать словосочетания, предложения из текстов «письмо по памяти» при написании изложений, сочинений.</w:t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eastAsia="Arial" w:cs="Arial" w:ascii="Arial" w:hAnsi="Arial"/>
          <w:b/>
          <w:bCs/>
          <w:color w:val="0000FF"/>
          <w:sz w:val="24"/>
        </w:rPr>
        <w:t xml:space="preserve">   </w:t>
      </w:r>
      <w:r>
        <w:rPr>
          <w:rFonts w:cs="Arial" w:ascii="Arial" w:hAnsi="Arial"/>
          <w:b/>
          <w:bCs/>
          <w:color w:val="0000FF"/>
          <w:sz w:val="24"/>
        </w:rPr>
        <w:t>Если вести эту работу систематически в начальной школе, то в средней школе дети без особого труда смогут подобрать эпиграф к любому сочинению, закончить его.</w:t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Именно поэтому в «письмо по памяти» взяты пословицы, поговорки, крылатые выражения, четверостишия с различной тематикой. Дети с большим удовольствием отгадывают загадки. А сами знают их очень мало, поэтому в эту работы взяты и загадки.</w:t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b/>
          <w:bCs/>
          <w:color w:val="FF0000"/>
          <w:sz w:val="24"/>
        </w:rPr>
        <w:t>«Письмо по памяти»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можно использовать: в качестве предупредительного диктанта, списывания с заданием, различного рода творческих работ, в виде выборочного письма, так как этот вид работы дает возможность повторить и закрепить сразу несколько орфограмм.</w:t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</w:t>
      </w:r>
      <w:r>
        <w:rPr>
          <w:rFonts w:cs="Arial" w:ascii="Arial" w:hAnsi="Arial"/>
          <w:b/>
          <w:bCs/>
          <w:sz w:val="24"/>
        </w:rPr>
        <w:t>Очень часто на уроках русского языка учителя практикуют такой вид работы, как письмо с пропусками орфограмм. Я считаю, что этот вид работы нецелесообразен, так как ученик концентрирует свое внимание на пропущенных орфограммах, оставляя без внимания правописание остальных слов.</w:t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</w:t>
      </w:r>
      <w:r>
        <w:rPr>
          <w:rFonts w:cs="Arial" w:ascii="Arial" w:hAnsi="Arial"/>
          <w:b/>
          <w:bCs/>
          <w:sz w:val="24"/>
        </w:rPr>
        <w:t>Именно поэтому, вставив пропущенную букву и объяснив ее написание, часть детей, допускает в этом слове ошибку, если оно встретится в тексте без пропуска. А в тех словах, которые учитель оставил без внимания, дети допустят массу ошибок.</w:t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Отсутствие орфографической зоркости делает непродуктивной такую операцию, о которой всегда напоминают учителя при завершении письменных работ.  Призыв «Проверяйте!» подталкивает учащихся к перечитыванию написанного. Но снова неумение обнаружить орфограммы мешает детям полноценно воспользоваться знанием правил, чтобы устранить возможные ошибки.</w:t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Умение обнаружить «ошибкоопасные» места, то есть орфограммы, должно стать предметом целенаправленного обучения. Только оно может помочь преодолеть «орфографическую слепоту» наших учащихся и повысить практическую значимость изучения правил.</w:t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Нужно, чтобы дети сами находили орфограммы, тщательно анализируя каждое слово. Большую помощь в этом опять же оказывает «письмо по памяти».  Предварительная работа нацелена на запоминании самого текста, выделение всех видов орфограмм, трудных случаев написания, знаков препинания, на объяснение известных и запоминание неизвестных написаний.</w:t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Когда начала эту работу, то пришла к выводу, что сразу указать на орфограмму дети не могут.</w:t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</w:t>
      </w:r>
      <w:r>
        <w:rPr>
          <w:rFonts w:cs="Arial" w:ascii="Arial" w:hAnsi="Arial"/>
          <w:b/>
          <w:bCs/>
          <w:sz w:val="24"/>
        </w:rPr>
        <w:t>Нужна кропотливая работа по развитию орфографической зоркости.</w:t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Проводить её рекомендуется на каждом уроке!</w:t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color w:val="0000FF"/>
          <w:sz w:val="24"/>
        </w:rPr>
        <w:t xml:space="preserve">   </w:t>
      </w:r>
      <w:r>
        <w:rPr>
          <w:rFonts w:cs="Arial" w:ascii="Arial" w:hAnsi="Arial"/>
          <w:b/>
          <w:color w:val="0000FF"/>
          <w:sz w:val="24"/>
        </w:rPr>
        <w:t xml:space="preserve">На </w:t>
      </w:r>
      <w:r>
        <w:rPr>
          <w:rFonts w:cs="Arial" w:ascii="Arial" w:hAnsi="Arial"/>
          <w:b/>
          <w:bCs/>
          <w:color w:val="0000FF"/>
          <w:sz w:val="24"/>
        </w:rPr>
        <w:t>первом этапе</w:t>
      </w:r>
      <w:r>
        <w:rPr>
          <w:rFonts w:cs="Arial" w:ascii="Arial" w:hAnsi="Arial"/>
          <w:b/>
          <w:color w:val="0000FF"/>
          <w:sz w:val="24"/>
        </w:rPr>
        <w:t xml:space="preserve"> /1 класс/,</w:t>
      </w:r>
      <w:r>
        <w:rPr>
          <w:rFonts w:cs="Arial" w:ascii="Arial" w:hAnsi="Arial"/>
          <w:sz w:val="24"/>
        </w:rPr>
        <w:t xml:space="preserve"> учителю можно самому выделить орфограммы, а задача детей – объяснить их.</w:t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color w:val="0000FF"/>
          <w:sz w:val="24"/>
        </w:rPr>
        <w:t xml:space="preserve">   </w:t>
      </w:r>
      <w:r>
        <w:rPr>
          <w:rFonts w:cs="Arial" w:ascii="Arial" w:hAnsi="Arial"/>
          <w:b/>
          <w:color w:val="0000FF"/>
          <w:sz w:val="24"/>
        </w:rPr>
        <w:t xml:space="preserve">На </w:t>
      </w:r>
      <w:r>
        <w:rPr>
          <w:rFonts w:cs="Arial" w:ascii="Arial" w:hAnsi="Arial"/>
          <w:b/>
          <w:bCs/>
          <w:color w:val="0000FF"/>
          <w:sz w:val="24"/>
        </w:rPr>
        <w:t>втором этапе /2 класс/,</w:t>
      </w:r>
      <w:r>
        <w:rPr>
          <w:rFonts w:cs="Arial" w:ascii="Arial" w:hAnsi="Arial"/>
          <w:sz w:val="24"/>
        </w:rPr>
        <w:t xml:space="preserve"> учитель обращает внимание только на те,  орфограммы, которые детям еще не знакомы, а остальные орфограммы дети выделяют самостоятельно.</w:t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i/>
          <w:sz w:val="24"/>
        </w:rPr>
        <w:t xml:space="preserve">   </w:t>
      </w:r>
      <w:r>
        <w:rPr>
          <w:rFonts w:cs="Arial" w:ascii="Arial" w:hAnsi="Arial"/>
          <w:b/>
          <w:color w:val="0000FF"/>
          <w:sz w:val="24"/>
        </w:rPr>
        <w:t xml:space="preserve">На </w:t>
      </w:r>
      <w:r>
        <w:rPr>
          <w:rFonts w:cs="Arial" w:ascii="Arial" w:hAnsi="Arial"/>
          <w:b/>
          <w:bCs/>
          <w:color w:val="0000FF"/>
          <w:sz w:val="24"/>
        </w:rPr>
        <w:t>третьем этапе /3 класс/</w:t>
      </w:r>
      <w:r>
        <w:rPr>
          <w:rFonts w:cs="Arial" w:ascii="Arial" w:hAnsi="Arial"/>
          <w:sz w:val="24"/>
        </w:rPr>
        <w:t xml:space="preserve"> можно предложить детям самим указать все изученные орфограммы и найти слова, написание которых вызывает затруднение.</w:t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b/>
          <w:color w:val="0000FF"/>
          <w:sz w:val="24"/>
        </w:rPr>
        <w:t xml:space="preserve">На </w:t>
      </w:r>
      <w:r>
        <w:rPr>
          <w:rFonts w:cs="Arial" w:ascii="Arial" w:hAnsi="Arial"/>
          <w:b/>
          <w:bCs/>
          <w:color w:val="0000FF"/>
          <w:sz w:val="24"/>
        </w:rPr>
        <w:t>четвертом этапе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color w:val="0000FF"/>
          <w:sz w:val="24"/>
        </w:rPr>
        <w:t>/4 класс</w:t>
      </w:r>
      <w:r>
        <w:rPr>
          <w:rFonts w:cs="Arial" w:ascii="Arial" w:hAnsi="Arial"/>
          <w:sz w:val="24"/>
        </w:rPr>
        <w:t>/ «письмо по памяти» усложняется. Дети читают, заучивают и записывают текст, выделяя все изученные орфограммы.</w:t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Итог ежедневной работы с «письмом по памяти» сводится к тому, что в дальнейшем ребенку достаточно прочитать любой текст, один, два раза, чтобы воспроизвести его без ошибок.</w:t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</w:t>
      </w:r>
      <w:r>
        <w:rPr>
          <w:rFonts w:cs="Arial" w:ascii="Arial" w:hAnsi="Arial"/>
          <w:b/>
          <w:bCs/>
          <w:sz w:val="24"/>
        </w:rPr>
        <w:t>Хочется отметить, еще несколько положительных сторон «письма по памяти». Это дает возможность знакомить детей с новыми словами, их лексическим значением, обогащая их словарный запас.</w:t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24"/>
        </w:rPr>
        <w:t xml:space="preserve">   </w:t>
      </w:r>
      <w:r>
        <w:rPr>
          <w:rFonts w:cs="Arial" w:ascii="Arial" w:hAnsi="Arial"/>
          <w:b/>
          <w:bCs/>
          <w:i/>
          <w:iCs/>
          <w:color w:val="0000FF"/>
          <w:sz w:val="24"/>
        </w:rPr>
        <w:t>Например</w:t>
      </w:r>
      <w:r>
        <w:rPr>
          <w:rFonts w:cs="Arial" w:ascii="Arial" w:hAnsi="Arial"/>
          <w:b/>
          <w:bCs/>
          <w:i/>
          <w:iCs/>
          <w:sz w:val="24"/>
        </w:rPr>
        <w:t>: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color w:val="800000"/>
          <w:sz w:val="24"/>
        </w:rPr>
        <w:t xml:space="preserve">Мы покинем </w:t>
      </w:r>
      <w:r>
        <w:rPr>
          <w:rFonts w:cs="Arial" w:ascii="Arial" w:hAnsi="Arial"/>
          <w:b/>
          <w:bCs/>
          <w:color w:val="800000"/>
          <w:sz w:val="24"/>
          <w:u w:val="single"/>
        </w:rPr>
        <w:t>кров</w:t>
      </w:r>
      <w:r>
        <w:rPr>
          <w:rFonts w:cs="Arial" w:ascii="Arial" w:hAnsi="Arial"/>
          <w:b/>
          <w:bCs/>
          <w:color w:val="800000"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color w:val="800000"/>
          <w:sz w:val="24"/>
        </w:rPr>
        <w:t xml:space="preserve">домашний, </w:t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800000"/>
          <w:sz w:val="24"/>
        </w:rPr>
      </w:pPr>
      <w:r>
        <w:rPr>
          <w:rFonts w:eastAsia="Arial" w:cs="Arial" w:ascii="Arial" w:hAnsi="Arial"/>
          <w:b/>
          <w:bCs/>
          <w:i/>
          <w:iCs/>
          <w:color w:val="800000"/>
          <w:sz w:val="24"/>
        </w:rPr>
        <w:t xml:space="preserve">                      </w:t>
      </w:r>
      <w:r>
        <w:rPr>
          <w:rFonts w:cs="Arial" w:ascii="Arial" w:hAnsi="Arial"/>
          <w:b/>
          <w:bCs/>
          <w:i/>
          <w:iCs/>
          <w:color w:val="800000"/>
          <w:sz w:val="24"/>
        </w:rPr>
        <w:t>Чтоб на стрелки поглядеть,</w:t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800000"/>
          <w:sz w:val="24"/>
        </w:rPr>
      </w:pPr>
      <w:r>
        <w:rPr>
          <w:rFonts w:eastAsia="Arial" w:cs="Arial" w:ascii="Arial" w:hAnsi="Arial"/>
          <w:b/>
          <w:bCs/>
          <w:i/>
          <w:iCs/>
          <w:color w:val="800000"/>
          <w:sz w:val="24"/>
        </w:rPr>
        <w:t xml:space="preserve">                      </w:t>
      </w:r>
      <w:r>
        <w:rPr>
          <w:rFonts w:cs="Arial" w:ascii="Arial" w:hAnsi="Arial"/>
          <w:b/>
          <w:bCs/>
          <w:i/>
          <w:iCs/>
          <w:color w:val="800000"/>
          <w:sz w:val="24"/>
        </w:rPr>
        <w:t xml:space="preserve">Чуть взойдет над </w:t>
      </w:r>
      <w:r>
        <w:rPr>
          <w:rFonts w:cs="Arial" w:ascii="Arial" w:hAnsi="Arial"/>
          <w:b/>
          <w:bCs/>
          <w:color w:val="800000"/>
          <w:sz w:val="24"/>
          <w:u w:val="single"/>
        </w:rPr>
        <w:t>Спасской башней</w:t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  <w:color w:val="800000"/>
          <w:sz w:val="24"/>
        </w:rPr>
        <w:t xml:space="preserve">                      </w:t>
      </w:r>
      <w:r>
        <w:rPr>
          <w:rFonts w:cs="Arial" w:ascii="Arial" w:hAnsi="Arial"/>
          <w:b/>
          <w:bCs/>
          <w:i/>
          <w:iCs/>
          <w:color w:val="800000"/>
          <w:sz w:val="24"/>
        </w:rPr>
        <w:t xml:space="preserve">Солнце красное, </w:t>
      </w:r>
      <w:r>
        <w:rPr>
          <w:rFonts w:cs="Arial" w:ascii="Arial" w:hAnsi="Arial"/>
          <w:b/>
          <w:bCs/>
          <w:color w:val="800000"/>
          <w:sz w:val="24"/>
        </w:rPr>
        <w:t xml:space="preserve">как </w:t>
      </w:r>
      <w:r>
        <w:rPr>
          <w:rFonts w:cs="Arial" w:ascii="Arial" w:hAnsi="Arial"/>
          <w:b/>
          <w:bCs/>
          <w:color w:val="800000"/>
          <w:sz w:val="24"/>
          <w:u w:val="single"/>
        </w:rPr>
        <w:t>медь</w:t>
      </w:r>
      <w:r>
        <w:rPr>
          <w:rFonts w:cs="Arial" w:ascii="Arial" w:hAnsi="Arial"/>
          <w:b/>
          <w:bCs/>
          <w:i/>
          <w:iCs/>
          <w:color w:val="800000"/>
          <w:sz w:val="24"/>
        </w:rPr>
        <w:t>. /С. Маршак/</w:t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«Письмо по памяти» дает возможность заострить внимание детей на расстановке знаков препинания.</w:t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  </w:t>
      </w:r>
      <w:r>
        <w:rPr>
          <w:rFonts w:cs="Arial" w:ascii="Arial" w:hAnsi="Arial"/>
          <w:b/>
          <w:bCs/>
          <w:i/>
          <w:iCs/>
          <w:color w:val="0000FF"/>
          <w:sz w:val="24"/>
        </w:rPr>
        <w:t>Например</w:t>
      </w:r>
      <w:r>
        <w:rPr>
          <w:rFonts w:cs="Arial" w:ascii="Arial" w:hAnsi="Arial"/>
          <w:b/>
          <w:bCs/>
          <w:i/>
          <w:iCs/>
          <w:sz w:val="24"/>
        </w:rPr>
        <w:t xml:space="preserve">: </w:t>
      </w:r>
      <w:r>
        <w:rPr>
          <w:rFonts w:cs="Arial" w:ascii="Arial" w:hAnsi="Arial"/>
          <w:b/>
          <w:bCs/>
          <w:i/>
          <w:iCs/>
          <w:color w:val="800000"/>
          <w:sz w:val="24"/>
        </w:rPr>
        <w:t>Я</w:t>
      </w:r>
      <w:r>
        <w:rPr>
          <w:rFonts w:cs="Arial" w:ascii="Arial" w:hAnsi="Arial"/>
          <w:i/>
          <w:iCs/>
          <w:color w:val="800000"/>
          <w:sz w:val="24"/>
        </w:rPr>
        <w:t>,</w:t>
      </w:r>
      <w:r>
        <w:rPr>
          <w:rFonts w:cs="Arial" w:ascii="Arial" w:hAnsi="Arial"/>
          <w:b/>
          <w:bCs/>
          <w:i/>
          <w:iCs/>
          <w:color w:val="800000"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color w:val="800000"/>
          <w:sz w:val="24"/>
          <w:u w:val="single"/>
        </w:rPr>
        <w:t>как мама</w:t>
      </w:r>
      <w:r>
        <w:rPr>
          <w:rFonts w:cs="Arial" w:ascii="Arial" w:hAnsi="Arial"/>
          <w:i/>
          <w:iCs/>
          <w:color w:val="800000"/>
          <w:sz w:val="24"/>
        </w:rPr>
        <w:t xml:space="preserve">, </w:t>
      </w:r>
      <w:r>
        <w:rPr>
          <w:rFonts w:cs="Arial" w:ascii="Arial" w:hAnsi="Arial"/>
          <w:b/>
          <w:bCs/>
          <w:i/>
          <w:iCs/>
          <w:color w:val="800000"/>
          <w:sz w:val="24"/>
        </w:rPr>
        <w:t>не люблю</w:t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800000"/>
          <w:sz w:val="24"/>
        </w:rPr>
      </w:pPr>
      <w:r>
        <w:rPr>
          <w:rFonts w:eastAsia="Arial" w:cs="Arial" w:ascii="Arial" w:hAnsi="Arial"/>
          <w:b/>
          <w:bCs/>
          <w:i/>
          <w:iCs/>
          <w:color w:val="800000"/>
          <w:sz w:val="24"/>
        </w:rPr>
        <w:t xml:space="preserve">                      </w:t>
      </w:r>
      <w:r>
        <w:rPr>
          <w:rFonts w:cs="Arial" w:ascii="Arial" w:hAnsi="Arial"/>
          <w:b/>
          <w:bCs/>
          <w:i/>
          <w:iCs/>
          <w:color w:val="800000"/>
          <w:sz w:val="24"/>
        </w:rPr>
        <w:t>В доме беспорядка.</w:t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800000"/>
          <w:sz w:val="24"/>
        </w:rPr>
      </w:pPr>
      <w:r>
        <w:rPr>
          <w:rFonts w:eastAsia="Arial" w:cs="Arial" w:ascii="Arial" w:hAnsi="Arial"/>
          <w:b/>
          <w:bCs/>
          <w:i/>
          <w:iCs/>
          <w:color w:val="800000"/>
          <w:sz w:val="24"/>
        </w:rPr>
        <w:t xml:space="preserve">                      </w:t>
      </w:r>
      <w:r>
        <w:rPr>
          <w:rFonts w:cs="Arial" w:ascii="Arial" w:hAnsi="Arial"/>
          <w:b/>
          <w:bCs/>
          <w:i/>
          <w:iCs/>
          <w:color w:val="800000"/>
          <w:sz w:val="24"/>
        </w:rPr>
        <w:t>Одеяло расстелю</w:t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  <w:color w:val="800000"/>
          <w:sz w:val="24"/>
        </w:rPr>
        <w:t xml:space="preserve">                      </w:t>
      </w:r>
      <w:r>
        <w:rPr>
          <w:rFonts w:cs="Arial" w:ascii="Arial" w:hAnsi="Arial"/>
          <w:b/>
          <w:bCs/>
          <w:i/>
          <w:iCs/>
          <w:color w:val="800000"/>
          <w:sz w:val="24"/>
        </w:rPr>
        <w:t>Ровненько да гладко. /Е. Благинина</w:t>
      </w:r>
      <w:r>
        <w:rPr>
          <w:rFonts w:cs="Arial" w:ascii="Arial" w:hAnsi="Arial"/>
          <w:b/>
          <w:bCs/>
          <w:i/>
          <w:iCs/>
          <w:sz w:val="24"/>
        </w:rPr>
        <w:t>/</w:t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color w:val="800000"/>
          <w:sz w:val="24"/>
        </w:rPr>
      </w:pPr>
      <w:r>
        <w:rPr>
          <w:rFonts w:cs="Arial" w:ascii="Arial" w:hAnsi="Arial"/>
          <w:b/>
          <w:bCs/>
          <w:i/>
          <w:iCs/>
          <w:color w:val="800000"/>
          <w:sz w:val="24"/>
        </w:rPr>
        <w:t>****</w:t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  <w:color w:val="800000"/>
          <w:sz w:val="24"/>
        </w:rPr>
        <w:t xml:space="preserve">                      </w:t>
      </w:r>
      <w:r>
        <w:rPr>
          <w:rFonts w:cs="Arial" w:ascii="Arial" w:hAnsi="Arial"/>
          <w:b/>
          <w:bCs/>
          <w:i/>
          <w:iCs/>
          <w:color w:val="800000"/>
          <w:sz w:val="24"/>
          <w:u w:val="single"/>
        </w:rPr>
        <w:t xml:space="preserve">Через речку - ручеек  </w:t>
      </w:r>
    </w:p>
    <w:p>
      <w:pPr>
        <w:pStyle w:val="TextBody"/>
        <w:tabs>
          <w:tab w:val="clear" w:pos="708"/>
          <w:tab w:val="left" w:pos="0" w:leader="none"/>
          <w:tab w:val="left" w:pos="702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800000"/>
          <w:sz w:val="24"/>
        </w:rPr>
      </w:pPr>
      <w:r>
        <w:rPr>
          <w:rFonts w:eastAsia="Arial" w:cs="Arial" w:ascii="Arial" w:hAnsi="Arial"/>
          <w:b/>
          <w:bCs/>
          <w:i/>
          <w:iCs/>
          <w:color w:val="800000"/>
          <w:sz w:val="24"/>
        </w:rPr>
        <w:t xml:space="preserve">                      </w:t>
      </w:r>
      <w:r>
        <w:rPr>
          <w:rFonts w:cs="Arial" w:ascii="Arial" w:hAnsi="Arial"/>
          <w:b/>
          <w:bCs/>
          <w:i/>
          <w:iCs/>
          <w:color w:val="800000"/>
          <w:sz w:val="24"/>
        </w:rPr>
        <w:t>Жердочка положена.</w:t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  <w:color w:val="800000"/>
          <w:sz w:val="24"/>
        </w:rPr>
        <w:t xml:space="preserve">                      </w:t>
      </w:r>
      <w:r>
        <w:rPr>
          <w:rFonts w:cs="Arial" w:ascii="Arial" w:hAnsi="Arial"/>
          <w:b/>
          <w:bCs/>
          <w:i/>
          <w:iCs/>
          <w:color w:val="800000"/>
          <w:sz w:val="24"/>
          <w:u w:val="single"/>
        </w:rPr>
        <w:t>Через речку – ручеек</w:t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800000"/>
          <w:sz w:val="24"/>
        </w:rPr>
      </w:pPr>
      <w:r>
        <w:rPr>
          <w:rFonts w:eastAsia="Arial" w:cs="Arial" w:ascii="Arial" w:hAnsi="Arial"/>
          <w:b/>
          <w:bCs/>
          <w:i/>
          <w:iCs/>
          <w:color w:val="800000"/>
          <w:sz w:val="24"/>
        </w:rPr>
        <w:t xml:space="preserve">                      </w:t>
      </w:r>
      <w:r>
        <w:rPr>
          <w:rFonts w:cs="Arial" w:ascii="Arial" w:hAnsi="Arial"/>
          <w:b/>
          <w:bCs/>
          <w:i/>
          <w:iCs/>
          <w:color w:val="800000"/>
          <w:sz w:val="24"/>
        </w:rPr>
        <w:t>Перебраться можно! /Е. Благинина/</w:t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</w:t>
      </w:r>
      <w:r>
        <w:rPr>
          <w:rFonts w:cs="Arial" w:ascii="Arial" w:hAnsi="Arial"/>
          <w:b/>
          <w:bCs/>
          <w:sz w:val="24"/>
        </w:rPr>
        <w:t>При помощи этой работы развивается «чутье» на правописание знаков препинания. Кроме того, в памяти детей остаются фамилии и имена писателей, что немаловажно для расширения кругозора учащихся.</w:t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eastAsia="Arial" w:cs="Arial" w:ascii="Arial" w:hAnsi="Arial"/>
          <w:b/>
          <w:color w:val="0000FF"/>
          <w:sz w:val="24"/>
        </w:rPr>
        <w:t xml:space="preserve">   </w:t>
      </w:r>
      <w:r>
        <w:rPr>
          <w:rFonts w:cs="Arial" w:ascii="Arial" w:hAnsi="Arial"/>
          <w:b/>
          <w:color w:val="0000FF"/>
          <w:sz w:val="24"/>
        </w:rPr>
        <w:t xml:space="preserve">Таким образом, «Письмо по памяти» дает навык грамотного письма. </w:t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Навык считается сложившимся, человек считается грамотным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color w:val="0000FF"/>
          <w:sz w:val="24"/>
        </w:rPr>
      </w:pPr>
      <w:r>
        <w:rPr>
          <w:rFonts w:cs="Arial" w:ascii="Arial" w:hAnsi="Arial"/>
          <w:b/>
          <w:i/>
          <w:color w:val="0000FF"/>
          <w:sz w:val="24"/>
        </w:rPr>
        <w:t>Если процесс письма (чтения) протекает на семантическом уровне: схватывается смысл речи, осознаются значения слов и значение морфем – значимых частей слов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color w:val="0000FF"/>
          <w:sz w:val="24"/>
        </w:rPr>
      </w:pPr>
      <w:r>
        <w:rPr>
          <w:rFonts w:cs="Arial" w:ascii="Arial" w:hAnsi="Arial"/>
          <w:b/>
          <w:i/>
          <w:color w:val="0000FF"/>
          <w:sz w:val="24"/>
        </w:rPr>
        <w:t>Если в процессе усвоения русского языка принимают участие в работе зрительно-слуховая память, словесно-смысловая память, эмоциональная память, образная память.</w:t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Весь собранный материал, который можно использовать для «Письма по памяти» разбит по темам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главная буква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и – Ши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а – Ща, Чу – Щу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к – Чн и т.д.</w:t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то поможет учителю в работе.</w:t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Этим видом работы начала заниматься давно. Он апробирован на классах ЗПР, общеобразовательных классах и гимназических.</w:t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eastAsia="Arial" w:cs="Arial" w:ascii="Arial" w:hAnsi="Arial"/>
          <w:b/>
          <w:bCs/>
          <w:color w:val="0000FF"/>
          <w:sz w:val="24"/>
        </w:rPr>
        <w:t xml:space="preserve">   </w:t>
      </w:r>
      <w:r>
        <w:rPr>
          <w:rFonts w:cs="Arial" w:ascii="Arial" w:hAnsi="Arial"/>
          <w:b/>
          <w:bCs/>
          <w:color w:val="0000FF"/>
          <w:sz w:val="24"/>
        </w:rPr>
        <w:t>Подводя итог использования этого вида работы в своих классах, хочется отметить положительные стороны «Письма по памяти»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  <w:t>Дети пишут грамотне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  <w:t>Обогащается их словарный запа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  <w:t>Учащиеся проявляют интерес к урокам русского языка.</w:t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bCs/>
          <w:i w:val="false"/>
          <w:iCs w:val="false"/>
          <w:sz w:val="24"/>
        </w:rPr>
        <w:t>Заглавная буква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1106" w:gutter="0" w:header="0" w:top="1258" w:footer="708" w:bottom="125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Шелковая шерстка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углые глаз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 чего заба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очка Гроз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Е. Благинин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угался грома Ром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ревел он громче гром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такого рева гр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таился за бугром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Т. Белозеров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крыше у Шуры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ил журавль Жур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Л. Ульяницкая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рал в столовой дядя Степ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себя двойной обе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ать ложился дядя Степа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ги клал на табуре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С. Михалков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ив, здоров и невреди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альчик Вася Бородин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С. Михалков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Широко разлился Днепр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 конца, ни края н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топил берег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ливные луг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А. Твардовский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я, Машенька и Женьк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йте руки хорошенько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жалейте мыл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Я уж стол накрыл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Е. Благинин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 у нашей Ир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чулках – по дырке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тому что неохо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топать нашей Ир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 у нашей Нат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топка на пятке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тому что неохот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ыть неряхой Натк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Е. Благинин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тр Петрович Прыгу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был из Перми в Росто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М. Пляцковский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одит Зорька по луга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локо приносит н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ить бы Зорьке в терему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она … в хлеву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-му! (В. Степанов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нит вечером пасту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орек, Дочек и Пестру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мосту они мыча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а копытами стуча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В. Степанов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шивает вален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душка Мака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аренькие вален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хозяин стар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В. Степанов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тройка идет в Ленинграде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роится наша Моск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на доске и в тетрад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кольники строят слов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С. Маршак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ром рано у ок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а наша Люб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кле маленькой 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Шьет сегодня шуб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. Люшкин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ма я один бываю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без дела не скуча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рку азбуке уч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на Мурку не ворч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. Ладонщиков)</w:t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т для дочки Танеч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узелочке пряничк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вот это - пироги 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себя их береги. (А. Барто)</w:t>
      </w:r>
    </w:p>
    <w:p>
      <w:pPr>
        <w:sectPr>
          <w:footerReference w:type="default" r:id="rId4"/>
          <w:type w:val="nextPage"/>
          <w:pgSz w:w="11906" w:h="16838"/>
          <w:pgMar w:left="1080" w:right="1106" w:gutter="0" w:header="0" w:top="899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 Танюши дел немало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 Танюши много де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тром брату помогала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 с утра конфеты ел. (А. Барто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еня с Петей взяв лопаты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могать пришли весн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бивают лед ребя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разбрасывают снег. (Г. Ладонщиков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оставили Трезо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з присмотр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з надзор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поэтому щено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епортил все, что мог. (С. Михалков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крошила Ри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и крутых яйц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кормит деловит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Цыпляток у крыльца. (М. Майн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д площадью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д крышам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д праздничной Москвой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звивается все выш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гней фонтан живой. (О. Высоцкая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ад сегодня выносит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ы не будем Машу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морозе простуди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жно куклу нашу. (О. Кригер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от бешеной мочал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Я помчался, как от палки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она за мной, за мно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Садовой, по Сенной. (К. Чуковский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ш Прокопчик как-то ра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ыл на речке в ранний ча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нял одежду и стирает…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ядь, штанишки уплывают. (Г. Ладыгин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то на лавочке сидел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то на улицу гляде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оля пе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орис молча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колай ногой качал. (С. Михалков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Мы гуляли по Неглинно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ходили на бульвар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м купили синий-синий,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зеленый красный шар. (С. Михалков)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леко уехал бра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 теперь у нас солда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лю я письма, не ленюсь: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Что там делаешь, Петрусь? (И. Кульская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лакать, готова Анют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гда под водою скрывается утка. (Н. Поляков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езжайте, доктор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Африку скор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спасите, доктор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ших малышей! (К. Чуковский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синему небу,</w:t>
        <w:br/>
        <w:t>По синему неб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з Африки к нам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звратился скворец. (М. Пляцковский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 маленькой Оксанки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енькие сан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Кто ей санки подарил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Это брат ей смастерил. (М. Лапыгин)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дала Светлана свой бук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вичкам у школьного порог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усть цветов у Светы больше не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 зато подружек стало много. (З. Александров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не теперь не до игрушек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учусь по букварю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беру я все игруш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Ирине подарю. (А. Барто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леша рад: пришла весн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аду тепло и сух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в классе около окна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ужжит сегодня муха. (А. Барто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зяла машина лист прост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наложила краску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вот писатель Лев Толст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сказывает сказку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чему Егор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бежал веселый?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Первую пятерку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Он принес из школы. (С. Кочан)</w:t>
      </w:r>
    </w:p>
    <w:p>
      <w:pPr>
        <w:pStyle w:val="Normal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Я Володины отметки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Узнаю без дневника,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Если брат приходит с тройкой –</w:t>
      </w:r>
    </w:p>
    <w:p>
      <w:pPr>
        <w:pStyle w:val="TextBodyIndent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дается три звонка. (А. Барто)</w:t>
      </w:r>
    </w:p>
    <w:p>
      <w:pPr>
        <w:pStyle w:val="Normal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Под ногами в листопад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Листья желтые летят,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А под листьями шуршат: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Шурш, Шуршиха и Шуршонок –</w:t>
      </w:r>
    </w:p>
    <w:p>
      <w:pPr>
        <w:pStyle w:val="TextBodyIndent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па, мама и ребенок. (В. Голяковский)</w:t>
      </w:r>
    </w:p>
    <w:p>
      <w:pPr>
        <w:pStyle w:val="Normal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Бедный Федотка – сиротка,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Плачет несчастный Федотка: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Нет у него никого,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Кто пожалел бы его. (К. Чуковский)</w:t>
      </w:r>
    </w:p>
    <w:p>
      <w:pPr>
        <w:pStyle w:val="Normal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ет Аленки! Где сестренк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Мама, мама, ты не плачь: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Я ее соседской Зине</w:t>
      </w:r>
    </w:p>
    <w:p>
      <w:pPr>
        <w:pStyle w:val="TextBodyIndent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менял сейчас на мяч.</w:t>
      </w:r>
    </w:p>
    <w:p>
      <w:pPr>
        <w:pStyle w:val="TextBodyIndent"/>
        <w:ind w:left="360" w:hanging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Л. Корчагина)</w:t>
      </w:r>
    </w:p>
    <w:p>
      <w:pPr>
        <w:pStyle w:val="Normal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Растет в траве Аленка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В красной рубашонке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Кто не пройдет,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Всяк поклон отдает. (Земляника)</w:t>
      </w:r>
    </w:p>
    <w:p>
      <w:pPr>
        <w:pStyle w:val="Normal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Долговязый Тимошка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Бежит по узенькой дорожке.</w:t>
      </w:r>
    </w:p>
    <w:p>
      <w:pPr>
        <w:pStyle w:val="TextBodyIndent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го следы – твои труды. (Карандаш)</w:t>
      </w:r>
    </w:p>
    <w:p>
      <w:pPr>
        <w:pStyle w:val="Normal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От Камчатки до Арбата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В сентябре в стране у нас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Первоклассные ребята</w:t>
      </w:r>
    </w:p>
    <w:p>
      <w:pPr>
        <w:pStyle w:val="TextBodyIndent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упают в первый класс. (А. Стройло)</w:t>
      </w:r>
    </w:p>
    <w:p>
      <w:pPr>
        <w:pStyle w:val="Normal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Пошел Сережа в первый класс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С Сережей не шути!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Считать умеет он у нас</w:t>
      </w:r>
    </w:p>
    <w:p>
      <w:pPr>
        <w:pStyle w:val="TextBodyIndent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чти до десяти. (Б. Заходер)</w:t>
      </w:r>
    </w:p>
    <w:p>
      <w:pPr>
        <w:pStyle w:val="Normal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Тряс и тряс портфель Тарас,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Чтоб найти тетрадк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 тетрадки всякий раз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ним играли в прятки. (Л. Яковлев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И – Ш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лку вырублю в лесу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лку в школу принесу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ю в сосульках ледяных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крепких шишках смоляных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 смолою на стволе,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 снежинкой  на смоле. (С. Михалков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д начнется тишиною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м знакомой с прошлых зи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ум за рамою двойною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ле-еле уловим. (С. Маршак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 растет на елк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ишки да игол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ноцветные шары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растут на елке. (С. Маршак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нежинку я поймал в сад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нежинку – белую звезд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отнесу в подарок маме. (Е. Тараховская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поле травы хороши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на речке камыши.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мо поля, мимо ржи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ли колючие еж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лавниками трепещ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зубаста, да тощ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ищу на обед ищ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одит щука вкруг лещ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руки в воду опущ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их в воде прополощ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ли я зажгу свечу,</w:t>
        <w:br/>
        <w:t>Или лампочку включу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еще я играю, во что захочу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еще хохочу я над, чем захочу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т живет у нас на крыше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в чулане живут мыш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уть колыша камыш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ремлет озеро в тиш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раженья в нем живу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учи в озере плывут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Щука в озере жил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Щеткой дно она мел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Щи варила для госте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гощала пескаре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горами, за лесам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широкими моря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на небе - на земл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ил старик в одном селе. (Н. Ершов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крыши – кап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крыши – кап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ал морозе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чень слаб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снега осели. (Е. Благинин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ровоз, паровоз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 в подарок нам привез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привез карандаш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усть рисуют малыши. (Е. Благинин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лодке очутилс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околадный мишк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катилась на по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олотая шишка. (О. Карышев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классе уютном, просторном</w:t>
        <w:br/>
        <w:t>Утром стоит тишина. (С. Маршак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ыстро движется игол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стежка и до стеж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к Восьмому марта шелком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шиваю петушка… (О. Кригер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ире круг, шире круг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зыка зов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х друзей и подруг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шумный хоровод! (В. Викторов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ружат птицы в вышин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ружат рыбы в глубине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ружит с небом океан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ружат дети разных стран. (В. Викторов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рубашку сшила мишк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сошью ему штаниш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до к ним карман приши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платочек положить. (З. Александров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купила кошк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празднику сапожк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чесала ей усы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шила новые трусы. (П. Воронько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т он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лебушко душисты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т он –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плый, золотистый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С. Погореловский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а с утра лежит не ла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а собака пожилая. (А. Барто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Если котенок улегся у лавк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рдочку спрятал, и хвостик, и лапк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 из него получилось, дружок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Маленький, рыжий, пушистый клубок. (Ф. Губин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 сестренки, у Маринк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ладони две снежин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м хотела показат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ядь – снежинок не видать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М. Родин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ица – красавица у меня жи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х, какая умница курица была! (Англ.Н.П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третил ежика бычо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лизнул его в боч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, лизнув его, бычок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колол свой язычок. (П. Воронько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ть на новом плать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 меня кармашк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кармашках этих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шиты ромашки. (М. Пляцковский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омашки, ромашки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удто луговы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омашки, ромашки –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ямо как живые! (М. Пляцковский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йчишка – трусиш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ил в чаще лесн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йчишка – трусиш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рожал под сосно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С. Погореловский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поедет без бенз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 автобус, ни машина.</w:t>
      </w:r>
    </w:p>
    <w:p>
      <w:pPr>
        <w:pStyle w:val="Normal"/>
        <w:jc w:val="center"/>
        <w:rPr/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мные машин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дают биле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брые машин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лают конфеты. (И. Хомин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стоит берез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онной тишин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горят снежин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золотом окне. (С. Есенин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енние денечк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аду большие луж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ледние листоч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енний ветер кружит. (О.Высотская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коро будет полноч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ишина в изб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олько ветер воет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алобно в избе. (И. Суриков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лговязый Тимош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жит по дорож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го следы – твои труды. (Карандаш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удный день! Замерзли луж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по гладкому их льд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з коньков вы проскользнит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бежавшись на ходу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А. Михайлов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поле лестница лежи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м по лестнице бежит. (поезд, рельсы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имой по улице бежит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летом в комнате лежи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только осень настае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ня он за руку бере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снова в дождик и в метел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 мной шагает мой портфель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лужайке ежик жи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 лужайку сторожил. (Э. Нонин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едоход. Тает ле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 по речке плыв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 от солнышка бежи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 ныряет и дрожит. (Е. Аксельрод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***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 белой курицы ребенок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ушистый, Желтенький цыпленок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дают пушистые снежин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пустые нивы, на тропинк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высокий берег у реки,</w:t>
        <w:br/>
        <w:t>В темные лесные уголк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Е. Трутнев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ль растет перед дворцо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под ней хрустальный д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елка там живет ручная, </w:t>
        <w:br/>
        <w:t>Да затейница какая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лка песенки пое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 орешки все грызет. (А. Пушкин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ьюга снежная – пург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пряди нам пряж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збей пушистые снег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ловно пух лебяжий. (С. Маршак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шапочке красной у Тан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нежинки сложили узор. ( З. Александров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 такое вышин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учи, ветер, тишин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за тучами гуляю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лнце и луна. (Ю. Мориц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реди леса на лужайке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уб развесистый расте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в ветвях его широки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тичка серая живет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угливый лосенок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страха дрожи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зрогий лосенок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 лосем бежит. (А. Бродский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живом уголк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или ежи да ужи. (скороговорк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шке Мурке негде жи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до домик ей сложи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одила котят он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квартира ей нужн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З. Александров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юди везде и всюду должн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адить друг с другом</w:t>
        <w:br/>
        <w:t>И жить без войны. (Л. Гаврилов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друг из подворотн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рашный великан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ыжий и усат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ракан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аракан, Таракан, Тараканищ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К. Чуковский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А – ЩА, ЧУ – ЩУ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далекого фрон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родимую хат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мой возвращалис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ва брата солдата. (П, Воронько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лечу, лечу стрело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олько пыль взметаю. (А. Толстой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умею обуватьс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ли только захоч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и маленького братц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уваться научу. (Е. Благинин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мешайте мне трудиться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водицы притащ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колодезной водицей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сех, конечно, угощу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Е. Благинин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чейки звенят-пою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о и знай, встречаю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ши лодочки плыву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волнах качаютс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Е. Благинин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сти прыгали и пел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ле сели все в круж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или чай, конфеты ел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хвалили пирожок. (Е. Благинин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качут побегайчики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лнечные зайчи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зовем их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иду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ыли тут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не идут. (А. Бродский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епчет мальчику сестренк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ажу я мышку на по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мануть хочу котенка,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 мне руку оцарапал. (Мариджан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ма сильно рассердилас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з меня ушла в ки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алко мне, что так случилос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 не плачу все равно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. Ладонщиков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рогие мои дети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пишу вам письмец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прошу вас, мойте чащ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аши руки и лицо. (Ю. Тувим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удная картин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 ты мне родн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лая равнин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ная луна. (А. Фет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спокоюсь, хлопочу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омко крыльями стуч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горланю во весь дух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тому что я петух. (А. Прокофьев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рыщут по дорог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лоны и носорог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говорят сердит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Что ж нету Айболит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К. Чуковский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ли захочу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солнцу долечу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голубую даль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олько землю жаль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Л. Стекольников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лугам, по старым лесосека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бирался в чащах без дорог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собрал мальчишка для апте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ных трав целебных в нужный срок. (Е. Русаков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лужок пришли бельчат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двежата, барсуча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зеленый на лужо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ходи и ты дружок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качаются берез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разноцветных кружевах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шь у елки на ветвя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лещут только слезы. (Г. Галин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унул теплый ветерок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явился носоро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ыль метет, ревет сердито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яжело стучат копыта. (Сокровский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качается узорн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иней луже на вод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одит грач с грачихой черны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огороде по гряде. (Е. Благинин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кукол и посуд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спрячу под крова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плакать я не буду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буду рисовать. (С. Капутинян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то сказал, что я горланю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то сказал, что я кричу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свою подружку Тан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вой песенке учу. (М. Пластов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оть я не молоток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дереву стучу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нем каждый уголо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следовать хочу. (дятел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ыл белый до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удесный до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что-то застучало в не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он разбился, и оттуда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ивое выбежало чудо. (яйцо, цыпленок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асовщик, прищурив глаз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инит часики для нас. (С. Маршак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нашим домом выросла крапив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сокая на див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устая, лохматая, колючая, жгуча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тявкать умею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мею рычат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мею своих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чужих отличать. (А. Барто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то на лавочке сиде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то на улицу гляде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оля пе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орис молча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колай ногой качал. (С. Михалков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К – Ч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зочка, горочк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идцать три пригорочк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й, чк! Чк! Чк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чка, почка, звездочк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, конечно не нароч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толкал кота в буф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, конечно, не нарочно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ъел я килограмм конфет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лое крылечко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т так до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нежный дом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едяная печка. (О. Высоцкая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асточка с весно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ени к нам летит. (А. Плещеев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ыли мы за речко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том берегу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большом, душист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ливному лугу. (Е. Благинин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слыхать кукушки в рощ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скворечник опусте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ист крыльями, полощет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летает, улетел. (Е. Благинин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ще в домах пылают печ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поздно солнышко встае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ще у нас по нашей речке</w:t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окойно ходят через лед. (Е. Благинин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тянула рукавичк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стегнула пальтец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етер трогает косички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ует весело в лицо. (Е. Благинин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ички с красным лоскутком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чта по середочк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поплыли ручейк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Лодочки – лебедочк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Е. Благинин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ма песенку тянул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увала дочку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резинке пристегну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каждому чулочк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етлые чулоч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ногах у дочки (Е. Благинин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у нас есть девочк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вать ее Аленуш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вочка – припевочк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углая головушка. (Е. Благинин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 у нашей доч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озовые щеч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 у нашей птич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мные реснички. (Е. Благинин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не ляжем рано спат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чку надобно купа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плую водичк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Льем на нашу птичк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Е. Благинин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рез речку – ручее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ердочка положе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рез речку – ручее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ебраться можно! (Е. Благинин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аем с малин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клу по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лечу Лину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чку мою. (П. Образцов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епит девочка из глин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шки, лапки, хвостик длинны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дивляется братишк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шла серенькая мышка. (Мариджан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скамейке у крылеч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лнце греет, словно печ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Солнце, солнце, помог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еки мне пироги. (В. Иовлев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 водичка булькает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водичка пени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шенька помоется,</w:t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чешется, оденется. </w:t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С. Капутикян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вочки и мальчики</w:t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ыгают от радост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каждом чемоданчик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блочки и сладости. (А. Барто)</w:t>
      </w:r>
    </w:p>
    <w:p>
      <w:pPr>
        <w:pStyle w:val="Normal"/>
        <w:jc w:val="center"/>
        <w:rPr/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т для девочки Танеч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узелочке прянич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вот это – пирог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себя, их береги. (А. Барто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но, рано утречк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шла мама-уточ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учить утят. (А.Барто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чень скучно мне, волчонку, одному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чему со мной не дружат, не пойму! (Е. Серов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 нашей пестрой квоч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диннадцать цыпля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ут и сынки и дочк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все-то есть хотят. (М. Майн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очка мо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мница мо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т пшено, водичк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ай ты мне яичко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Чешская нар. песня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есто замесили мы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ахар не забыли мы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ироги пшеничны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печку посадили мы. (Токмаков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за свечку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ечка - в печку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за книжк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 – бежать. (К. Чуковский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дворе тепло и весело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ед ломается в рек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тичий домик мы повесил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березовом сучк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О. Высотская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латьица – на стул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вочки заснул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ать легли москвичк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плели косички. (А. Барто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 узбечки нет привыч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ве косички заплетат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 москвички – две косичк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 узбечки – двадцать пять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А. Барто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ленькой елочк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олодно зим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 лесу елочк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зяли мы домой. (З. Александров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дичка, водичк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мой мое личико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бы глазоньки блестел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Чтобы щечки краснел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рус.нар. поговорк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онкая березк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остом невелич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ловно у подростк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 нее косички. (П. Воронько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исят стручк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концах крючк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ередине рядышк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чные ядрышки. (горох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ленькая девоч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шла на лужок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елтая головушк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ленький венок. (ромашк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 льду окошко проруб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, удочку взяв в руку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ы вылови из проруби</w:t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т такую щуку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, букварь, товарищ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читал до корочки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 меня, товарищ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дневнике  пятерочки. (А. Барто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но утром мама – квоч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класс отправила сыночка. (П. Орлов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ыжая овечка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й шерсти колечко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й, овечка, молок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шу сварит печка. (Азер.нар.песня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тихой речке за лесочко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жаркую погоду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тки плавают шнурочком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ныряют в воду. (Е. Покольчук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ы печем пшеничны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ироги отличны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то придет к нам пробова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ироги пшеничные. (Токмаков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усть солнце будет ясны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речка голубой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Родина – прекрасн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вечно молодой. (Э. Куклин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найка шел гулять на речку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ерепрыгнул через свечк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Н. Носов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чью дождь на елк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рызнул втихомолк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аловался тучк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Здесь одни колючки!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А. Чутковская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дому – невеличк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летают птич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сточки, привет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несут по свету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полю ходила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лювиком води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ежечку оставила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очечку поставил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ети нам, солнышко, свет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уходи за туч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ярком солнце у еж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ыстрей растут колючк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bCs/>
          <w:i w:val="false"/>
          <w:iCs w:val="false"/>
          <w:sz w:val="24"/>
        </w:rPr>
        <w:t>СЛОВАРНАЯ РАБОТ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январе, в январ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ного снегу во дворе. (С. Маршак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ша мама – тракторист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поле трудится она. (С. Бродский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ополь – тополе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дел теплый платок. (Т. Кириллов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епкий подберезов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рос под березо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асный подосинов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рос под осиною. (А. Кузнецов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йте нам лопат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вскопаем гряд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коро вырастет арбу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ладкий – сладкий – сладки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А. Босев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огороде за заборо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певают помидор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М. Смирнов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исуем в альбом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школу и са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д школой и сад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етит космонавт.</w:t>
      </w:r>
    </w:p>
    <w:p>
      <w:pPr>
        <w:pStyle w:val="Heading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ы долго на звездное небо гляди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правиться в космос мы тоже хотим. (В. Степанов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в автобусе сиди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 все стороны гляди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 вперед несет ребя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дома летят назад. (В. Берестов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гда шагаем мы вдвое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хожие как брать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за обедом под столо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ночью – под кроватью. (ботинки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 березой на пригорк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тарый еж устроил норк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. Ладонщиков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арю я бабушк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лубые вареж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усть она их носи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и не морозит. (В. Кудлачев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лака бегут быстре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бо стало выш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чирикал вороб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селей на крыше. (Е. Благинин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ыли мы сегодн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молодом сад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рожай хорош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нынешнем году. (Е. Благинин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етчик водит самолеты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то очень хорош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вар делает компоты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то тоже хорош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тор лечит нас от кор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ть учительница в школ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С. Михалков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классе уютном, просторн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тром стоит тишина. (С. Маршак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сит одуванч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елтый сарафанчи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растет – нарядитс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беленькое платьиц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егкое, воздушно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терку послушное. (Е. Серов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гда с тобою этот друг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ы можешь без доро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агать на север и на юг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запад и восток. (компас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орошо бежать на лыжа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имо сосен и бере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здух чист и неподвижен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пугает нас мороз. (Е. Кан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ук – тук – тук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лесной палат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лоточком кто-то бь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то добрый доктор дяте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ал утренний обход. (А. Чекуров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й брат уехал на границ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 пограничник. Он солда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уман ли, вьюга ли клубитьс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ночной дозор идет мой бра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О. Высотская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уртка шофера пахнет бензином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луза рабочего –  маслом машинным. (Д. Родари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умеет дятел пет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т у дятла слух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ворят, ему медвед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ступил на ухо. (Л. Татьяничев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же плюшевый медвед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очет к звездам полете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с большой медведиц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синем небе встретитьс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. Бойко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ведай, песня наш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весь наш русский кра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 месяцев все краш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селый месяц май! (А.К. Толстой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сижу за верстаком, песни напева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в подметки молотком гвозди забиваю. (С. Михалков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йчик – трусиш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полю бега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огород забежа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рковку наше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идит и грызет. (Рус.нар.песня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т овощи спор завели на столе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то лучше, вкусней и нежней на земл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ртошка? Капуста? Морковка? Горох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трушка иль свекла? (Ю. Тувим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 осинами, на кочк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иб в малиновом платочк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осиновиком звать. (Е. Трутнев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сочек, песочек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брался в носочек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уршит и щекочет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тишина хохочет. (Н. Френкель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орошо, что есть на свет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мень, глина и пес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орошо, что есть на свет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лещи, гвозди, молот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тки есть и есть лопата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жно шить и можно рыть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важайте труд, ребята!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учайтесь труд любить!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С. Михалков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ама тесто замесил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 пшеничной из му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кусочек попросил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ала делать пирожк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Е. Благинин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дет матушка-весн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воряй-ка воро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вый месяц пришел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елый снег сошел.  (И. Белоусов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ихи детей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нег бывает разный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убокий и пушист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морозный день – скрипучи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олодный и колючи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полянке расцветае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ленький цветоче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то первенец весны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елтый огонечек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резонька пушист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солнышке стои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ва ее лучист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я золотом горит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воскресенье, в воскресень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етел к нам гость весенний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утешественник – скворец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З. Александров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тает стеною золото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лнистая пшениц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каждый колос налит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 земле готов клонится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Н. Забил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гляди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мешках томитс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олотистая пшениц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Из немецкой песенки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морю буйному пшениц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лывет комбайн, как парох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умит мотор, сияют лиц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льется песня: хлеб идет!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В. Сибирский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любом краю любой стран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бята не хотят войны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Е. Трутнев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мни это каждый сы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най любой ребенок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растет из сына свин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Если сын – свиненок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В. Маяковский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ликую землю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юбимую землю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 мы родились и живе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Родиной мило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Родиной светло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Родиной нашей зов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М. Лисянский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ижу чудное приволье,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ижу нивы и поля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то русская природ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то Родина моя! (Народная песня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от, кто водит самол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ма по паркету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втра в небо повед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амолет – ракету.  (С. Маршак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нь пригреет – возле до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хнет позднею траво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ровой сухой солом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картофельной ботво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А. Твардовский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начинаю новую тетрад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 снег белеет новая страниц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традь с волнением торопится узнать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ая ей досталась учениц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В. Белов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рк трамвайный покида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гоняя тишь и тен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дохнувшие трамва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инают новый день. (Е. Стюарт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сна, весна на улиц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сенние деньки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 птицы заливаютс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амвайные звонки. (А. Барто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т соль теб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т хлеб и ложка,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арилась к ужину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ртошка. (Е. Благинин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укварь, пенал, тетрадки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ржи ты их в порядке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и – твое хозяйство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ладей им без зазнайств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Ю. Коринец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обувной храню коробк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тки разные для штоп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 в хозяйстве пригодитс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ведь тоже мастерица. (В. Кодрян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орошо, что снова лето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нова солнце высоко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 вода в пруду согрет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 парное молоко. (Г. Ладонщиков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ндуктору хорошо, а шоферу лучш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б шофером пошел – пусть меня науча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ыть шофером хорошо. (В.Маяковский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блоко я пополам разломлю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блоко я пополам разделю. (Я.Аким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олькло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нька – плакс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тетрадке – клякс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зьми резинку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три слезинку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хал дядя без билет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платил он штраф за это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гал заяц по болоту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 искал себе работу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 работы не наше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ам заплакал и пошел. (считалк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обочинам доро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егал шустрый ветерок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Л. Кондрашенко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шумят мои игрушк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ихо в комнате пуст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по маминой подушк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Луч крадется золото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Е. Благинин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решил сварить компо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мамин день рожд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зял изюм, орехи, мед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илограмм варенья. (М. Дружинин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яч летает полосат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мяч играют медвежат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Г. Сапгир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дин олень в осенний ден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лично отдыха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 озера в осиннике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звился и скакал. (С. Соловьев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ину окрасила осен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ина мне нравится очен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а позолотой блистае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дно только жаль – облетае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В. Лунин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ы, коровушка, ступа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чисто поле погуля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вернешься вечерко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с напоишь молочком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гуречик, огуречик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ходи на тот конечи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м мышка живет,</w:t>
        <w:br/>
        <w:t xml:space="preserve">Тебе хвостик отгрызе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детский фольклор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березах бел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опаются поч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поле показалис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вые цветочк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лон – москвич, в столицу о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ыл слоненком привезе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 соседней из страны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ам, где водятся слон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В. Берестов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нам кукушка в огор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летела и поет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 петух на забо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кричал на весь двор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роза моржи не страшатс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ржи на морозе резвятс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лый снег, белый ме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лый заяц тоже бел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имние каникул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селые день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ужны ребятам санк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ыжи и коньк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 Алешки в гостя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тушок в сапожках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очка в сережках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корова в юбк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в тепленькой шубке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  <w:r>
        <w:rPr>
          <w:rFonts w:cs="Arial" w:ascii="Arial" w:hAnsi="Arial"/>
          <w:sz w:val="24"/>
        </w:rPr>
        <w:t>***</w:t>
        <w:br/>
        <w:t>Под сосною у дорожки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жик шьет козе сапожки.</w:t>
        <w:br/>
        <w:t xml:space="preserve">                                                           ***</w:t>
        <w:br/>
        <w:t>В тулуп и валенки оде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ел на охоту старый дед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  <w:r>
        <w:rPr>
          <w:rFonts w:cs="Arial" w:ascii="Arial" w:hAnsi="Arial"/>
          <w:sz w:val="24"/>
        </w:rPr>
        <w:t>***</w:t>
        <w:br/>
        <w:t>На коньках я мчусь вперед,</w:t>
        <w:br/>
        <w:t>Под ногами крепкий лед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***</w:t>
        <w:br/>
        <w:t>Дом пустеет без ребя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бежали в детский сад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 березами широки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алки ссорятся с сорокам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Е. Смирнов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лнце землю греет слабо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ночам трещит моро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 дворе у снежной бабы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белел морковный нос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 березой на пригорк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арый еж устроил норк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ва неопытных еж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листьях рядышком лежа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. Ладонщиков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ш огород в образцовом порядк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 на параде построились гряд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ловно живая ограда вокруг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ики зеленые выставил лук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В. Викторов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шу речку, словно в сказк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ночь вымостил моро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новил коньки, салазк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лку из лесу привез. (С. Маршак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т и стал я столяро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работал топором. (С. Маршак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чью выпал на деревь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ей с палку толщин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ала сказочной деревн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такой родной – родн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Т. Белозеров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любим дни морозны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тка упругий ле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чное небо звездн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шумный Новый год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О. Высотская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месте с Юрой на разведк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приходим в этот дво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асят лестничную клетк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вода несет монтер. (А. Барто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тята за капустой ходили в огор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к у капустных грядок им повстречался крот.  (И. Токмаков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шумела, разгулялас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поле непо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накрылась белым снег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дкая дорога. (И. Никитин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бо синее над бором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спешит старик-моро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 серебряным узор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рятать золото бере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О. Высотская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ы на озеро лесн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ходили далеко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или вкусное, парно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легкой пеной молоко. (М. Спирин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торожно вете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 калитки выше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тучал в окошко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бежал по крыш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играл немнож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тками черемух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журил за что-т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робьев знакомы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М. Исаковский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небо взлетают цветные огн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сть о победе разносят он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Е. Трутнев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 за яблоко! О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ку спелого полно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к румяно, золотисто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к свежо и так душисто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удто медом налилось! (А. Пушкин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ова, ворона, сорока, собак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агара и – как не страшно – драко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шли к Айболиту лечиться. Однак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х всех принимает по записи он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тросская шапк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ревка в рук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яну я корабл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быстрой реке. (А. Барто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т, напрасно мы решил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катить кота в машин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т кататься не привык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окинул грузовик. (А. Барто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йский праздник – День Побе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мечает вся стра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девают наши де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оевые ордена. (Т. Белозеров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усть январь трещит морозо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моим охотясь носо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беда! Не пропаду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авичкой нос потру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М. Алимбаев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баки не троньте верблюд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вас это кончится худ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 ловко дерется с врага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оими большими ногам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сос сосет речную воду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шланг протянут к огороду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реди кустов царит поко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десь хорошо бродить одно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в красной шапочке раст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реди корней осиновы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ня увидишь за версту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овусь я (подосиновик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 круглый и красны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 глаз светофо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реди овощ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т сочней помидор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дведица рыще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двежат под елкой ищет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улице ребя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грали со щенко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и бегом куда-т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 рядом, колобком. (А. Шибаев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пилотке носит звездочку солда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везды у Героев на груди горя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З. Александров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не уже четыре год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одеться сам мог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ли теплая погод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ез пальто во двор бег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В. Зайцев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привык свои ботинки</w:t>
        <w:br/>
        <w:t>Чистить щеткой каждый ден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 костюма все колючки</w:t>
        <w:br/>
        <w:t xml:space="preserve">Мне вытряхивать не лень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В. Зайцев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стер, мастер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моги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худились сапог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бивай покрепче гвозд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ы пойдем сегодня в гости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Б. Заходер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реке плывет корабли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 плывет издале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кораблике четыр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чень храбрых моряка. (Д. Хармс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но – рано встану 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ад гулять пойд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блоки румяны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беру в саду. (Н. Сингаевский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еня с Петей взяв лопаты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могать пришли весн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бивают лед ребя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разбрасывают сне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. Ладонщиков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с много, ребят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усть каждый из на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оть кустик для са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адит сейчас. (З. Александров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исит объя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 наших воро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бака нужна сторожить огород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А. Барто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лачет киска в коридор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 нее большое гор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лые люди бедной киск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е дают украсть сосиски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Б. Заходер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ступила осен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желтел наш са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ья на березе золотом горя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А. Ерикеев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шумела, разгулялас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поле непо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накрылась белым снег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дкая дорога. (М. Никитин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сяц, месяц, мой, дружок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золоченный рожок! (А. Пушкин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ть в лесу под елкой хат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м уснули медвежат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меньшой не хочет спат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ме стал надоеда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апризуля косолапы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сит: «Ужин мне состряпай…» (П. Воронько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ходил сегодня в пол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ам на тракторе паха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па мой хороший, добрый,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крутить он руль мне дал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И. Муравейк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печем пшеничны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ироги отличны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то придет к нам пробова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ироги пшеничные? (И. Токмаков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тка шофера пахнет бензино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луза рабочего – маслом машинны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хнет кондитер орехом мускатны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тор в халате – лекарством приятным. (Д. Родари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дворе тепло и весело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ед ломается в рек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тичий домик мы повесил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березовом суке. (О. Высотская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брый доктор Айболит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 под деревом сиди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ходи к нему лечитьс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корова и волчиц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жучок, и червячок, и медведица! (К. Чуковский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т моя деревн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т мой дом родно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т качусь я в санка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горе крутой. (И. Суриков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ожу я по болота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рожу по лесу 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хота, охот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хота – страсть моя! (С. Михалков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годня ровно десять ле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 я в лесу жив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 себе сегодня на обед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волка позов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вместе курицу съеди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том мы с ним вдвое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асочек рядом посиди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песенку споем. (С. Михалков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в крапиве пролежала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туха за хвост пойма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ытно волка накормлю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чень серого люблю. (С. Михалков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роход отойдет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рез две мину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Чемоданами народ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нял все каюты. (С. Маршак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ли ветер крыши рве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ли град загрохотал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аждый знает – это во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ля прогулок плохо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В. Маяковский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ждь прокапал и проше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лнце в целом свет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то – очень хорош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большим и детя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В. Маяковский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злятушки, ребятушки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опритеся, отворитеся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аша мать пришла – молока принесла. (РНС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жали ребят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сыпали пшеницу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ицы клюю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тухам не дают. (Сказка «Петушок – золотой гребешок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молкли ели. Дуб усну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 мгле орешник потону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тихла сонная сос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наступила тишина. (И. Токмаков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ле дождика ребя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лес пойду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 березой все опята соберу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оть опята и грибы не велик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удут полными ребячьи кузовк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. Цыпленков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тром будят кого-то часы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туха или радио крик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меня вот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шачьи ус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шершавый собачий язык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Ю. Денисов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потом позвонил крокоди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со слезами просил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Мой милый, хороший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ришли мне калоши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И мне, и жене, и Тотоше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(К. Чуковский)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том позвонили зайчата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Нельзя ли прислать перчатк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потом позвонили мартышки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ришлите, пожалуйста, книжки. (К. Чуковский)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Heading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х, нелегкая это работа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з болота тащить бегемота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К. Чуковский)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Heading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ыли мы сегодн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молодом сад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рожай хорош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нынешнем год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блоки – как сахар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уши – чистый ме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лиловых слива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лубой налет. (Е. Благинин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брое слово железные ворота отопрет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Heading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сли б мыло приходил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утрам ко мне в крова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само меня бы мыло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орошо бы это было! (Б. Заходер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 ни день – по одежк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дает нам Сережк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с последней расстался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ам куда-то девалс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лово – не воробе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летит – не поймаешь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 написано перо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вырубишь топором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тром, присев на земном пригорк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ат сороки скороговорк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своим языком не поспеешь босиком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 Вари на бульвар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арежки пропал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ротилась Вар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чером с бульвар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нашла в карман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арежки Варвара. (Е. Благинин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з корабль карамел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скочил корабль на мел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матросы три недел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рамель на мели ел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зык голубит, язык и губит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огороде рос горох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за речкой греч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арый наш козел Ено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огороде рвал горох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ечку рвал за речко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Э. Огнецвет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жели вы вежливы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о сидя на урок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будете с товарище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рещать как две сорок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С. Маршак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 разыскивал на рынк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личайшие ботин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 разыскивал штан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бывалой ширины. (С. Михалков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хо меряли шаг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ве огромные ног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рок пятого разме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купал он сапоги. (С. Михалков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нь пригреет – возле дом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хнет позднею траво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Яровой сухой соломо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картофельной ботво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А. Твардовский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ужась легко и неумело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нежинка села на стекл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ел ночью снег густой и белый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снега в комнате светло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А. Твардовский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сною в нынешнем год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зоологическом сад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лень и лев, барсук и рыс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медвежата родились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С. Маршак)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обедом, за обед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болтаем мы с соседо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бываем обо все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жуем, жуем, жуем. (С. Маршак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верблюде, на верблюд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 пустыне ездят люд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С. Маршак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плыл по океан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 Африки матро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алютку обезьян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 в ящике привез. (С. Маршак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т полюбуйтесь на игр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вух австралийских кенгур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и играют в чехард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зоологическом саду. (С. Маршак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 обедал воробей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зоопарке, у зверей. (С. Маршак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зубастый крокоди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уть меня не проглоти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С. Маршак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хали медвед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велосипед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за ними ко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дом напере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за ним комари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воздушном шари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за ними ра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хромой собаке. (К. Чуковский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 плетня посиж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на шелковин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торожно наниж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году рябину. (Е. Благинин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вдруг дорога стала влажн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валенки водой полны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ветер нежный и протяжн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веял с южной сторон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Е. Благинин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 березок – белостволоче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йма на рукавах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у елочек обороч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колючих кружевах. (Е.Благинин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надела поясо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вязала туес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бежала по малин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Через луг, через лесок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Е. Благинин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огороде выраста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когда я созреваю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арят из меня тома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уп кладут, и так едят. (помидор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и бельчонка маму – белк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дали около дуп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м на завтрак мама – бел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вять шишек принесл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лое одеял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емлю одевал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лнце припекл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деяло потекло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удто снежный шар бе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весне она цвел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жный запах источа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когда пора настал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ом сделалась 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я от ягоды черна. (черемух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глади осеннего стек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яжелая капля стек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пля упала на синий цвето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открыла один лепесток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И. Беляков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бежало, убежало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бежало молок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с трудом его пойма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ыть хозяйкой – нелегко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Р. Фархади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магазине Валеньк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купают валенк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Н. Кончаловская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в любое время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в любую непогод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чень быстро в час любо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везу вас под земле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на том берегу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на этом берег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рез речку перебратьс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тебе помогу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бирают девочк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бирают мальчи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малину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грибы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дуванчики. (В. Степанов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доль по улице одн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одки плавают весн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одки плавали, резвилис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 промокл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худилис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ве это лод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 газет пилотки? (В. Степанов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яблоне скворечн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 лето напроле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 радиоприемн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м песенки поет. (В. Степанов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леко еще зим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не для потех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щит белка в закро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годы, орехи. (В. Степанов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ам я встал сегодня рано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ам умылся из-под кра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истить зубы сам поше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расческу сам нашел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В. Степанов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лез кот из-под кроват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гнул спину, хвост дуг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з, как щелка в автомат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 газированной водо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В. Степанов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когда ко мне в карм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полезет тарака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 в карман напрасно лезт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ли нечего поесть. (В. Степанов)</w:t>
      </w:r>
    </w:p>
    <w:p>
      <w:pPr>
        <w:pStyle w:val="Heading2"/>
        <w:rPr>
          <w:rFonts w:ascii="Arial" w:hAnsi="Arial" w:cs="Arial"/>
          <w:b/>
          <w:b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bCs/>
          <w:i w:val="false"/>
          <w:iCs w:val="false"/>
          <w:sz w:val="24"/>
        </w:rPr>
        <w:t>БЕЗУДАРНЫЕ ГЛАСНЫ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чной, лесной, гористы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рской, родной, лесисты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верь слова, да не спеш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асиво, грамотно пиш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горами, за лесам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широкими морям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на небе – на земл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ил старик в одном сел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тет она вниз головою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тет не летом, а зимо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уть солнце ее припечет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плачет она и умрет. (сосульк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т лежит карава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 меня на стол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рный хлеб на столе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т вкусней на земле! (Я Дягутите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авка зеленее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лнышко блести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асточка с весно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ени к нам летит. (А. Плещеев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нам весна шага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ыстрыми шаг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сугробы таю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 ее ногами. (И. Токмаков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челы гудят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поле летя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поля идут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д несут. (РНП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нова к маю прилетел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ловьи из-за мор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земле от звонких трел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нова стало веселе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Ф. Рахимгулов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идишь – ушки беличьи торча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зле елки четверо бельча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тка да иголки над гнездом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сосне такой уютный дом! (Фин.нар.песня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од мой на гор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сь сверкает в серебр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зле башни снегов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ерно ходит часово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Н. Прокофьев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д Мороз – веселый дед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бородой лохматой, длинно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ы покрасил в белый цв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ода, леса, долины. (В. Лифшиц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и страничк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селые сестрич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и – не молча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м загадки говорят. (буквы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 косого нет берлог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нужна ему нор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врагов спасают ног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от голода – кора. (Г. Ладонщиков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родился в день дождлив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 осиной молод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углый, гладкий и красивы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ножкой толстой и прямой. (гриб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има спешит, хлопочет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кутала в снега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е почки и пенечки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камейки и стога. (В. Высотская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то что за зверь лесной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тал как столбик под сосной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стоит среди травы –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ши больше головы. (Е. Трутнева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то с высоких толстых сосен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ребятишек шишку бросил?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в кусты через пенек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омелькнул как огонек?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Е. Трутнева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березе теремок, не висит на нем замок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верь открыта для жильца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ворливого скворца. (А. Чепуров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етели к нам метели,</w:t>
        <w:br/>
        <w:t xml:space="preserve"> Залепили снегом щели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 окном старик мороз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Льдинкой росписи нанес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Г. Ладонщиков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инной шеей поверчу –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руз тяжелый подхвачу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 прикажут – положу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еловеку послужу. (В. Тимофеев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исит за окошком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улек ледяной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 полон капели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пахнет весной. (Т. Белозеров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еремуха душистая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весною расцвела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ветки золотистые,</w:t>
        <w:br/>
        <w:t>Что кудри, завила. (С. Есенин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прель! На дворе звенит капель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полях бегут ручьи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дорогах лужи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коро выйдут муравьи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ле зимней стужи. (С. Маршак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ду по тропинке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 самой сосны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инеет подснежник –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онарик весны. (А. Чепура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има недаром злится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шла ее пора –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сна в окно стучится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гонит со двора. (Ф. Тютчев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чь. Вокруг тишин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учеек лишь журчит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оим блеском луна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е вокруг серебрит. (С. Есенин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ронило солнце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учик золотой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рос одуванчик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вый, молодой. (О. Высотская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д в лесу нашел медведь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 кустом в лукошке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от счастья начал петь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лопая в ладошки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еют на солнце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сен стволы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носится всюду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пах смолы. (И. Белоусов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Хозяин лесной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сыпается весной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зимой под вьюжный вой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ит в избушке снеговой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русском языке нашел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такое слово: шел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ел и дождик, шел и снег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ел и просто человек. (О. Дриз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Шевелились у листка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е четыре лепестк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сорвать его хотел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 вспорхнул и улетел. (О. Дриз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нашла себе жука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большой ромашке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хочу держать в руках –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усть лежит в кармашке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ветру, на первом холоде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рый дуб роняет желуди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С. Смирнов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чила рисовать я сегодня братишку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вышел у нас симпатичный зайчишк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селый, ушастый и быстроногий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ежал он из леса домой по дороге. (М. Полонская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сенний день. В окно трамвая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летела бабочка живая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летела бабочка в окно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ивая, как в живом кино. (А. Барто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ул на березы веселый апрель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пела в лесу голубая капель. (М. Гали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умная, веселая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сенняя Москв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ще не запыленная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еленая листва. (А. Барто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сна, весна на улице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сенние деньки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 птицы, заливаются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рамвайные звонки. (А. Барто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нь весенний на дворе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лнечный и яркий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ме, бабушке, сестре –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сем готовь подарки!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О. Высотская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ес, точно терем расписной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ловый, золотой, багряный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И. Бунин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колючий, светло-синий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ветвям развешен иней. (А. Фет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еремуха душистая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весившись, стоит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зелень золотистая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солнышке горит. (С. Есенин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йдет зима холодная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танут дни весенние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плом растопит солнышко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к воск, снега, пушистые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С. Дрожжин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юбуйся! Весна наступает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уравли караваном летят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ярком золоте день отступает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 ручьи по оврагам шумят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И. Никитин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летела злая вьюг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несли тепло грачи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бежали друг за другом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еспокойные ручьи. (А. Усанова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ыхлый снег темнеет в марте,</w:t>
        <w:br/>
        <w:t>Тают льдинки на окне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йчик бегает по парте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по карте на стене. (С. Маршак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брый доктор Айболит!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Он под деревом сидит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К. Чуковский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т уж снег последний в поле тает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плый пар восходит от земли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кушинчик синий расцветает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 зовут друг друга журавли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А. Толстой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плясали по снегам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нежные метели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негири снеговика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есню просвистели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С. Погореловская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тер осенний в лесах подымается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умно по чаще идет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ртвые листья срывает и весело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бешеной пляске несет. (И. Бунин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 окном шумит буран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а стеной поет баян. 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остров налетел ураган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пальме остался последний банан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сенний воздух свеж и чист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т зеленеет первый лист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идна в проталинках земля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круг ручьи бегут, звеня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ейся, дождик, веселей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ы с тобою дружим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село нам бегать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осиком по лужам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бодал меня козел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него я очень зол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рый дедушка Пахом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коне скакал верхом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лако, облако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ерстка колечками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чень ты, облако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хоже с овечками. (В. Лунин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ет землю старый крот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 землею он живет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Цапля важная, носатая,</w:t>
        <w:br/>
        <w:t>Целый день стоит, как статуя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с тоскует на цепи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попробуй, отцепи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илиппок за окуньком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речку лезет босиком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чень хочет Филиппок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кунька загнать в сачок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пожелтевшую траву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росает лес свою листву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ежит лентяй на раскладушке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рызет, похрустывая сушки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осла узнаю сам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его большим ушам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инеет море перед нами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етают чайки над волнами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 меня пропал носок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ащил его щенок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устел скворечник,</w:t>
        <w:br/>
        <w:t>Улетели птицы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стьям на деревьях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же не сидится. (И. Токмакова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нам весна шагает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ыстрыми шагами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 сугробы тают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 ее ногами. (И. Токмакова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тичка над моим окошком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нездышко для деток вьет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 соломку тащит в ножках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 пушок в носу несет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кинулась моя страна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севера до юг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гда в одном краю весна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другом – снега и вьюг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Н. Забила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ороши мои дела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дорожку подмела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ромашку поливала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бы лучше расцвел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А. Прокофьев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упый наш теленок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цветы глядел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упый наш теленок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х чуть-чуть не съел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М. Пляцковский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асточки пропали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вчера зарей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е грачи летали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 как сеть мелькали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н над той горой. (А. Фет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учите птиц в мороз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своему окну,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б без песен не пришлось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м встречать весну. (А. Яшин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кормите птиц зимой!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усть со всех концов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нам слетятся, как домой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йки на крыльцо. (А. Яшин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тушок, петушок,</w:t>
        <w:br/>
        <w:t>Золотой гребешок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слина головушка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елкова бородушка,</w:t>
        <w:br/>
        <w:t>Выгляни в окошко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ам тебе горошка. (сказка «Петушок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олотой гребешок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ловно старец бородатый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он сказочных чудес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 стоит, дыша прохладой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Белоствольный, шумный лес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В. Семенов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бежала тучка,</w:t>
        <w:br/>
        <w:t>Прокатился гром,</w:t>
        <w:br/>
        <w:t>Хлынул дождик теплый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вонким серебром. (Е. Благинина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ридцать три родных сестрицы –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исаных красавицы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одной живут странице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повсюду славятся. (А. Артюхова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ише, жабы!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и гу – гу –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одит цапля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лугу,</w:t>
        <w:br/>
        <w:t>Чтобы не было беды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берите в рот воды. (А. Шибаев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ерез поле и лесок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ается голосок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 бежит по проводам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кажешь здесь,</w:t>
        <w:br/>
        <w:t>А слышно там. (телефон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ж редеющих верхушек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казалась синев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шумела у опушек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Ярко-желтая листва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А. Твардовский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згляни на маленьких совят –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алютки рядышком сидят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С. Маршак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рока – белобока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порог скакала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стей поджидала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шу варила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ток кормила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воробьи кричат друг дружке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 солнце, про его красу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все веселые веснушки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селись на одном носу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Е. Благинина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видала гусака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 цветочной грядки –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 большого червяка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клевал у кадки. (Е. Благинина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слыхала соловья –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т певун хороший!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видала муравья –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 тяжелой ношей. (Е. Благинина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рустит за окошком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розный денек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оит на окошке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Цветок – огонек. (Е. Благинина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лейкие почки,</w:t>
        <w:br/>
        <w:t>Зеленые листочки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белой корой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оит горой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белом сарафане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тала на поляне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етели синицы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и на косицы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имнее стекло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сной потекло. (В. Мусатов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спеша, шагает с речки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шубе ей тепло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 в печке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ойдет она к избе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зовет меня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е-бе! (В. Степанов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локольчиком звеня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бежала от меня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ает луч в вечерней тьме,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 искать ее?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-ме? (В. Степанов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зимой в речке вода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боится хо-ло-д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ыстро спрячется под лед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течет  себе, течет. (В. Степанов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 козы растет ребенок –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елый, маленький козленок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ьет козленок молоко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не бродит далеко. (В. Степанов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реке большая драка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ссорились два рака. 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Heading2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ПАРНЫЕ СОГЛАСНЫЕ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апка да шубка-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т и весь Мишутка. (скороговорка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ереги нос в большой мороз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зимний холод всякий молод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елка спряталась в дупло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нем и сухо и тепло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пасла грибов и ягод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олько, что не съест и за год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. Ладонщиков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е сжато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кошен луг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тицы тянутся на юг. (В Фетисов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леко мой стук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лышится вокруг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ервякам я враг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деревьям друг. (дятел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личав, красив и молод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 плотиной вырос город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В. Фетисов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кануне зимних вьюг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летел скворец на юг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С. Баруздин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сердился не на шутку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дурачился мороз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 залез ко мне под шубку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щипнул меня за нос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зле грядки две лопатки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зле кадки два ведр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ле утренней зарядки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ы работаем на грядке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посадим все в порядке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Е. Благинина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ждик прошел по садовой дорожке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пли на ветках висят, как сережки. (А. Яшин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ряд ее легкий чудесен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т дерева сердцу милей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много задумчивых песен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ется в народе о ней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В. Рождественский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крипит, скрипит валежник –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има уходит в лес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лубенький подснежник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друг на пригорок влез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В. Симонов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днажды вечером мартышка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итала своей внучке книжку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жду, когда растает снег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залетают всюду мушки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огласит заросший брег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естройным кваканьем лягушки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М. Чехов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 речке спускается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низ пароход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селых туристов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 в гости везет. (считалка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ходили к мухе блошки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носили ей сапожки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сапожки не простые –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них застежки золотые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К. Чуковский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ист азбуку учил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пятерку получил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сегодня без подсказки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ам себе читает сказки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етыре в комнате угла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етыре ножки у стол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по четыре ножки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 мышки и у кошки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тя младшему братишке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ждый день читает книжки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делано ровно и гладко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ортивная наша площадка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ружно мы возьмем лопатки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орошо вскопаем грядки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крывают дети глазки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тям сниться будут сказки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 лисички Любки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тренькие зубки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 нас общие игрушки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тому что мы подружки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учись держать в порядке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ои школьные тетрадки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ы купили мишку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жет он реветь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удто не игрушка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живой медведь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уропатки на ночлег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голубой нырнули снег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нига – твой друг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ез нее как без рук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зимний холод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який молод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лочка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ядом две ровные дужки –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от и готовы очки для лягушки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Е. Тарлапан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ать отправились подружки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зяли пышные подушки. (А. Шибаев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хаил залез на дуб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бы врач не вырвал зуб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ыл доктор на движенье скуп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хватил щипцы и вырвал зуб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сыпаюсь утром рано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месте с солнышком румяным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правляю сам кроватку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ыстро делаю зарядку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подполье, в каморке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ивет она в норке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рая малышка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зовут ее … (мышка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идит на грядке крепко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анжевая репка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читель наш собрал тетрадки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ю ночь разгадывал загадки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лоп – и конфета стреляет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 пушка!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ждому ясно: это … (хлопушка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рубашку сшила мишке,</w:t>
        <w:br/>
        <w:t>Я сошью ему штанишки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лучинке, в бумажке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шоколадной рубашке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руки просится само. (эскимо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шком шагали мышки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узенькой дорожке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деревушки Пешки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 деревушки ложки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оит в лесу избушка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в ней живет Петрушка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нему идет зверушка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кричать, поиграть. (Ю. Мориц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ожка – это ложк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ожкой суп едят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шка – это кошк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 кошки семь котят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ряпка – это тряпк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ряпкой вытру стол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апка – это шапк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делся и пошел. (И. Токмакова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ропыжка был голодный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оглотил утюг холодный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Н. Носов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 Авоськи под подушкой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ежит сладкая ватрушка. (Н. Носов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уна гуляет низко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улице мороз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вою пустую миску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глядывает пес. (А. Шибаев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ире круг, шире круг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зыка зовет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ех друзей и подруг в шумный хоровод. (В. Викторов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болела эта книжка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зорвал ее братишк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больную пожалею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возьму ее и склею. (Б. Заходер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Целый день сегодня шью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одела всю семью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годи, немножко, кошка, -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удет и тебе одежка. (Б. Заходер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тупает ночка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ы устала, дочк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жки бегали с утра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зкам спать давно пор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дет тебя кроватк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и, дочурка, сладко. (П. Воронько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купила кошке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разднику сапожки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чесала ей усы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шила новые трусы. (П. Воронько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ногах его сапожки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ушах висят сережки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головке – гребешок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т какой он, петушок! (Г. Бойко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Лена искала булавку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булавка упала под лавку. (скороговорка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возьму свою лопатку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пойду, вскопаю грядку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ягкой грядка быть должна –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то любят семена. (В. Глущенко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то стучится в дом ко мне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толстой сумкой на ремне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цифрой 5 на медной бляшке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иней форменной фуражке?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то он, это он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Ленинградский почтальон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С. Маршак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сть на новом платье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 меня кармашки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кармашках этих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шиты ромашки. (М. Пляцковский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вороны карапуз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бежал, заохав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льчик этот просто трус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то очень плохо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юг идет по простыне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 лодка по волне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оставляет ровный след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белом полотне. (Е. Благинина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ерись дружно, не будет грузно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руд кормит, а лень портит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овчарку он похож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 ни зуб - то острый нож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 бежит, оскалив пасть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овцу готов напасть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верчу волшебный круг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меня услышит друг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ыбке рак - ни друг, ни враг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ыбке вряд ли страшен рак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ыбке страшен червячок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 посажен на крючок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то труд любит, долго спать не будет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ез труда не вытащишь и рыбку из пруда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тихой речке у причала</w:t>
      </w:r>
    </w:p>
    <w:p>
      <w:pPr>
        <w:pStyle w:val="TextBody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ыбка рыбку повстречала.</w:t>
      </w:r>
    </w:p>
    <w:p>
      <w:pPr>
        <w:pStyle w:val="TextBody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Е. Человецкий)</w:t>
      </w:r>
    </w:p>
    <w:p>
      <w:pPr>
        <w:pStyle w:val="TextBody"/>
        <w:ind w:right="-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ел грибник издалека.</w:t>
      </w:r>
    </w:p>
    <w:p>
      <w:pPr>
        <w:pStyle w:val="TextBody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в корзине – ни грибка.</w:t>
      </w:r>
    </w:p>
    <w:p>
      <w:pPr>
        <w:pStyle w:val="TextBody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и единого грибочка – </w:t>
      </w:r>
    </w:p>
    <w:p>
      <w:pPr>
        <w:pStyle w:val="TextBody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олько травка да листочки. </w:t>
      </w:r>
    </w:p>
    <w:p>
      <w:pPr>
        <w:pStyle w:val="TextBody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В. Мегинов)</w:t>
      </w:r>
    </w:p>
    <w:p>
      <w:pPr>
        <w:pStyle w:val="TextBody"/>
        <w:ind w:right="-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шел сторож из сторожки,</w:t>
      </w:r>
    </w:p>
    <w:p>
      <w:pPr>
        <w:pStyle w:val="TextBody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метает он дорожки. (С.  Маршак)</w:t>
      </w:r>
    </w:p>
    <w:p>
      <w:pPr>
        <w:pStyle w:val="TextBody"/>
        <w:ind w:right="-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углый, круглый,</w:t>
      </w:r>
    </w:p>
    <w:p>
      <w:pPr>
        <w:pStyle w:val="TextBody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ладкий, сладкий,</w:t>
      </w:r>
    </w:p>
    <w:p>
      <w:pPr>
        <w:pStyle w:val="TextBody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полосатой коркой гладкой.</w:t>
      </w:r>
    </w:p>
    <w:p>
      <w:pPr>
        <w:pStyle w:val="TextBody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разрежешь – посмотри:</w:t>
      </w:r>
    </w:p>
    <w:p>
      <w:pPr>
        <w:pStyle w:val="TextBody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ый, красный,</w:t>
      </w:r>
    </w:p>
    <w:p>
      <w:pPr>
        <w:pStyle w:val="TextBody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 внутри. (Арбуз)</w:t>
      </w:r>
    </w:p>
    <w:p>
      <w:pPr>
        <w:pStyle w:val="TextBody"/>
        <w:ind w:right="-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едоход! Ледоход!</w:t>
      </w:r>
    </w:p>
    <w:p>
      <w:pPr>
        <w:pStyle w:val="TextBody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кололся зимний лед! (С. Баруздин)</w:t>
      </w:r>
    </w:p>
    <w:p>
      <w:pPr>
        <w:pStyle w:val="TextBody"/>
        <w:ind w:right="-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сь Антошка – шляпка, да ножка.</w:t>
      </w:r>
    </w:p>
    <w:p>
      <w:pPr>
        <w:pStyle w:val="TextBody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ждь пойдет – он подрастает.</w:t>
      </w:r>
    </w:p>
    <w:p>
      <w:pPr>
        <w:pStyle w:val="TextBody"/>
        <w:ind w:right="-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 нашей лошади обновы –</w:t>
      </w:r>
    </w:p>
    <w:p>
      <w:pPr>
        <w:pStyle w:val="TextBody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каждом копыте подковы.</w:t>
      </w:r>
    </w:p>
    <w:p>
      <w:pPr>
        <w:pStyle w:val="TextBody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ошадка бежит,</w:t>
      </w:r>
    </w:p>
    <w:p>
      <w:pPr>
        <w:pStyle w:val="TextBody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ли шагом идет,</w:t>
      </w:r>
    </w:p>
    <w:p>
      <w:pPr>
        <w:pStyle w:val="TextBody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 каждом копыте подкова поет. </w:t>
      </w:r>
    </w:p>
    <w:p>
      <w:pPr>
        <w:pStyle w:val="TextBody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В. Степанов)</w:t>
      </w:r>
    </w:p>
    <w:p>
      <w:pPr>
        <w:pStyle w:val="TextBody"/>
        <w:ind w:right="-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бросало по опушке</w:t>
      </w:r>
    </w:p>
    <w:p>
      <w:pPr>
        <w:pStyle w:val="TextBody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олнце рыжие веснушки. </w:t>
      </w:r>
    </w:p>
    <w:p>
      <w:pPr>
        <w:pStyle w:val="TextBody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В. Степанов)</w:t>
      </w:r>
    </w:p>
    <w:p>
      <w:pPr>
        <w:pStyle w:val="TextBody"/>
        <w:ind w:right="-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щут зернышки подружки</w:t>
      </w:r>
    </w:p>
    <w:p>
      <w:pPr>
        <w:pStyle w:val="TextBody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хохолками на макушке.</w:t>
      </w:r>
    </w:p>
    <w:p>
      <w:pPr>
        <w:pStyle w:val="TextBody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крыльца недалеко</w:t>
      </w:r>
    </w:p>
    <w:p>
      <w:pPr>
        <w:pStyle w:val="TextBody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дается: ко-ко-ко. (В. Степанов)</w:t>
      </w:r>
    </w:p>
    <w:p>
      <w:pPr>
        <w:pStyle w:val="TextBody"/>
        <w:ind w:right="-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старой кадушке</w:t>
      </w:r>
    </w:p>
    <w:p>
      <w:pPr>
        <w:pStyle w:val="TextBody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идели лягушки-</w:t>
      </w:r>
    </w:p>
    <w:p>
      <w:pPr>
        <w:pStyle w:val="TextBody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еленые ушки,</w:t>
      </w:r>
    </w:p>
    <w:p>
      <w:pPr>
        <w:pStyle w:val="TextBody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упые макушки. (В. Степанов)</w:t>
      </w:r>
    </w:p>
    <w:p>
      <w:pPr>
        <w:pStyle w:val="TextBody"/>
        <w:ind w:right="-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 не в берег</w:t>
      </w:r>
    </w:p>
    <w:p>
      <w:pPr>
        <w:pStyle w:val="TextBody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ьет прибой –</w:t>
      </w:r>
    </w:p>
    <w:p>
      <w:pPr>
        <w:pStyle w:val="TextBody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ой у рыб</w:t>
      </w:r>
    </w:p>
    <w:p>
      <w:pPr>
        <w:pStyle w:val="TextBody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дет морской.</w:t>
      </w:r>
    </w:p>
    <w:p>
      <w:pPr>
        <w:pStyle w:val="TextBody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 закончится война –</w:t>
      </w:r>
    </w:p>
    <w:p>
      <w:pPr>
        <w:pStyle w:val="TextBody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покоится волна. (В. Степанов)</w:t>
      </w:r>
    </w:p>
    <w:p>
      <w:pPr>
        <w:pStyle w:val="TextBody"/>
        <w:ind w:right="-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ыпрыгнули детки </w:t>
      </w:r>
    </w:p>
    <w:p>
      <w:pPr>
        <w:pStyle w:val="TextBody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ром за порог.</w:t>
      </w:r>
    </w:p>
    <w:p>
      <w:pPr>
        <w:pStyle w:val="TextBody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зеленой ветке</w:t>
      </w:r>
    </w:p>
    <w:p>
      <w:pPr>
        <w:pStyle w:val="TextBody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ся урок.</w:t>
      </w:r>
    </w:p>
    <w:p>
      <w:pPr>
        <w:pStyle w:val="TextBody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тали по порядку:</w:t>
      </w:r>
    </w:p>
    <w:p>
      <w:pPr>
        <w:pStyle w:val="TextBody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ри, четыре, пять…</w:t>
      </w:r>
    </w:p>
    <w:p>
      <w:pPr>
        <w:pStyle w:val="TextBody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лают зарядку,</w:t>
      </w:r>
    </w:p>
    <w:p>
      <w:pPr>
        <w:pStyle w:val="TextBody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чатся летать. (В. Степанов)</w:t>
      </w:r>
    </w:p>
    <w:p>
      <w:pPr>
        <w:pStyle w:val="TextBody"/>
        <w:ind w:right="-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 мамы стол всегда в порядке,</w:t>
      </w:r>
    </w:p>
    <w:p>
      <w:pPr>
        <w:pStyle w:val="TextBody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м книжки мамины стоят,</w:t>
      </w:r>
    </w:p>
    <w:p>
      <w:pPr>
        <w:pStyle w:val="TextBody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ежат там школьные тетрадки –</w:t>
      </w:r>
    </w:p>
    <w:p>
      <w:pPr>
        <w:pStyle w:val="TextBody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аботы маминых ребят. </w:t>
      </w:r>
    </w:p>
    <w:p>
      <w:pPr>
        <w:pStyle w:val="TextBody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О. Карышев)</w:t>
      </w:r>
    </w:p>
    <w:p>
      <w:pPr>
        <w:pStyle w:val="TextBody"/>
        <w:ind w:right="-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ыстро движется иголка</w:t>
      </w:r>
    </w:p>
    <w:p>
      <w:pPr>
        <w:pStyle w:val="TextBody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стежка и до стежка.</w:t>
      </w:r>
    </w:p>
    <w:p>
      <w:pPr>
        <w:pStyle w:val="TextBody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Я к восьмому Марта шелком </w:t>
      </w:r>
    </w:p>
    <w:p>
      <w:pPr>
        <w:pStyle w:val="TextBody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шиваю петушка… (О. Кригер)</w:t>
      </w:r>
    </w:p>
    <w:p>
      <w:pPr>
        <w:pStyle w:val="TextBody"/>
        <w:ind w:right="-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шу речку, словно в сказке</w:t>
      </w:r>
    </w:p>
    <w:p>
      <w:pPr>
        <w:pStyle w:val="TextBody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 ночь вымостил мороз,</w:t>
      </w:r>
    </w:p>
    <w:p>
      <w:pPr>
        <w:pStyle w:val="TextBody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новил коньки, салазки,</w:t>
      </w:r>
    </w:p>
    <w:p>
      <w:pPr>
        <w:pStyle w:val="TextBody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лку из леса привез. (С. Маршак)</w:t>
      </w:r>
    </w:p>
    <w:p>
      <w:pPr>
        <w:pStyle w:val="TextBody"/>
        <w:ind w:right="-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 моем окошке </w:t>
      </w:r>
    </w:p>
    <w:p>
      <w:pPr>
        <w:pStyle w:val="TextBody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тоящий сад!</w:t>
      </w:r>
    </w:p>
    <w:p>
      <w:pPr>
        <w:pStyle w:val="TextBody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упные сережки</w:t>
      </w:r>
    </w:p>
    <w:p>
      <w:pPr>
        <w:pStyle w:val="TextBody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уксии видят. (Е. Благинина)</w:t>
      </w:r>
    </w:p>
    <w:p>
      <w:pPr>
        <w:pStyle w:val="TextBody"/>
        <w:ind w:right="-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, как мама не люблю</w:t>
      </w:r>
    </w:p>
    <w:p>
      <w:pPr>
        <w:pStyle w:val="TextBody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доме беспорядка.</w:t>
      </w:r>
    </w:p>
    <w:p>
      <w:pPr>
        <w:pStyle w:val="TextBody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деяло расстелю</w:t>
      </w:r>
    </w:p>
    <w:p>
      <w:pPr>
        <w:pStyle w:val="TextBody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вненько да гладко.</w:t>
      </w:r>
    </w:p>
    <w:p>
      <w:pPr>
        <w:pStyle w:val="TextBody"/>
        <w:ind w:right="-28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Е. Благинина)</w:t>
      </w:r>
    </w:p>
    <w:p>
      <w:pPr>
        <w:pStyle w:val="TextBody"/>
        <w:ind w:right="-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лышу – голышу</w:t>
      </w:r>
    </w:p>
    <w:p>
      <w:pPr>
        <w:pStyle w:val="TextBody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шила понемножку,</w:t>
      </w:r>
    </w:p>
    <w:p>
      <w:pPr>
        <w:pStyle w:val="TextBody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лышу – малышу</w:t>
      </w:r>
    </w:p>
    <w:p>
      <w:pPr>
        <w:pStyle w:val="TextBody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ую одежку. (Е. Благинина)</w:t>
      </w:r>
    </w:p>
    <w:p>
      <w:pPr>
        <w:pStyle w:val="TextBody"/>
        <w:ind w:right="-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леб в солонку не макайте.</w:t>
      </w:r>
    </w:p>
    <w:p>
      <w:pPr>
        <w:pStyle w:val="TextBody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друг дружку не толкайте.</w:t>
      </w:r>
    </w:p>
    <w:p>
      <w:pPr>
        <w:pStyle w:val="TextBody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второе будет рыба,</w:t>
      </w:r>
    </w:p>
    <w:p>
      <w:pPr>
        <w:pStyle w:val="TextBody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на сладкое компот. (Е. Благинина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гонек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ж очень ярок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ж очень хорош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ж очень на мамину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казку похож. (Е. Благинина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не скучно без игрушки –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юбимая была , -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все – таки подружке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грушки отдала. (Е. Благинина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тер носит крошку мошку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нконожку – комара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бегает на дорожку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а сторожку детвора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Е. Благинина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плясали рыбки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а зеленой ветке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трепенулась птица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золоченой клетке. (О. Карышева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лодке очутился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околадный мишка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катилось на пол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олотая шишка. (О. Карышева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шла ко мне подружка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мы играли с ней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вот одна игрушка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друг приглянулся ей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Е. Благинина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плите сварилась каш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де большая ложка наша?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З. Александрова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ша варежки надел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й, куда я пальчик дела?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ту пальчика, пропал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вой домишко не попал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Н. Саконская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ша варежку сняла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гляди-ка, нашла!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щешь, ищешь и найдешь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Здравствуй, пальчик!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 живешь? (Н. Саконская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и моя хорошая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аю, баю, бай!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уколка любимая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зки закрывай. (Ю. Гарей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теперь сказал бы маме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Ну, прости в последний раз!»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не плачу, слезы сами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ами катятся из глаз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Г. Ладонщиков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люп, хлюп ручками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он мыла таз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ы не трогай, Машенька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ыльной ручкой глаз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С. Капутикян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т и книжка воротилась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ротилась и тетрадь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грамматика пустилась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 арифметикой плясать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К. Чуковский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ажу горох, редиску и морковку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 с боков будут кустики бобов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В. Глущенко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на грядке терпеливо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е комочки разобью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ыхлой, крепкой и красивой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рядку сделаю свою. (В. Глущенко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ы приучены к порядку –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и все мои дружки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ром делаем зарядку –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седанья и прыжки. (Е. Серова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учите птиц в мороз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своему окну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б без песен не пришлось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м встречать весну.  (А. Яшин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ихо, тихо снег идет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елый снег, мохнатый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ы расчистим снег и лед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 дворе лопатой. (М. Познанская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мело снежком дорогу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и травинки не видать …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шка топает в берлогу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то куда, а мишка спать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И. Воробьева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на севере, где снег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 морозы люты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тали утром раньше всех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льчики – якуты. (А. Барто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стья желтые летят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нь стоит веселый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ожает детский сад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бятишек в школу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З. Александрова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уклы грустные сидят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пустой террасе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ш веселый детский сад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споминайте в классе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З. Александрова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юблю березку русскую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 светлую, то грустную,</w:t>
        <w:br/>
        <w:t>Люблю ее нарядную,</w:t>
        <w:br/>
        <w:t xml:space="preserve">Родную, ненаглядную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А. Прокофьев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ы идем путем – дорогой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ручью лесному вброд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 березкой белоногой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дберезовик растет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З. Александрова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рона сидела на лавке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Митя увидел ворону,</w:t>
        <w:br/>
        <w:t>Он не обидел ворону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 только погладил ей лапки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Ю. Мориц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 мой на горе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сь сверкает в серебре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зле башни снеговой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ерно ходит часовой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А. Прокофьев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ня дежурить выбрали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журю в первый раз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умажки подбирала я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оветривала класс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С. Островская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 ребята по-грузински говорят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м на завтрак носят сладкий виноград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а, сладка, душиста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тет низко, к земле близко. (земляника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мигнет тебе украдкой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з травы фонарик сладкий. (земляника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лговязый Тимошка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ежит по узенькой дорожке. (карандаш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т тебе кроватка,</w:t>
        <w:br/>
        <w:t>Спи, машина сладко!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тобою дорожу,</w:t>
        <w:br/>
        <w:t>Я тебя не завожу. (В. Берестов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роще птичьи пения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в классе тишин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ходим мы склонения,</w:t>
        <w:br/>
        <w:t>Склоняется весна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капусте сладкой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пельки росы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горох над грядкой распустил усы. (П. Квитко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нь – коньки, гора, салазки…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чер – бабушкины сказки…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т она – зима. (А. Круглов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йте нам лопатки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ы вскопаем грядки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коро вырастет арбуз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ладкий, сладкий, сладкий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мотрите сколько ягод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шка  съел в один присест!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еловеку хватит на год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медведь в минуту съест. (А. Барто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двежонок ловко прыгал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одной ноге скакал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ам медведь вертел веревку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лк внимательно считал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яме спит зимою длинной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 чуть солнце станет греть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путь за медом и малиной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правляется медведь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варищ просит украдкой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веты списать из тетрадки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надо! Ведь ты этим другу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кажешь… медвежью услугу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 ударил молоток –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воздь свернулся червяком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бивать я стал другой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 согнулся он дугой. (С. Маршак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Арбате в магазине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 окном устроен сад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м летает голубь синий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негири в саду свистят. (А. Барто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т иголки и булавки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ползают из-под лавки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меня они глядят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лока они хотят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арю я бабушке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лубые варежки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усть она их носит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уки не морозит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орошо бежать на лыжах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мо елей и берез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здух чист и неподвижен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пугает нас мороз. (Е. Кан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енокос горька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в мороз сладка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 за ягодка? (рябина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зеленые дорожки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 следы колес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есил сизые сережки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ликан – овес. (Г. Ладонщиков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оит высоко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исит далеко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угом гладко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ередине сладко. (орех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лятки гладки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вязаны к грядке. (огурцы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 Егора огород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м есть редька и горох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ядом огород Федоры –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м на грядке помидоры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ш огород в образцовом порядке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 на параде построились грядки. (В. Викторов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ворят из разных блюд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шь колючки ест верблюд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 бы съел любой обед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 его в пустыне нет. (Сокровский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верху у нас сервиз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айная посуд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под ней просторный низ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большого блюда. (С. Маршак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видала гусака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 цветочной грядки –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 большого червяка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клевал у кадки. (Е. Благинина)</w:t>
      </w:r>
    </w:p>
    <w:p>
      <w:pPr>
        <w:pStyle w:val="Heading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jc w:val="center"/>
        <w:rPr>
          <w:b/>
          <w:b/>
          <w:bCs/>
          <w:sz w:val="24"/>
        </w:rPr>
      </w:pPr>
      <w:r>
        <w:rPr>
          <w:rFonts w:cs="Arial" w:ascii="Arial" w:hAnsi="Arial"/>
          <w:b/>
          <w:bCs/>
          <w:sz w:val="28"/>
        </w:rPr>
        <w:t>НЕПРОИЗНОСИМЫЕ СОГЛАСНЫЕ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ри девицы под окном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яли поздно вечерком…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А. Пушкин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дравствуй, князь ты мой прекрасный!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 ты тих, как день ненастный?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А. Пушкин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роз и солнце. День чудесный!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ще ты дремлешь, друг прелестный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неба смотрит солнце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ллионы лет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ьет на землю солнце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тепло и свет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 посветит солнце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уходит прочь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живое сердце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реет день и ночь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начит сердце лучше</w:t>
        <w:br/>
        <w:t>Солнца самого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икакие тучи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затмят его!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селое, приветное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еть не устает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ольшое солнце светлое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д Родиной встает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А. Прокофьев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ы любим дни морозные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тка упругий лед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чное небо звездное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шумный Новый год!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О. Высотская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лыхали радостную весть?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не скоро будет ровно шесть!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если человеку шесть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 у него тетрадки есть. (Токмакова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стопад, листопад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опает в листьях сад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стья грустно шелестят. (А. Барто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не грустно. Меня раздражает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солнца осеннего блеск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лист, что с березы спадает,</w:t>
        <w:br/>
        <w:t xml:space="preserve">И поздних кузнечиков треск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А. Майков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льчишек радостный народ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ньками звучно режет лед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А. Пушкин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окрестных гор уже снега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бежали мутными ручьями…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А. Пушкин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юблю березку русскую,</w:t>
        <w:br/>
        <w:t xml:space="preserve">То светлую, то грустную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А. Прокофьев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рябина осень празднует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Бусы красные надев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О. Высотская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лнце яблоки румянит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темной зелени садов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Е. Трутнева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 первобытные дети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шли в первобытный лес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первобытное солнце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мотрело на них с небес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В. Берестов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здняя осень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рачи улетели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ес обнажился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я опустели. (Н. Некрасов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чистого сердца,</w:t>
        <w:br/>
        <w:t>Простыми словами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вайте, друзья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толкуем о маме. (Н. Саконская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тив школы новый дом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новом доме мы живем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ы по лестнице бежим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считаем этажи. (Д. Хармс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урным чувствам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т конца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ылкий нрав у молодца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А. Шибаев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тет она вниз головою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тет не летом, а зимою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 солнце ее припечет-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плачет она и умрет. (сосулька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кого, мои друзья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бежать никак нельзя?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отвязно в ясный день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ядом с нами бродит … (тень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бралась на карниз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с повесила вниз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ночь слезы прячет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на солнце плачет. (сосулька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т чудесные цветы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бывалой красоты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ркие, пахучие…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й-ай-ай! Колючие. (розы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с полями, с козырьком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лентой алой и цветком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защищаю голову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солнца и от холода. (шляпа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этот праздничный весенний день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цвела душистая сирень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ля мамы сегодня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нимательный сын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удесные розы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вил в кувшин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нег идет, снег идет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дравствуй, здравствуй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ый год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йчас ребята встали в ряд –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каждом праздничный наряд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каляет нас всегда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лнце, воздух и вода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длинный и зеленый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кусный и соленый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кусный и сырой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то же я такой? (огурец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лнце землю греет слабо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ночам трещит мороз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 дворе у снежной бабы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белел морковный нос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лнце ярче припечет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ждик грядки нам польет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тогда зазеленеет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кольный огород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 нас под крышей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елый гвоздь висит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лнце взойдет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воздь упадет. (сосулька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ивы сжаты, рощи голы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воды туман и сырость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лесом за сини горы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олнце тихое скатилось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С. Есенин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лнце жарче припечет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ебо дождь на нас прольет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К. Чуковский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лнце ласково смеется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етит ярче, горячей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с пригорка звонко льется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говорчивый ручей. (Я. Колас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 голубыми небесами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ликолепными коврами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Блестя на солнце, снег лежит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А. Пушкин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лнце желтым косяком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леглось на лавке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сегодня босиком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егала по травке. (Е. Благинина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нь с утра стоял ненастный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ужи серые везде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к и быть, зверек несчастный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могу твоей беде. (Е. Благинина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лнце в горенке живет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лнце в горенке плывет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 на карусели. (Е. Благинина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ыл хорош пирог капустный,</w:t>
        <w:br/>
        <w:t>Но куда вкусней другой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чень сдобный, очень вкусный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 ярко-желтой курагой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Е. Благинина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не букварик подарили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день рожденья моего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даривши говорили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Нет чудесней ничего!»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Е. Благинина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ы покинем кров домашний,</w:t>
        <w:br/>
        <w:t>Чтоб на стрелки поглядеть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уть взойдет на Спасской башне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олнце красное, как медь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С. Маршак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вестила елка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кольный зал сегодня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проводит с нами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аздник новогодний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О. Карышева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Цветок на солнышко поставлю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столу мы с мамой подойдем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маму с праздником поздравлю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международным женским днем. (О. Карышева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ружат солнце и весна,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ружат звезды и луна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ружат в море корабли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ружат дети всей земли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В. Викторов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скамейке у крылечка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лнце греет, словно печка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олнце, солнце, помоги!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еки мне пироги. (В. Иовлев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т лежит каравай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 меня на столе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ерный хлеб на столе –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т вкусней на земле! (Л. Дягутите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лнце улыбается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ждому кусту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миной помощницей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в семье расту. (Н. Сынгаевский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ихие сумерки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лнце садится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лышно, как плачет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ая-то птица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у-ку, ку-ку! (М. Джалиль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 весной, красой природы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ето знойное пройдет –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туман и непогоды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ень поздняя несет. (А. Пушкин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праздниках на улицах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руках у детворы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ят, переливаются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здушные шары. (Я. Аким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лка наряжается –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аздник приближается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ый год у ворот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бятишек елка ждет. (Я. Аким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танем утром рано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глянем в окно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мотрит с неба солнце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етит нам оно. (Л. Некрасова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бежало солнце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олотой дорожкой,</w:t>
        <w:br/>
        <w:t>И попало солнце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ямо к нам в окошко. (Е. Серова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ы едем, едем, едем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далекие края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орошие соседи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частливые друзья. (С. Михалков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рызжет краска по стене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лнце светится в окне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ли стены голубыми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ловно небо в вышине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С. Баруздин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уть растопит солнце вешнее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дворе у нас снежок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тичьи домики-скворечники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ы сколотим из досок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О. Высотская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лнце землю нагревая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нит с нашей горки лед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ет баба снеговая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 ручьями слезы льет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Г. Ладонщиков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роитель хочет строить дом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радость новоселам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 каждый становился в нем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частливым и веселым. (Е. Серова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уть солнце пригрело откосы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стало, в лесу потеплей,</w:t>
        <w:br/>
        <w:t>Береза зеленые косы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весила с тонких ветвей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уча небо кроет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лнце не блестит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тер в поле воет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ждик моросит. (А. Плещеев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едный Федотка-сиротк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лачет несчастный Федотка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т у него никого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то пожалел бы его. (К, Чуковский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яме спит зимою длинной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 чуть солнце станет греть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путь за медом и малиной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правляется медведь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орошо, что снова лето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нова солнце высоко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 вода в пруду нагрета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 парное молоко. (Г. Ладонщиков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ряд ее легкий чудесен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т дерева сердцу милей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много задумчивых песен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ется в народе о ней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Вс. Рождественский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ужасно гордый!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ый я и твердый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пузатый, я блестящий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из кожи настоящей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И. Пивоварова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ый дом несу в руке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верца дома на замке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ут жильцы бумажные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е ужасно важные. (Портфель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лнце по небу гуляло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за тучку забежало. (К.Чуковский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м праздник веселый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има принесла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еленая елка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нам в гости пришла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 проснулся ночью темной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ыло только три час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 ужасно испугался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 урок уж начался. (А. Барто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гда я сосульку ел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ыло очень вкусно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потом я заболел –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тало очень грустно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М. Дружинина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а девица грустна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й не нравиться весна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й на солнце тяжко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лезы льет бедняжка! (Снегурочка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ду я по улице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красным флажком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ду я по улице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аздничным днем. (А. Кузнецова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льчик радостный пошел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решила кроха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Буду делать хорошо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не буду – плохо» (В. Маяковский)</w:t>
      </w:r>
    </w:p>
    <w:p>
      <w:pPr>
        <w:pStyle w:val="Heading2"/>
        <w:rPr>
          <w:rFonts w:ascii="Arial" w:hAnsi="Arial" w:cs="Arial"/>
          <w:b/>
          <w:b/>
          <w:bCs/>
          <w:i w:val="false"/>
          <w:i w:val="false"/>
          <w:iCs w:val="false"/>
          <w:sz w:val="28"/>
        </w:rPr>
      </w:pPr>
      <w:r>
        <w:rPr>
          <w:rFonts w:cs="Arial" w:ascii="Arial" w:hAnsi="Arial"/>
          <w:b/>
          <w:bCs/>
          <w:i w:val="false"/>
          <w:iCs w:val="false"/>
          <w:sz w:val="28"/>
        </w:rPr>
      </w:r>
    </w:p>
    <w:p>
      <w:pPr>
        <w:pStyle w:val="Heading2"/>
        <w:rPr>
          <w:sz w:val="24"/>
        </w:rPr>
      </w:pPr>
      <w:r>
        <w:rPr>
          <w:rFonts w:cs="Arial" w:ascii="Arial" w:hAnsi="Arial"/>
          <w:b/>
          <w:bCs/>
          <w:i w:val="false"/>
          <w:iCs w:val="false"/>
          <w:sz w:val="28"/>
        </w:rPr>
        <w:t>ИМЯ ПРИЛАГАТЕЛЬНОЕ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шел Гриша из ворот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мурый, невеселый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мо сквера он идет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мо новой школы. (О. Высотская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ы маму знаешь только дома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дные руки берегут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машний, ласковый уют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акой привычный и знакомый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В. Донникова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т он –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лебушко душистый,</w:t>
        <w:br/>
        <w:t>Вот он новый –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еплый, золотистый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В. Погореловский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еребенок белолобый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еребенок озорной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ы теперь друзья с тобою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еребенок мой. (К. Танчрыкулиев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м котик усатый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садику бродит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козлик рогатый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а котиком ходит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В. Жуковский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сяц, месяц, мой дружок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золоченный рожок!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ы встаешь во тьме глубокой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руглолицый, светлоокий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А. Пушкин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ные – разные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лубые, красные,</w:t>
        <w:br/>
        <w:t>Желтые, зеленые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здушные шары. (Я. Аким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й веселый, звонкий мяч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ы куда помчался вскачь?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елтый, красный, голубой,</w:t>
        <w:br/>
        <w:t>Не угнаться за тобой. (С. Маршак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ходил сегодня в поле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ам на тракторе пахал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па мой хороший, добрый, -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крутить он руль мне дал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И. Муравейка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 здравствует мыло душистое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полотенце пушистое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зубной порошок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густой гребешок. (К. Чуковский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 меня есть дедушка,</w:t>
        <w:br/>
        <w:t>Как зима, седой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 меня есть дедушка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белой бородой. (Р. Гамзатов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углое, румяное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дерева упало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юбе в рот попало. (яблоко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низу за стеклами кабины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молочных облаках лежал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лекий, маленький, любимый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емной голубоватый шар. (Я. Аким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 нашей Анютки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икливые утки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елтые, малюсенькие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глаза, как  бусинки. (Н. Полякова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или у бабуси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ва веселых гуся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дин серый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ругой белый. (РНП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хнатенькая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атенькая,</w:t>
        <w:br/>
        <w:t>Ест и пьет,</w:t>
        <w:br/>
        <w:t>Песенки поет. (кошка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нег совсем, как настоящий,</w:t>
        <w:br/>
        <w:t>Как в сугробах за окном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елый, чистый и блестящий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не тает он при том. (М. Галиев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шумела злая вьюга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ла ночь короче дня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плый ветер дует с юга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пли падают звеня. (Г. Ладонщиков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тумане тихий лес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 в молоке исчез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 пьет парное молоко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вырастает высоко. (Ш. Галиев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ворят, у мамы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уки не простые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ворят, у мамы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уки золотые. (М. Родина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селое, приветное,</w:t>
        <w:br/>
        <w:t>Гореть не устает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ольшое солнце светлое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д Родиной встает. (А. Прокофьев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говорила роща золотая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Березовым, веселым языком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С. Есенин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умливые, теплые ветры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сну на поля принесли. (Я. Аким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д Мороз, веселый дед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бородой лохматой, длинной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ы покрасил в белый цвет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а, леса, долины. (В. Лифшиц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емляничка, земляничка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енькая невеличка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еленький цветочек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тройной листочек. (В. Малков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лстый тонкого побьет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нкий что-нибудь забьет. (молоток, гвоздь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ладкая, душистая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росла в саду тенистом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стою из долек малых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чень вкусных, сочных, алых. (малина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 кудрявый хохолок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е из норки поволок,</w:t>
        <w:br/>
        <w:t>На ощупь очень гладкая,</w:t>
        <w:br/>
        <w:t>На вкус – как сахар сладкая. (морковь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брое слово, лучше лекарства любого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ного разных есть ключей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люч – родник среди камней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люч – скрипичный, завитой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 обычный ключ – дверной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Д. Лукин)</w:t>
      </w:r>
    </w:p>
    <w:p>
      <w:pPr>
        <w:pStyle w:val="Heading2"/>
        <w:rPr>
          <w:rFonts w:ascii="Arial" w:hAnsi="Arial" w:cs="Arial"/>
          <w:b/>
          <w:b/>
          <w:bCs/>
          <w:i w:val="false"/>
          <w:i w:val="false"/>
          <w:iCs w:val="false"/>
          <w:sz w:val="28"/>
        </w:rPr>
      </w:pPr>
      <w:r>
        <w:rPr>
          <w:rFonts w:cs="Arial" w:ascii="Arial" w:hAnsi="Arial"/>
          <w:b/>
          <w:bCs/>
          <w:i w:val="false"/>
          <w:iCs w:val="false"/>
          <w:sz w:val="28"/>
        </w:rPr>
      </w:r>
    </w:p>
    <w:p>
      <w:pPr>
        <w:pStyle w:val="Heading2"/>
        <w:rPr>
          <w:sz w:val="24"/>
        </w:rPr>
      </w:pPr>
      <w:r>
        <w:rPr>
          <w:rFonts w:cs="Arial" w:ascii="Arial" w:hAnsi="Arial"/>
          <w:b/>
          <w:bCs/>
          <w:i w:val="false"/>
          <w:iCs w:val="false"/>
          <w:sz w:val="28"/>
        </w:rPr>
        <w:t>ГЛАГОЛ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етом гуляет, зимой отдыхает. (медведь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янет и желтеет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равка на лугах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лько зеленеет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зимь на полях. (А. Плещеев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ьюга по полю не скачет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 ворот не вьется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 окном сосулька плачет –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лнышко смеется. (А. Чепуров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роз ленивого за нос хватает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перед проворным шапку снимает. (поговорка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лицей гуляет Дедушка мороз,</w:t>
        <w:br/>
        <w:t>Иней рассыпает по ветвям берез. (С. Дрожжин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то в Москве не бывал,</w:t>
        <w:br/>
        <w:t>Красоты не видал. (поговорка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е вырастишь овощей,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сваришь и щей. (поговорка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гурчик молодой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юбовался сам собой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 росою умывался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 под зонтик забирался,</w:t>
        <w:br/>
        <w:t>Чтоб на солнце не сгореть,</w:t>
        <w:br/>
        <w:t xml:space="preserve">Чтоб подольше не стареть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М. Попова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стра читать умеет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с самого утра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итает или пишет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Большую букву А. 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д цветком порхает, пляшет,</w:t>
        <w:br/>
        <w:t>Веером узорным машет. (бабочка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сень шагает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желтом пальтишке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кедров сшибает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урые шишки. (Г. Граубин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метает пурга белый путь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Хочет в мягких снегах потонуть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С. Есенин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ня бабушка качает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вздыхает, и зевает,</w:t>
        <w:br/>
        <w:t>Рот ладошкой прикрывает,</w:t>
        <w:br/>
        <w:t>Потихоньку засыпает. (Ш. Галиев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крылечко снежок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дает и тает,</w:t>
        <w:br/>
        <w:t>А в руке цветет флажок,</w:t>
        <w:br/>
        <w:t>Маком расцветает. (Е. Трутнева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то говорит, тот сеет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то слушает – собирает. (поговорка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всом не кормят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нутом не гонят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как пашет –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мь плугов тащит. (трактор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плый дождик моросит,</w:t>
        <w:br/>
        <w:t>В листьях сада шелестит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кнет мяч у ворот,</w:t>
        <w:br/>
        <w:t>Мокнет поле, огород. (В. Степанов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лыви, плыви, утеныш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бойся, не утонешь. (А. Барто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сяц, месяц, мой дружок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золоченный рожок!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ы встаешь во тьме глубокой,</w:t>
        <w:br/>
        <w:t xml:space="preserve">Круглолицый, белоокий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А. Пушкин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ерепаха всех смешит,</w:t>
        <w:br/>
        <w:t>Потому, что не спешит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 куда спешить тому,</w:t>
        <w:br/>
        <w:t xml:space="preserve">Кто всегда в своем дому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Б. Заходер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м за комом мы кладем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ырастает снежный дом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О. Жуковский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има еще хлопочет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на весну ворчит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 ей в глаза хохочет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пуще лишь шумит. (Ф. Тютчев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 крыльца звенят капели,</w:t>
        <w:br/>
        <w:t>Воробьи повеселели,</w:t>
        <w:br/>
        <w:t>Гонят зиму со двора. (П. Образцов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очешь – космонавтом будь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очешь – в море плавай!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ходи смелее в путь,</w:t>
        <w:br/>
        <w:t>Возвратись со славой. (А. Барто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отят космонавты лететь до луны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ускай им счастливо летается!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лько у тех, кто хочет войны,</w:t>
        <w:br/>
        <w:t xml:space="preserve">Желанья пускай не сбываются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Е. Серова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 нашей пестрой квочки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диннадцать цыплят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ут и сынки и дочки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все-то есть хотят. (Майн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ы в автобусе сидели,</w:t>
        <w:br/>
        <w:t>Во все стороны глядели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 вперед везет ребят,</w:t>
        <w:br/>
        <w:t>А дома летят назад. (В. Берестов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уча небо кроет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лнце не блестит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тер в поле воет,</w:t>
        <w:br/>
        <w:t>Дождик моросит. (И. Суриков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унул теплый ветерок –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явился носорог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ыль метет, ревет сердито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яжело стучат копыта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Сокровский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шумела злая вьюга,</w:t>
        <w:br/>
        <w:t>Стала ночь короче дня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плый ветер дует с юга,</w:t>
        <w:br/>
        <w:t>Капли падают, звеня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Г. Ладонщиков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ам не видит и не слышит,</w:t>
        <w:br/>
        <w:t>Ходит, бродит, рыщет, свищет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то на встречу попадается –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нимает и дерется. (ветер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желтом море корабль плывет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 идет, волну сечет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з трубы зерно течет. (комбайн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лодная – мычит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ытая – жует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лым деткам молоко дает. (корова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едведица рыщет,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двежат под елкой ищет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крываем магазин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даем продукты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купает крокодил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вощи и фрукты. (Э. Мошковская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нем свет божий затмевает,</w:t>
        <w:br/>
        <w:t>Ночью землю освещает –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сяц под косой блестит,</w:t>
        <w:br/>
        <w:t>А во лбу звезда горит. (А. Пушкин)</w:t>
        <w:br/>
        <w:t xml:space="preserve">                                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трещите морозы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заповедном бору,</w:t>
        <w:br/>
        <w:t>У сосны и березы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грызите кору. (С. Маршак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рик-шутник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улице стоять не велит,</w:t>
        <w:br/>
        <w:t xml:space="preserve"> За нос домой тянет. (мороз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елка песенки поет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 орешки все грызет. (А. Пушкин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растут на елке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яники и флаги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растут орехи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золой бумаге. (С. Маршак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ось и лосенок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 грозно и прямо наставит рога,</w:t>
        <w:br/>
        <w:t>Не пятясь, не прячась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йдет на врага. (А. Бродский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т подснежник на поляне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его нашел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несу подснежник маме,</w:t>
        <w:br/>
        <w:t>хоть и не расцвел. (Г. Виеру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ленькая собачка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лает, не кусает,</w:t>
        <w:br/>
        <w:t>А в дом не пускает. (замок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ест, не пьет,</w:t>
        <w:br/>
        <w:t>А говорит и поет. (радио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ма спит, она устала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у, и я играть не стала!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волчка не завожу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уселась и сижу. (Е. Благинина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сли был бы я девчонкой,</w:t>
        <w:br/>
        <w:t>Я бы время не терял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б на улице не прыгал,</w:t>
        <w:br/>
        <w:t xml:space="preserve">Я б рубашку постирал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Э. Успенский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тот маленький ребенок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ит без простынь и пеленок,</w:t>
        <w:br/>
        <w:t>Под коричневые ушки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кладут ему подушки. (котенок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кворец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 целую зиму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а родине не был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пел под окошком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селый жилец. (М. Пляцковский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садись на пенек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ешь пирожок. (РНС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то любит трудиться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му на месте не сидится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селое, приветное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еть не устает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ольшое солнце светлое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д Родиной встает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А. Прокофьев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летает, не жужжит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ук по улице бежит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горят в глазах жука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ва блестящих огонька. (машина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ятачок умоет в луже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торопится на ужин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рубей я ей сварю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кажет мне она:</w:t>
        <w:br/>
        <w:t>Хрю-хрю. (В. Степанов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забудем тех героев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 лежат в сырой земле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изнь, отдав на поле боя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 народ, за нас с тобой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стья поблекнуть, еще не успели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елты и свежи, лежат, как ковер. (Н. Некрасов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дведь лежит в густой тени,</w:t>
        <w:br/>
        <w:t>Его за лапу не тяни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огне стоит - не вспомнишь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бежит и не догонишь. (молоко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уть побольше рукавички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арили мне щенка,</w:t>
        <w:br/>
        <w:t>Он пока что с непривычки</w:t>
      </w:r>
    </w:p>
    <w:p>
      <w:pPr>
        <w:pStyle w:val="TextBody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>Не лакает молока.</w:t>
      </w:r>
    </w:p>
    <w:p>
      <w:pPr>
        <w:pStyle w:val="Heading2"/>
        <w:rPr>
          <w:rFonts w:ascii="Arial" w:hAnsi="Arial" w:cs="Arial"/>
          <w:b/>
          <w:b/>
          <w:bCs/>
          <w:i w:val="false"/>
          <w:i w:val="false"/>
          <w:iCs w:val="false"/>
          <w:sz w:val="28"/>
        </w:rPr>
      </w:pPr>
      <w:r>
        <w:rPr>
          <w:rFonts w:cs="Arial" w:ascii="Arial" w:hAnsi="Arial"/>
          <w:b/>
          <w:bCs/>
          <w:i w:val="false"/>
          <w:iCs w:val="false"/>
          <w:sz w:val="28"/>
        </w:rPr>
        <w:t>МЕСТОИМЕНИЯ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не теперь не до игрушек –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учусь по букварю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беру свои игрушки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Сережке подарю. (А. Барто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еленые листики –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нет зимы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дем раздольем чистеньким –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я, и ты, и мы. (В. Маяковский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давно весну ждала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 меня свои дел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не участок в огороде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ынче мама отвела. (В. Глущенко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й друг живет со мной в квартире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разъезжает по стране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 все, что делается в мире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н раньше всех расскажет мне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А. Артюхова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лежу, а ветер ходит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молчу, а он поет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н меня к себе уводит,</w:t>
        <w:br/>
        <w:t xml:space="preserve">А ветер спать мне не дает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Е. Благинина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землю копала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ичуть не устал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кто мной копал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т и устал. (лопата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ронила мишку на пол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орвали мишке лапу!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е равно его не брошу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тому, что он хороший! (А. Барто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 меня живет козленок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сама его пасу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козленка в сад зеленый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но утром отнесу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 заблудится в саду –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в траве его найду. (А. Барто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т, напрасно мы решили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катить кота в машине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т кататься не привык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рокинул грузовик. (А. Барто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Я раковину эту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коробке берегу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а лежала раньше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песке на берегу. (А. Барто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ы с дедом красили сарай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ы встали с ним чуть свет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начала стену вытирай!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чил меня мой дед. (А. Барто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 солнышко есть правило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о лучи расправило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кинуло с утра –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на земле жара. (А. Барто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понятно, кто из нас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упает в первый класс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ма или я –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иков Илья. (А. Барто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ы скачем с оленем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тундре вдвоем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еду в тайгу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олене верхом. (В. Алдиниский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ндрюшка летом был в Крыму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 рассказал на сборе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 было весело ему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упаться в Черном море. (А. Барто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росла я, липка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ненькой и гибкой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ломай меня!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тебя листвою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дождя укрою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ивай меня. (П. Воронько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грубил вчера я маме,</w:t>
        <w:br/>
        <w:t>Хлопнул дверью я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т доверья между нами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т доверия. (А. Барто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проснулся одинокий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ысли грустные,</w:t>
        <w:br/>
        <w:t>С горя выучил уроки,</w:t>
        <w:br/>
        <w:t>Даже устные. (А. Барто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есприютные вы книжки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трепали вас мальчишки!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несем мы вас к врачу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н вас, бедных, пожалеет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С. Маршак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тянувшись во весь рост,</w:t>
        <w:br/>
        <w:t>Он концами в землю врос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ерез речку по нему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ы идем по одному. (мост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ня послали в огород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 луковым пером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мотрю, на грядках лук растет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перьев нет кругом. (Г. Новицкая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ма сильно рассердилась,</w:t>
        <w:br/>
        <w:t>Без меня ушла в кино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алко мне, что так случилось,</w:t>
        <w:br/>
        <w:t xml:space="preserve">Но не плачу все равно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Г. Ладонщиков)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rPr>
          <w:rFonts w:ascii="Arial" w:hAnsi="Arial" w:cs="Arial"/>
          <w:b/>
          <w:b/>
          <w:bCs/>
          <w:i w:val="false"/>
          <w:i w:val="false"/>
          <w:iCs w:val="false"/>
          <w:sz w:val="28"/>
        </w:rPr>
      </w:pPr>
      <w:r>
        <w:rPr>
          <w:rFonts w:cs="Arial" w:ascii="Arial" w:hAnsi="Arial"/>
          <w:b/>
          <w:bCs/>
          <w:i w:val="false"/>
          <w:iCs w:val="false"/>
          <w:sz w:val="28"/>
        </w:rPr>
        <w:t>ДВОЙНЫЕ СОГЛАСНЫЕ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обходимы соль и крупы,</w:t>
        <w:br/>
        <w:t>Чтоб кашу наварить для группы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то получит низший балл,</w:t>
        <w:br/>
        <w:t>Не придет на школьный бал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сли в доме много сора,</w:t>
        <w:br/>
        <w:t>Может в доме вспыхнуть ссора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ятнее найти под елкой гриб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ем получить ангину или грипп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месили тесто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оно не с мест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месили на дрожжах,</w:t>
        <w:br/>
        <w:t xml:space="preserve">Не удержишь на вожжах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Е. Благинина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классе уютном, просторном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ром стоит тишина. (С. Маршак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шель у Лины,</w:t>
        <w:br/>
        <w:t>В горлышке хрип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ожет ангина,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жет быть грипп? (П. Образцов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вайте же мыться, плескаться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в ванне, и в бане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егда и везде -</w:t>
        <w:br/>
        <w:t>Вечная слава воде. (К. Чуковский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чему сегодня Петя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сыпался десять раз?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тому, что он сегодня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ступает в первый класс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А. Барто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 на вокзалах есть всегда,</w:t>
        <w:br/>
        <w:t>К нему подходят поезд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войное р содержит он,</w:t>
        <w:br/>
        <w:t>И называется … (перрон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но утром мама-квочка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класс отправила сыночк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В. Орлов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ы поссорились с подружкой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уселись по углам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чень скучно друг без друга –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мириться нужно нам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А. Кузнецова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утра жужжу, цветя бужу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ужу, гужу и мед вожу. (пчела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ла кукушка мимо сада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клевала всю рассаду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траве высокой луговой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Цветов красивых много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чела, покинув улей свой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ужжит над каждым строго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Г. Цагараев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с распух, не видно глаза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кошена щека,</w:t>
        <w:br/>
        <w:t>И впиваясь, как игла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 хвосте жужжит пчела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С. Михалков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т когда я взрослым стану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купаться захочу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лезу сам в большую ванну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а крана откручу. (В. Приходько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ва маленьких котенка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сорились в углу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рдитая хозяйка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зяла свою метлу. (анг песня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реке большая драка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сорились два рака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доброе слово –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ольше огня жжет. (пословица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оробьи по проводам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качут и хохочут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рно, строчки телеграмм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жки им щекочут. (С. Маршак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 утра в аллеях парка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удет весело и ярко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удет музыка греметь,</w:t>
        <w:br/>
        <w:t xml:space="preserve">Будет публика шуметь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С. Михалков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сной зазеленела,</w:t>
        <w:br/>
        <w:t>Летом загорела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енью надела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ые кораллы. (рябина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нам во двор забрался крот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ет землю у ворот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нна в рот земли войдет,</w:t>
        <w:br/>
        <w:t>Если крот раскроет рот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гадка эта нелегка –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ишусь всегда через два к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мяч, и шайбу клюшкой бей,</w:t>
        <w:br/>
        <w:t>А называюсь я … (хоккей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мен на свете миллион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ое ты похвалишь?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для меня среди имен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сть лучшее – товарищ. (М. Дудин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ружно с ними мы живем,</w:t>
        <w:br/>
        <w:t>Их не пачкаем, не рвем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ккуратно, чинно, с толком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ставляем их по полкам. (книги)</w:t>
      </w:r>
    </w:p>
    <w:p>
      <w:pPr>
        <w:pStyle w:val="TextBody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2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i w:val="false"/>
          <w:iCs w:val="false"/>
          <w:sz w:val="28"/>
        </w:rPr>
        <w:t>ПРАВОПИСАНИЕ Ъ и Ь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исит объявленье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 наших ворот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бака нужна –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орожить огород. (А. Барто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идишь, звонкие подковы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тебя уже готовы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епь объедем мы с тобой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еребенок мой. (К. Тангрыкулиев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слыхать веселых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сен соловья,</w:t>
        <w:br/>
        <w:t>Улетели птицы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дальние края. (А. Ерикеев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чью не спит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ышей сторожит. (кошка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ами носим, сами льем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ду из ведерк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й, хотели сделать дом –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училась горка. (А. Усанова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ня пьют, меня льют,</w:t>
        <w:br/>
        <w:t>Всем нужна я… (вода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 поля свои в тревоге,</w:t>
        <w:br/>
        <w:t>В теплые деньки,</w:t>
        <w:br/>
        <w:t>Мы сажаем у дороги</w:t>
        <w:br/>
        <w:t>Клены и дубки. (И. Грибачев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пу знает весь район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стер он отличный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 своей бригадой он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роит дом кирпичный. (Т. Люшнин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леко уехал брат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 у нас теперь солдат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лю я письма, не ленюсь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Что там делаешь, Петрусь?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И. Кульская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еспокоюсь, хлопочу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ромко крыльями стучу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горланю во весь дух,</w:t>
        <w:br/>
        <w:t>потому что я … (петух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старой липе во дворе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ольшое оживление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весил кто-то на заре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кое объявление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Открыта школа для птенцов!»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сять ночей Айболит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ест, не пьет и не спит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сять ночей подряд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н лечит несчастных зверят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К. Чуковский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 что люблю я воробья?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 то, что он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кой, как я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гда приходят холода –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улетает никуда. (В. Левин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яц-портной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рый заяц под сосной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ъявил, что он – портной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портному через час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едвежонок сдал заказ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С. Михалков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удет ваш заказ готов -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 январских холодов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яц режет, заяц шьет,</w:t>
        <w:br/>
        <w:t xml:space="preserve">А медведь в берлоге ждет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С. Михалков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яду на пенек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ъем пирожок. (РНС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 воробьишки весь дом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зывается гнездом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лько птица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меститься может в нем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В. Лапина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дают, падают листья,</w:t>
        <w:br/>
        <w:t>В нашем саду листопад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елтые, красные листья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 ветру вьются, летят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М. Ивенсен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чью снятся нам сугробы,</w:t>
        <w:br/>
        <w:t>Ночью с гор несемся мы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катайся тут, попробуй –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 сих пор все нет зимы. (А. Барто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у нас по расписанью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втра игры на снегу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е готово для пробега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хватает только … снег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А. Барто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шумела злая вьюга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ла ночь короче дня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плый ветер дует с юга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пли падают звеня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Г. Ладонщиков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лнце землю нагревая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пит с нашей горки лед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ет баба снеговая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 ручьями слезы льет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Г. Ладонщиков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 крыльца звенят капели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робьи повеселели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нят зиму со двора. (П. Образцов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тумане тихий лес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 в молоке исчез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 пьет парное молоко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вырастает высоко. (Ш. Галиев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отят космонавты лететь до луны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ускай им счастливо летается!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лько у тех, кто хочет войны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Желанья пускай не сбываются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Е. Серова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нова к маю прилетели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ловьи из-за морей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земле от звонких трелей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разу стало веселей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Ф. Рахимгулова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мышонок вымыл рыльце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ез водицы и без мыльц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пошел искать свой дом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де остались мать с отцом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С. Маршак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ъел сластена в воскресенье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е вишневое варенье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е вокруг объято страхом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ъяренный людоед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ъявил, что съест сегодня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мечательный обед. (Бондаренко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а оконной рамой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робьиный дом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робьиха мама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ьется над гнездом. (Е. Серова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осине, в гуще кроны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ьет гнездо свое ворона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чему у нас всегда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ум и смех в квартире?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тому что мы – друзья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к дважды два – четыре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Г. Сапгир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сна всему свой голос дарит –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де, листве, земле – всему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зам и сердцу моему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страм в лесу и птичьей паре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А. Яшин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осеннее ненастье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мь погод на дворе. (пословица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тичка под моим окошком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нездышко для деток вьет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Н. Ершов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т пришли подружки,</w:t>
        <w:br/>
        <w:t>Вот пришли друзья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ве Маши, две Лушки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один Илья. (Е. Благинина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полдень дождь перестал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, что белый пушок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осеннюю грязь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 падать снежок. (И. Никитин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алун уж заморозил пальчик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му и больно, и смешно,</w:t>
        <w:br/>
        <w:t xml:space="preserve">А мать грозит ему в окно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А. Пушкин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Целый день лежит тюлень,</w:t>
        <w:br/>
        <w:t>И лежать ему не лень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аль, тюленье прилежанье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пример для подражанья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есть и слава почтальонам,</w:t>
        <w:br/>
        <w:t>Утомленным запыленным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 толстой сумкой на ремне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С. Маршак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сли сам чернее ночи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рязь лежит на рожице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сно, это плохо очень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ля ребячьей кожицы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В. Маяковский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сли мальчик любит мыло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зубной порошок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Этот мальчик очень милый,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упает хорошо. (В. Маяковский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брое слово человеку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 дождь в засуху. (пословица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асковым словом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камень растопишь. (пословица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крапиву не садись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сли сядешь, не сердись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С. Маршак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умной беседе ума наберешься,</w:t>
        <w:br/>
        <w:t>В глупой – свой потеряешь. (поговорка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завтра снова солнце встанет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о возьмется припекать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по крыльцу забарабанит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пель веселая опять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Е. Благинина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ти спать пораньше лягут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день последний декабря,</w:t>
        <w:br/>
        <w:t>А проснуться старше на год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первый день календаря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Е. Благинина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ной и стужа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нь и ночь –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ктор торопится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тям помочь. (А. Кардашова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 ни сутки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минутке,</w:t>
        <w:br/>
        <w:t>День длинней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роче ночь. (В. Берестов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ила старушка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трушки испечь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вила тесто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печь затопила. (В. Кудрявцева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шумела злая вьюга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ла ночь короче дня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плый ветер дует с юга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пли падают звеня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Г. Ладонщиков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коро будет полночь,</w:t>
        <w:br/>
        <w:t>Тишина в избе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лько ветер воет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алобно в трубе. (И. Суриков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но день и ночь жует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ного молока дает. (корова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не русская речь – как музыка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ней слово звучит, поет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ней дышит душою русскою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здатель ее – народ. (Н. Браун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терок спросил, пролетая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тчего ты, рожь, золотая?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в ответ колоски шелестят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Золотые руки растят. (Е. Серова)</w:t>
      </w:r>
    </w:p>
    <w:p>
      <w:pPr>
        <w:pStyle w:val="Heading2"/>
        <w:rPr>
          <w:rFonts w:ascii="Arial" w:hAnsi="Arial" w:cs="Arial"/>
          <w:b/>
          <w:b/>
          <w:bCs/>
          <w:i w:val="false"/>
          <w:i w:val="false"/>
          <w:iCs w:val="false"/>
          <w:sz w:val="28"/>
        </w:rPr>
      </w:pPr>
      <w:r>
        <w:rPr>
          <w:rFonts w:cs="Arial" w:ascii="Arial" w:hAnsi="Arial"/>
          <w:b/>
          <w:bCs/>
          <w:i w:val="false"/>
          <w:iCs w:val="false"/>
          <w:sz w:val="28"/>
        </w:rPr>
      </w:r>
    </w:p>
    <w:p>
      <w:pPr>
        <w:pStyle w:val="Heading2"/>
        <w:rPr>
          <w:rFonts w:ascii="Arial" w:hAnsi="Arial" w:cs="Arial"/>
          <w:b/>
          <w:b/>
          <w:bCs/>
          <w:i w:val="false"/>
          <w:i w:val="false"/>
          <w:iCs w:val="false"/>
          <w:sz w:val="28"/>
        </w:rPr>
      </w:pPr>
      <w:r>
        <w:rPr>
          <w:rFonts w:cs="Arial" w:ascii="Arial" w:hAnsi="Arial"/>
          <w:b/>
          <w:bCs/>
          <w:i w:val="false"/>
          <w:iCs w:val="false"/>
          <w:sz w:val="28"/>
        </w:rPr>
        <w:t>ПРИСТАВКИ И ПРЕДЛОГИ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торожно ветер из калитки вышел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учал в окошко, пробежал по крыше. (М. Исаковский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ложил дела бездельник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 среды на понедельник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березу качну,</w:t>
        <w:br/>
        <w:t>Я тебя подтолкну,</w:t>
        <w:br/>
        <w:t>Налечу, засвищу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же шапку утащу. (ветер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 лугами, над водой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лынул дождик проливной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потом повисло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небе коромысло. (радуга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буз по Волге вниз уплыл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полчаса за ним следил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Юра только сел на стул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жки свесил и заснул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Юра очень утомился –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Целый день юлой крутился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Ф. Бобылев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уда в машинах снег везут?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верно, в странах жарких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го ребятам раздают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 Новый год в подарках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И. Токмакова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лицо под краном мыла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лицо помыть забыл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видал меня Трезор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арычал: «Какой позор!»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Г. Ладонщиков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т подснежник на поляне,</w:t>
        <w:br/>
        <w:t>Я его нашел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несу в подарок маме,</w:t>
        <w:br/>
        <w:t>Хоть и не расцвел. (Г. Виеру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меня с цветком так нежно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ма обняла,</w:t>
        <w:br/>
        <w:t>Что раскрылся мой подснежник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ее тепла. (Г. Виеру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етер маленькую тучку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тележку посадил,</w:t>
        <w:br/>
        <w:t>На тележку посадил,</w:t>
        <w:br/>
        <w:t>И по небу покатил. (Г. Цыпленкова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ез труда и отдых не сладок. (пословица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вастунишка румяный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з сказки в лес покатился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на лесной поляне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зубах лисицы очутился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ыли бы у елки ножки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бежала бы она по дорожке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плясала бы она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месте с нами,</w:t>
        <w:br/>
        <w:t xml:space="preserve">Застучала бы она каблучками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К. Чуковский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венеть сосульки перестали,</w:t>
        <w:br/>
        <w:t>У крыш застыли бахромой,</w:t>
        <w:br/>
        <w:t>Холодным светом заблистали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мерзли, как зимой. (Е. Благинина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небо взлетают цветные огни,</w:t>
        <w:br/>
        <w:t>Весть о победе разносят они. (салют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подоконнике весн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зьми один цветок с окна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неси на мамин стол,</w:t>
        <w:br/>
        <w:t xml:space="preserve">Чтоб там для мамы он расцвел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О. Карышева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Цветок на солнышко поставлю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столу мы с мамой подойдем,</w:t>
        <w:br/>
        <w:t>Я маму с праздником поздравлю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Международным женским днем. (О. Карышева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зывается фуражка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ескозыркой моряк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над нею ленты вьются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ветру холодном бьются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К. Ваншенкин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читель нам давал урок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доске не вызывал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 на уроке ветерок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ихонько обдувал. (А. Барто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шумела злая вьюга,</w:t>
        <w:br/>
        <w:t>Стала ночь короче дня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плый ветер дует с юга,</w:t>
        <w:br/>
        <w:t>Капли падают звеня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Г. Ладонщиков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робей влетел в окно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ровать у нас пшено. (С. Маршак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капусте сладкой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пельки росы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горох над грядкой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пустил усы. (Л. Квитко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поле лестница летит,</w:t>
        <w:br/>
        <w:t>Дом по лестнице бежит. (рельсы, поезд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ретий месяц у ворот –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то к лету поворот. (Ю. Коринец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рик-годовик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улице стоять не велит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 нос домой тянет. (мороз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улицу выйдешь –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будто теплей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морозы становится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снегирей. (В. Степанов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лесу осиновом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рожат осинки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ывает косынки. ( В.Степанов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ыплет спелые орехи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не орешник в кузовок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ес рябиновые вехи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ставляет у дорог. (М.Исаковский)</w:t>
      </w:r>
    </w:p>
    <w:p>
      <w:pPr>
        <w:pStyle w:val="Heading2"/>
        <w:rPr>
          <w:rFonts w:ascii="Arial" w:hAnsi="Arial" w:cs="Arial"/>
          <w:b/>
          <w:b/>
          <w:bCs/>
          <w:i w:val="false"/>
          <w:i w:val="false"/>
          <w:iCs w:val="false"/>
          <w:sz w:val="28"/>
        </w:rPr>
      </w:pPr>
      <w:r>
        <w:rPr>
          <w:rFonts w:cs="Arial" w:ascii="Arial" w:hAnsi="Arial"/>
          <w:b/>
          <w:bCs/>
          <w:i w:val="false"/>
          <w:iCs w:val="false"/>
          <w:sz w:val="28"/>
        </w:rPr>
        <w:t>ОДНОРОДНЫЕ ЧЛЕНЫ ПРЕДЛОЖЕНИЯ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Слесарь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не нужны такие вещи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лоток, тиски и клещи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люч, напильник и ножовка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всего нужней сноровка. (Б.Заходер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ой это мастер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стекла нанес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листья, и травы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заросли роз? (мороз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- черный, красный, желтый, синий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начинкой твердой в древесине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с острым ножиком дружу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, что хочу, преображу. (карандаш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то в лесу глухом живет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уклюжий, косолапый</w:t>
      </w:r>
      <w:r>
        <w:rPr>
          <w:rFonts w:cs="Arial" w:ascii="Arial" w:hAnsi="Arial"/>
          <w:sz w:val="24"/>
          <w:lang w:val="en-US"/>
        </w:rPr>
        <w:t>?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етом ест клубнику, мед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зимой сосет он лапу. (медведь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 деревьями, кустами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мелькнуло, будто пламя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мелькнуло, пробежало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т ни дыма, ни пожара. (лисица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сные тянуться в песенке звонкой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гут заплакать и закричать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гут в кроватке баюкать ребенка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 не желают свистеть и ворчать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В. Берестов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согласные ….согласны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елестеть, шептать, скрипеть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же фыркать и шипеть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 не хочется им петь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В. Берестов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 две недели зеленится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ве недели колосится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ве недели отцветает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ве недели наливает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ве недели подсыхает? (рожь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верь лохматый, косолапый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 сосет в берлоге лапу. (медведь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исьмо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амо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икуда не пойдет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 в ящик его опусти –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о пробежит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летит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плывет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ысячи верст пути. (С. Маршак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ккуратно, чинно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на земле, и на снегу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зверя выследить могу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следу лапок и копыт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то ведь я и следопыт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угом вода журчит, сверкает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ик петухов звучит порой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ветер, мягкий и сырой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за тихонько закрывает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И. Бунин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чалась речка голубая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изумрудных берегах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звенела, И журчала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реясь в солнечных лучах. (С. Фруг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ислала мне тетя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ченья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фет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ежки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арф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горячий привет. (О. Дриз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вон из кузницы несется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вон по улице идет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дается у колодца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 заборов, у ворот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ружный, утренний, здоровый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вон по улице идет. (А.Твардовский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епит девочка из глины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шки, лапки, хвостик длинный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дивляется братишка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шла серенькая мышка. (Мариджан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ы по узенькой дощечке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бежим купаться в речке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удем плавать, загорать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ши трусики стирать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З. Александрова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озяйка однажды с базара пришла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озяйка домой с базара принесла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ртошку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пусту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рковку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х, петрушку и свеклу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х! (С. Михалков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чу, лечу во весь опор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сам шофер и сам мотор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жимаю на педаль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машина мчится в даль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Б. Заходер)</w:t>
      </w:r>
    </w:p>
    <w:p>
      <w:pPr>
        <w:pStyle w:val="Heading2"/>
        <w:rPr>
          <w:rFonts w:ascii="Arial" w:hAnsi="Arial" w:cs="Arial"/>
          <w:b/>
          <w:b/>
          <w:bCs/>
          <w:i w:val="false"/>
          <w:i w:val="false"/>
          <w:iCs w:val="false"/>
          <w:sz w:val="28"/>
        </w:rPr>
      </w:pPr>
      <w:r>
        <w:rPr>
          <w:rFonts w:cs="Arial" w:ascii="Arial" w:hAnsi="Arial"/>
          <w:b/>
          <w:bCs/>
          <w:i w:val="false"/>
          <w:iCs w:val="false"/>
          <w:sz w:val="28"/>
        </w:rPr>
        <w:t>ПАДЕЖНЫЕ ОКОНЧАНИЯ ИМЁН СУЩЕСТВИТЕЛЬНЫХ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огороде, у дорожки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оит солнышко на ножке. (подсолнух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идит девица в темнице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коса на улице. (морковь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риб стоит среди дорожки –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олова на тонкой ножке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С. Маршак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усь гуляет по дорожке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играет на гармошке. (Г. Сапгир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ст качается узорный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иней луже на воде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одят грач с грачихой черной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огороде, по гряде. (Е. Благинина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 сестренки, у Маринки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ладошке две снежинки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ем хотела показать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ядь – снежинок не видать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то же взял снежинки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 моей Маринки? (М. Родина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лки на кобыле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ьвы в автомобиле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йчики в трамвайчике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аба на метле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Едут и смеются,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яники жуют. (К. Чуковский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ля на проталинке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мочила валенки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ленки у Валеньки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хнут на завалинке. (И. Демьянов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колько алых ягод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 лесной рябинки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росли волнушки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ямо на тропинке. (Е. Трутнева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ей пал на ветки ели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глы за ночь побелели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С. Маршак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 труса и от лени дрожат колени. (пословица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сть в осени первоначальной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роткая, но дивная пора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Ф. Тютчев)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тица рада весне, а младенец – матери. (пословица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мелый к победе стремится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мелым – дорога вперед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А. Сурков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еднего роста, плечистый и крепкий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одит он в белой футболке и кепке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С. Маршак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прощаюсь с теплым летом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ез печали и тоски. (М. Исаковский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улице, дома, в общественном месте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удь вежлив со старшими, помни о чести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театре, в трамвае, в читальне, в кино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еди себя скромно, красиво, умно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С. Маршак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гривый, шаловливый,</w:t>
        <w:br/>
        <w:t>Болтливый, говорливый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голубенькой рубашке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ежит по дну овражка. (ручей)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ТЕРАТУРА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А. Барто «Твой праздник» М.:</w:t>
      </w:r>
    </w:p>
    <w:p>
      <w:pPr>
        <w:pStyle w:val="Heading2"/>
        <w:spacing w:lineRule="auto" w:line="360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«Детская литература», 1985</w:t>
      </w:r>
    </w:p>
    <w:p>
      <w:pPr>
        <w:pStyle w:val="Heading2"/>
        <w:spacing w:lineRule="auto" w:line="360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Е. Благинина «Гори-гори ясно» М.:«Детская литература»,1990</w:t>
      </w:r>
    </w:p>
    <w:p>
      <w:pPr>
        <w:pStyle w:val="Heading2"/>
        <w:spacing w:lineRule="auto" w:line="360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С. Михалков «Быль для детей» М.: «Детская литература», 1985</w:t>
      </w:r>
    </w:p>
    <w:p>
      <w:pPr>
        <w:pStyle w:val="Heading2"/>
        <w:spacing w:lineRule="auto" w:line="360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А. Борисова «Сегодня праздник» М.: «Детская литература», 1987</w:t>
      </w:r>
    </w:p>
    <w:p>
      <w:pPr>
        <w:pStyle w:val="Heading2"/>
        <w:spacing w:lineRule="auto" w:line="360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З. Александрова «Вьются искорки костра» М.:  «Детская литература», 1982</w:t>
      </w:r>
    </w:p>
    <w:p>
      <w:pPr>
        <w:pStyle w:val="Heading2"/>
        <w:spacing w:lineRule="auto" w:line="360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С. Михалков «Дядя Стёпа» М.: «Малыш»,  1985</w:t>
      </w:r>
    </w:p>
    <w:p>
      <w:pPr>
        <w:pStyle w:val="Heading2"/>
        <w:spacing w:lineRule="auto" w:line="360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З. Романовская «Живое слово» М.: «Дом педагогики», 1999</w:t>
      </w:r>
    </w:p>
    <w:p>
      <w:pPr>
        <w:pStyle w:val="Heading2"/>
        <w:spacing w:lineRule="auto" w:line="360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К. Чуковский «Телефон» М.: «Малыш» 1990</w:t>
      </w:r>
    </w:p>
    <w:p>
      <w:pPr>
        <w:pStyle w:val="Heading2"/>
        <w:spacing w:lineRule="auto" w:line="360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Е. Благинина «Не мешайте мне трудиться» М.: «Малыш», 1989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 Волина «Учимся играя» М.: «Новая школа», 1994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Волина «Весёлая грамматика» М.: «Знание», 1995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.Соловейчик «Современные подходы к обучению орфографии в начальных классах»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.:«Первое сентября», 2006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.В. Шакина «Развивающее обучение в начальной школе» Волгоград: «Учитель» 2008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.Ф. Дик «Олимпиадные задания по русскому языку в начальной школе» Ростов-на-Дону: «Феникс» 2008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80" w:right="1106" w:gutter="0" w:header="0" w:top="899" w:footer="708" w:bottom="76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52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3">
    <w:name w:val="Основной текст 3"/>
    <w:basedOn w:val="Normal"/>
    <w:qFormat/>
    <w:pPr/>
    <w:rPr>
      <w:b/>
      <w:bCs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23:48:00Z</dcterms:created>
  <dc:creator>1</dc:creator>
  <dc:description/>
  <cp:keywords/>
  <dc:language>en-US</dc:language>
  <cp:lastModifiedBy>Tuva</cp:lastModifiedBy>
  <dcterms:modified xsi:type="dcterms:W3CDTF">2015-09-13T03:41:00Z</dcterms:modified>
  <cp:revision>4</cp:revision>
  <dc:subject/>
  <dc:title/>
</cp:coreProperties>
</file>