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дидактическая задача урока: </w:t>
      </w:r>
      <w:r>
        <w:rPr>
          <w:sz w:val="28"/>
          <w:szCs w:val="28"/>
        </w:rPr>
        <w:t>развитие речи обучающихся, усвоение правила написания разделительных Ь и Ъ, формирование умения различать, где писать разделительный Ь, а где – разделительный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Написание разделительных Ь и Ъ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880"/>
        <w:gridCol w:w="162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ая 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териалы, 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 xml:space="preserve">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После традиционного приветствия учитель просит детей обратить внимание на дос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. Постановка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менение теоретических положений в условиях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амостоятельная и фронтальнаяработа со словарем «Произноси прави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фронтальная работа и работа в паре с «Обратным словар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стоятельное использование сформированных умений и навыков</w:t>
            </w:r>
          </w:p>
          <w:p>
            <w:pPr>
              <w:pStyle w:val="Normal"/>
              <w:rPr/>
            </w:pPr>
            <w:r>
              <w:rPr/>
              <w:t>(сам. работа, работа в группе, па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ифференцированное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а доске записана тема уро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«Написание разделительных Ь и Ъ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Как вы думаете, какова цель нашего урока сегодня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Откройте страницу учебника по закладке. Посмотрите на вопросы, на которые мы отвечали, подводя итог предыдущего урока. Обратите внимание на вопрос Волшебницы. Почему дети задумались?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А вы помните? Давайте повторим алгоритм написания разделительных знаков. Что нам в этом поможет? Обратите внимание на условные обозначен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с упражнением 118. Какой словарь нам необходимо открыть?</w:t>
            </w:r>
          </w:p>
          <w:p>
            <w:pPr>
              <w:pStyle w:val="Normal"/>
              <w:rPr/>
            </w:pPr>
            <w:r>
              <w:rPr/>
              <w:t>- Как вы поняли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задание по инструкции.</w:t>
            </w:r>
          </w:p>
          <w:p>
            <w:pPr>
              <w:pStyle w:val="Normal"/>
              <w:rPr/>
            </w:pPr>
            <w:r>
              <w:rPr/>
              <w:t>- Прочитайте вопросы учебника, связанные с этим словом. Кто может дать полный отв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согласны?</w:t>
            </w:r>
          </w:p>
          <w:p>
            <w:pPr>
              <w:pStyle w:val="Normal"/>
              <w:rPr/>
            </w:pPr>
            <w:r>
              <w:rPr/>
              <w:t>- Какое задание предлагается дал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смотрите вопросы к этому слову и ответьте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о написании разделительного Ь можно сделать?</w:t>
            </w:r>
          </w:p>
          <w:p>
            <w:pPr>
              <w:pStyle w:val="Normal"/>
              <w:rPr/>
            </w:pPr>
            <w:r>
              <w:rPr/>
              <w:t>- Как можно изобразить этот вывод с помощью схем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Физ. минутк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зарядка для глаз)</w:t>
            </w:r>
          </w:p>
          <w:p>
            <w:pPr>
              <w:pStyle w:val="Normal"/>
              <w:rPr/>
            </w:pPr>
            <w:r>
              <w:rPr/>
              <w:t>- Работаем с упражнением 119. Какой словарь необходимо открыть?</w:t>
            </w:r>
          </w:p>
          <w:p>
            <w:pPr>
              <w:pStyle w:val="Normal"/>
              <w:rPr/>
            </w:pPr>
            <w:r>
              <w:rPr/>
              <w:t>- Какое задание предлагают авторы учеб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таких слов удалось найти?</w:t>
            </w:r>
          </w:p>
          <w:p>
            <w:pPr>
              <w:pStyle w:val="Normal"/>
              <w:rPr/>
            </w:pPr>
            <w:r>
              <w:rPr/>
              <w:t>- Зачитайте э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удем делать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задание в условиях парной работы. (Двое работают у доски).</w:t>
            </w:r>
          </w:p>
          <w:p>
            <w:pPr>
              <w:pStyle w:val="Normal"/>
              <w:rPr/>
            </w:pPr>
            <w:r>
              <w:rPr/>
              <w:t>- Как вы ответите на следующий вопрос?</w:t>
            </w:r>
          </w:p>
          <w:p>
            <w:pPr>
              <w:pStyle w:val="Normal"/>
              <w:rPr/>
            </w:pPr>
            <w:r>
              <w:rPr/>
              <w:t>- Почему же часть из них пишется с разделительным Ъ, а часть без него? Обратите внимание на помощь Миши.</w:t>
            </w:r>
          </w:p>
          <w:p>
            <w:pPr>
              <w:pStyle w:val="Normal"/>
              <w:rPr/>
            </w:pPr>
            <w:r>
              <w:rPr/>
              <w:t>- Кто изобразит это при помощи схемы?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помощь Маши. Что нужно добавить в сх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товы озвучить правило написания Ъ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тите фразу Миши. Если вам предложат задание, в котором нужно различить написание разделительных знаков, на сколько быстро и легко вы с ним справитесь? Если быстро и легко, становитесь ближе к доске, если сомневаетесь – дальше.</w:t>
            </w:r>
          </w:p>
          <w:p>
            <w:pPr>
              <w:pStyle w:val="Normal"/>
              <w:rPr/>
            </w:pPr>
            <w:r>
              <w:rPr/>
              <w:t>- У нас образовались несколько групп. Возьмите тетрадь на печатной основе и ручку. Те, кто наиболее уверен, что различит написание разделительных знаков, займите место на ряду у окна. Те, кто занял среднюю позицию – займите место на среднем ряду. Те, кто совсем не уверен, занимайте место на ряду возле стены.</w:t>
            </w:r>
          </w:p>
          <w:p>
            <w:pPr>
              <w:pStyle w:val="Normal"/>
              <w:rPr/>
            </w:pPr>
            <w:r>
              <w:rPr/>
              <w:t xml:space="preserve">- Откройте тетради и найдите упражнение 79. Вам понятно задание? Ребята, сидящие на ряду  у окна выполняют задание самостоятельно. Остальные могут совещаться друг с другом. На выполнение задания вам отводится 3 мину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выполнения задания учитель задает вопрос:</w:t>
            </w:r>
          </w:p>
          <w:p>
            <w:pPr>
              <w:pStyle w:val="Normal"/>
              <w:rPr/>
            </w:pPr>
            <w:r>
              <w:rPr/>
              <w:t>- Может кто-то захотел перейти в другую группу? Почему?</w:t>
            </w:r>
          </w:p>
          <w:p>
            <w:pPr>
              <w:pStyle w:val="Normal"/>
              <w:rPr/>
            </w:pPr>
            <w:r>
              <w:rPr/>
              <w:t xml:space="preserve">- Что вам помогло справиться с заданием? </w:t>
            </w:r>
          </w:p>
          <w:p>
            <w:pPr>
              <w:pStyle w:val="Normal"/>
              <w:rPr/>
            </w:pPr>
            <w:r>
              <w:rPr/>
              <w:t xml:space="preserve">- В чем же различие написания разделительных Ъ и 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 урок подошел к концу. Я предлагаю вам еще раз потренироваться в различении написания разделительных Ъ и Ь и выполнить домашнее задание по выбору:</w:t>
            </w:r>
          </w:p>
          <w:p>
            <w:pPr>
              <w:pStyle w:val="Normal"/>
              <w:rPr/>
            </w:pPr>
            <w:r>
              <w:rPr/>
              <w:t>1) Т2 стр. 60, 61 № 79 (закончить);</w:t>
            </w:r>
          </w:p>
          <w:p>
            <w:pPr>
              <w:pStyle w:val="Normal"/>
              <w:rPr/>
            </w:pPr>
            <w:r>
              <w:rPr/>
              <w:t>2) учебник стр. 113 № 120.</w:t>
            </w:r>
          </w:p>
          <w:p>
            <w:pPr>
              <w:pStyle w:val="Normal"/>
              <w:rPr/>
            </w:pPr>
            <w:r>
              <w:rPr/>
              <w:t>- Желаю вам удачи. Спасибо за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написания  разделительных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ни не уверены,  в каком случае пишется разделительный Ь, а в каком – Ъ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рь «Произноси правильно» и «Обратный слов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оизноси правильно».</w:t>
            </w:r>
          </w:p>
          <w:p>
            <w:pPr>
              <w:pStyle w:val="Normal"/>
              <w:rPr/>
            </w:pPr>
            <w:r>
              <w:rPr/>
              <w:t>- Надо прочитать все слова на букву В. Найти и записать слово с разделительным знаком.</w:t>
            </w:r>
          </w:p>
          <w:p>
            <w:pPr>
              <w:pStyle w:val="Normal"/>
              <w:rPr/>
            </w:pPr>
            <w:r>
              <w:rPr/>
              <w:t>(Дети выписывают из словаря слово «вьюга»).</w:t>
            </w:r>
          </w:p>
          <w:p>
            <w:pPr>
              <w:pStyle w:val="Normal"/>
              <w:rPr/>
            </w:pPr>
            <w:r>
              <w:rPr/>
              <w:t>- В этом слове нет приставки. В нем пишется разделительный Ь, который находится в корне.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Надо прочитать список слов на букву К. Найти и записать слово с разделительным знаком.</w:t>
            </w:r>
          </w:p>
          <w:p>
            <w:pPr>
              <w:pStyle w:val="Normal"/>
              <w:rPr/>
            </w:pPr>
            <w:r>
              <w:rPr/>
              <w:t>(Дети выписывают слово «компьютер»).</w:t>
            </w:r>
          </w:p>
          <w:p>
            <w:pPr>
              <w:pStyle w:val="Normal"/>
              <w:rPr/>
            </w:pPr>
            <w:r>
              <w:rPr/>
              <w:t>- В этом слове нет приставки. Разделительный знак находится в корне, значит необходимо писать Ь.</w:t>
            </w:r>
          </w:p>
          <w:p>
            <w:pPr>
              <w:pStyle w:val="Normal"/>
              <w:rPr/>
            </w:pPr>
            <w:r>
              <w:rPr/>
              <w:t>- Разделительный Ь пишется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иллюстрирует вывод при помощи сх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братный слов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ь словарь на букву Д. Обнаружить слова с приставками и найти среди них слова  с разделительным знаком.</w:t>
            </w:r>
          </w:p>
          <w:p>
            <w:pPr>
              <w:pStyle w:val="Normal"/>
              <w:rPr/>
            </w:pPr>
            <w:r>
              <w:rPr/>
              <w:t>- Таких слов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читывают слова по цепочке).</w:t>
            </w:r>
          </w:p>
          <w:p>
            <w:pPr>
              <w:pStyle w:val="Normal"/>
              <w:rPr/>
            </w:pPr>
            <w:r>
              <w:rPr/>
              <w:t>- Надо записать эти слова столбиком. Оставшиеся слова без Ъ записать столбиком р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эти слова пишутся с приставками.</w:t>
            </w:r>
          </w:p>
          <w:p>
            <w:pPr>
              <w:pStyle w:val="Normal"/>
              <w:rPr/>
            </w:pPr>
            <w:r>
              <w:rPr/>
              <w:t xml:space="preserve">- Потому что Ъ должен разделять согласную и гласную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иллюстрирует вывод.</w:t>
            </w:r>
          </w:p>
          <w:p>
            <w:pPr>
              <w:pStyle w:val="Normal"/>
              <w:rPr/>
            </w:pPr>
            <w:r>
              <w:rPr/>
              <w:t>- Приставка должна оканчиваться на соглас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добавляет квадрат в схему.</w:t>
            </w:r>
          </w:p>
          <w:p>
            <w:pPr>
              <w:pStyle w:val="Normal"/>
              <w:rPr/>
            </w:pPr>
            <w:r>
              <w:rPr/>
              <w:t>- Разделительный Ъ пишется …….</w:t>
            </w:r>
          </w:p>
          <w:p>
            <w:pPr>
              <w:pStyle w:val="Normal"/>
              <w:rPr/>
            </w:pPr>
            <w:r>
              <w:rPr/>
              <w:t>(проговаривают правило: один ученик начинает, остальные хором заканчива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ют позицию относительно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на группы и рассаживаются по ряд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Ученики, выполнившие задание первыми подходят к учителю для проверки. Затем выступают в роли консульт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а и схемы.</w:t>
            </w:r>
          </w:p>
          <w:p>
            <w:pPr>
              <w:pStyle w:val="Normal"/>
              <w:rPr/>
            </w:pPr>
            <w:r>
              <w:rPr/>
              <w:t xml:space="preserve">- Разделительный знак пишется после приставки, оканчивающейся на согласный, а разделительный Ь пишется в кор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серёга</dc:creator>
  <dc:description/>
  <cp:keywords/>
  <dc:language>en-US</dc:language>
  <cp:lastModifiedBy>серёга</cp:lastModifiedBy>
  <cp:lastPrinted>2003-01-01T01:18:00Z</cp:lastPrinted>
  <dcterms:modified xsi:type="dcterms:W3CDTF">2002-12-31T22:19:00Z</dcterms:modified>
  <cp:revision>6</cp:revision>
  <dc:subject/>
  <dc:title/>
</cp:coreProperties>
</file>