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8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br/>
              <w:t>СИСТЕМА Д.В.ЭЛЬКОНИНА-В.В.ДАВЫДОВА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751"/>
            </w:tblGrid>
            <w:tr>
              <w:trPr/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Обучение грамоте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Тема.</w:t>
                  </w:r>
                  <w:r>
                    <w:rPr/>
                    <w:t xml:space="preserve"> "Слова, называющие признак предмета" </w:t>
                  </w:r>
                </w:p>
                <w:p>
                  <w:pPr>
                    <w:pStyle w:val="Style11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/>
                    <w:t>Цель: Дать начальные понятия о признаках предмет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борудование.</w:t>
                  </w:r>
                  <w:r>
                    <w:rPr/>
                    <w:t xml:space="preserve"> Опорные таблицы, обобщающие пройденный материал, карточки, задающие формы работы (коллективную, парную и т. д.); нарисованный на доске клоун, к которому на магнитах прикреплены  воздушные шарики (большой из красной бумаги, маленький – желтый и еще один маленький – красный); набор предметных и сюжетных картинок.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ХОД УРОКА</w:t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I. Организационный момент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Проверка готовности к уроку, настрой на работу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Долгожданный дан звонок –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чинается урок.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Каждый день – всегда, везде,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занятиях, в игре,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Смело, чётко говорим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И тихонечко сидим.</w:t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II. Повторение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читель.</w:t>
                  </w:r>
                  <w:r>
                    <w:rPr/>
                    <w:t xml:space="preserve"> Посмотрите на наши "запоминалки". Вот сколько мы уже знаем! Что мы изучаем на уроках обучения грамоте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ети.</w:t>
                  </w:r>
                  <w:r>
                    <w:rPr/>
                    <w:t xml:space="preserve"> Мы изучаем слов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Зачем нужны слова? Какую работу они выполняют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Слова называют предметы, действия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 какой вопрос отвечают слова, называющие предмет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 xml:space="preserve">Слова, называющие предмет, отвечают на вопросы: </w:t>
                  </w:r>
                  <w:r>
                    <w:rPr>
                      <w:i/>
                      <w:iCs/>
                    </w:rPr>
                    <w:t>кто</w:t>
                  </w:r>
                  <w:r>
                    <w:rPr/>
                    <w:t xml:space="preserve">? </w:t>
                  </w:r>
                  <w:r>
                    <w:rPr>
                      <w:i/>
                      <w:iCs/>
                    </w:rPr>
                    <w:t>что</w:t>
                  </w:r>
                  <w:r>
                    <w:rPr/>
                    <w:t>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Что называют слова, отвечающие на вопрос: </w:t>
                  </w:r>
                  <w:r>
                    <w:rPr>
                      <w:i/>
                      <w:iCs/>
                    </w:rPr>
                    <w:t>что делает</w:t>
                  </w:r>
                  <w:r>
                    <w:rPr/>
                    <w:t>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Эти слова называют действия предмета.</w:t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III. Работа в группах. Дидактическая игра "Вопрос, предмет, действие"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Давайте поиграем в игру, в которой надо называть предмет и его действие! Все вместе!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371600" cy="129476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– </w:t>
                  </w:r>
                  <w:r>
                    <w:rPr/>
                    <w:t>Первый ряд ставит вопрос к предмету, второй – называет предмет, первый ряд – ставит вопрос к действию, третий – называет это действие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color w:val="002060"/>
                    </w:rPr>
                    <w:t>IV. Новый материал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bCs w:val="false"/>
                      <w:color w:val="002060"/>
                    </w:rPr>
                  </w:pPr>
                  <w:r>
                    <w:rPr>
                      <w:b w:val="false"/>
                      <w:bCs w:val="false"/>
                      <w:color w:val="002060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085850" cy="13906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6" r="-3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– </w:t>
                  </w:r>
                  <w:r>
                    <w:rPr/>
                    <w:t>Слушайте задание, выполняйте его только в том случае, если оно задано четко и точно, не попадитесь в ловушку".</w:t>
                    <w:br/>
                    <w:t>На доске – клоун с шариками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–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>Назовите предмет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4453255</wp:posOffset>
                        </wp:positionH>
                        <wp:positionV relativeFrom="margin">
                          <wp:posOffset>8690610</wp:posOffset>
                        </wp:positionV>
                        <wp:extent cx="1782445" cy="118872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2445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Д. </w:t>
                  </w:r>
                  <w:r>
                    <w:rPr>
                      <w:i/>
                      <w:iCs/>
                    </w:rPr>
                    <w:t>Кто</w:t>
                  </w:r>
                  <w:r>
                    <w:rPr/>
                    <w:t>? Клоун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зовите действие предмет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>
                      <w:i/>
                      <w:iCs/>
                    </w:rPr>
                    <w:t>Что делает</w:t>
                  </w:r>
                  <w:r>
                    <w:rPr/>
                    <w:t>? Стоит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зовите этот предмет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>
                      <w:i/>
                      <w:iCs/>
                    </w:rPr>
                    <w:t>Что</w:t>
                  </w:r>
                  <w:r>
                    <w:rPr/>
                    <w:t>? Шарик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зовите этот предмет (</w:t>
                  </w:r>
                  <w:r>
                    <w:rPr>
                      <w:i/>
                      <w:iCs/>
                    </w:rPr>
                    <w:t>показывает на другой шарик</w:t>
                  </w:r>
                  <w:r>
                    <w:rPr/>
                    <w:t>)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>
                      <w:i/>
                      <w:iCs/>
                    </w:rPr>
                    <w:t>Что</w:t>
                  </w:r>
                  <w:r>
                    <w:rPr/>
                    <w:t>? Шарик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Выйдите к доске и возьмите шарик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"Ловушка"! "Ловушка"!</w:t>
                    <w:br/>
                    <w:t>К доске выходит Миш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Миша.</w:t>
                  </w:r>
                  <w:r>
                    <w:rPr/>
                    <w:t> Я не могу выполнить задание. Оно задано неточно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Уточни задание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Миша.</w:t>
                  </w:r>
                  <w:r>
                    <w:rPr/>
                    <w:t> Надо спросить, какой шарик.</w:t>
                    <w:br/>
                    <w:t>Вопрос выносится на доску.</w:t>
                  </w:r>
                </w:p>
                <w:tbl>
                  <w:tblPr>
                    <w:tblW w:w="1000" w:type="pct"/>
                    <w:jc w:val="left"/>
                    <w:tblInd w:w="-22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1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Какой?</w:t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Я отвечу одним словом – </w:t>
                  </w:r>
                  <w:r>
                    <w:rPr>
                      <w:b/>
                      <w:bCs/>
                      <w:i/>
                      <w:iCs/>
                    </w:rPr>
                    <w:t>красный</w:t>
                  </w:r>
                  <w:r>
                    <w:rPr/>
                    <w:t>. Повторите это слово хором. Что называет это слово? Предмет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Нет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Действие предмета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Нет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Что же называет слово, которое отвечает на вопрос: </w:t>
                  </w:r>
                  <w:r>
                    <w:rPr>
                      <w:i/>
                      <w:iCs/>
                    </w:rPr>
                    <w:t>какой</w:t>
                  </w:r>
                  <w:r>
                    <w:rPr/>
                    <w:t>? Вспомните уроки математики. Там вы сравнивали предметы по цвету, форме, по другим..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Признакам!</w:t>
                    <w:br/>
                    <w:t>Слово выносится на доску.</w:t>
                  </w:r>
                </w:p>
                <w:tbl>
                  <w:tblPr>
                    <w:tblW w:w="1000" w:type="pct"/>
                    <w:jc w:val="left"/>
                    <w:tblInd w:w="-22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1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ризнак</w:t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Продолжим игру. Уточняйте задание для Миши хором. Миша, возьми шарик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Какой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Миша, возьми </w:t>
                  </w:r>
                  <w:r>
                    <w:rPr>
                      <w:b/>
                      <w:bCs/>
                      <w:i/>
                      <w:iCs/>
                    </w:rPr>
                    <w:t>красный</w:t>
                  </w:r>
                  <w:r>
                    <w:rPr/>
                    <w:t xml:space="preserve"> шарик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Какой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Миша, возьми </w:t>
                  </w:r>
                  <w:r>
                    <w:rPr>
                      <w:b/>
                      <w:bCs/>
                      <w:i/>
                      <w:iCs/>
                    </w:rPr>
                    <w:t>красный большой</w:t>
                  </w:r>
                  <w:r>
                    <w:rPr/>
                    <w:t xml:space="preserve"> шарик.</w:t>
                    <w:br/>
                    <w:t>Миша выполняет задание.</w:t>
                    <w:br/>
                    <w:t>– Какие признаки шарика я назвала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Большой, красный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зовите словом еще какие-либо признаки этого предмет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Шарик какой?</w:t>
                    <w:br/>
                    <w:t>– Воздушный.</w:t>
                    <w:br/>
                    <w:t>– Легкий.</w:t>
                    <w:br/>
                    <w:t>– Красивый.</w:t>
                    <w:b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Вот сколько слов вы назвали! На какой вопрос они отвечают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>
                      <w:i/>
                      <w:iCs/>
                    </w:rPr>
                    <w:t>Какой</w:t>
                  </w:r>
                  <w:r>
                    <w:rPr/>
                    <w:t>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Что они называют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Признак предмет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У нас получилась новая "запоминалка"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217930" cy="4387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82" r="-3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– </w:t>
                  </w:r>
                  <w:r>
                    <w:rPr/>
                    <w:t>Но как нам обозначить слова-признаки на модели?</w:t>
                    <w:br/>
                    <w:t>Дети предлагают свои варианты: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– </w:t>
                  </w:r>
                  <w:r>
                    <w:rPr/>
                    <w:t>Как удобнее? А как в учебнике?</w:t>
                    <w:br/>
                    <w:t>Дети заглядывают в учебник и договариваются об обозначении слов, называющих признаки, значком 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51865" cy="3346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108" r="-3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color w:val="002060"/>
                    </w:rPr>
                    <w:t>V. Физкультминутка</w:t>
                  </w:r>
                  <w:r>
                    <w:rPr/>
                    <w:br/>
                  </w:r>
                  <w:r>
                    <w:rPr>
                      <w:color w:val="002060"/>
                    </w:rPr>
                    <w:t>VI. Работа по учебнику*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Посмотрите на картинку на с. 12. Назовите предмет слев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Мяч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Назовите предмет справ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Мяч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Как их различить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Один большой, а другой маленький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Что называют слова "большой", "маленький"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Они называют признаки предмета.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Посмотрите на схему. Как вы думаете, о чем догадался дядюшка Ага?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О том, что у одного предмета может быть несколько признаков.</w:t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VII. Работа в тетради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У вас в тетрадях нарисованы разные фигуры. Я буду называть признаки этих фигур, а вы найдете и раскрасите их в нужный цвет.</w:t>
                    <w:br/>
                    <w:t>В тетрадях.</w:t>
                  </w:r>
                </w:p>
                <w:p>
                  <w:pPr>
                    <w:pStyle w:val="Heading3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VIII. Работа в парах. Дидактическая игра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 xml:space="preserve">А сейчас я загадаю загадки. Я назову признаки одного предмета, а вы догадайтесь, какой предмет я загадала. 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Модель №1 Загадки типа «Признак»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9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1"/>
                  </w:tblGrid>
                  <w:tr>
                    <w:trPr/>
                    <w:tc>
                      <w:tcPr>
                        <w:tcW w:w="9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кой?</w:t>
                        </w:r>
                      </w:p>
                    </w:tc>
                  </w:tr>
                  <w:tr>
                    <w:trPr/>
                    <w:tc>
                      <w:tcPr>
                        <w:tcW w:w="9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1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ый, жёлтый, овальный.</w:t>
                        </w:r>
                      </w:p>
                      <w:p>
                        <w:pPr>
                          <w:pStyle w:val="Style11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Д. </w:t>
                  </w:r>
                  <w:r>
                    <w:rPr/>
                    <w:t>Лимон!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t>Модель №2 Загадки типа «Признак - А НЕ-сравнение»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9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7"/>
                    <w:gridCol w:w="3157"/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Какая?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А НЕ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Что? (кто?) такое же?</w:t>
                        </w:r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скользкая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А НЕ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льдина</w:t>
                        </w:r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холодная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А НЕ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вода</w:t>
                        </w:r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зеленая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А НЕ</w:t>
                        </w:r>
                      </w:p>
                    </w:tc>
                    <w:tc>
                      <w:tcPr>
                        <w:tcW w:w="3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rPr/>
                        </w:pPr>
                        <w:r>
                          <w:rPr/>
                          <w:t>елка</w:t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У. </w:t>
                  </w:r>
                  <w:r>
                    <w:rPr/>
                    <w:t>А теперь вы поработайте парами и придумайте такие загадки.</w:t>
                    <w:b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513840" cy="1028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color w:val="00206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Итог урока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Вывод. Паспорт объекта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</w:r>
                </w:p>
                <w:tbl>
                  <w:tblPr>
                    <w:tblW w:w="9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4"/>
                    <w:gridCol w:w="3153"/>
                    <w:gridCol w:w="3159"/>
                  </w:tblGrid>
                  <w:tr>
                    <w:trPr/>
                    <w:tc>
                      <w:tcPr>
                        <w:tcW w:w="3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кт</w:t>
                        </w:r>
                      </w:p>
                    </w:tc>
                    <w:tc>
                      <w:tcPr>
                        <w:tcW w:w="3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мя признака (вопрос)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начения признака (ответы)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ова, обозначающие признаки предметов</w:t>
                        </w:r>
                      </w:p>
                    </w:tc>
                    <w:tc>
                      <w:tcPr>
                        <w:tcW w:w="3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 какие вопросы отвечают?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ой?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ая?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ое?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ие?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ова модель этих слов?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1865" cy="33464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108" r="-38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36:00Z</dcterms:created>
  <dc:creator>Лера Казаманова</dc:creator>
  <dc:description/>
  <cp:keywords/>
  <dc:language>en-US</dc:language>
  <cp:lastModifiedBy>Джамиля</cp:lastModifiedBy>
  <dcterms:modified xsi:type="dcterms:W3CDTF">2015-08-19T19:17:00Z</dcterms:modified>
  <cp:revision>13</cp:revision>
  <dc:subject/>
  <dc:title/>
</cp:coreProperties>
</file>