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обенности работы со словарными словами на уроках русского язхыка в начальной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размышления – это самый благородный;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одражания – это самый легкий;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личного опыта – это самый тяжелый.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гатый словарный запас человека свидетельствует о хорошем знании им родного языка. Чем больше слов знает человек, тем точнее, ярче, образнее он выражает свою мысль. Обогащение нашего словаря новыми словами происходит на протяжении всей жизн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чальной школе много времени уделяется работе со словарными словами. Вопрос об изучении словарной работы в начальной школе был поставлен крупнейшими методистами еще в прошлом веке: Ф.И. Буслаевым, И.И. Срезневским, К.Д. Ушинским, Д.И. Тихомировым. В частности, Ф.И. Буслаев обращает внимание на необходимость словарной работы на уроках не только с целью обучения грамотному письму, но и для лучшего понимания учащимися лексического значения слов. Именно это поним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 точный и осознанный выбор слов в условиях естественно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В настоящее время просто впитывать факты и сведения – практически ничего не значит, еще меньше это будет значить в будущем. То, что всегда значимо и сегодня, и в будущем,  - так это обучиться тому, как учиться», - говорил К.Роджерс.  Следовательно, на уроках необходимо активизировать словарную работу школь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м шагом в этой работе является введение нового слова с помощью специальных заданий, развивающих интеллектуальные качества детей, знакомство с его лексическим значением. Дети записывают словарное слово в тетради, ставят ударение, определяют и подчеркивают непроверяемые безударные гласные, пишут транскрипцию, знакомятся с этимологией, подбирают пословицы и поговорки, фразеологизмы, синонимы и  антонимы. Это происходит в атмосфере общения учителя и учащихся, а также детей друг с другом, в процессе чего идут поиск, анализ, сопоставление, обоб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урока к уроку задания и их принцип составления меня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гадка </w:t>
      </w:r>
      <w:r>
        <w:rPr>
          <w:rFonts w:cs="Times New Roman" w:ascii="Times New Roman" w:hAnsi="Times New Roman"/>
          <w:sz w:val="24"/>
          <w:szCs w:val="24"/>
        </w:rPr>
        <w:t>:      В этом чудном магазине </w:t>
        <w:br/>
        <w:t xml:space="preserve">                     Не продукты на витрине, </w:t>
        <w:br/>
        <w:t xml:space="preserve">                     Не мячи и не ракетки, </w:t>
        <w:br/>
        <w:t xml:space="preserve">                     А микстуры и таблетки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птеʹка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учреждение, занимающееся продажей и, как правило, изготовлением лекарств и средств для ухода за здоровь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пте/ка [ ап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эка] – 3 слога, 6 букв, 6 звук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истокам слова</w:t>
      </w:r>
      <w:r>
        <w:rPr>
          <w:rFonts w:cs="Times New Roman" w:ascii="Times New Roman" w:hAnsi="Times New Roman"/>
          <w:sz w:val="24"/>
          <w:szCs w:val="24"/>
        </w:rPr>
        <w:t>. От древне-греческого «склад, кладовая», («класть, девать»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нокоренные слов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i/>
          <w:iCs/>
          <w:sz w:val="24"/>
          <w:szCs w:val="24"/>
        </w:rPr>
        <w:t>аптеʹч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птеʹкар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птеʹкарск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разеологизмы и устойчивые сочетания: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как в апте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- о чём-либо точно взвешенном, измерен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Бабушка попросила внука сходить в аптеку за микстур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сеʹда -1) разговор, деловой или задушевный;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2) сообщение на какую-либо  тему с участием слушателей в обмене мнениями. 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/се/да [б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>ис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>эда] – 3 слога, 6 букв, 6 звук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нокоренные слова</w:t>
      </w:r>
      <w:r>
        <w:rPr>
          <w:rFonts w:cs="Times New Roman" w:ascii="Times New Roman" w:hAnsi="Times New Roman"/>
          <w:sz w:val="24"/>
          <w:szCs w:val="24"/>
        </w:rPr>
        <w:t>: бесеʹдка, собесеʹдник, собесеʹдница, бесеʹд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они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разговор, собеседование, болтовня (разг.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ловицы:  </w:t>
      </w:r>
      <w:r>
        <w:rPr>
          <w:rFonts w:cs="Times New Roman" w:ascii="Times New Roman" w:hAnsi="Times New Roman"/>
          <w:sz w:val="24"/>
          <w:szCs w:val="24"/>
        </w:rPr>
        <w:t>а) Хорошая беседа не хуже обеда. б) Без обеда не красна беседа. в) Красно поле пшеном, а беседа умом. г) Беседа дорогу коротает, а песня — работу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ложения: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 вот задушевная льется беседа. Мальчишка внимательно смотрит на деда. Одна за другой из простых его слов всплывают картины минувших годов.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Мы вышли в садик, сели на лавочку и стали беседовать. </w:t>
      </w:r>
    </w:p>
    <w:p>
      <w:pPr>
        <w:pStyle w:val="Style15"/>
        <w:ind w:left="70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Марья Сергеевна шла в темноте по знакомой дорожке   и   через   минуту   очутилась   у   беседки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ловом можно заменить слово специальнос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е</w:t>
      </w:r>
      <w:r>
        <w:rPr>
          <w:rFonts w:cs="Times New Roman" w:ascii="Times New Roman" w:hAnsi="Times New Roman"/>
          <w:sz w:val="24"/>
          <w:szCs w:val="24"/>
        </w:rPr>
        <w:t>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сия -    </w:t>
      </w:r>
      <w:r>
        <w:rPr>
          <w:rFonts w:cs="Times New Roman" w:ascii="Times New Roman" w:hAnsi="Times New Roman"/>
          <w:sz w:val="24"/>
          <w:szCs w:val="24"/>
        </w:rPr>
        <w:t>род   занятий человека, его трудовая специаль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нонимы: </w:t>
      </w:r>
      <w:r>
        <w:rPr>
          <w:rFonts w:cs="Times New Roman" w:ascii="Times New Roman" w:hAnsi="Times New Roman"/>
          <w:sz w:val="24"/>
          <w:szCs w:val="24"/>
        </w:rPr>
        <w:t>ремесло, специаль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тоним: </w:t>
      </w:r>
      <w:r>
        <w:rPr>
          <w:rFonts w:cs="Times New Roman" w:ascii="Times New Roman" w:hAnsi="Times New Roman"/>
          <w:sz w:val="24"/>
          <w:szCs w:val="24"/>
        </w:rPr>
        <w:t>любительст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днокоренные слова: </w:t>
      </w:r>
      <w:r>
        <w:rPr>
          <w:rFonts w:cs="Times New Roman" w:ascii="Times New Roman" w:hAnsi="Times New Roman"/>
          <w:sz w:val="24"/>
          <w:szCs w:val="24"/>
        </w:rPr>
        <w:t>профессионаʹл, профессионаʹльный, профессионалиʹз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фессия актёра кино и театра открыла для меня всю нашу страну и почти весь мир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Профессия повар развивалась вместе с цивилизацией, так что можно сказать — это древнейшая профессия.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го, чтобы школьник мог успешно запомнить словарные слова, надо научить его подключать к этому виду работы зрительную, слуховую, речедвигательную память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как может выглядеть инструкция для запоминания слов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смотритесь в слово, «съешьте его глазами». Потом представьте его крупно и разборчиво написанным на вашем мысленном экране. Проговорите его по слогам, отчетливо произнося каждый звук. Отложите записанное слово и напишите его по памяти на специально предназначенной для этих целей тетради, а потом проверьте себя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над написанием трудного слова не заканчивается на одном уроке, а продолжается на последующих. Существует целый ряд способов для введения нового слова в активный словарь учащихся, каждый из которых совершенствует определенную сторону мышления шк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соб – сопоставление двух изученных слов. Он учит сравнивать предметы, устанавливать ассоциативные связи между понятиями, улучшает процесс понимания, осмысления и запоминания новых слов, вырабатывает умение правильно выражать свои мы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 – поиск противоположных предметов. Здесь развивается воображение, наблюдательность, совершенствуется речь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пособ – поиск слова, которое бы соединяло между собой два изученных, но не связанных между собой по смыслу. Развиваем нестандартное мыш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пособ – исключение лишнего слова. Способствует синтезу, анализу, классифик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пособ – поиск промежуточных звеньев, которые по смыслу соединяют слова между собо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имеет слово </w:t>
      </w: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, когда употребляется в словосочетаниях: </w:t>
      </w:r>
      <w:r>
        <w:rPr>
          <w:rFonts w:cs="Times New Roman" w:ascii="Times New Roman" w:hAnsi="Times New Roman"/>
          <w:i/>
          <w:sz w:val="24"/>
          <w:szCs w:val="24"/>
        </w:rPr>
        <w:t>русский язык, немецкий язык</w:t>
      </w:r>
      <w:r>
        <w:rPr>
          <w:rFonts w:cs="Times New Roman" w:ascii="Times New Roman" w:hAnsi="Times New Roman"/>
          <w:sz w:val="24"/>
          <w:szCs w:val="24"/>
        </w:rPr>
        <w:t>? (С помощью языка люди общаются между собой. Каждый народ говорит на своем языке.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в сочетаниях: </w:t>
      </w:r>
      <w:r>
        <w:rPr>
          <w:rFonts w:cs="Times New Roman" w:ascii="Times New Roman" w:hAnsi="Times New Roman"/>
          <w:i/>
          <w:sz w:val="24"/>
          <w:szCs w:val="24"/>
        </w:rPr>
        <w:t xml:space="preserve">язык жестов, язык дорожных знаков. </w:t>
      </w:r>
      <w:r>
        <w:rPr>
          <w:rFonts w:cs="Times New Roman" w:ascii="Times New Roman" w:hAnsi="Times New Roman"/>
          <w:sz w:val="24"/>
          <w:szCs w:val="24"/>
        </w:rPr>
        <w:t>(Здесь имеется ввиду знаки, с помощью которых передаются необходимые сведения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пособ – составление предло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пособ – нахождение применения в фантастическом и реальном мире, что развивает речь и творческое мышление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то можно использовать как ковер-самол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льто можно соорудить скатерть-самобранку.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пособ – сопоставление под различным углом зрения фразеологических оборотов, поговорок, пословиц, в состав которых входят изучаемые слова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 положительно воздействуем на интеллектуальное развитие учащихся, способствуем расширению их кругозора, эрудиции, ознакомлению с элементами фольклор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ьнейшая работа над непроверяемыми словами нередко сводится к проводимым время от времени словарным диктантам. Словарные диктанты можно рассматривать и как обучающий и как контролирующий вид работы над трудными сло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иктант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Зрительный диктант</w:t>
      </w:r>
      <w:r>
        <w:rPr>
          <w:rFonts w:cs="Times New Roman" w:ascii="Times New Roman" w:hAnsi="Times New Roman"/>
          <w:sz w:val="24"/>
          <w:szCs w:val="24"/>
          <w:lang w:eastAsia="ru-RU"/>
        </w:rPr>
        <w:t> ( с предварительным разбором)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орфографически и орфоэпически проговаривают слово с выделенной безударной гласной и записывают его по памя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Картинный диктан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читель показывает карточку-картинку, дети самостоятельно называют изображенный предмет, объясняют написание безударной гласной в слове и записывают ег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итель показывает карточку-картинку, дети самостоятельно записывают слово, являющееся названием изображенного на картинке предмета, выделяют в слове безударную гласную, которую надо запомнить при письме, ставят знаки уда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Выборочный диктант (картинный, слуховой, зрительный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Диктант с использованием загад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читает загадку, дети отгадывают её. объясняют, по каким признакам они догадались об отгадке. Затем ученики записывают слово - отгадку и выделяют в записанном слове орфограм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загадок можно использовать вопросы, на которые дети должны дать ответы. Например, как называется работник умственного труда?  (Интеллигент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Диктант по памя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записать по памяти слово, обозначающее названия инструментов (молоток, лопата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записать по памяти слова с безударной гласной 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Диктант с комментирование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 Творческий диктант. Заменить одним словом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) прием пищи в середине дня </w:t>
      </w:r>
      <w:r>
        <w:rPr>
          <w:rFonts w:cs="Times New Roman" w:ascii="Times New Roman" w:hAnsi="Times New Roman"/>
          <w:sz w:val="24"/>
          <w:szCs w:val="24"/>
          <w:lang w:eastAsia="ru-RU"/>
        </w:rPr>
        <w:t>(обед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) плод яблони </w:t>
      </w:r>
      <w:r>
        <w:rPr>
          <w:rFonts w:cs="Times New Roman" w:ascii="Times New Roman" w:hAnsi="Times New Roman"/>
          <w:sz w:val="24"/>
          <w:szCs w:val="24"/>
          <w:lang w:eastAsia="ru-RU"/>
        </w:rPr>
        <w:t>(яблоко) и т.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выполнения может сопровождаться объяснением правильности написанных слов, а может осуществляться с помощью специальных карточек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использовать и более эффективные виды заданий, когда в «копилке слов» накопится их достаточное количеств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смотрите список. Найдите слова, к которым можно подобрать синони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смотрите список. Найдите слова, к которым можно подобрать антони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пробуйте придумать интересные предложения или небольшой текст, в котором объединялись бы хотя бы два-три слова из этого спис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ка показала, что работа над непроверяемыми написаниями, ориентированная только на механическое запоминание слов с такими орфограммами, малоэффективна, непродуктивна. Ошибки в самых «ходовых» словах с непроверяемыми написаниями встречаются даже в работах старшекласс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при работе над словарными  словами  нужно сочетать и синтезировать различные методики преподавания, использовать разные приемы обучения, применять традиционную методику, но и не забывать о творческом подходе к изучению словарных слов на уроках русского язы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82;&#1072;&#1082;_&#1074;_&#1072;&#1087;&#1090;&#1077;&#1082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0:00Z</dcterms:created>
  <dc:creator>Марина</dc:creator>
  <dc:description/>
  <cp:keywords/>
  <dc:language>en-US</dc:language>
  <cp:lastModifiedBy>Марина</cp:lastModifiedBy>
  <dcterms:modified xsi:type="dcterms:W3CDTF">2015-08-20T06:37:00Z</dcterms:modified>
  <cp:revision>7</cp:revision>
  <dc:subject/>
  <dc:title/>
</cp:coreProperties>
</file>