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конспект урока «Письмо» 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ику Н. В. Нечаевой, Н. К. Булычево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</w:t>
      </w:r>
      <w:r>
        <w:rPr>
          <w:b/>
          <w:sz w:val="32"/>
          <w:szCs w:val="32"/>
          <w:lang w:val="en-US"/>
        </w:rPr>
        <w:t xml:space="preserve">: </w:t>
      </w:r>
      <w:r>
        <w:rPr>
          <w:b/>
          <w:sz w:val="32"/>
          <w:szCs w:val="32"/>
        </w:rPr>
        <w:t>Мягкий зна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исло: 15.03.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/>
      </w:pPr>
      <w:r>
        <w:rPr>
          <w:sz w:val="28"/>
          <w:szCs w:val="28"/>
        </w:rPr>
        <w:t>Тема урока</w:t>
      </w:r>
      <w:r>
        <w:rPr>
          <w:b/>
          <w:sz w:val="28"/>
          <w:szCs w:val="28"/>
        </w:rPr>
        <w:t>: Мягкий знак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научить писать букву «мягкий знак», наблюдать за ролью мягкого знака в слове, формировать орфографическую зор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любовь к родному языку, к русским трад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память, внимание, мышление,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о – уг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о – уг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о – м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тало – 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Догадаться вы сумели,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Почему случилось так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Кто виновник?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ягкий знак)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рно ребята!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Вы наверно догадались, о какой букве мы будем говорить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ягкий знак)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 Сообщение темы урока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Сегодня мы будем с вами учиться писать мягкий знак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>- Откройте прописи на (</w:t>
      </w:r>
      <w:r>
        <w:rPr>
          <w:b/>
          <w:sz w:val="28"/>
          <w:szCs w:val="28"/>
        </w:rPr>
        <w:t>с. 14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Посмотрите на первую картинку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Что делают ребята на первой картинке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Они поют)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Ребята если поет один человек, то это называется соло, если несколько человек то это хор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На картинке у нас изображен детский хор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Что изображено на второй картинке?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>(Это какой-то зверек)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Этого зверек называется хорь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А кто знает кто такой хорь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Это хищный зверек из семейства куниц, ценный своим мехом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Произнесите хором слово хор и хорь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>- Кто услышал, чем отличаются слова?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личаются по значению. Слово хор это когда поют несколько человек, а хорь это хищное животное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А еще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Послушайте, какими звуками  различаются слова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 В слове хор твердый согласный, а в слове хорь мягкий согласный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для этого составим схему этих слов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- Первое слово это </w:t>
      </w:r>
      <w:r>
        <w:rPr>
          <w:b/>
          <w:sz w:val="32"/>
          <w:szCs w:val="32"/>
        </w:rPr>
        <w:t>Хо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  <w:sz w:val="32"/>
          <w:szCs w:val="32"/>
        </w:rPr>
        <w:t>Хор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кс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 все пальчики поставили перед собой. Произносим медленно хором, считаем звуки и загибаем пальчики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ой первый звук? Звук Х.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>- Это какой звук (согласный, твердый, обозначаем синим цветом, загибаем первый пальчик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ой следующий звук? Звук о.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>- Он какой (гласный, обозначаем красным цветом, загибаем второй пальчик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Какой следующий звук? Звук р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>- Он какой (согласный, твердый, обозначаем синим цветом, загибаем третий пальчик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Сколько букв понадобится для написания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3 буквы)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- Сколько </w:t>
      </w:r>
      <w:r>
        <w:rPr>
          <w:b/>
          <w:sz w:val="28"/>
          <w:szCs w:val="28"/>
        </w:rPr>
        <w:t>звуко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3 звука)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Вызывается один ученик к доске и составляет схему слова </w:t>
      </w:r>
      <w:r>
        <w:rPr>
          <w:b/>
          <w:sz w:val="32"/>
          <w:szCs w:val="32"/>
        </w:rPr>
        <w:t>Хо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Какой первый звук? Звук Х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Он какой (согласный, твердый, обозначаем синим цветом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Какой второй звук? Звук о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Он какой (гласный, обозначаем красным цветом)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>- Следующий, какой звук? Звук р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Он какой? (согласный, твердый, обозначаем синим цветом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Записываем схему в пропись рядом с картинкой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Сколько букв понадобится для написания?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3 буквы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Сколько звуков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3 звука).</w:t>
      </w:r>
    </w:p>
    <w:p>
      <w:pPr>
        <w:pStyle w:val="Normal"/>
        <w:tabs>
          <w:tab w:val="clear" w:pos="708"/>
          <w:tab w:val="left" w:pos="3945" w:leader="none"/>
        </w:tabs>
        <w:rPr>
          <w:sz w:val="32"/>
          <w:szCs w:val="32"/>
        </w:rPr>
      </w:pPr>
      <w:r>
        <w:rPr>
          <w:sz w:val="28"/>
          <w:szCs w:val="28"/>
        </w:rPr>
        <w:t>- Вписываем в пропись (3 буквы, 3 звука)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- Ребята давайте составим схему ко второму слову </w:t>
      </w:r>
      <w:r>
        <w:rPr>
          <w:b/>
          <w:sz w:val="32"/>
          <w:szCs w:val="32"/>
        </w:rPr>
        <w:t>Хорь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Закрепление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Хорь - скз</w:t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 все пальчики поставили перед собой. Произносим медленно хором, считаем звуки и загибаем пальчики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ой первый звук? Звук Х.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Это какой звук (согласный, твердый, обозначаем синим цветом, загибаем первый пальчик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ой следующий звук? Звук о.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>- Он какой (гласный, обозначаем красным цветом, загибаем второй пальчик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Какой следующий звук? Звук р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Он какой (согласный, мягкий, обозначаем зеленым цветом, загибаем третий пальчик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Сколько букв понадобится для написания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 4 буквы)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звуков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3 звука)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- Вызывается один ученик к доске и составляет схему слова </w:t>
      </w:r>
      <w:r>
        <w:rPr>
          <w:b/>
          <w:sz w:val="32"/>
          <w:szCs w:val="32"/>
        </w:rPr>
        <w:t>Хорь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ой первый звук? Звук Х.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Это какой звук (согласный, твердый, обозначаем синим цветом, загибаем первый пальчик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ой следующий звук? Звук о.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Он какой (гласный, обозначаем красным цветом, загибаем второй пальчик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Какой следующий звук? Звук р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Он какой? (согласный, мягкий, обозначаем зеленым цветом, загибаем третий пальчик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Записываем схему в пропись рядом с картинкой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Сколько букв понадобится для написания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 4 буквы)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звуков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3 звука)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Вписываем в пропись (4 буквы, 3 звука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В чем разница в этих словах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В первом слове р – твердый, а во втором слове р – мягкий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А какой буквой обозначены звуки р и р(мягкая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Буквой р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Какая буква указывает на мягкость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На мягкость указывает мягкий знак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А какова его роль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Он служит для указания мягкости согласного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Сколько букв понадобится для написания слова Хор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3 буквы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А сколько звуков в слове хор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3 звука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Сколько звуков понадобится для написания слова Хорь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3 звука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А сколько букв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4 буквы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Почему четыре буквы?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>(Мягкий знак нужен чтобы показать  мягкость согласного)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вый материал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Сегодня мы и будем учиться писать мягкий знак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Ребята надо вспомнить, как пишется буква ы. В ней прячется мягкий знак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- Букву ы </w:t>
      </w:r>
      <w:r>
        <w:rPr>
          <w:b/>
          <w:sz w:val="28"/>
          <w:szCs w:val="28"/>
        </w:rPr>
        <w:t>мы</w:t>
      </w:r>
      <w:r>
        <w:rPr>
          <w:sz w:val="28"/>
          <w:szCs w:val="28"/>
        </w:rPr>
        <w:t xml:space="preserve"> пишем  как мягкий знак только без последнего крючка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аписания буквы «мягкий знак»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</w:rPr>
        <w:t xml:space="preserve">Сверху прописываем крючок и переходим на маленький овал это и есть буква </w:t>
      </w:r>
      <w:r>
        <w:rPr>
          <w:b/>
          <w:sz w:val="36"/>
          <w:szCs w:val="36"/>
        </w:rPr>
        <w:t>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вайте ребята пропишем мягкий знак в воздухе, глазами, носиком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рописи на (с.14) обвести одну букву ы и дальше прописываем мягкий знак до конца строки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</w:rPr>
        <w:t xml:space="preserve">- В слове Хорь есть верхние соединение </w:t>
      </w:r>
      <w:r>
        <w:rPr>
          <w:b/>
          <w:sz w:val="28"/>
          <w:szCs w:val="28"/>
        </w:rPr>
        <w:t>рь</w:t>
      </w:r>
      <w:r>
        <w:rPr>
          <w:sz w:val="28"/>
          <w:szCs w:val="28"/>
        </w:rPr>
        <w:t xml:space="preserve">. Давайте пропишем верхнее соединение </w:t>
      </w:r>
      <w:r>
        <w:rPr>
          <w:b/>
          <w:sz w:val="28"/>
          <w:szCs w:val="28"/>
        </w:rPr>
        <w:t xml:space="preserve">рь </w:t>
      </w:r>
      <w:r>
        <w:rPr>
          <w:sz w:val="28"/>
          <w:szCs w:val="28"/>
        </w:rPr>
        <w:t>в следующей нижней  строчке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ы сейчас писали строчную букву «мягкий знак»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может быть ли заглавной буквой «мягкий знак»?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(да, нет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т какой интересный факт, кто же прав. Надо доказать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евозможно придумать слова, которые начинались с мягкого знака)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материала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 теперь поиграем. Мягкий знак у нас волшебный, он может превращать одни слова в другие.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Задание в прописи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Добавь к словам мягкий знак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 – жарь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 – конь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 – мель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 – ель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А кто знает, что такое кон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дельная партия в некоторых играх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Ребята чем различаются последние согласные звуки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Одни согласные звуки твердые, а другие мягкие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В первом слове звук твердый, а во втором слове мягкий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Подчеркните слова, в которых три буквы, три звука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Дети по очереди называют слова и устно их характеризую. Таких слов четыре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Подсчитаем звуки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- А почему нам надо остановиться подробнее на слове </w:t>
      </w:r>
      <w:r>
        <w:rPr>
          <w:b/>
          <w:sz w:val="28"/>
          <w:szCs w:val="28"/>
        </w:rPr>
        <w:t>ел</w:t>
      </w:r>
      <w:r>
        <w:rPr>
          <w:sz w:val="28"/>
          <w:szCs w:val="28"/>
        </w:rPr>
        <w:t>. Почему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 xml:space="preserve">обозначает два звука </w:t>
      </w:r>
      <w:r>
        <w:rPr>
          <w:b/>
          <w:sz w:val="28"/>
          <w:szCs w:val="28"/>
        </w:rPr>
        <w:t xml:space="preserve">й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- Сколько в слове </w:t>
      </w:r>
      <w:r>
        <w:rPr>
          <w:b/>
          <w:sz w:val="28"/>
          <w:szCs w:val="28"/>
        </w:rPr>
        <w:t xml:space="preserve">ел </w:t>
      </w:r>
      <w:r>
        <w:rPr>
          <w:sz w:val="28"/>
          <w:szCs w:val="28"/>
        </w:rPr>
        <w:t>букв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две буквы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Сколько звуков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три звука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согласных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2 согласных)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гласных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1 гласный)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- Впишем в пропись цифры напротив слова </w:t>
      </w:r>
      <w:r>
        <w:rPr>
          <w:b/>
          <w:sz w:val="28"/>
          <w:szCs w:val="28"/>
        </w:rPr>
        <w:t>ел</w:t>
      </w:r>
      <w:r>
        <w:rPr>
          <w:sz w:val="28"/>
          <w:szCs w:val="28"/>
        </w:rPr>
        <w:t xml:space="preserve"> 2 буквы, 3 звука, 2 согласных, 1 гласный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Задание в прописи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Выпиши родственные слова. Отметь опасные места. Подчеркни проверочное слово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Учитель читает текст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Ребята давайте впишем в текст, где нужно мягкий знак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Дети по очереди вставляют в предложения в мягкий знак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расставим в этом тексте точки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А почему надо ставить точку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Мысль заканчивается и мы ставим точку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Я сейчас буду читать текст, а вы подсчитайте сколько в нем предложений. Загибайте за мной пальчики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Учитель спрашивает сколько у кого предложений получилось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Теперь мы вместе проставим точки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Сейчас еще раз проверим сколько здесь предложений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В этом тексте 5 предложений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а где эти животные живут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В зоопарке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А зачем нужен зоопарк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 Зоопарке сохраняют редкие виды животных и их  разводят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А кто такая Рысь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Рысь – она похожая на дикую кошку. Рысь хищник. Но главным врагом ее является человек.)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Найдите 3 предложение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пальчики поставили на 3 предложение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Сначала его прочитайте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предложение хором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Подчеркни буквы указывающие на мягкость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>(Лос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, ол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А еще какая буква указывает на мягкость?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(буква е)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>- Найдите 5 предложение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Все пальчики поставили на 5 предложение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Сначала его прочитайте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его хором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Подчеркни буквы указывающие на мягкость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>(Рыс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, зв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р</w:t>
      </w:r>
      <w:r>
        <w:rPr>
          <w:sz w:val="28"/>
          <w:szCs w:val="28"/>
          <w:u w:val="single"/>
        </w:rPr>
        <w:t>ь)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 теперь мы ребята немного отдохнем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речке быстро мы спустились,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клонились и умылись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как славно освежились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еперь поплыли дружно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</w:rPr>
        <w:t xml:space="preserve">Делать так руками нужно: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– раз, это брас,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й, другой это – кроль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как один плывем, как дельфин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шли на берег крутой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тправились домой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в прописи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, прописанные печатным шрифтом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а доске записаны слова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еный    соловей    соль    солонка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о знает, что такое солонка?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олонка – кухонная утварь, посуда для хранения соли на столе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вы заметили общего в этих словах?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се слова начинаются с буквы С, во всех словах есть общая часть Сол. Эти слова однокоренные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лишнее и почему?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оловей лишнее слово потому что по смыслу не относится к соли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оленый относится к соли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ловей не относится по смыслу значит, соловей не является однокоренным к этим словам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Является соловей однокоренным словом к слову соль?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е является хоть и есть буквенная часть общая но смысл разный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делим ребята корень у этих слов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делим опасные места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является проверочным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оль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ишите слово соль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букв?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4 буквы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звуков?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3 звука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ишите слово соль в последней строчке и начертите рядом на этой строчке схему этого слова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ему звуков меньше?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Мягкий знак не обозначает звука, он показывает на мягкость согласного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ньше соль являлась ценным продуктом. Существуют примерно 120 тысяч пословиц и поговорок о солее. Вот некоторые из них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b/>
          <w:sz w:val="28"/>
          <w:szCs w:val="28"/>
        </w:rPr>
        <w:t>Хлеб за солью не ходи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 не жалей – так есть веселей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соли стол кривой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 хлебом – солью всякая шутка хороша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6. Итог </w:t>
      </w:r>
      <w:r>
        <w:rPr>
          <w:sz w:val="28"/>
          <w:szCs w:val="28"/>
        </w:rPr>
        <w:t>Чему учились на уроке? Что нового вы узнали на уроке?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23:00Z</dcterms:created>
  <dc:creator>Admin</dc:creator>
  <dc:description/>
  <cp:keywords/>
  <dc:language>en-US</dc:language>
  <cp:lastModifiedBy>Ирина</cp:lastModifiedBy>
  <dcterms:modified xsi:type="dcterms:W3CDTF">2015-08-29T05:09:00Z</dcterms:modified>
  <cp:revision>3</cp:revision>
  <dc:subject/>
  <dc:title>Министерство образования и науки Российской Федерации</dc:title>
</cp:coreProperties>
</file>