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рока русского языка</w:t>
      </w:r>
    </w:p>
    <w:p>
      <w:pPr>
        <w:pStyle w:val="Normal"/>
        <w:shd w:fill="FFFFFF" w:val="clear"/>
        <w:ind w:right="57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 2 классе по авторской программе Н.В.Нечаевой, 2011г.</w:t>
      </w:r>
    </w:p>
    <w:p>
      <w:pPr>
        <w:pStyle w:val="Normal"/>
        <w:shd w:fill="FFFFFF" w:val="clear"/>
        <w:ind w:right="57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год: 2012-2013г.</w:t>
      </w:r>
    </w:p>
    <w:p>
      <w:pPr>
        <w:pStyle w:val="Normal"/>
        <w:shd w:fill="FFFFFF" w:val="clear"/>
        <w:ind w:right="5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Тема урока</w:t>
      </w:r>
      <w:r>
        <w:rPr>
          <w:iCs/>
          <w:sz w:val="24"/>
          <w:szCs w:val="24"/>
        </w:rPr>
        <w:t>: « Узнавание слов с произносимыми и непроизносимыми согласным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9" w:hanging="0"/>
        <w:rPr>
          <w:iCs/>
          <w:sz w:val="24"/>
          <w:szCs w:val="24"/>
        </w:rPr>
      </w:pPr>
      <w:r>
        <w:rPr>
          <w:b/>
          <w:sz w:val="24"/>
          <w:szCs w:val="24"/>
        </w:rPr>
        <w:t>Место и роль урока в изучаемой теме</w:t>
      </w:r>
      <w:r>
        <w:rPr>
          <w:sz w:val="24"/>
          <w:szCs w:val="24"/>
        </w:rPr>
        <w:t>: урок №95, третий   из пяти по теме:  «Правописание непроизносимых согласных в корне слов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 класса</w:t>
      </w:r>
      <w:r>
        <w:rPr>
          <w:sz w:val="24"/>
          <w:szCs w:val="24"/>
        </w:rPr>
        <w:t xml:space="preserve">. В классе 29 учеников. 15 мальчиков и 14 девочек. Из них успевают на  «5» - 4 ученика; на «4» и «5» – 20 учеников; на «3»  и «4» - 4 ученика; не аттестованных и неуспевающих в классе нет.  Есть 2 ученика с признаками задержки психического развития.  Активная   учебно – познавательная деятельность  сформирована у 6 учеников. У 15 учеников активность и успешность  зависит от уровня созданной мотивации и интересной формы проведения урока. В репродуктивных методах обучения  и частой поддержке нуждаются 8 учеников. Ученики умеют строить работу в группах и парах, умеют работать самостоятельно. Общительны, разговорчивы и доброжелательны. Сформирован познавательный интерес. К данному уроку осознано правило проверки слов на наличие непроизносимой согласной, на практическом материале отработано умение применять алгоритм проверки. Следующий этап – совершенствование умений и введение учебного материала в коммуникативную и исследовательскую деятельность, введение в активный словарь 6 слов. </w:t>
      </w:r>
    </w:p>
    <w:p>
      <w:pPr>
        <w:pStyle w:val="Normal"/>
        <w:rPr/>
      </w:pPr>
      <w:r>
        <w:rPr>
          <w:b/>
          <w:sz w:val="24"/>
          <w:szCs w:val="24"/>
        </w:rPr>
        <w:t>Тип: урок</w:t>
      </w:r>
      <w:r>
        <w:rPr>
          <w:sz w:val="24"/>
          <w:szCs w:val="24"/>
        </w:rPr>
        <w:t xml:space="preserve"> совершенствования знаний, умений и навык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д урока</w:t>
      </w:r>
      <w:r>
        <w:rPr>
          <w:sz w:val="24"/>
          <w:szCs w:val="24"/>
        </w:rPr>
        <w:t>: повторительно - закрепляющий урок.</w:t>
      </w:r>
    </w:p>
    <w:p>
      <w:pPr>
        <w:pStyle w:val="Normal"/>
        <w:rPr/>
      </w:pPr>
      <w:r>
        <w:rPr>
          <w:b/>
          <w:sz w:val="24"/>
          <w:szCs w:val="24"/>
        </w:rPr>
        <w:t>Цели уро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едметная:</w:t>
      </w:r>
      <w:r>
        <w:rPr>
          <w:sz w:val="24"/>
          <w:szCs w:val="24"/>
        </w:rPr>
        <w:t xml:space="preserve"> умение узнавать слова   по  стечениям согласных наличие  с  орфограммой  «непроизносимая согласна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  <w:r>
        <w:rPr>
          <w:sz w:val="24"/>
          <w:szCs w:val="24"/>
        </w:rPr>
        <w:t xml:space="preserve"> умение строить работу в соответствии с составленным планом изучения темы (подготовка к обучению по модулю),  умение выделять цели  для самосовершенствования, осознание качества усвоения; самооценка результатов раб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  <w:r>
        <w:rPr>
          <w:sz w:val="24"/>
          <w:szCs w:val="24"/>
        </w:rPr>
        <w:t xml:space="preserve"> анализ слов с целью выделения орфорфографических признаков «непроизносимой согласной»; социализация знаний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учебного сотрудничества в паре и группе; управление поведением партнёра —  контроль, коррекция, оценка его действи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ая: установление обучающимися связи между целью учебной деятельности и её мотивом, социализация личност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фонематический слух, орфографическую зоркос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проводить самооценк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работать в команде различного состав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передачи зн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есный (беседа, диалог, текст учебника, записи на доске, записи на карточках и слайдах),  практический, исследовательский,  творческое применение знани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амопроверка по эталону,  взаимопроверка; фронтальная проверка, полемика; индивидуальная проверка, тест (дома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формирования 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аршрутный лист изучения темы, самооценка  достигнутого уровня; проблемный диалог героев мультфильма; организация  индивидуальной работы, в паре, в группе; созданная ситуация, образовательная среда, в которой ученик является субъектом учебной деятельности; учитель играет на уроке роль организатора и консультанта, участника игры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активизации и снятия напря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моциональная интрига, игровая ситуация, быстрая смена деятельности, интересные задания, роль активного участника учебного процесса, физкультминутка, соблюдение норм СанПина в объёме  и продолжительности работы, временного применения ЭОР, освещения, посадки, создание психологически – комфортной атмосферы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III этап урока разработан в двух вариантах, применение которых будет зависеть от временного резерва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крытая; в работе в паре, в группе – равноправный сотрудник; имеет возможность при письме под диктовку воспользоваться эталоном, как опорой, имеет в пользовании все опорные таблиц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одарёнными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сокий познавательный уровень, творческое применение знаний, элементы исследовательск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й деятельности: индивидуальная работа, работа в паре, в группе, фронтальная  работа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й результат. </w:t>
      </w:r>
      <w:r>
        <w:rPr>
          <w:sz w:val="24"/>
          <w:szCs w:val="24"/>
        </w:rPr>
        <w:t>Базовый опорный уровень: умение  </w:t>
      </w:r>
      <w:r>
        <w:rPr>
          <w:bCs/>
          <w:iCs/>
          <w:sz w:val="24"/>
          <w:szCs w:val="24"/>
        </w:rPr>
        <w:t xml:space="preserve">находить орфограмму "непроизносимые согласные",  в указанных учителем словах; </w:t>
      </w:r>
      <w:r>
        <w:rPr>
          <w:sz w:val="24"/>
          <w:szCs w:val="24"/>
        </w:rPr>
        <w:t>Повышенный функциональный уровень:  умение  </w:t>
      </w:r>
      <w:r>
        <w:rPr>
          <w:bCs/>
          <w:iCs/>
          <w:sz w:val="24"/>
          <w:szCs w:val="24"/>
        </w:rPr>
        <w:t>находить орфограмму "непроизносимые согласные" в потоке звучащей речи.</w:t>
      </w:r>
    </w:p>
    <w:p>
      <w:pPr>
        <w:pStyle w:val="Normal"/>
        <w:shd w:fill="FFFFFF" w:val="clear"/>
        <w:ind w:right="-9" w:hanging="0"/>
        <w:rPr>
          <w:sz w:val="24"/>
          <w:szCs w:val="24"/>
        </w:rPr>
      </w:pPr>
      <w:r>
        <w:rPr>
          <w:b/>
          <w:sz w:val="24"/>
          <w:szCs w:val="24"/>
        </w:rPr>
        <w:t>Средства,</w:t>
      </w:r>
      <w:r>
        <w:rPr>
          <w:sz w:val="24"/>
          <w:szCs w:val="24"/>
        </w:rPr>
        <w:t xml:space="preserve"> обеспечивающие учебный процесс на уроке: презентация, карточки, опорный плакат, учебник, маршрутный лист, ручка, простой и цветные карандаши, магнитики.</w:t>
      </w:r>
    </w:p>
    <w:p>
      <w:pPr>
        <w:pStyle w:val="Normal"/>
        <w:shd w:fill="FFFFFF" w:val="clear"/>
        <w:spacing w:before="0" w:after="2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этапов урока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200"/>
        <w:gridCol w:w="3010"/>
        <w:gridCol w:w="2513"/>
        <w:gridCol w:w="28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ка 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учит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ученик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before="0" w:after="210"/>
              <w:rPr/>
            </w:pPr>
            <w:r>
              <w:rPr>
                <w:bCs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Проверка готовности обучающихся, их настроя на работу. Оформление записи в тетрадь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февраля 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работа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 фронталь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Приветствие и организация записи в тетради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й день. Откройте, пожалуйста, тетради, примите правильную посадку  и запишите дату и вид работы. 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С комментированием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Записывают данные в тетрадь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/>
                <w:bCs w:val="false"/>
                <w:color w:val="170E02"/>
                <w:lang w:val="ru-RU"/>
              </w:rPr>
              <w:t xml:space="preserve">Регулятивные: </w:t>
            </w:r>
            <w:r>
              <w:rPr>
                <w:b w:val="false"/>
                <w:lang w:val="ru-RU"/>
              </w:rPr>
              <w:t>правильная   организации рабочего места</w:t>
            </w:r>
            <w:r>
              <w:rPr>
                <w:lang w:val="ru-RU"/>
              </w:rPr>
              <w:t xml:space="preserve">; </w:t>
            </w:r>
            <w:r>
              <w:rPr>
                <w:b w:val="false"/>
                <w:bCs w:val="false"/>
                <w:color w:val="170E02"/>
                <w:lang w:val="ru-RU"/>
              </w:rPr>
              <w:t>самоорганизация на работу; актуализация внимания</w:t>
            </w:r>
            <w:r>
              <w:rPr>
                <w:bCs w:val="false"/>
                <w:color w:val="170E02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определение последовательности промежуточных целей с учетом конечного результата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color w:val="000000"/>
                <w:lang w:val="ru-RU"/>
              </w:rPr>
              <w:t xml:space="preserve">Личностный: </w:t>
            </w:r>
            <w:r>
              <w:rPr>
                <w:b w:val="false"/>
                <w:color w:val="000000"/>
                <w:lang w:val="ru-RU"/>
              </w:rPr>
              <w:t>настрой на учебную деятельность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цели урока  и формулирование темы урока.</w:t>
            </w:r>
          </w:p>
          <w:p>
            <w:pPr>
              <w:pStyle w:val="Normal"/>
              <w:spacing w:before="0" w:after="210"/>
              <w:rPr/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Подведение детей к формулированию темы и постановке задач урока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Проведение инструкции по самооцениванию.</w:t>
            </w:r>
          </w:p>
          <w:p>
            <w:pPr>
              <w:pStyle w:val="Normal"/>
              <w:spacing w:before="0" w:after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айд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10"/>
              <w:rPr/>
            </w:pPr>
            <w:r>
              <w:rPr>
                <w:sz w:val="24"/>
                <w:szCs w:val="24"/>
              </w:rPr>
              <w:t>Пора уже сочинять предложение!!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10"/>
              <w:rPr/>
            </w:pPr>
            <w:r>
              <w:rPr>
                <w:sz w:val="24"/>
                <w:szCs w:val="24"/>
              </w:rPr>
              <w:t>Предлагаю поупражняться  в узнавании слов с непроизносимыми согласными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ый лист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произносимые согласные в корне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2.Способ действия при подборе проверочных слов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3.Узнавание слов с непроизносимыми и произносимыми согласными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Диалог героев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 фронтально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загад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вает. Что согласные играют с нами в пря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и не произносятся, но пишутся в тетра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ить про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йте диалог наших друзей о выборе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лючить проект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Выберите и прочтите название соответствующей темы в маршрутном листе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Отгадывают загаданную орфограмму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Читают со слайда. Обсуждают и выбирают цель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Выбирают  тему из маршрутного листа. Ориентируются в месте итогового оценивания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  <w:t>Регулятивные</w:t>
            </w:r>
            <w:r>
              <w:rPr>
                <w:rFonts w:eastAsia="Calibri"/>
                <w:bCs/>
                <w:color w:val="170E02"/>
                <w:sz w:val="24"/>
                <w:szCs w:val="24"/>
              </w:rPr>
              <w:t>: мотивация  через создание игровой ситуации – присутствия любимых героев мультфильма, самостоятельный выбор целеполагания, формулирования темы; умение выполнять план усвоения темы.</w:t>
            </w:r>
          </w:p>
          <w:p>
            <w:pPr>
              <w:pStyle w:val="Normal"/>
              <w:rPr>
                <w:rFonts w:eastAsia="Calibri"/>
                <w:bCs/>
                <w:color w:val="170E02"/>
                <w:sz w:val="24"/>
                <w:szCs w:val="24"/>
              </w:rPr>
            </w:pPr>
            <w:r>
              <w:rPr>
                <w:rFonts w:eastAsia="Calibri"/>
                <w:bCs/>
                <w:color w:val="170E02"/>
                <w:sz w:val="24"/>
                <w:szCs w:val="24"/>
              </w:rPr>
              <w:t>Снять напряжен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  <w:t>Коммуникативные</w:t>
            </w:r>
            <w:r>
              <w:rPr>
                <w:rFonts w:eastAsia="Calibri"/>
                <w:bCs/>
                <w:color w:val="170E02"/>
                <w:sz w:val="24"/>
                <w:szCs w:val="24"/>
              </w:rPr>
              <w:t>: планирование учебного сотрудничества</w:t>
            </w:r>
            <w:r>
              <w:rPr>
                <w:rFonts w:eastAsia="Calibri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eastAsia="Calibri"/>
                <w:sz w:val="24"/>
                <w:szCs w:val="24"/>
              </w:rPr>
              <w:t xml:space="preserve"> самостоятельное выделение-формулирование познавательной области. </w:t>
            </w:r>
          </w:p>
          <w:p>
            <w:pPr>
              <w:pStyle w:val="Normal"/>
              <w:rPr>
                <w:rFonts w:eastAsia="Calibri"/>
                <w:bCs/>
                <w:color w:val="170E0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  <w:t xml:space="preserve">Предметный: </w:t>
            </w:r>
            <w:r>
              <w:rPr>
                <w:rFonts w:eastAsia="Calibri"/>
                <w:bCs/>
                <w:color w:val="170E02"/>
                <w:sz w:val="24"/>
                <w:szCs w:val="24"/>
              </w:rPr>
              <w:t>установление темы урока в системе уроков, соотнесение с целью уро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>Личностные</w:t>
            </w:r>
            <w:r>
              <w:rPr>
                <w:bCs/>
                <w:color w:val="170E02"/>
                <w:sz w:val="24"/>
                <w:szCs w:val="24"/>
              </w:rPr>
              <w:t>: осознание себя, как субъекта учебной деятельности, самоопределение с целью деятельности.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Цель. Повторение признаков орфограммы «непроизносимая согласная в слове»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таблица стечений согласных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 в тетради соединений сн, стн, зн, здн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Метод. Беседа, выборочное письмо.</w:t>
            </w:r>
          </w:p>
          <w:p>
            <w:pPr>
              <w:pStyle w:val="Normal"/>
              <w:spacing w:before="0" w:after="2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 фронтально, индивидуа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бесе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этот плакат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йдите сочетания, которые создают проблем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ишите их  в тетради  на 1 строч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 строчке напишите только те стечения согласных, которые есть в словарных словах праздник, чувство, лестн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звать одного ученика писать за скрытой до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ьте выбор стечений согласных. </w:t>
            </w:r>
          </w:p>
          <w:p>
            <w:pPr>
              <w:pStyle w:val="Normal"/>
              <w:shd w:fill="FFFFFF" w:val="clear"/>
              <w:ind w:left="115"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те свою работ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Называют стечения согласных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Записывают проблемные стечения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Записывают стечения из словарных слов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с выполнением задания на доске.</w:t>
            </w:r>
          </w:p>
          <w:p>
            <w:pPr>
              <w:pStyle w:val="Normal"/>
              <w:spacing w:before="0" w:after="210"/>
              <w:rPr/>
            </w:pPr>
            <w:r>
              <w:rPr>
                <w:b/>
                <w:sz w:val="24"/>
                <w:szCs w:val="24"/>
              </w:rPr>
              <w:t>Проводят самооценку (выставляют на поля значок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</w:rPr>
              <w:t>: умение действовать в ситуации выбор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умение участвовать в коллективной беседе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идеть причину орфографической пробле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умение определять опознавательные признаки орф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Формирование орфографической зоркости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Цель. Формирование способности акцентировать внимание на признаках орфограммы «непроизносимая согласная»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каустныйосткапустныйвкусный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ненастныйстнчестныйблрпчудесный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Метод. Восстановление деформированного текста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 в пар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работу  в па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красным карандашом подчеркнуть слова с непроизносимой соглас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им карандашом – слова без непроизносимой согласн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рационально организовать работу в пар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итайте слова с непроизносимой согласной. Без непроизносимой соглас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. Как распознавать слова, где есть непроизносимая согласная, а где нет?</w:t>
            </w:r>
          </w:p>
          <w:p>
            <w:pPr>
              <w:pStyle w:val="Normal"/>
              <w:shd w:fill="FFFFFF" w:val="clear"/>
              <w:ind w:left="115" w:right="581" w:hanging="0"/>
              <w:rPr/>
            </w:pPr>
            <w:r>
              <w:rPr>
                <w:b/>
                <w:sz w:val="24"/>
                <w:szCs w:val="24"/>
              </w:rPr>
              <w:t>Оцените свою работ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Предлагают способы организации работы в паре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1 строчку -1 сотрудник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2 строчку – 2 сотрудник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Проверка – фронтальная: один ученик читает, все проверяют и сигналят о согласии или несогласии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я на вопрос, делают вывод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ят самооценку (выставляют на поля значок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b/>
                <w:color w:val="170E02"/>
                <w:sz w:val="24"/>
                <w:szCs w:val="24"/>
              </w:rPr>
              <w:t>Регулятивные:</w:t>
            </w:r>
            <w:r>
              <w:rPr>
                <w:color w:val="170E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онцентрация внимания.</w:t>
            </w: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eastAsia="Calibri"/>
                <w:bCs/>
                <w:color w:val="170E02"/>
                <w:sz w:val="24"/>
                <w:szCs w:val="24"/>
              </w:rPr>
              <w:t xml:space="preserve"> выбор формы организации сотрудниче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ознавательные</w:t>
            </w:r>
            <w:r>
              <w:rPr>
                <w:rFonts w:eastAsia="Calibri"/>
                <w:sz w:val="24"/>
                <w:szCs w:val="24"/>
              </w:rPr>
              <w:t>: разграничение слов с произносимой и непроизносимой согласно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орфографическая зоркость.</w:t>
            </w:r>
          </w:p>
          <w:p>
            <w:pPr>
              <w:pStyle w:val="Normal"/>
              <w:rPr>
                <w:rFonts w:eastAsia="Calibri"/>
                <w:bCs/>
                <w:color w:val="170E02"/>
                <w:sz w:val="24"/>
                <w:szCs w:val="24"/>
              </w:rPr>
            </w:pPr>
            <w:r>
              <w:rPr>
                <w:rFonts w:eastAsia="Calibri"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11мин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 Физ. мин-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rPr/>
            </w:pPr>
            <w:r>
              <w:rPr>
                <w:b/>
                <w:sz w:val="24"/>
                <w:szCs w:val="24"/>
              </w:rPr>
              <w:t>Совершенствование умения различать слова с произносимой и непроизносимой  согласно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rFonts w:eastAsia="Calibri"/>
                <w:bCs w:val="false"/>
                <w:color w:val="170E02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rPr>
                <w:rFonts w:eastAsia="Calibri"/>
                <w:bCs w:val="false"/>
                <w:color w:val="170E02"/>
                <w:sz w:val="24"/>
                <w:szCs w:val="24"/>
                <w:lang w:val="ru-RU"/>
              </w:rPr>
            </w:pPr>
            <w:r>
              <w:rPr>
                <w:rFonts w:eastAsia="Calibri"/>
                <w:bCs w:val="false"/>
                <w:color w:val="170E02"/>
                <w:sz w:val="24"/>
                <w:szCs w:val="24"/>
                <w:lang w:val="ru-RU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bCs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Ознакомление обучающимися  с правилом о различении слов с непроизносимыми согласными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19, правило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алгоритм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ышу…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…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ю…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…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Метод. Познавательное чтение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Форма проведения: фронтальная работ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тите прави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екомендует вам учебник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действовать при различени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о ли добавить к правилу алгоритм рассуждения при провер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жите алгорит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Читают текст познавательным чтением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Обсуждение фронтальное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Дополняют  правило алгоритмом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>Регулятивные:</w:t>
            </w:r>
            <w:r>
              <w:rPr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сение коррективов в способ действия, предложенный учебником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eastAsia="Calibri"/>
                <w:bCs/>
                <w:color w:val="170E02"/>
                <w:sz w:val="24"/>
                <w:szCs w:val="24"/>
              </w:rPr>
              <w:t xml:space="preserve"> инициативное сотрудничество в поиске и выборе способов организации работы в  пар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ознавательные</w:t>
            </w:r>
            <w:r>
              <w:rPr>
                <w:rFonts w:eastAsia="Calibri"/>
                <w:sz w:val="24"/>
                <w:szCs w:val="24"/>
              </w:rPr>
              <w:t>: умение вычленять необходимые орфографические признаки подбирать проверочные слова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color w:val="000000"/>
                <w:lang w:val="ru-RU"/>
              </w:rPr>
              <w:t>Предметный:</w:t>
            </w:r>
            <w:r>
              <w:rPr>
                <w:b w:val="false"/>
                <w:color w:val="000000"/>
                <w:lang w:val="ru-RU"/>
              </w:rPr>
              <w:t xml:space="preserve"> закрепление алгоритма проверки орфограмм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 xml:space="preserve">Личностные  </w:t>
            </w:r>
            <w:r>
              <w:rPr>
                <w:bCs/>
                <w:color w:val="170E02"/>
                <w:sz w:val="24"/>
                <w:szCs w:val="24"/>
              </w:rPr>
              <w:t>: критическое мышление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rPr>
                <w:rFonts w:eastAsia="Calibri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Отработка способа действия при проверке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43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Доказательство</w:t>
            </w:r>
          </w:p>
          <w:p>
            <w:pPr>
              <w:pStyle w:val="Normal"/>
              <w:spacing w:before="0" w:after="21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рганизации: в пар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обсуждение задания и работу в па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йте задание к  упражн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аре докажите с опорой на алгоритм правильность написания сл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рационально организовать работу в пар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цепочк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но ли утверждать, что все слова написаны, верно?</w:t>
            </w:r>
          </w:p>
          <w:p>
            <w:pPr>
              <w:pStyle w:val="Normal"/>
              <w:shd w:fill="FFFFFF" w:val="clear"/>
              <w:ind w:left="115" w:right="581" w:hanging="0"/>
              <w:rPr/>
            </w:pPr>
            <w:r>
              <w:rPr>
                <w:b/>
                <w:sz w:val="24"/>
                <w:szCs w:val="24"/>
              </w:rPr>
              <w:t>Оцените свою работ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Читают задание индивидуально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В паре доказывают правильность написания слов с опорой на алгоритм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Организация работы – цепочкой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я на вопрос, подводят итог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ят самооценку (выставляют на поля значок)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rPr>
                <w:rFonts w:eastAsia="Calibri"/>
                <w:b/>
                <w:b/>
                <w:bCs/>
                <w:color w:val="170E02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170E0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 xml:space="preserve">Активное запоминание рифмованного текста 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рма проведения: в паре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  <w:r>
              <w:rPr>
                <w:sz w:val="24"/>
                <w:szCs w:val="24"/>
              </w:rPr>
              <w:t>: выполнение прыжков и наклонов под проговаривание рифмованного текст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но ли прочитать текст, как диалог. Распределите роли между двумя геро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йте слова 1 геро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йте слова 2 ге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уйте в паре.</w:t>
            </w:r>
          </w:p>
          <w:p>
            <w:pPr>
              <w:pStyle w:val="Normal"/>
              <w:shd w:fill="FFFFFF" w:val="clear"/>
              <w:ind w:left="115" w:righ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те с работу сотрудник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Раскладывают текст для чтения по ролям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ывают части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уют в паре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ят взаимооценку ( выставляют на поля значок)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rPr>
                <w:rFonts w:eastAsia="Calibri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памяти с опорой на текст с синонимами.</w:t>
            </w:r>
          </w:p>
          <w:p>
            <w:pPr>
              <w:pStyle w:val="Normal"/>
              <w:spacing w:before="0" w:after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2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Не необычно, не великолепно,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жутко и тревожно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у Т писать зря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лекательно! 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Метод. Письмо по памяти с опорой на  синонимы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 индивидуально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ка – торопыжка уже написала текст. Вот что у неё получилось. (Слайд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но ли сказать, что записанные слова являются синонимами к тем, которые в учебни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о помогать. Не глядя в учебник, восстановите правильный тек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по учебнику.</w:t>
            </w:r>
          </w:p>
          <w:p>
            <w:pPr>
              <w:pStyle w:val="Normal"/>
              <w:shd w:fill="FFFFFF" w:val="clear"/>
              <w:ind w:left="115" w:right="581" w:hanging="0"/>
              <w:rPr/>
            </w:pPr>
            <w:r>
              <w:rPr>
                <w:b/>
                <w:sz w:val="24"/>
                <w:szCs w:val="24"/>
              </w:rPr>
              <w:t>Оцените свою работ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 со слайда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яют синонимы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по памяти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по учебнику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ят самооценку (выставляют на поля значок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  <w:t>Регулятивные</w:t>
            </w:r>
            <w:r>
              <w:rPr>
                <w:rFonts w:eastAsia="Calibri"/>
                <w:bCs/>
                <w:color w:val="170E02"/>
                <w:sz w:val="24"/>
                <w:szCs w:val="24"/>
              </w:rPr>
              <w:t>:</w:t>
            </w:r>
            <w:r>
              <w:rPr>
                <w:rFonts w:eastAsia="Calibri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Контроль</w:t>
            </w:r>
            <w:r>
              <w:rPr>
                <w:rFonts w:eastAsia="Calibri"/>
                <w:sz w:val="24"/>
                <w:szCs w:val="24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  <w:t>Коммуникативные</w:t>
            </w:r>
            <w:r>
              <w:rPr>
                <w:rFonts w:eastAsia="Calibri"/>
                <w:bCs/>
                <w:color w:val="170E02"/>
                <w:sz w:val="24"/>
                <w:szCs w:val="24"/>
              </w:rPr>
              <w:t>:  умение строить диало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знавательные</w:t>
            </w:r>
            <w:r>
              <w:rPr>
                <w:rFonts w:eastAsia="Calibri"/>
                <w:sz w:val="24"/>
                <w:szCs w:val="24"/>
              </w:rPr>
              <w:t>: умение переносить значение слова на ряд синонимов.</w:t>
            </w:r>
          </w:p>
          <w:p>
            <w:pPr>
              <w:pStyle w:val="Normal"/>
              <w:rPr>
                <w:rFonts w:eastAsia="Calibri"/>
                <w:bCs/>
                <w:color w:val="170E02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ные</w:t>
            </w:r>
            <w:r>
              <w:rPr>
                <w:rFonts w:eastAsia="Calibri"/>
                <w:sz w:val="24"/>
                <w:szCs w:val="24"/>
              </w:rPr>
              <w:t>: расширение словарного запаса, запоминание слов, которые пишутся без непроизносимой согласной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оретическое исследование.</w:t>
            </w:r>
          </w:p>
          <w:p>
            <w:pPr>
              <w:pStyle w:val="Normal"/>
              <w:spacing w:before="0" w:after="210"/>
              <w:rPr/>
            </w:pPr>
            <w:r>
              <w:rPr>
                <w:bCs/>
                <w:sz w:val="24"/>
                <w:szCs w:val="24"/>
              </w:rPr>
              <w:t xml:space="preserve">Цель. Выяснить, как историческое значение повлияло на орфограмму «непроизносимая согласная»  в словах </w:t>
            </w:r>
            <w:r>
              <w:rPr>
                <w:sz w:val="24"/>
                <w:szCs w:val="24"/>
              </w:rPr>
              <w:t xml:space="preserve"> "прекрасный", "окрестность"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Как между собой связаны слова: эскалатор, лестница – чудесница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исследователя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следования.</w:t>
            </w:r>
          </w:p>
          <w:p>
            <w:pPr>
              <w:pStyle w:val="Normal"/>
              <w:spacing w:before="0" w:after="210"/>
              <w:rPr/>
            </w:pPr>
            <w:r>
              <w:rPr>
                <w:bCs/>
                <w:sz w:val="24"/>
                <w:szCs w:val="24"/>
              </w:rPr>
              <w:t xml:space="preserve">Выяснить, как историческое значение повлияло на орфограмму «непроизносимая согласная»  в словах </w:t>
            </w:r>
            <w:r>
              <w:rPr>
                <w:sz w:val="24"/>
                <w:szCs w:val="24"/>
              </w:rPr>
              <w:t xml:space="preserve"> "прекрасный", "окрестность"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Как между собой связаны слова: эскалатор, лестница – чудесница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 xml:space="preserve">Материал. Учебник, стр.19 – 20, упр. 243. 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мологический словарь и диалог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вопрос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0"/>
              <w:rPr/>
            </w:pPr>
            <w:r>
              <w:rPr>
                <w:sz w:val="24"/>
                <w:szCs w:val="24"/>
              </w:rPr>
              <w:t>Сколько значений имело  слово прекрасный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0"/>
              <w:rPr/>
            </w:pPr>
            <w:r>
              <w:rPr>
                <w:sz w:val="24"/>
                <w:szCs w:val="24"/>
              </w:rPr>
              <w:t>Как эти значения повлияли на орфограмму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0"/>
              <w:rPr/>
            </w:pPr>
            <w:r>
              <w:rPr>
                <w:sz w:val="24"/>
                <w:szCs w:val="24"/>
              </w:rPr>
              <w:t>Как лексическое значение слова прекрасный раскрывается в словаре Ожегова*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0"/>
              <w:rPr/>
            </w:pPr>
            <w:r>
              <w:rPr>
                <w:sz w:val="24"/>
                <w:szCs w:val="24"/>
              </w:rPr>
              <w:t>От какого слова образовалось слово окрестность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это повлияло на орфограмму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это повлияло на смысл слова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0"/>
              <w:rPr/>
            </w:pPr>
            <w:r>
              <w:rPr>
                <w:sz w:val="24"/>
                <w:szCs w:val="24"/>
              </w:rPr>
              <w:t>Изучите выдержки из словаря Ожегова. Можно ли сказать, что эскалатор и лестница – чудесница – это синонимы?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екрасный – очень красивый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*Окрестность – местность, прилегающая к чему либо, окружающее пространство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Эскалатор – движущаяся лестница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Метод. Исследовательский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 группа, проверка: индивидуально и фронтально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даёт лист исследова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работу в груп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Сядьте в быстрые четвёрки. Помещает слова </w:t>
              <w:br/>
              <w:t xml:space="preserve">на доску – проект. 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прекрасный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стность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 - чудес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 группы ведёт исслед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е выступающего. Обсуждение исследования.</w:t>
            </w:r>
          </w:p>
          <w:p>
            <w:pPr>
              <w:pStyle w:val="Normal"/>
              <w:shd w:fill="FFFFFF" w:val="clear"/>
              <w:ind w:left="115" w:right="581" w:hanging="0"/>
              <w:rPr/>
            </w:pPr>
            <w:r>
              <w:rPr>
                <w:b/>
                <w:sz w:val="24"/>
                <w:szCs w:val="24"/>
              </w:rPr>
              <w:t>Оцените свою работ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Проводят исследования в группе по проблемным вопросам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выступающего и выступают с результатами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ят самооценку (выставляют на поля значок)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  <w:t>Регулятивное</w:t>
            </w:r>
            <w:r>
              <w:rPr>
                <w:rFonts w:eastAsia="Calibri"/>
                <w:bCs/>
                <w:color w:val="170E02"/>
                <w:sz w:val="24"/>
                <w:szCs w:val="24"/>
              </w:rPr>
              <w:t>: прогнозирование результата исследования и умение строить работу по раскрытию проблемных вопросов.</w:t>
            </w:r>
          </w:p>
          <w:p>
            <w:pPr>
              <w:pStyle w:val="Normal"/>
              <w:rPr>
                <w:rFonts w:eastAsia="Calibri"/>
                <w:bCs/>
                <w:color w:val="170E0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eastAsia="Calibri"/>
                <w:bCs/>
                <w:color w:val="170E02"/>
                <w:sz w:val="24"/>
                <w:szCs w:val="24"/>
              </w:rPr>
              <w:t xml:space="preserve"> умение сотрудничать в команде; умение  с достаточной полнотой и точностью выражать свои мысли; умение участвовать в полемике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bCs w:val="false"/>
                <w:color w:val="170E02"/>
                <w:lang w:val="ru-RU"/>
              </w:rPr>
              <w:t xml:space="preserve">Познавательные: </w:t>
            </w:r>
            <w:r>
              <w:rPr>
                <w:b w:val="false"/>
                <w:iCs/>
                <w:color w:val="000000"/>
                <w:lang w:val="ru-RU"/>
              </w:rPr>
              <w:t>рефлексия способов и условий действия, их контроль и оценка; критичность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color w:val="000000"/>
                <w:lang w:val="ru-RU"/>
              </w:rPr>
              <w:t>Предметный.</w:t>
            </w:r>
            <w:r>
              <w:rPr>
                <w:b w:val="false"/>
                <w:color w:val="000000"/>
                <w:lang w:val="ru-RU"/>
              </w:rPr>
              <w:t xml:space="preserve"> Осознание влияния исторического значения на орфограммы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>Личностные</w:t>
            </w:r>
            <w:r>
              <w:rPr>
                <w:bCs/>
                <w:color w:val="170E02"/>
                <w:sz w:val="24"/>
                <w:szCs w:val="24"/>
              </w:rPr>
              <w:t>: принятие социальной роли исследователя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введение слов в активный словар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ить исследованные слова при построении предложений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айды №,3, 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______________  _____  Бийск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газине  «Ривьера» есть __или   __ ____,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Метод. Дополнение предложений словами из этимологического словаря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Диктовка, самопроверка, само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 индивидуаль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ить слайды поочерёд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ите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ить слай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д диктов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 эталону.</w:t>
            </w:r>
          </w:p>
          <w:p>
            <w:pPr>
              <w:pStyle w:val="Normal"/>
              <w:shd w:fill="FFFFFF" w:val="clear"/>
              <w:ind w:left="115" w:right="581" w:hanging="0"/>
              <w:rPr/>
            </w:pPr>
            <w:r>
              <w:rPr>
                <w:b/>
                <w:sz w:val="24"/>
                <w:szCs w:val="24"/>
              </w:rPr>
              <w:t>Оцените свою работ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Устно, фронтально восстановить предложения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 предложения под диктовку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ят самооценку (выставляют на поля значок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. Умение самостоятельно работать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Познавательные. Умение применять полученные знания в новой ситуации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. Введение слов  в активный словарь. Социализация знаний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>Личностные</w:t>
            </w:r>
            <w:r>
              <w:rPr>
                <w:bCs/>
                <w:color w:val="170E02"/>
                <w:sz w:val="24"/>
                <w:szCs w:val="24"/>
              </w:rPr>
              <w:t>: социализация личности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before="0" w:after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5.</w:t>
            </w:r>
          </w:p>
          <w:p>
            <w:pPr>
              <w:pStyle w:val="Normal"/>
              <w:spacing w:before="0" w:after="210"/>
              <w:rPr/>
            </w:pPr>
            <w:r>
              <w:rPr>
                <w:bCs/>
                <w:sz w:val="24"/>
                <w:szCs w:val="24"/>
              </w:rPr>
              <w:t>Цель.</w:t>
            </w:r>
            <w:r>
              <w:rPr>
                <w:sz w:val="24"/>
                <w:szCs w:val="24"/>
              </w:rPr>
              <w:t xml:space="preserve"> Осознание каждым обучающимся степени овладения умением определять слова с орфограммой «непроизносимая согласная»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пев и куплет из песни к мультфильму 38 попугаев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асно интересно всё то, что неизвестно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 индивидуально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Проверка  вариативно: фронтально или индивидуально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проект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пес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ариативная: или обсуждается устно, или с записью предложения. </w:t>
            </w:r>
          </w:p>
          <w:p>
            <w:pPr>
              <w:pStyle w:val="Normal"/>
              <w:shd w:fill="FFFFFF" w:val="clear"/>
              <w:ind w:left="115" w:right="581" w:hanging="0"/>
              <w:rPr/>
            </w:pPr>
            <w:r>
              <w:rPr>
                <w:b/>
                <w:sz w:val="24"/>
                <w:szCs w:val="24"/>
              </w:rPr>
              <w:t>Оцените свою работ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Слушают песню. Находят слова с непроизносимой согласной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слова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Вариант 1 – устно объясняют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Вариант 2 – самодиктовка с опорой на схему предложения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 эталону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ят самооценку (выставляют на поля значок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.</w:t>
            </w:r>
            <w:r>
              <w:rPr>
                <w:sz w:val="24"/>
                <w:szCs w:val="24"/>
              </w:rPr>
              <w:t xml:space="preserve"> Умение осуществлять контроль в соответствии с поставленной целью.</w:t>
            </w:r>
          </w:p>
          <w:p>
            <w:pPr>
              <w:pStyle w:val="Normal"/>
              <w:spacing w:before="0" w:after="210"/>
              <w:rPr/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умение воспринимать  информацию из внешнего источника.</w:t>
            </w:r>
          </w:p>
          <w:p>
            <w:pPr>
              <w:pStyle w:val="Normal"/>
              <w:spacing w:before="0" w:after="210"/>
              <w:rPr/>
            </w:pP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формирование фонематического слуха на вычленении слов с орфограммой «непроизносимая согласная».</w:t>
            </w:r>
          </w:p>
          <w:p>
            <w:pPr>
              <w:pStyle w:val="Normal"/>
              <w:spacing w:before="0" w:after="210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sz w:val="24"/>
                <w:szCs w:val="24"/>
              </w:rPr>
              <w:t>: применение знаний в изменённой ситуации, социализация знаний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>Личностные</w:t>
            </w:r>
            <w:r>
              <w:rPr>
                <w:bCs/>
                <w:color w:val="170E02"/>
                <w:sz w:val="24"/>
                <w:szCs w:val="24"/>
              </w:rPr>
              <w:t>: критичное отношение к достигнутому уровню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before="0" w:after="210"/>
              <w:rPr/>
            </w:pPr>
            <w:r>
              <w:rPr>
                <w:bCs/>
                <w:sz w:val="24"/>
                <w:szCs w:val="24"/>
              </w:rPr>
              <w:t>Цель. Рефлексия учебной деятельности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Форма проведения: фронтально, индивидуаль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Задает вопросы </w:t>
              <w:br/>
              <w:t xml:space="preserve">о задачах урока. 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Какую цель ставили перед собой?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Просмотрите все оценки, поставьте на маршрутный лист итоговую оценку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С каким настроением работали на уроке: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Красный – было интересно;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Зелёный – было спокойно;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Синий – было тревожно. Раскрасьте фигурку.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 xml:space="preserve">Домашнее задание: пройти тест, возможно, надо будет воспользоваться  орфографическим словарём. 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 цель, оценивают уровень достижения. Осознают своё состояние.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ят самооценку (выставляют значок в маршрутный лист)</w:t>
            </w:r>
          </w:p>
          <w:p>
            <w:pPr>
              <w:pStyle w:val="Normal"/>
              <w:spacing w:before="0" w:after="210"/>
              <w:rPr/>
            </w:pPr>
            <w:r>
              <w:rPr>
                <w:sz w:val="24"/>
                <w:szCs w:val="24"/>
              </w:rPr>
              <w:t>Слушают домашнее задани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деление и осознание обучающимся того, что уже усвоено, и что ещё нужно усвоить; осознание качества и уровня усвоения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lang w:val="ru-RU"/>
              </w:rPr>
              <w:t xml:space="preserve">Личностные: </w:t>
            </w:r>
            <w:r>
              <w:rPr>
                <w:b w:val="false"/>
                <w:bCs w:val="false"/>
                <w:color w:val="170E02"/>
                <w:lang w:val="ru-RU"/>
              </w:rPr>
              <w:t xml:space="preserve">удовлетворение от  проделанной работы, </w:t>
            </w:r>
            <w:r>
              <w:rPr>
                <w:b w:val="false"/>
                <w:color w:val="000000"/>
                <w:lang w:val="ru-RU"/>
              </w:rPr>
              <w:t>установление учащимся значения результатов своей деятельности для удовлетворения своих потребностей,  мотивов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1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06:00Z</dcterms:created>
  <dc:creator>Администратор</dc:creator>
  <dc:description/>
  <cp:keywords/>
  <dc:language>en-US</dc:language>
  <cp:lastModifiedBy>home</cp:lastModifiedBy>
  <cp:lastPrinted>2013-02-01T10:45:00Z</cp:lastPrinted>
  <dcterms:modified xsi:type="dcterms:W3CDTF">2013-03-22T04:33:00Z</dcterms:modified>
  <cp:revision>110</cp:revision>
  <dc:subject/>
  <dc:title>Схема конспекта урока</dc:title>
</cp:coreProperties>
</file>