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русского языка во 2 классе по программе «Начальная школа 21 ве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«Учимся применять орфографические правила»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 </w:t>
      </w:r>
      <w:r>
        <w:rPr>
          <w:rFonts w:cs="Times New Roman" w:ascii="Times New Roman" w:hAnsi="Times New Roman"/>
          <w:sz w:val="24"/>
          <w:szCs w:val="24"/>
        </w:rPr>
        <w:t>закрепление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         -вспомнить знакомые орфографические правила  написания с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 учиться применять знакомые орфографические прави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овладению способностью </w:t>
      </w:r>
      <w:r>
        <w:rPr>
          <w:rStyle w:val="Emphasis"/>
          <w:rFonts w:cs="Times New Roman" w:ascii="Times New Roman" w:hAnsi="Times New Roman"/>
          <w:sz w:val="24"/>
          <w:szCs w:val="24"/>
        </w:rPr>
        <w:t>определять и 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наблюдать, анализировать и обобщать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Style w:val="Emphasis"/>
          <w:rFonts w:cs="Times New Roman" w:ascii="Times New Roman" w:hAnsi="Times New Roman"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предположение (версию) на основ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наблюдения за языковым материал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</w:t>
      </w:r>
      <w:r>
        <w:rPr>
          <w:rFonts w:eastAsia="Times New Roman" w:cs="Symbo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лать выв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зультате совместной работы класса и учителя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и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образов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ю из одной формы в другу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ниверсальные учебные действия: 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е (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улятивные (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муникативные (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чностные (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</w:t>
      </w:r>
      <w:r>
        <w:rPr>
          <w:rFonts w:cs="Times New Roman" w:ascii="Times New Roman" w:hAnsi="Times New Roman"/>
          <w:sz w:val="24"/>
          <w:szCs w:val="24"/>
        </w:rPr>
        <w:t>: - презентация на интерактивной доске 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карточки для парной раб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- тетрадь на печатной основе «Пишем грамотно» под редакцией М.И.Кузне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8626"/>
        <w:gridCol w:w="5518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 и учащихс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, формируемые на разных этапах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тивация к учебной   деятельности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улыбнёмся друг другу и пожелаем удач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начать его я предлагаю словами великой русской актрисы Фаины Раневской: «Орфографические ошибки в письме — как клоп на белой блузке».( слайд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их поним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чему именно этими словами мы начинаем наш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какому блоку относится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главную цель мы ставим на уроках блока  «Правописание»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Я хочу научиться писать без ошибок, правильно говорить и составлять письменные тексты, так как хочу быть культурным челове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определение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ыслообразование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еполагание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ктуализация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пределение темы и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 посмотреть запись на экране ».( слайд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н*издо   с*ирца         св*итло       пакупат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то общего в этих  записях? ( звучащее слово, транскрипция, пишутся не так, как слышатся…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е задание мы можем выполнить? (записать слова с помощью букв) - Какие умения вам понадобятся для его выполнения? (вспомнить и применить орфографические правила)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а же тема урока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ем учиться применять орфографические прави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.( слайд№3) Какую же учебную задачу мы должны будем выполнить?(вспомнить известные орфографические правила и научиться их применять на практи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запись (двое на планшетах для провер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же орфографические правила вы вспом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о, сердца, светло, покупать. (Во всех словах есть безударный  гласный Вспоминаем правило ».( слайд №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слова подчиняются этому правилу? Почему?( у всех слов орфограмма в корне, а в слове «покупать « орфограмма в приставк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ещё орфограмма в корне вам встретилась? ( непроизносимый согласный в корне слова) Вспоминаем правило ».( слайд №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, синтез, сравнение, обобщение, аналогия, классификация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, аналогия (П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как постановка учебной деятельности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евая саморегуляция в ситуации затруднения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Закре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на доске:  и на карточках честный, ночной,  чувствовать, вечерний, домашний, прелест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мы можем выполнить с этими словами? (провести классификацию и записать слова в два столб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умения вам понадобятся для его выполнения? Эти же умения вам потребуются при выполнении следующ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№2 урок 99 задание 2 ,4 выполнить ( по выбору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 .( слайд №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. Если называю слова с безударным гласным звуком – хлопаем в ладоши, если с непроизносимым согласным – топае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цветок, снежок, река,  чувство, прекрасный, ненастный, грустный,…и обязательно использую ловушку «п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можете сказать об этом слове? Вспоминаем правило.( слайд №7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, синтез, сравнение, обобщение, 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о сверстниками, умение выражать свои мысли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, синтез, сравнение, обобщение, аналогия, классификация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теперь предлагаю поработать в группах, чт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нироваться в применении изученных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ая работа в груп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выполняют упражнение 1,5на страницах (13,14  )в зависимости от своей подготовл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(К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йствовать по алгоритму (Р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знаково-символических средств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амоконтроль с само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учебную задачу мы поставили? (учится применять орфографические правила)- Проверить, достигли ли мы её, нам поможет самостоятельная работа, которую мы выполни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выполняют с 15 упражнение 6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 слайд №8) для само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в форме результата с заданным эталоном (Р)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евая саморегуляция в ситуации затруднения (Р)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качества и уровня усвоения, коррекция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ефлекс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учебную задачу мы поставили? Смогли ли мы её достич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оцениваете свою работу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бы вы хотели заняться на следующе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я нового узнал для себ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гу я в дальнейшем применять это в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о мне изменилось в результате моей деятель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, оценка процесса и результатов деятельности (П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(К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-выделение и осознание уч-ся того, что уже усвоено и что еще подлежит усвоению, прогнозирование (Р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58:00Z</dcterms:created>
  <dc:creator>Ольга</dc:creator>
  <dc:description/>
  <cp:keywords/>
  <dc:language>en-US</dc:language>
  <cp:lastModifiedBy>User</cp:lastModifiedBy>
  <dcterms:modified xsi:type="dcterms:W3CDTF">2015-08-29T09:47:00Z</dcterms:modified>
  <cp:revision>12</cp:revision>
  <dc:subject/>
  <dc:title/>
</cp:coreProperties>
</file>