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письма в 1 классе (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ет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урока:</w:t>
      </w:r>
      <w:r>
        <w:rPr>
          <w:sz w:val="28"/>
          <w:szCs w:val="28"/>
        </w:rPr>
        <w:t xml:space="preserve"> 30-ый урок в букварный период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писание строчной буквы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чить учащихся правильно писать строчную букву д; соединять ее с другими бук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образец изучаемой буквы, выделять элементы в строчной букве 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исьменную и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овместной деятельности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 учащихся сигнальные двуцветные кружки для осуществления обратной связи, лист самооценки «жёлудь», трафарет для соблюдения наклона букв, алфавит – образец написания письменных букв, лист кальки для развития самоконтроля, задание для работы в группе;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у учителя: интерактивная доска, ПК, плакат- схема «характеристика букв, звуков, плакат «правильно сиди при письме», плакаты с орфограммами безударная гласная, парная согласная и однокоренные слова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 xml:space="preserve">Пропись № 3 авт. Горецкий В.Г., Федосова Н.А; обучающий диск «Обучение грамоте»; презентация дл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-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строчную букву д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с комментированием слова с изученным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форму единственного и множественного числа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ять предложения словами, записывать их с коммент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проверочные слова для проверки безударных гласных и парн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принимать учебную задачу урока, решать ее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деятельность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критерии оценивания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работу товарищей; оценивать ее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интерес к процессу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аивать роль ученика на основе выполнения правил поведения в паре,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нформацию, представленную в виде текста, рисунков,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едметы, объекты: находить общее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, классифицировать предметы, объекты на основе существенных признаков, по заданным кри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 диалог (отвечать на вопросы, задавать вопросы, уточнять непонят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учеб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 форме сличения своей работы с заданным этал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е рабочее место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посадки за столо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тему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следовательность действий для решения учеб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оценку процесса и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 к товарищам, ценить взаимопомощь и взаимоподдержку 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относиться к собственным переживаниям и переживаниям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отивацию к уч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понимание причин успеха в уч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новому учебному матери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амо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хнология диалог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Мотивация познавате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венел опять зво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парте все в порядк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адлежности, тетр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и прямо, потяну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уг другу улыб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кат «правили посадки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лазами проверяют готовность к уроку, правильно сидят за парт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вильной посадки за стол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ана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ое слово под-скажут загадки. Вним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 своей лесной пала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 пестренький халат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деревья леч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ит и легч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з крошки-бочки выле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ешки пустил и выро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 высок я и могу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юсь ни гроз, ни ту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кормлю свиней и бел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чего, что плод мой м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дсказки нашли в загадках? Проверим отгад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написать эти слов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терактивной доске появляется тема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план урока по странице 1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словия работы? (правиль-ность и аккурат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лод дуба. Переверните листок самооценки. С помощью него будем оценивать свою работу по каждому пункту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паре находят отгадки, аргументируют ответы; проверяют на интерактив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тветы, формулируют тему и основную задачу урока; коллективно составляют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листком самооценки, критериями оцен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сравнивать предметы, объекты на основе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коллективном обсуждении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св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ыявленных затруд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о плану о букве и ее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исьменную и печатную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рассказывают стихи про печатную букву 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лементов у письменной буквы, назовите их, откуда начинаем 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ких строчных букв был такой эле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ведите элементы и бордюр, дайте сигнал об окончани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строчке располагает-ся первый элемент, вто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, следим за правильным написанием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 диск – после-довательность написания бук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по контуру и на кал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писанием посмотрите, сколько места занимает буква по шир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образец на интерактивной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букву самосто-ятельно 1 раз, проверьте наложением и дайте сиг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лучилось? Причи-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пишите букву до конца строч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оцените свою работу и заштрихуйте первую полоску желудя соответ-ствующим цветом и дайте сигна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буквы с другими. Написание сл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на следующую строчку и сформулируйте  пункт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ги. Сравните соединения и назовите лиш-ний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ста занимает соед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лог напишем с комментированием, осталь-ные с комментированием в па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оцените свою работу и заштрихуйте вторую по-лоску желуд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пауза «Хомяч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рфограммами: безударная гласная и парная соглас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на следующую строчку и сформулируйте пункт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. В форме какого числа употребле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форм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 по схеме, что ваше слово соответствует (по цепочке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опасное место? Где находится? </w:t>
            </w:r>
            <w:r>
              <w:rPr>
                <w:b/>
                <w:sz w:val="28"/>
                <w:szCs w:val="28"/>
              </w:rPr>
              <w:t>д…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интерактивной до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 выберете букву и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слово орфогра-фически и напишем с ком-ментированием. Как соединим букву д с буквой о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руководством учителя учащиеся графически выделяют орфограм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о следующим словом выполните в паре, дайте название орфограмме и дайте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с использованием интерактивной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е на следующей строке и дополните его подходящим по смыслу и схеме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огичная работа с парной согла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посмотрите, как вы записали три слова и за-штрихуйте полоску желуд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ва дуб есть родствен-ные слова. Назовите два признака родств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выполним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правила работы в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м ше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лушать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задания по с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внимательно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выполнения задания на доске под лампой + 1 ученик читает задание и 1 отвеч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иллюстра-цию (репродукция картины с изображением ду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слова признаки, опишите какой ду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е предложе-ние из пропи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казывают о букве и звуках по плану, остальные проверяют сигнальными кружками; анализируют элементы, план написания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водят элементы и бордюр в пр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едят за последовательностью написания буквы, самостоятельно обводят, анализируют ширину буквы; самостоятельно пишут буквы, проверяют и анализируют причины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одят самооценку первого этап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этап работы; анализируют соединения букв в слогах, находят лишний и аргументируют. Самостоятельно в паре комментируют, оценивают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одят самооценку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пункт плана; наблюдают над произношением и написа-нием слова с безударной гласной, учатся графически правильно обозначать орфограмму; выполнять работу в паре по образцу и узнавать орфограмму парная согл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смысл предложения и схему слова, подбирают слово; самостоятельно коммен-тируют и записывают  сло-во, выделяют графически орфограмму и выполняют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самооценку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речисляют признаки однокоренных слов; выполняют задание в группе, представляют подготовленные ответы, оценивают ответы одноклассников; подбирают слова-признаки, распространяют предложе-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</w:t>
            </w:r>
            <w:r>
              <w:rPr/>
              <w:t>равильно сидеть при письме,  держать ручку, применять эти знания при выполнении пись-менного задания, правильно ориентироваться на странице прописей и тетради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в форме сличения своей работы с заданным эта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 группировать, классифи-цировать предметы, объекты на основе существенных признаков, по заданным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  <w:t>-.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коллективном обсуждении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в форме сличения своей работы с заданным эталоном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вильной посадки за стол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уважение  к товарищам, ценить взаимо-помощь и взаимоподдержку  друзей.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относиться к собственным переживаниям и переживаниям друг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ему урока и основную задач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тему и задачу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участвовать в коллективном обсуждени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вои листы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у кого желуди коричневого цвета – они у вас спелые –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кого есть полоски зеленого цвета, желуди еще не дозрели – есть еще над че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сосед выполнил работу в прописи и правильно и краси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лучших рабо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работы с помощью листов самооцен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осуществлять контроль в форме сличения своей работы с заданным эталоном</w:t>
            </w:r>
          </w:p>
          <w:p>
            <w:pPr>
              <w:pStyle w:val="Normal"/>
              <w:rPr/>
            </w:pPr>
            <w:r>
              <w:rPr/>
              <w:t>- осуществлять контроль и оценку процесса и результатов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сохранять мотивацию к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вивать способность к самооцен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8:00Z</dcterms:created>
  <dc:creator>Ликусик</dc:creator>
  <dc:description/>
  <cp:keywords/>
  <dc:language>en-US</dc:language>
  <cp:lastModifiedBy>Владелец</cp:lastModifiedBy>
  <dcterms:modified xsi:type="dcterms:W3CDTF">2015-08-11T14:40:00Z</dcterms:modified>
  <cp:revision>2</cp:revision>
  <dc:subject/>
  <dc:title/>
</cp:coreProperties>
</file>