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классное мероприятие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мероприя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общее понятие «семь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детей о сходстве род</w:t>
        <w:softHyphen/>
        <w:t>ственников, близнец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детей о различии по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елкую моторику р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знания детей о родственных связ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, мышление, восприятие, эмоционально-волевую сфе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добрые чувства к родителям, любовь к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 картинка с изображением семьи; схема генеалогического древа семьи одного из детей; куклы Ваня и Ка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оздание мотивации к за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есед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- Ребята, посмотрите на эту картинку. Кого вы видите?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(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картинке изображены мама, папа, сын и ко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- Как можно их всех назвать одним словом?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(Семь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Правильно. Мама, папа, сын и даже кот - это семья! У к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дого из вас тоже есть семья. И у меня есть сем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зовите свою семью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Ребята,   назовите  свои  фамилию,   имя, отчеств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тебе лет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 где ты родился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, кто есть в твоей семье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у тебя бабушек? дедушек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пишу цифру 7 и букву «я». Что получилось? 7 + я = 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человек у каждого из вас в сем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попробуем сосчитать, сколько близких вам людей живет в вашей семье? Я буду раскладывать карточки и называть тех, кто на них изобра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   дедушка    бабушка    дедушка    мама    папа  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мамы</w:t>
        <w:tab/>
        <w:t>родители па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+ я = семья. Это схема полно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схема может меняться в зависимости от количества членов семь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мья может быть большая, как у Серёжи, или маленькая, как у Тани. Как правило, в каждой семье дети бывают похожи на своих родителей или на бабушку с дедушкой. Например, моя</w:t>
        <w:br/>
        <w:t>дочь больше похожа на меня, а Серёжа похож на папу. И каж</w:t>
        <w:softHyphen/>
        <w:t>дый из вас похож на кого-то из своей семьи. В одной семье могут жить люди разного возраста. Посмот</w:t>
        <w:softHyphen/>
        <w:t>рите на генеалогическое древо семьи нашего Серё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заготовлен рисунок генеалогического древа любого ребёнка с фотографиями его родственников: дедушка и бабуш</w:t>
        <w:softHyphen/>
        <w:t>ка, отец и мама, дядя и тётя, брат и сестра, двоюродный бра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в семье могут родиться близнецы, которые имеют почти одинаковую внешность. Их нужно рассматривать очень внимательно, чтобы определить, кто есть кто. 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 картинки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животные, которые живут в вашем доме, тоже - члены семьи, и о них надо забот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поразмышляем. В семье живут родные люди разного возраста. Самые старшие в семье - это бабушка и дед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же бабушки и дедушки - это мама и папа. Младшие в семье - это вы, дети. Все члены семьи проживают в одной квартире или в доме. Бывает и так, что дедушка и бабушка живут отдельно, они ходят в гости. Это дружная семья, и каждый в семье выполняет свои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альчиковая игра «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- дедуш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- баб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т пальчик - папоч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- мамоч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-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мо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становка проблем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гра «Кого как называть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для твоей мамы - кто? - М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для папы - кто? - П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для бабушки - кто? - Вну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 загадки и придумай свою по образц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есть дочка и внучка. Кто это? (Бабуш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него есть сын и внук. Кто это? (Дедушк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е есть сын и дочь. Кто это? (Мам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есть и сын, и дочь. Кто это? (Пап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пражнение «Кто кого старше в семье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старше 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мы), </w:t>
      </w:r>
      <w:r>
        <w:rPr>
          <w:rFonts w:cs="Times New Roman" w:ascii="Times New Roman" w:hAnsi="Times New Roman"/>
          <w:sz w:val="24"/>
          <w:szCs w:val="24"/>
        </w:rPr>
        <w:t xml:space="preserve">но моложе 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душки). </w:t>
      </w:r>
      <w:r>
        <w:rPr>
          <w:rFonts w:cs="Times New Roman" w:ascii="Times New Roman" w:hAnsi="Times New Roman"/>
          <w:sz w:val="24"/>
          <w:szCs w:val="24"/>
        </w:rPr>
        <w:t xml:space="preserve">Папа старше 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мы), </w:t>
      </w:r>
      <w:r>
        <w:rPr>
          <w:rFonts w:cs="Times New Roman" w:ascii="Times New Roman" w:hAnsi="Times New Roman"/>
          <w:sz w:val="24"/>
          <w:szCs w:val="24"/>
        </w:rPr>
        <w:t xml:space="preserve">но моложе 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душки). </w:t>
      </w:r>
      <w:r>
        <w:rPr>
          <w:rFonts w:cs="Times New Roman" w:ascii="Times New Roman" w:hAnsi="Times New Roman"/>
          <w:sz w:val="24"/>
          <w:szCs w:val="24"/>
        </w:rPr>
        <w:t xml:space="preserve">Мама младше 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душки), </w:t>
      </w:r>
      <w:r>
        <w:rPr>
          <w:rFonts w:cs="Times New Roman" w:ascii="Times New Roman" w:hAnsi="Times New Roman"/>
          <w:sz w:val="24"/>
          <w:szCs w:val="24"/>
        </w:rPr>
        <w:t xml:space="preserve">но старш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.. (сына). </w:t>
      </w:r>
      <w:r>
        <w:rPr>
          <w:rFonts w:cs="Times New Roman" w:ascii="Times New Roman" w:hAnsi="Times New Roman"/>
          <w:sz w:val="24"/>
          <w:szCs w:val="24"/>
        </w:rPr>
        <w:t xml:space="preserve">Сын младше 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апы), </w:t>
      </w:r>
      <w:r>
        <w:rPr>
          <w:rFonts w:cs="Times New Roman" w:ascii="Times New Roman" w:hAnsi="Times New Roman"/>
          <w:sz w:val="24"/>
          <w:szCs w:val="24"/>
        </w:rPr>
        <w:t xml:space="preserve">но старше ... </w:t>
      </w:r>
      <w:r>
        <w:rPr>
          <w:rFonts w:cs="Times New Roman" w:ascii="Times New Roman" w:hAnsi="Times New Roman"/>
          <w:i/>
          <w:iCs/>
          <w:sz w:val="24"/>
          <w:szCs w:val="24"/>
        </w:rPr>
        <w:t>(сест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сказы детей «Моя семья в свобод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что вы всей семьей любите делать в свободное время? </w:t>
      </w:r>
      <w:r>
        <w:rPr>
          <w:rFonts w:cs="Times New Roman" w:ascii="Times New Roman" w:hAnsi="Times New Roman"/>
          <w:i/>
          <w:iCs/>
          <w:sz w:val="24"/>
          <w:szCs w:val="24"/>
        </w:rPr>
        <w:t>(Рассказы из личного опыта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кие обязанности у каждого из членов сем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гра «Назовите ласково каждого члена семь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ыночек; </w:t>
      </w:r>
      <w:r>
        <w:rPr>
          <w:rFonts w:cs="Times New Roman" w:ascii="Times New Roman" w:hAnsi="Times New Roman"/>
          <w:sz w:val="24"/>
          <w:szCs w:val="24"/>
        </w:rPr>
        <w:t xml:space="preserve">дочь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ченька, дочурка; </w:t>
      </w:r>
      <w:r>
        <w:rPr>
          <w:rFonts w:cs="Times New Roman" w:ascii="Times New Roman" w:hAnsi="Times New Roman"/>
          <w:sz w:val="24"/>
          <w:szCs w:val="24"/>
        </w:rPr>
        <w:t xml:space="preserve">брат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тишка, </w:t>
      </w:r>
      <w:r>
        <w:rPr>
          <w:rFonts w:cs="Times New Roman" w:ascii="Times New Roman" w:hAnsi="Times New Roman"/>
          <w:sz w:val="24"/>
          <w:szCs w:val="24"/>
        </w:rPr>
        <w:t xml:space="preserve">сестра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стренка, сестричка; </w:t>
      </w:r>
      <w:r>
        <w:rPr>
          <w:rFonts w:cs="Times New Roman" w:ascii="Times New Roman" w:hAnsi="Times New Roman"/>
          <w:sz w:val="24"/>
          <w:szCs w:val="24"/>
        </w:rPr>
        <w:t xml:space="preserve">мама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мочка, мамуля; </w:t>
      </w:r>
      <w:r>
        <w:rPr>
          <w:rFonts w:cs="Times New Roman" w:ascii="Times New Roman" w:hAnsi="Times New Roman"/>
          <w:sz w:val="24"/>
          <w:szCs w:val="24"/>
        </w:rPr>
        <w:t>папа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почка, папуля; </w:t>
      </w:r>
      <w:r>
        <w:rPr>
          <w:rFonts w:cs="Times New Roman" w:ascii="Times New Roman" w:hAnsi="Times New Roman"/>
          <w:sz w:val="24"/>
          <w:szCs w:val="24"/>
        </w:rPr>
        <w:t xml:space="preserve">бабушка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булечка; </w:t>
      </w:r>
      <w:r>
        <w:rPr>
          <w:rFonts w:cs="Times New Roman" w:ascii="Times New Roman" w:hAnsi="Times New Roman"/>
          <w:sz w:val="24"/>
          <w:szCs w:val="24"/>
        </w:rPr>
        <w:t xml:space="preserve">дедушка - </w:t>
      </w:r>
      <w:r>
        <w:rPr>
          <w:rFonts w:cs="Times New Roman" w:ascii="Times New Roman" w:hAnsi="Times New Roman"/>
          <w:i/>
          <w:iCs/>
          <w:sz w:val="24"/>
          <w:szCs w:val="24"/>
        </w:rPr>
        <w:t>дедуле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ткрытие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Рассказ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рассмотрите фотографию бабуш</w:t>
        <w:softHyphen/>
        <w:t xml:space="preserve">ки. Опишите ее внешний вид словами. </w:t>
      </w:r>
      <w:r>
        <w:rPr>
          <w:rFonts w:cs="Times New Roman" w:ascii="Times New Roman" w:hAnsi="Times New Roman"/>
          <w:i/>
          <w:iCs/>
          <w:sz w:val="24"/>
          <w:szCs w:val="24"/>
        </w:rPr>
        <w:t>(Лицо бабушки покрыто морщинками, волосы седые, глаза усталые, но добры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всегда ли бабушка была такой старенькой? Как вы ду</w:t>
        <w:softHyphen/>
        <w:t xml:space="preserve">маете? </w:t>
      </w:r>
      <w:r>
        <w:rPr>
          <w:rFonts w:cs="Times New Roman" w:ascii="Times New Roman" w:hAnsi="Times New Roman"/>
          <w:i/>
          <w:iCs/>
          <w:sz w:val="24"/>
          <w:szCs w:val="24"/>
        </w:rPr>
        <w:t>(Раньше бабушка была молода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, когда только родится, - совсем маленький ребенок, младенец. Года идут. Человек растет, растет, растет и превращается из грудного малыша во взрослого человека. Взрослый человек поживет, поживет и начинает стареть. Старе</w:t>
        <w:softHyphen/>
        <w:t>ет, стареет и делается совсем стареньким. Так бывает со все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Игра «Подбери призн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какая? -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какая? -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какой? -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какой? </w:t>
      </w:r>
      <w:r>
        <w:rPr>
          <w:rFonts w:cs="Times New Roman" w:ascii="Times New Roman" w:hAnsi="Times New Roman"/>
          <w:i/>
          <w:iCs/>
          <w:sz w:val="24"/>
          <w:szCs w:val="24"/>
        </w:rPr>
        <w:t>-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Развивающие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кажем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рший -младший; большой - маленький; молодой - старый; старше - младш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ветим на вопро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кого добрые глаза? (У бабушки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кого сильные руки? (У папы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кого ласковые руки? (У мамы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кого веселые глаз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кого крепкие ног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кого умная голов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расим одежду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ук в двер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бята, кто к нам пришёл? (Ваня и Катя. Дети здороваются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из них мальчик? А кто девочк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чему они такие грустные? Как выдум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На их одежде пропал цвет и все рисунки. Давайте украсим их наряды. Мальчики украшают платье Кати, а девочки - костюм В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бятам выдаются готовые наклейки: цветы, игрушки, облака и др. Дети отклеивают и аккуратно украшают одежду кукол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юд «Мои пожилые бабушка и деду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вай представим, что мы бабушки (если девочки) или де</w:t>
        <w:softHyphen/>
        <w:t>душки (если мальчики). С помощью жестов и мимики изобрази</w:t>
        <w:softHyphen/>
        <w:t>те бабушку или дед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й рукой подоприте подбородок, сморщите лицо, сде</w:t>
        <w:softHyphen/>
        <w:t>лайте его грустным или радос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5.  Анализ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ю вам подумать, как вы поступи</w:t>
        <w:softHyphen/>
        <w:t>те в различных ситуациях, что предпримете. Надо быть готовым найти правильный выход из любой ситуации. Мы сейчас потре</w:t>
        <w:softHyphen/>
        <w:t>нируемся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заболела. </w:t>
      </w:r>
      <w:r>
        <w:rPr>
          <w:rFonts w:cs="Times New Roman" w:ascii="Times New Roman" w:hAnsi="Times New Roman"/>
          <w:i/>
          <w:iCs/>
          <w:sz w:val="24"/>
          <w:szCs w:val="24"/>
        </w:rPr>
        <w:t>(Мы даем ей таблетку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рождения у мамы. </w:t>
      </w:r>
      <w:r>
        <w:rPr>
          <w:rFonts w:cs="Times New Roman" w:ascii="Times New Roman" w:hAnsi="Times New Roman"/>
          <w:i/>
          <w:iCs/>
          <w:sz w:val="24"/>
          <w:szCs w:val="24"/>
        </w:rPr>
        <w:t>(Дарим ей цветы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я решил с мамой не ссориться. </w:t>
      </w:r>
      <w:r>
        <w:rPr>
          <w:rFonts w:cs="Times New Roman" w:ascii="Times New Roman" w:hAnsi="Times New Roman"/>
          <w:i/>
          <w:iCs/>
          <w:sz w:val="24"/>
          <w:szCs w:val="24"/>
        </w:rPr>
        <w:t>(Я не стал ей грубить и стал слушатьс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можно радовать маму? </w:t>
      </w:r>
      <w:r>
        <w:rPr>
          <w:rFonts w:cs="Times New Roman" w:ascii="Times New Roman" w:hAnsi="Times New Roman"/>
          <w:i/>
          <w:iCs/>
          <w:sz w:val="24"/>
          <w:szCs w:val="24"/>
        </w:rPr>
        <w:t>(Получить хорошую отметку или помочь ей в каких-либо делах, уделить внимание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мама поздно ложится спать? </w:t>
      </w:r>
      <w:r>
        <w:rPr>
          <w:rFonts w:cs="Times New Roman" w:ascii="Times New Roman" w:hAnsi="Times New Roman"/>
          <w:i/>
          <w:iCs/>
          <w:sz w:val="24"/>
          <w:szCs w:val="24"/>
        </w:rPr>
        <w:t>(У мамы много дел и забот. Ей нужно чаще помога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Итог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хорошо, когда у человека есть друж</w:t>
        <w:softHyphen/>
        <w:t>ная семья. А если в семье все заботятся друг о друге и любят друг друга, то в такой семье всегда живут мир, дружба и лю</w:t>
        <w:softHyphen/>
        <w:t>бов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, что такое семь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такие близнец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дети похожи на своих родите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то бы вы хотели пожелать каждому чле</w:t>
        <w:softHyphen/>
        <w:t xml:space="preserve">ну семь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исуйте дома   рисунок на тему «Моя сем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Р. М. Игра в развитии активности детей: кн. Для учителя/ Р. М. Миронова. – Минск: Нар. Асвета, 1989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В. С. Кто я? – М.: ИД «Карапуз», 199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Л. Ф. Развитие познавательных способностей детей. – Ярославль: Академия развития, 1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нтернет 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s://docviewer.yandex.ru/r.xml?sk=539ee7341d260a39997a8855095f765b&amp;url=http%3A%2F%2Fscholasemia.narod.ru%2Fdoc%2Fmoyasem-ya.doc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doc4web.ru/nachalnaya-shkola/vneklassnoe-meropriyatie-moya-semya-moy-dom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azbyka.kz/vneklassnoe-meropriyatie-moya-semya-moya-radost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539ee7341d260a39997a8855095f765b&amp;url=http%3A%2F%2Fscholasemia.narod.ru%2Fdoc%2Fmoyasem-ya.doc" TargetMode="External"/><Relationship Id="rId3" Type="http://schemas.openxmlformats.org/officeDocument/2006/relationships/hyperlink" Target="http://doc4web.ru/nachalnaya-shkola/vneklassnoe-meropriyatie-moya-semya-moy-do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5:00Z</dcterms:created>
  <dc:creator>Tess</dc:creator>
  <dc:description/>
  <dc:language>en-US</dc:language>
  <cp:lastModifiedBy>Tess</cp:lastModifiedBy>
  <dcterms:modified xsi:type="dcterms:W3CDTF">2015-08-28T08:12:00Z</dcterms:modified>
  <cp:revision>18</cp:revision>
  <dc:subject/>
  <dc:title/>
</cp:coreProperties>
</file>