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1 классе (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ет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урока:</w:t>
      </w:r>
      <w:r>
        <w:rPr>
          <w:sz w:val="28"/>
          <w:szCs w:val="28"/>
        </w:rPr>
        <w:t xml:space="preserve"> 1-ый урок по теме «Слово и слог. Ударение»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о и слог. Слог как минимальная произносительная едини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чить учащихся правильно определять количество слов в слове, делить слова на слоги; различать слово и с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организовать работу по формированию умения преодолевать возникшие затру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умением определять количество слогов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овместной деятельности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 учащихся сигнальные двуцветные кружки для осуществления обратной связи, лист самооценки, трафарет для соблюдения наклона букв, алфавит – образец написания письменных букв, лист кальки для развития самоконтроля, задания для самостоятельной работы и для работы в группе, тест для самопроверки;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учителя: интерактивная доска, ПК, плакат- схема «характеристика букв, звуков, плакат «правильно сиди при письме»,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 xml:space="preserve">Ресурсы: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Канакина В.П., Горецкий В.Г. Русский язык. Учебник. 1 класс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- Канакина В.П. и др. Русский язык 1 класс. Электронное приложение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я дл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-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учащийся научится</w:t>
      </w:r>
      <w:r>
        <w:rPr>
          <w:iCs/>
          <w:sz w:val="28"/>
          <w:szCs w:val="28"/>
        </w:rPr>
        <w:t xml:space="preserve"> различать слово и слог; определять количество в слове слогов.</w:t>
      </w:r>
      <w:r>
        <w:rPr>
          <w:i/>
          <w:spacing w:val="-5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- учащийся в совместной деятельности с учителем получит возможность научиться находить </w:t>
      </w:r>
      <w:r>
        <w:rPr>
          <w:iCs/>
          <w:sz w:val="28"/>
          <w:szCs w:val="28"/>
        </w:rPr>
        <w:t>способы определения слогов в слове через проведение лингвистического опыта со словом</w:t>
      </w:r>
      <w:r>
        <w:rPr>
          <w:b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составлять слова из слог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Коммуникативные УУ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ть свои мыс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речь для регуляции своего действия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сотрудничать с одноклассниками при выполнении учебной задачи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ать в  диалог (отвечать на вопросы, задавать вопросы, уточнять непонят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учебной проблемы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признавать существование различных точек зрения; высказывать собственное мнен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Регулятивные УУ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формулировать тему и цели уро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устанавливать последовательность действий для решения учебной задачи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sz w:val="28"/>
          <w:szCs w:val="28"/>
          <w:lang w:eastAsia="ar-SA"/>
        </w:rPr>
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rPr/>
      </w:pPr>
      <w:r>
        <w:rPr>
          <w:iCs/>
          <w:sz w:val="28"/>
          <w:szCs w:val="28"/>
        </w:rPr>
        <w:t>- осуществлять контроль процесса деятельности</w:t>
      </w:r>
    </w:p>
    <w:p>
      <w:pPr>
        <w:pStyle w:val="Normal"/>
        <w:rPr/>
      </w:pPr>
      <w:r>
        <w:rPr>
          <w:iCs/>
          <w:sz w:val="28"/>
          <w:szCs w:val="28"/>
        </w:rPr>
        <w:t>- оценивать 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 форме сличения своей работы с заданным этал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е рабочее место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посадки за столом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ознавательные У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нформацию, представленную в виде текста, рисунков,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едметы, объекты: находить общее и раз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, классифицировать предметы, объекты на основе существенных признаков, по заданным критериям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целенаправленно слушать учителя (одноклассников), решая познавательную задачу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- осуществлять под руководством учителя поиск нужной информации в учебнике и учебных пособиях;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делать выводы в результате совместной работы класса и учител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УД</w:t>
      </w:r>
    </w:p>
    <w:p>
      <w:pPr>
        <w:pStyle w:val="Normal"/>
        <w:rPr/>
      </w:pPr>
      <w:r>
        <w:rPr>
          <w:sz w:val="28"/>
          <w:szCs w:val="28"/>
        </w:rPr>
        <w:t>- проявлять</w:t>
      </w:r>
      <w:r>
        <w:rPr>
          <w:iCs/>
          <w:sz w:val="28"/>
          <w:szCs w:val="28"/>
        </w:rPr>
        <w:t xml:space="preserve"> чувство личной ответственности за своё поведение</w:t>
      </w:r>
    </w:p>
    <w:p>
      <w:pPr>
        <w:pStyle w:val="Normal"/>
        <w:rPr/>
      </w:pPr>
      <w:r>
        <w:rPr>
          <w:iCs/>
          <w:sz w:val="28"/>
          <w:szCs w:val="28"/>
        </w:rPr>
        <w:t>-  проявлять познавательный интерес к новому знани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охранять мотивацию к учени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аться на понимании причин успеха в учени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проявлять интерес к новому учебн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хнология диалог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1 классе («Школа России»)</w:t>
      </w:r>
    </w:p>
    <w:p>
      <w:pPr>
        <w:pStyle w:val="Normal"/>
        <w:jc w:val="center"/>
        <w:rPr/>
      </w:pPr>
      <w:r>
        <w:rPr/>
        <w:t>Учитель: Петрова И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венел звон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парте все в порядк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жка, ручки и тетр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вы видите листы самооценки, который поможет оценить резуль-таты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готов-ность рабочих мест; соблю-дают правила посад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вильной посадки за столом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ценивать результаты деятель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доске образец соедине-ния заглавной и строчной буквы С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акой буквы повторим? Условия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буквы и ее звуков по плану; приведите примеры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едите и повторите написание столько раз, сколько звуков в слове </w:t>
            </w:r>
            <w:r>
              <w:rPr>
                <w:sz w:val="28"/>
                <w:szCs w:val="28"/>
                <w:u w:val="single"/>
              </w:rPr>
              <w:t>с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лучшие бук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. Повторение знаний о сло-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доске мнемотаблицы 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сунками к словарным словам и карточки со словами, буквы –орфо-грамммы пропущен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нал, карандаш, язык, клас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зашифрованы, назовите одним словом? Наша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е  самооценки перед началом работы отметьте знаками + или - , как вы знаете написание словар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о, запишите, проверьте по карточке на доске; дайте сигнал об окончани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отметьте в листе самооценки + или – после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мы записали слова. Чем похож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ова-предметы, неодуш., тема – шко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многозначные слова. В каких значениях их употребляем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буквы и звуков по плану, прове-ряют и дополняют ответы; выполняют работы в соот-ветствии с самостоятельно проведенным анализом слова; самооцен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общают, дают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рогно-стическую самооценку свои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говаривают план словарной работы; называют слова, самосто-ятельно записывают и проверяют с образцом на доске; выполняют самооценку результат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лова, формулируют ответы и аргументируют, приводят приме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выражать свои мыс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ступать в  диалог (отвечать на вопросы, задавать вопросы, уточнять непонятное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УУД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анавливать последовательность действий для решения учебной задач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lang w:eastAsia="ar-SA"/>
              </w:rPr>
      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контроль процесса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ценивать результаты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существлять контроль в форме сличения своей работы с заданным эталоно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нимать информацию, представленную в виде текста, рисунков, схем.</w:t>
            </w:r>
            <w:r>
              <w:rPr>
                <w:i/>
                <w:sz w:val="28"/>
                <w:szCs w:val="28"/>
              </w:rPr>
              <w:br/>
            </w: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целенаправленно слушать учителя (одноклассников), решая познавательную задач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проявлять познавательный интерес к новому зн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хранять мотивацию к уче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риентироваться на понимании причин успеха в уч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являть интерес к новому учебному материал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цели урока, составление плана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и основная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план, что нужн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1-ый слайд презент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, совместно планируют деятельность, сверяют с доск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формулировать тему и цели уро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анавливать последовательность действий для решения учебной задач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пределить коли-чество слог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и умения перед началом работы в лист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е (задание по коло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и словарных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колонка слова из 1 слога или однослож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олонка слова из 2 слогов или двусл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колонка слова из 3 слогов или трехсл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кажите. Дайте сигнал об окончани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о доске (</w:t>
            </w:r>
            <w:r>
              <w:rPr>
                <w:i/>
                <w:sz w:val="28"/>
                <w:szCs w:val="28"/>
              </w:rPr>
              <w:t>2-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ай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 как определить, сколько в слове слог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адо с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2-ий слайд – алгорит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, чтобы разделить слово на слог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г – это часть, которую можем произнести на выдохе за 1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 разделите подчеркнутые слова на слоги, где это возможно. Дайте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верка по доск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какие слова нельзя разделить на сл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доске расскажите, что узнали о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м ваши ответы с образцом на ди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учающий диск Русский язык 1 клас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умения, возьмите листок с цифрой 1 и выполните задание в паре. Помните о правилах работы в паре. Дайте сигн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мотри прилож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верка 3-ий слайд</w:t>
            </w:r>
            <w:r>
              <w:rPr>
                <w:sz w:val="28"/>
                <w:szCs w:val="28"/>
              </w:rPr>
              <w:t xml:space="preserve"> по ответам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а каждой группы, докажите, прочитайте по слогам. Какие свои слова подобрали в каждую группу?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что учились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езультат работы в листе самооцен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/пауза стихи-д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мотри приложе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может состоять с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4-ый слай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этот вопрос, проведем исследо-вание в группе. Возьмите лист с цифрой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мотри прилож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командира, дайте сигнал; выполните задания, дайте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: каждая команда представляет свой аргумен-тированный ответ, осталь-ные дополняют и исправ-ляют; сверяют с образцом на доск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ая самооценка; работа в паре, подготовка ответов и выполнение работы, проверка, исправление и добавление ответов уча-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твет по вопросам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 по заданиям, соблюдая правила общения, представляют свои ответы, самопроверка с образцом на доске; само-оценка результата деятель-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омандира, распределяют  работу, выполняют задания, прове-ряют и готовят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УУД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станавливать последовательность действий для решения учебной задач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lang w:eastAsia="ar-SA"/>
              </w:rPr>
      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контроль процесса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ценивать результаты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в форме сличения своей работы с заданным эталоно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 УУД:</w:t>
              <w:br/>
            </w:r>
            <w:r>
              <w:rPr>
                <w:iCs/>
              </w:rPr>
              <w:t>- выражать свои мыс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коллективном обсуждении учебной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изнавать существование различных точек зрения; высказывать собственное мне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ценивать собственное поведение и поведение окружающих, использовать в общении правила вежливости.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целенаправленно слушать учителя (одноклассников), решая познавательную задач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делать выводы в результате совместной работы класса и учител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проявлять</w:t>
            </w:r>
            <w:r>
              <w:rPr>
                <w:iCs/>
              </w:rPr>
              <w:t xml:space="preserve"> чувство личной ответственности за своё повед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проявлять познавательный интерес к новому зн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хранять мотивацию к учению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 помогут вы-полнить интерес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е 33 упражнен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учиться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это умение в листе самооценки перед начал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со-ставленные слова через запят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верка по обучающему диску Русский язы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езультат работы в листе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скороговорки, в которых есть слова дрова, тра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указанное задание в учебнике, анализируют необходимое для выпол-нения задания, выполняют прогностическую само-оценку; самостоятельно выполняют работу и оценивают результат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нимать информацию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редставленную в виде текста, рисунков, схе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целенаправленно слушать учителя (одноклассников), решая познавательную задачу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ориентироваться в учебнике (на  страницах учебника, в  условных обозначениях, )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- осуществлять под руководством учителя поиск нужной информации в учебник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УУД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сохранять мотивацию к учению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о плану, что узнали о слог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, рассказывают по плану о сло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 УУД:</w:t>
              <w:br/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формулировать тему и цели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выражать свои мысл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лист с цифрой 3, выполните т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мотри прилож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берете правильные ответы, то из букв получит-ся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лист само-оценки на последний стол-бик, покажите сигналом, как вы оцениваете результат свое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 тест, оценивают результат своей работы за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контроль процесса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ценивать результаты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хранять мотивацию к уче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риентироваться на понимании причин успеха в учени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слогу отгадайте и доскажите хором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 Мёд душистый принес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луга вешнего … (пче-л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 Если светятся жуч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зовите …(свет-лячк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 «Больше всех мои глаза!» -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хвастать … (стре-коз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Лезут в немытые чашки, стака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е грязнуль любят жить … (та-ракан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Кровь попить у детво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ят летом …(ко-мар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 Согнувшись под ношей тяжёлой свое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щит травинку в дом …(му-равей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амооцен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32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начала работ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ме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кончании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ать правильно словарные 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ть правильно количество слогов в слове и делить слова на сл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ять из слогов сл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 количество слогов в каждом слове и докажи. Соедини слово с соответствующим овалом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на слоги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ай по одному слову в каждую группу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651446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6200"/>
                          <a:chOff x="0" y="0"/>
                          <a:chExt cx="65145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599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15994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л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6240"/>
                            <a:ext cx="15994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л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2742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ка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ж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ко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ц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ж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иц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иж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ко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ц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ж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6pt" coordorigin="0,0" coordsize="10259,6120">
                <v:rect id="shape_0" stroked="f" o:allowincell="f" style="position:absolute;left:0;top:0;width:1025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359;width:25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34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4498;width:2518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358;width:4318;height:55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ка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ж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ко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ц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ж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иц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иж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ко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ц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ж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руппа            Выполните задания по шагам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означьте гласные буквы и разделите слова на слог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черкните в словах первый слог. Из чего он состоит?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пишите вывод: </w:t>
      </w:r>
      <w:r>
        <w:rPr>
          <w:sz w:val="32"/>
          <w:szCs w:val="32"/>
        </w:rPr>
        <w:t>слог может состоять из одного ……………………. звука и одного …………………………. звука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очитайте вывод и докажите словами из задания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оса       куница     перец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оса       куница     перец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оса       куница     перец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оса       куница     перец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 группа              Выполните задания по шагам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означьте гласные буквы и разделите слова на слог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черкните в словах первый слог. Из чего он состоит?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пишите вывод: </w:t>
      </w:r>
      <w:r>
        <w:rPr>
          <w:sz w:val="32"/>
          <w:szCs w:val="32"/>
        </w:rPr>
        <w:t>слог может состоять из одного ……………………. звука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очитайте вывод и докажите словами из задания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а             улица           ау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а             улица           ау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а             улица           ау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а             улица           ау</w: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 группа             Выполните задания по шагам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означьте гласные буквы и разделите слова на слоги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черкните в словах первый слог. Из чего он состоит?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пишите вывод: </w:t>
      </w:r>
      <w:r>
        <w:rPr>
          <w:sz w:val="32"/>
          <w:szCs w:val="32"/>
        </w:rPr>
        <w:t>слог может состоять из одного ……………………. звука и нескольких …………………………. звуков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Прочитайте вывод и докажите словами из задания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sz w:val="36"/>
          <w:szCs w:val="36"/>
        </w:rPr>
        <w:t>брюки        крот      норка</w: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sz w:val="36"/>
          <w:szCs w:val="36"/>
        </w:rPr>
        <w:t>брюки        крот      норка</w: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</w:t>
      </w:r>
      <w:r>
        <w:rPr>
          <w:sz w:val="36"/>
          <w:szCs w:val="36"/>
        </w:rPr>
        <w:t>брюки        крот      норка</w:t>
      </w:r>
    </w:p>
    <w:p>
      <w:pPr>
        <w:pStyle w:val="Normal"/>
        <w:tabs>
          <w:tab w:val="clear" w:pos="708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sz w:val="36"/>
          <w:szCs w:val="36"/>
        </w:rPr>
        <w:t>брюки        крот      норка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вь V в квадрате около правильного ответа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лове столько слогов, сколько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О   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согласных звуков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У 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гласных  звуков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тметь строчку, в которой во всех словах два слога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М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шофёр   свёкла   улитка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Р 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имя   аист   урок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тметь строчку, в которой все слова нельзя разделить на слоги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А 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куст     град       сон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Ы   </w:t>
      </w:r>
      <w:r>
        <w:rPr>
          <w:rFonts w:eastAsia="Wingdings" w:cs="Wingdings" w:ascii="Wingdings" w:hAnsi="Wingdings"/>
          <w:sz w:val="36"/>
          <w:szCs w:val="36"/>
        </w:rPr>
        <w:t>o</w:t>
      </w:r>
      <w:r>
        <w:rPr>
          <w:sz w:val="36"/>
          <w:szCs w:val="36"/>
        </w:rPr>
        <w:t xml:space="preserve">  море    слон     прутик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ши буквы правильных ответов …………………………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9:00Z</dcterms:created>
  <dc:creator>Ликусик</dc:creator>
  <dc:description/>
  <cp:keywords/>
  <dc:language>en-US</dc:language>
  <cp:lastModifiedBy>Владелец</cp:lastModifiedBy>
  <dcterms:modified xsi:type="dcterms:W3CDTF">2015-08-12T10:41:00Z</dcterms:modified>
  <cp:revision>3</cp:revision>
  <dc:subject/>
  <dc:title/>
</cp:coreProperties>
</file>