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по правилам дорожного движе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лас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Правила дорожные знать каждому положено 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</w:t>
      </w:r>
      <w:r>
        <w:rPr>
          <w:spacing w:val="30"/>
          <w:sz w:val="28"/>
          <w:szCs w:val="28"/>
        </w:rPr>
        <w:t xml:space="preserve"> формировать систему знаний, умений и навыков учащихся по правилам дорожного движения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1. Учебные задач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правленные на достижение предметных результатов обучения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учить безопасно переходить дорогу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формировать начальные умения соблюдать ПДД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учить различать сигналы светофора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учить анализировать объекты с целью выделения существенных признак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Учебные задач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мения работать с информацией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мышления: умение сравнивать, сопоставлять, выделять  лишнее, анализировать, синтезировать, обобщать, классифицировать. 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начальных форм познавательной и личностной рефлексии (регулятивные УУД)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грамотно строить речевые высказы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я взаимодействовать в статичных парах, группах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чебные задачи, направленные на достижение личностных результатов обучения: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важительного отношения к иному мнению, иной точке зрения;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амостоятельности и личной ответственности за свои поступки, принятые решения;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color w:val="000000"/>
          <w:sz w:val="28"/>
          <w:szCs w:val="28"/>
        </w:rPr>
        <w:t>-развитие этических чувств, доброжелательности и эмоционально-нравственной</w:t>
      </w:r>
      <w:r>
        <w:rPr>
          <w:color w:val="333333"/>
          <w:sz w:val="28"/>
          <w:szCs w:val="28"/>
        </w:rPr>
        <w:t xml:space="preserve"> отзывчивости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е навыков сотрудничества со взрослыми и сверстниками в разных социальных ситуациях.</w:t>
      </w:r>
    </w:p>
    <w:p>
      <w:pPr>
        <w:pStyle w:val="Normal"/>
        <w:shd w:fill="FFFFFF" w:val="clear"/>
        <w:spacing w:lineRule="auto" w:line="36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окружающий мир, литературное чтение</w:t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  <w:r>
        <w:rPr>
          <w:b/>
          <w:spacing w:val="30"/>
          <w:sz w:val="28"/>
          <w:szCs w:val="28"/>
        </w:rPr>
        <w:tab/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исунки учащихся, проектор, доска, плакаты, приклеенные полоски на полу, изображающие пешеходный переход «зебра», игрушечный автомобиль, два руля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а работы:</w:t>
      </w:r>
      <w:r>
        <w:rPr>
          <w:sz w:val="28"/>
          <w:szCs w:val="28"/>
        </w:rPr>
        <w:t xml:space="preserve"> беседа, индивидуальная, работа в парах, работа в групп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4704"/>
        <w:gridCol w:w="2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активизац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структаж, настраивает детей на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Ребята, сегодня на улице очень много транспортных средств. По дорогам мчатся машины. По тротуарам спешат люди. Всё в движении. Мы живём в мире скоростей. Поэтому каждый из нас должен хорошо знать правила дорожного движения (ПДД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и способность к  саморазвитию, приобретению новых знаний и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действий с точки зрения соблюдения моральной но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ргументировать необходимость выполнения моральной н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собесед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формлять свои мысли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детей на определении задач урока и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адачи  урока и  формулируют тему уро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  <w:sz w:val="28"/>
                <w:szCs w:val="28"/>
              </w:rPr>
              <w:t>Ребята, какая тема нашего заня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- Правила дорожные знать каждому положено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На эту тему был проведен конкурс рисунков. Выставка представлена на данном стенде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о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к способу решения и общему способу действ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пределять и формулировать тему урока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ключить детей в активную учебную деятель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ую работу, включает учащихся в обсуждение проблемн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облемный вопро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А сегодня у нас в гостях преподаватель ПДД автошколы. Он расскажет вам об основных причинах дорожно-транспортных происшествий (ДТП) с участием детей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помощью загадок  получать необходимую информацию для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разных мнений и умение обосновывать собств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ичное усвоен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учить выполнять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ллективную работу по анализу основных причин ДТ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учеников в решение проблемной задачи.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презен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основные причины ДТ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облемную задачу. Работают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нсценировке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ют, повторяя сигналы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Основные причины ДТП [1]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.Выход на проезжую часть в неустановленном месте перед близко идущим транспортом (мало кто из наших детей имеет привычку останавливаться перед переходом проезжей части, внимательно её осматривать с поворотом головы и контролировать ситуацию слева и справа во время движения);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.Выход на проезжую часть из-за автобуса, троллейбуса или другого препятствия (наши дети не привыкли идти к пешеходному переходу, выйдя из транспортного средства или осматривать проезжую часть, прежде чем выйти из-за кустарника или сугробов);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3. Игра на проезжей части (наши дети привыкли, что вся свободная территория – место для игр); 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4. Ходьба по проезжей части (даже при наличии рядом тротуара большая часть детей имеет привычку идти по проезжей части, при этом чаще всего со всевозможными нарушениями)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выводу мы приш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Мы сегодня повторим  основные правила дорожного движения, чтобы избежать все ДТП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pacing w:val="30"/>
                <w:sz w:val="28"/>
                <w:szCs w:val="28"/>
                <w:lang w:val="en-US"/>
              </w:rPr>
              <w:t>III</w:t>
            </w:r>
            <w:r>
              <w:rPr>
                <w:spacing w:val="30"/>
                <w:sz w:val="28"/>
                <w:szCs w:val="28"/>
              </w:rPr>
              <w:t>. Светофор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А сейчас, ребята давайте встречать следующих гостей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резентация «Светофор» [2]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ихотворение А. Северного [3]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Чтобы тебе помочь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уть пройти опасный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Горим и день ночь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Зеленый, желтый, красный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Самый строгий – красный свет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Если он горит – стой!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Дороги дальше нет!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Путь для всех закрыт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Чтоб спокойно перешел ты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Слушай наш совет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- Жди!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Увидишь если желтый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В середине свет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А за ним зеленый свет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Вспыхнет впереди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Скажет он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Препятствий нет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Смело в путь иди!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  <w:sz w:val="28"/>
                <w:szCs w:val="28"/>
              </w:rPr>
              <w:t>- Ребята, вы узнали кто это? Конечно, это хорошо знакомые вам зеленый, желтый, красный сигналы светофора. Они приглашают вас потанцевать. Только танец  будет этот «светофорный». [4] Если выходит зеленый сигнал- все танцуют, если желтый – пританцовывают, если красный - стоп! «Нельзя идти  на красный свет!». Зеленый – танец продолжается. Все дети танцуют, а сигналы светофора в центре круга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ъекта с целью выделения призн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лушать собеседн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различных м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собесед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контроль и взаимопомощь по ходу выполнения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в пар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авить цель на основе того, что уже известно и усвое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ланировать – определить последовательность действ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контролировать, соответствует ли результат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ценивать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ъектов с целью выделения признаков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брожелательности, готовности к сотрудн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ичная проверка поним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рить полноту и осознанность усвоения знаний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учащихся в исследователь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рактической, исследовательской работе по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Следующих гостей,  вы, конечно, тоже знаете и любите, они  вам напомнят в каком порядке расположены сигналы светофора и почему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«Смешарики». Мультсериал  «Азбука безопасности», серия  «Гармония светофора». [5]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В каком порядке стоят сигналы светофора?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и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Сверху красный сигнал светофора, в середине желтый, внизу зеленый.</w:t>
            </w:r>
          </w:p>
          <w:p>
            <w:pPr>
              <w:pStyle w:val="Normal"/>
              <w:ind w:firstLine="708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pacing w:val="30"/>
                <w:sz w:val="28"/>
                <w:szCs w:val="28"/>
                <w:lang w:val="en-US"/>
              </w:rPr>
              <w:t>IV</w:t>
            </w:r>
            <w:r>
              <w:rPr>
                <w:spacing w:val="30"/>
                <w:sz w:val="28"/>
                <w:szCs w:val="28"/>
              </w:rPr>
              <w:t>. Правила перехода дороги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А сейчас ворона, кузнечик расскажут нам о правилах перехода дороги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Дорожная песня. [6] (Инсценировка стихотворения)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С утра, перед дорогою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Пятнадцать раз подряд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Ворона — мама строгая -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Учила воронят: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- Пока вы не освоите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Как следует полет -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Как следует, запомните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Дорожный переход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Дорога не тропинка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Дорога не канава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Сперва смотри налево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Потом смотри направо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Налево гляди,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И направо гляди,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И - если летать не умеешь - </w:t>
            </w:r>
          </w:p>
          <w:p>
            <w:pPr>
              <w:pStyle w:val="Normal"/>
              <w:rPr/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Иди!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А в травке, за обочиной,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ический упражнения, проговаривают текс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гналы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других и выполнять соответствующ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ичное закрепление изученн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ндивидуальную работу с карточками, применяя дифференцирован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индивидуально с  информацией представленной на лис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  <w:sz w:val="28"/>
                <w:szCs w:val="28"/>
              </w:rPr>
              <w:t>- Кем являются вороны, кузнечики, люди в этом стихотворении?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и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Пешеходами 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ихотворение «Пешеходы». [7]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Пешеход, пешеход!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Помни ты про переход!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Подземный, наземный,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Похожий на зебру,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Знай, что только переход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От машин тебя спасет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 усвое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практические задания. Обеспечивает контроль за выполнением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самостоятельную работу, работа в паре, осуществляют взаимоконтроль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30"/>
                <w:sz w:val="28"/>
                <w:szCs w:val="28"/>
                <w:lang w:val="en-US"/>
              </w:rPr>
              <w:t>V</w:t>
            </w:r>
            <w:r>
              <w:rPr>
                <w:spacing w:val="30"/>
                <w:sz w:val="28"/>
                <w:szCs w:val="28"/>
              </w:rPr>
              <w:t>. Игра «Переход дороги по пешеходному переходу – «зебре»»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Учитель объясняет правила игры. Детям показывается, как нужно переходить улицу по нерегулируемому переходу. Кабинет превращается в оживленную улицу с пешеходным переходом «зебра». Дети становятся участниками движения: «водителями автомобилей» - ученики с игрушечными рулями и «пешеходами». 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Во время игры на «проезжую часть» выбегает нарушитель ПДД – Незнайка. [8]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тавить цель на основе того, что известно и усвое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уждение допущенных ошибок и их корре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 форме  коррекция оши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оведение героя, помогают ему правильно соблюдать ПДД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– </w:t>
            </w:r>
            <w:r>
              <w:rPr>
                <w:spacing w:val="30"/>
                <w:sz w:val="28"/>
                <w:szCs w:val="28"/>
              </w:rPr>
              <w:t>Ребята, а это кто такой?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Незнайка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Мой веселый звонкий мяч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Ты куда пустился вскачь?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Красный, синий, голубой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Выбирай себе любой 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и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Да, это же Незнайка 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Нельзя играть на мостовой, это очень опасно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- Дети наши знакомы с самыми главными правилами дорожного движения, и они тебе, Незнайка, расскажут как надо вести себя на улицах города. 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ихотворение «Правила дорожного движения». [7]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еник: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Правил дорожных на свете немало.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Все бы их выучить нам не мешало,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Но основное из правил движенья –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Знать как таблицу должны умноженья: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 xml:space="preserve">«На мостовой – не играть, не кататься, </w:t>
            </w:r>
          </w:p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30"/>
                <w:sz w:val="28"/>
                <w:szCs w:val="28"/>
              </w:rPr>
              <w:t>Если хотите здоровым остатьс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я (подведение итогов занятия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 организовать рефлексию и самооценку учениками собстве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фиксирование содержания, рефлексию, самооценку учеб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ихотворной форме закрепляют ПДД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А сейчас, ребята, давайте повторим все правила дорожного движения, которые мы сегодня вспомнили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Презентация «Правила дорожного движения». [9]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Чтение стихотворений учащимися. [8]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1 ученик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Как таблицу умножения, как урок,</w:t>
              <w:br/>
              <w:t xml:space="preserve">  Помни правила движения назубок!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 xml:space="preserve">2 ученик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/>
            </w:pPr>
            <w:r>
              <w:rPr>
                <w:spacing w:val="30"/>
                <w:sz w:val="28"/>
                <w:szCs w:val="28"/>
              </w:rPr>
              <w:t>- Все время будь внимателен,</w:t>
              <w:br/>
              <w:t xml:space="preserve">  И помни наперед:</w:t>
              <w:br/>
              <w:t xml:space="preserve">  Свои имеют правила</w:t>
              <w:br/>
              <w:t xml:space="preserve">  Шофер и пешеход!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3 ученик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Если ты гуляешь просто,</w:t>
              <w:br/>
              <w:t xml:space="preserve">  Все равно вперед гляди,</w:t>
              <w:br/>
              <w:t xml:space="preserve">  Через шумный перекресток</w:t>
              <w:br/>
              <w:t xml:space="preserve">  Осторожно проходи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4 ученик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/>
            </w:pPr>
            <w:r>
              <w:rPr>
                <w:spacing w:val="30"/>
                <w:sz w:val="28"/>
                <w:szCs w:val="28"/>
              </w:rPr>
              <w:t xml:space="preserve">- И проспекты, и бульвары - </w:t>
              <w:br/>
              <w:t xml:space="preserve">  Всюду улицы шумны.</w:t>
              <w:br/>
              <w:t xml:space="preserve">  Проходи по тротуару,</w:t>
              <w:br/>
              <w:t xml:space="preserve">  Только с правой стороны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5 ученик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/>
            </w:pPr>
            <w:r>
              <w:rPr>
                <w:spacing w:val="30"/>
                <w:sz w:val="28"/>
                <w:szCs w:val="28"/>
              </w:rPr>
              <w:t>- Тут шалить, мешать народу</w:t>
              <w:br/>
              <w:t xml:space="preserve">  За-пре-ща-ется!</w:t>
              <w:br/>
              <w:t xml:space="preserve">  Быть примерным пешеходом,</w:t>
              <w:br/>
              <w:t xml:space="preserve">  Разрешается!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6 ученик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Переход при красном свете</w:t>
              <w:br/>
              <w:t xml:space="preserve">  За-пре-ща-ется!</w:t>
              <w:br/>
              <w:t xml:space="preserve">  При зеленом, даже детям,</w:t>
              <w:br/>
              <w:t xml:space="preserve">  Разрешается!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читель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Молодцы, ребята! А ты, Незнайка, запомнил правила дорожного движения?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360"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Незнайка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right="360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- Да, запомнил! Правила дорожные знать каждому положе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 нашего 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оценим нашу работу. Если вам  было интересно- поднимите зеленый карандаш, если скучно, не интересно – жёлтый, ну и если вам ничего не понравилось, совсем ничего не понятно –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 До свидания!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лушать собесед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формлять свои мысли в устной форм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адекватно судить о причинах своего успеха/ неуспеха в учении, связывая с усилиями, старанием, трудолюбие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9:00Z</dcterms:created>
  <dc:creator>SamLab.ws</dc:creator>
  <dc:description/>
  <cp:keywords/>
  <dc:language>en-US</dc:language>
  <cp:lastModifiedBy>aleks aleks</cp:lastModifiedBy>
  <dcterms:modified xsi:type="dcterms:W3CDTF">2015-09-02T17:59:00Z</dcterms:modified>
  <cp:revision>44</cp:revision>
  <dc:subject/>
  <dc:title/>
</cp:coreProperties>
</file>