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урса «Русский язык»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3" w:right="203" w:firstLine="5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основе программы курса «Русский язык»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С.В.Иванова, М.И.Кузнецовой)</w:t>
      </w:r>
    </w:p>
    <w:p>
      <w:pPr>
        <w:pStyle w:val="Normal"/>
        <w:spacing w:lineRule="auto" w:line="240" w:before="0" w:after="0"/>
        <w:ind w:left="203" w:right="203" w:firstLine="505"/>
        <w:jc w:val="center"/>
        <w:rPr>
          <w:rFonts w:ascii="Times New Roman" w:hAnsi="Times New Roman" w:cs="Times New Roman"/>
          <w:b/>
          <w:b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5 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3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Рабочая програм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 п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 русскому языку для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 клас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 разработа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реализует основную </w:t>
      </w: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>: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 данной цели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стной и письменной речи учащихся и формирование у них основ грамотного, безошибочного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устной и письменной реч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языковой эрудиции каждого школьника, его интереса к речев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ab/>
        <w:t>Общая характеристика учебного предмета.</w:t>
        <w:tab/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азвитие диалогической и монологической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развитие коммуникативных умений; – развитие нравственных и эстетических чувств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звитие способностей к творческой деятельности. После обучения грамоте начинается раздельное изучение русского языка и литературного чтения. Систематический курс русского языка представлен в программе следующими содержательными линиями: 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/>
      </w:pPr>
      <w:r>
        <w:rPr/>
        <w:t xml:space="preserve">-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/>
      </w:pPr>
      <w:r>
        <w:rPr/>
        <w:t>- орфография и пунктуация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>- развитие речи, нужную информацию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   по  русскому языку для 1  класса  разработана на основе авторской программы по русскому языку для 1 класса. Авторы C.В. Иванова,  М.И. Кузнецовой, А.О. Евдокимовой  «Русский язык» – М.: Вентана-Граф, 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и реализуется на основе  УМК  «Начальная школа XXI века». Руководитель  Виноградова Н.Ф (авторы Иванов С. В., Евдокимова А. О., Кузнецова М. И.)  – М.: Вентана-Граф, 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русского языка в 1 классе отводится 5 часов в неделю (58 ч.)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ценностными ориентирами курса являются: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- Направленность на формирование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ность на понимание того, что язык представляет собой основное средство человеческ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 – ориентированная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ность работы не только на тренировку технической стороны чтения, но и на его осозна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программы данного курса планируется достижение следующих результатов:</w:t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получит возможность для формирования следующих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ых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утренней позиции школьника на уровне положительного отношения к шко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ожительного отношения к урокам русск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тереса к языковой 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ления о многообразии окружающего мира, некоторых духовных традициях русского на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ления об этических чувствах (доброжелательности, сочувствия, сопереживания, отзывчивости, любви ко всему живому на Земле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воначальных навыков сотрудничества с взрослыми и сверстниками в процессе выполнения совместной учебной деятельности на уроке и в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учающийся получит возможность для формирования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х УУ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имать и сохранять цель и учебную задачу, соответствующую этапу обучения (определённому этапу урока), с помощью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выделенные ориентиры действий (в заданиях учебника, в справочном материале учебника – в памятках) при работе с учебным материа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казывать своё предположение относительно способов решения учебной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получит возможность для формирования следующих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ых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иентироваться в учебнике, осуществлять под руководством учителя поиск нужной информации в учебнике и учебных пособ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знаки, символы, модели, схемы, приведённые в учебнике и учебных пособиях (в том числе в электронном приложении к учебнику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информацией, представленной в разных формах (текст, рисунок, таблица, схема), под руководством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текст, опираясь на содержащую в нём информацию, находить в нём необходимые факты, сведения и другую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образовывать информацию, полученную из рисунка (таблицы, модели), в словесную форму под руководством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ять устно монологическое высказывание по предложенной теме (рисунку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лать выводы в результате совместной работы класса и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аналогии между изучаемым предметом и собственным опытом (под руководством учител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получит возможность для формирования следующих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ых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собеседника и понимать речь друг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имать участие в диал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вать вопросы, отвечать на вопросы друг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имать участие в работе парами и групп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о распределении функций и ролей в совмест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знавать существование различных точек зрения; высказывать собственное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ивать собственное поведение и поведение окружающих, использовать в общении правила веж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еник научи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личать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арные и безударные гласные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вердые и мягкие согласные звуки, глухие и звонкие согласные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вук, слог,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о и предло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тко 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вуки русского языка (гласные, согласны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ловия выбора и написания буквы гласного звука после мягких и твердых со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решать учебные и практически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предложение и слово из речевого пот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водить звуковой анализ и строить модели звуков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, состоящих из четырех — пяти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делять в словах с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ьно называть буквы русского алфавита, знать их последова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авильно писать сочет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 - ща, чу - 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жи - ш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удар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носить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исать прописную букву в начале предложения и в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ьно писать словарные слова, определенные 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вить точку в конц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зошибочно списывать и писать под диктовку тексты объемом 15-30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ознавать цели и ситуации ус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в повседневной жизни нормы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ять слова, значение которых требует уточнения, и уточнять их значение по тексту или с помощью толков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ьзовать алфавит при работе со словарями и справ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личать слова, называющие предметы, действия и признаки; задавать вопросы к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орфоэпические нормы и правильную интонаци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Содержание программы </w:t>
      </w: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курса «Русский язык» выделяютс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и б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 Слог как минимальная произносительная единица. Деление слов на слоги (без стечения согласных)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 и орф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личение звуков и букв. Обозначение на письме мягкости согласных звуков. Функции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казатель мягкости предшествующего согласног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делитель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алфавит: правильное называние букв, знание их последовательности. Использование алфавита для упорядочения списка с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в и предложений с соблюдением гигиенических нор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риемов и последовательности правильного списывания тек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я гласных после шипящих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а – ща, чу – щу, жи – 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к, 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и предложение. Пункту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предложением: замена слов, восстановление деформированных предложения. Знаки препинания в конце предло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3"/>
        <w:gridCol w:w="782"/>
        <w:gridCol w:w="1842"/>
        <w:gridCol w:w="2127"/>
        <w:gridCol w:w="2268"/>
        <w:gridCol w:w="2551"/>
        <w:gridCol w:w="2410"/>
      </w:tblGrid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личностные и метапредметные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.</w:t>
            </w:r>
          </w:p>
        </w:tc>
      </w:tr>
      <w:tr>
        <w:trPr>
          <w:trHeight w:val="19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Язык как средство общения. Порядок действий при списы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речи, об алгоритме списывани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вуковой анализ слов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мотивов - интерес к новому учебному матери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стная и письменная  речь. Знаки препинания в конце предло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постановки знаков препинания в конце предлож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едложение из речевого потока и ставить точку в конце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рядка действий при  списы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нтонация предло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склицательны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 в конц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 Знать слова приветствия и уметь определять ситуации, в которых они могут быть использов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, прощания, извинения. Отработка порядка действий при списыван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икетные слова  и уметь определять ситуации, в которых они могут быть использова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использовать алгоритм порядка действий при  списы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ова просьбы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звинения. Слова, отвечающие на вопросы «кто?», «что?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. Уметь правильно задавать вопрос к словам, обозначающим предм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речь и речь собеседника с точки зрения соблюдения правил речевого этик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й  этикет: слова просьбы и благодарности.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щ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«кто?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?»;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пред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. Уметь правильно задавать вопрос к словам, обозначающим предм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речь и речь собеседника с точки зрения соблюдения правил речевого этик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итуация знакомства. Собствен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мена, правопис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ственных имен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языковых средств для эффективного решения коммуникативной задачи в соответствии с целями и условиями общ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модели в соответствии с содержанием учебного материала и поставленной учебной цел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й этикет: использование слов «ты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» при общении. Правописание собственных имё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Знать и уметь использовать правило написания собственных им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ечевого по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ситуации, учитывающие возраст собеседников. Отработка порядка действий при списывании и правила правописания собственных имё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. Применение правила правописания прописной (заглавной) буквы в именах собств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модели в соответствии с содержанием учебного материала и поставленной учебной цел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,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внешности. Слова, отвечающие на вопросы: «какой?»  «какая?» «какое?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ие?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к словам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исание внешности. Повторение слогоударных схе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лова, называющие признаки, для описания внеш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а на слоги и подбирать примеры к данным схем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стно небольшое монологическое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исание внешности. Слов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вечающие 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просы  «какой?»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какая?», «какое?»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какие?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родных, друзей. Уметь задавать к словам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.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ечевые ситуации, в которых необходимо указывать свой адрес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ли и ситуации письменного общ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записывать на конверте свой домашний  адр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.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использовать правила переноса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записывать на конверте свой домашний  адр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терпение и доброжелательность в споре, доверие к собеседнику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.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писи адреса на конверте и уметь оформлять конверт или открыт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использовать правила переноса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формой речи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 к сло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.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ение профессий родителей. Слов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вечающие 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просы «что делать?», «что сделать?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фессиях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а, отвечающие на вопросы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терпение и доброжелательность в споре, доверие к собеседнику по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.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.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а, отвечающие на вопросы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терпение и доброжелательность в споре, доверие к собеседнику п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ение поступков. Повторение правил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вописания сочетан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описании гласных после шипящих и правильно писать сочетания жи - 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ок с моральной нормой; оценивать свои и чужие поступ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речевые формулы извинения и соотносить их с приведенными ситуациями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стно небольшое монологическое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пользование речи для убежд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торение правил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вописания сочетан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использовать правила правописания сочетан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описание своего характера и поступков. Слова, отвечающие на вопросы «кто?», «что?», «что делать?», «что сделать?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словам различных частей речи в предложении; делить слова для перено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стно небольшое моно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.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ение интересов. Слова, отвечающие на вопросы «кто?», «что?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ыбор языковых средств в соответствии с целями и условиями общения для успешного решения коммуникативной зада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 анализировать ситуации общения и формулировать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. (Работа в п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есовпадение интересов и преодоление конфликта. Знакомство с родственными слова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дственных слов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слово по заданным основаниям (характеристики звукового и слогового состава слов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(при списывании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называющие предметы и действ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терпение и доброжелательность в споре, доверие к собеседнику п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предположения, обсуждать проблем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(при списывании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сьменная речь: объявление. Повторение постановки знаков препинания в конц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едложения и правила правописания сочетан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жи-ши, ча-ща, чу-щу)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влять знаки препинания в конце предложения; писать объяв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общее и частное (существенное и несущественное), целое и часть, общее и различное в изучаемых объек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(при списывании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устойчивые сочетания слов, находить устойчивые сочетания слов в тек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выражение просьбы и вежливого отказа в различных ситуациях общ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торение правила переноса сл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нормами речевого этикета. 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речевую ситуацию вежливого отк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и умение оценивать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сьменная речь: объявление. Повторение слов, отвечающих на вопрос «какая?», «какие?», правила правописания собственных име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словам различных частей речи в пред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о правописания собственных им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и умение оценивать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исание внешности животного. Повтор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авила правописания сочетания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жи-ш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работы со звуковыми модел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именение правила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 после шипящих. Уметь проводить звуковой анализ (соотносить слова и звуковые модели сл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ражение просьбы в различных ситуациях общ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работка порядка действий при списывании и звукового анализ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нормами речевого этикета в ситуациях учебного и бытового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звуковой анализ (соотносить слова и звуковые модели сл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. (Работа в пар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и умение оценивать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исание внешности и повадок животног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работка умения задавать вопросы к слова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ставление небольших рассказов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словам различных частей речи в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и умение оценивать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исание внешности и повадок животног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жи-ши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гласных после шипящих (жи-ши, ча-ща, чу-щу)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работка порядк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йствий при списыван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0-1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нормами речевого этикета в ситуациях учебного и бытового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емов и последовательности правильного списывания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положение, убеждать и уступ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(при списывании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ражение лица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жесты при общ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одбор слов, соответствующих заданным звуковым моделям. 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и умение оценивать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иагностическая работа (МЦК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бсуждение интересов. Отработка умения задавать вопросы к словам, повторение правил правописания сочетан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а-ща, чу-щу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ставление небольших рассказов. Применение правил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 после шипящих (ча-ща, чу-щу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словам различных частей речи в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стно небольшое моно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и взаимный контроль при выполнении зада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суждение проблемного вопроса. Отработка порядка действий при списыван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использовать алгоритм порядка действий при  списы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положение, убеждать и уступ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извинения в различных ситуациях общ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омство с правилом правописания безударного проверяемого гласного в корне слов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правило о написании безударных гласных; проводить звуковой анализ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положение, убеждать и уступ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(при списывании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. Выбор адекватных языковых средств при общении с людьми разного возраста. Повтор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ункц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и с точки зрения правил поведения и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порядка действий при списыван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ункци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ывать поздравительную открытку; использовать речевые средства, предназначенные для позд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 анализировать ситуации общения и формулировать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очность и правильность реч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торение звукового анализа и правила переноса сл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звуковой анализ и использовать правила переноса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решение из нескольких предложенных, кратко обосновывать выб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онятные для партнера высказывания, учитывающие, что он знает и видит, а что 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точнение знач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ть формулировать и применять правило правописания чк, ч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ть выявлять слова, значение которых требует уточнения, и уточнять их значение по тексту или с помощью толкового слов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 анализировать ситуации общения и формулировать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стно небольшое моно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 (при списывании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пользование интонации при общении. Знакомство со словами, близкими по значению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в контексте слов, близких по значению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онятные для партнера высказывания, учитывающие, что он знает и видит, а что 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звуковой анализ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словам различны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решение из нескольких предложенных, кратко обосновывать выб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умение обосновывать соб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ставление небольших расска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нормы и правильную интона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онятные для партнера высказывания, учитывающие, что он знает и видит, а что 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учная и разговорная речь. Наблюдение за образованием слов и местом в слове, где можно допустить ошибк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личии разговорной речи от научно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положение, убеждать и уступ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учная и разговорная речь. Повторение звукового анализа, порядка действий при списыван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ть различать научную и разговорную речь, аргументировать свой отв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описании в словах парных по глухости–звонкости соглас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Неизменяемые слова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изменяемых слов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тоговый контроль деятельности и пооперационный контроль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и выражения, обозначающие запрет. Повторение звукового анализа, отработка умения задавать вопросы к слова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йотированной функции гласных;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писывания сл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алгоритмом списывания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 анализировать ситуации общения и формулировать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ставление краткого рассказа об увиденном. Отработка умения задавать вопросы к словам, повтор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ереноса сл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чинение небольших рассказов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и 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ереноса с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 к заданному сло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по памяти информацию, необходимую для решения учеб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 составление краткого рассказа о летнем отдыхе. Комплексное повторение пройденного материал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очинение небольших рассказ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онятные для партнера высказывания, учитывающие, что он знает и видит, а что 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ешение учебной задачи: выстраивать последовательность необходимых операций (алгоритм действ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торение 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объявления. Комплексное повторение пройденног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бъяв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работать с информацией, представленной в виде звуковой модели слов (соотносить слова и звуковые модели с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контроль и взаимопомощь по ходу выполнения задания (работа в пар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деятельност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менение прави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решение из нескольких предложенных, кратко обосновывать выб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цен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чужой, своей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методическое  обеспечение образовательного процес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ванов С.В. Русский язык: 1-4 классы: программа, планирование, контроль / С.В. Иванов, М.И. Кузнецова, А.О. Евдокимова.- М.: Вентана-Граф, 201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урова Л.Е. Беседы с учителем. Первый класс четырёхлетней начальной школы. М.: Вентана-Граф, 2015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сский язык. Обучение грамоте: методические комментарии к урокам / Л.Е.Журова, А.О. Евдокимова, М.И.Кузнецова. – М.: Вентана-Граф, 201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ник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Журова Л.Е. Букварь: 1 класс: Учебник для учащихся общеобразовательных учреждений: в 2 ч.  / Л.Е.Журова, А.О.Евдокимова.  - М.: Вентана-Граф, 201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зруких М.М. Прописи № 1 к учебнику «Букварь»: 1 класс: для учащихся общеобразовательных учреждений /  М.М. Безруких, М.И.  Кузнецова.  - М.: Вентана-Граф, 201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езруких М.М. Прописи № 2 к учебнику «Букварь»: 1 класс: для учащихся общеобразовательных учреждений /  М.М. Безруких, М.И.  Кузнецова.  - М.: Вентана-Граф, 201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Безруких М.М. Прописи № 3 к учебнику «Букварь»: 1 класс: для учащихся общеобразовательных учреждений /  М.М. Безруких, М.И.  Кузнецова.  - М.: Вентана-Граф, 2015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ванов С.В. Русский язык: 1 класс: Учебник для учащихся общеобразовательных учреждений / С.В. Иванов, А.О. Евдокимова М.И. Кузнецова М.И.; под ред. Л.Е. Журовой и С.В. Иванова. - М.: Вентана-Граф, 2015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ванов С.В. Русский язык: 1 класс: рабочая тетрадь № 1, №2  для учащихся общеобразовательных учреждений / С.В. Иванов, А.О. Евдокимова, М.И. Кузнецова; - М.: Вентана-Граф, 201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и наглядные средства обуч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та бук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зад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ст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ка большая универсальная (с возможностью магнитного крепле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20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6:00Z</dcterms:created>
  <dc:creator>Администратор</dc:creator>
  <dc:description/>
  <cp:keywords/>
  <dc:language>en-US</dc:language>
  <cp:lastModifiedBy>User</cp:lastModifiedBy>
  <cp:lastPrinted>2015-06-17T15:31:00Z</cp:lastPrinted>
  <dcterms:modified xsi:type="dcterms:W3CDTF">2015-08-07T12:15:00Z</dcterms:modified>
  <cp:revision>11</cp:revision>
  <dc:subject/>
  <dc:title/>
</cp:coreProperties>
</file>