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СОШ № 4 г. Ершова Саратовской обла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 в 3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Части речи. Закреплен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рок провёл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перв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индина И. 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2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Урок : ЧАСТИ РЕЧИ ВСЕ НУЖНЫ! ЧАСТИ РЕЧИ ВСЕ ВА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 закрепить знания учащихся о частях речи; формировать умение распознавать части речи; развивать речь детей, внимание, умение ставить учебные цели, анализировать и обобщать; воспитывать умения об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. момент. (слайд 2)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й прозвенел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инаем наш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 правильно си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ь внимательно гляд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иметь 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ы терпенье и стар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ас надеюсь я,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отличный дружн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получится у нас!</w:t>
      </w:r>
    </w:p>
    <w:p>
      <w:pPr>
        <w:pStyle w:val="Normal"/>
        <w:rPr/>
      </w:pPr>
      <w:r>
        <w:rPr>
          <w:sz w:val="32"/>
          <w:szCs w:val="32"/>
        </w:rPr>
        <w:t>-Ребята, сегодня нам на уроке понадобятся: учебники, ручки, тетради, внимательные глаза, чуткие уши, ловкие руки, сообразительные головы, а самое главное- хорошее настроение. Залог хорошего настроения - это доброжелательная улыб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так, урок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мы учимся на этом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рамотно и красиво писать, правильно выражать свои мысли, давать полные ответы, учимся думать, слышать и понимать учителя и своих товарищ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оем тетради и запишем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стописание: к   кк    ккк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закономерность вы заметили? Запишите строку до конца, соблюдая эту закономер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Объявление темы урока. </w:t>
      </w:r>
      <w:r>
        <w:rPr>
          <w:sz w:val="32"/>
          <w:szCs w:val="32"/>
        </w:rPr>
        <w:t xml:space="preserve">                                                                                                                 - Какую тему мы  изучаем? ( части речи)</w:t>
      </w:r>
    </w:p>
    <w:p>
      <w:pPr>
        <w:pStyle w:val="Normal"/>
        <w:rPr/>
      </w:pPr>
      <w:r>
        <w:rPr>
          <w:sz w:val="32"/>
          <w:szCs w:val="32"/>
        </w:rPr>
        <w:t xml:space="preserve">-Как вы считаете, что нам необходимо повторить? Сформулируйте цели урока.(повторить знакомые части речи, закрепить умения распознавать части реч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лайд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с вами отправимся в путешествие по морю слов, посетим части речи, вспомним, что мы знаем о частях речи.</w:t>
      </w:r>
    </w:p>
    <w:p>
      <w:pPr>
        <w:pStyle w:val="Normal"/>
        <w:rPr/>
      </w:pPr>
      <w:r>
        <w:rPr>
          <w:sz w:val="32"/>
          <w:szCs w:val="32"/>
        </w:rPr>
        <w:t>-Какие части речи вы знаете? (самостоятельные: сущ., прил., гл., числ., мест., служебные: предлоги, частицы, союзы)</w:t>
      </w:r>
    </w:p>
    <w:p>
      <w:pPr>
        <w:pStyle w:val="Normal"/>
        <w:rPr/>
      </w:pPr>
      <w:r>
        <w:rPr>
          <w:sz w:val="32"/>
          <w:szCs w:val="32"/>
        </w:rPr>
        <w:t xml:space="preserve">-Вот наш корабль. ( слайд 4) </w:t>
      </w:r>
    </w:p>
    <w:p>
      <w:pPr>
        <w:pStyle w:val="Normal"/>
        <w:rPr/>
      </w:pPr>
      <w:r>
        <w:rPr>
          <w:sz w:val="32"/>
          <w:szCs w:val="32"/>
        </w:rPr>
        <w:t>-Давайте придумаем ему название. Итак, мы отправляемся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очка бумаж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о мы отваж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части 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ьтесь, скоро встр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  <w:u w:val="single"/>
        </w:rPr>
        <w:t>Посещение острова существительных.</w:t>
      </w:r>
    </w:p>
    <w:p>
      <w:pPr>
        <w:pStyle w:val="Normal"/>
        <w:rPr/>
      </w:pPr>
      <w:r>
        <w:rPr>
          <w:sz w:val="32"/>
          <w:szCs w:val="32"/>
        </w:rPr>
        <w:t>- А вот и первый остров. (слайд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ам нужно узнать, какая часть речи обитает на этом острове. А для этого вы должны отгадать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но живу я в мире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ю названия предметам. (имя сущ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делаем остановку на острове существи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лова называются именами сущ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Работа с классом. Словарная работа</w:t>
      </w:r>
      <w:r>
        <w:rPr>
          <w:sz w:val="32"/>
          <w:szCs w:val="32"/>
          <w:u w:val="single"/>
        </w:rPr>
        <w:t>. Отгадайте загадки и запишите отгад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1 ученик у дос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дела сто рубах, захрустела на зубах.(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 - в огороде свежий, зелёный, а зимой в бочке крепкий, солёный.(огур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пали в землю в ма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о дней не выним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пать под осень ста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е в десять раз достали. (картоф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 девица сидит в темнице, а коса на улице. (морков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можете сказать о написании этих сл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частью речи являются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ещё знаете об имени сущ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пределите род имён сущ. , выделите окончан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б) – Почему у имени сущ. 2 вопро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ыписать слова, которые отвечают на вопрос </w:t>
      </w:r>
      <w:r>
        <w:rPr>
          <w:i/>
          <w:sz w:val="32"/>
          <w:szCs w:val="32"/>
        </w:rPr>
        <w:t xml:space="preserve">кто? </w:t>
      </w:r>
      <w:r>
        <w:rPr>
          <w:sz w:val="32"/>
          <w:szCs w:val="32"/>
        </w:rPr>
        <w:t>и</w:t>
      </w:r>
      <w:r>
        <w:rPr>
          <w:i/>
          <w:sz w:val="32"/>
          <w:szCs w:val="32"/>
        </w:rPr>
        <w:t xml:space="preserve">  что?</w:t>
      </w:r>
      <w:r>
        <w:rPr>
          <w:sz w:val="32"/>
          <w:szCs w:val="32"/>
        </w:rPr>
        <w:t xml:space="preserve"> (в 2 столбика)</w:t>
      </w:r>
      <w:r>
        <w:rPr>
          <w:i/>
          <w:sz w:val="32"/>
          <w:szCs w:val="32"/>
        </w:rPr>
        <w:t xml:space="preserve"> (1 ученик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учка, ученик, журнал, мальчик, девочка, тетрадь. </w:t>
      </w:r>
      <w:r>
        <w:rPr>
          <w:i/>
          <w:sz w:val="32"/>
          <w:szCs w:val="32"/>
        </w:rPr>
        <w:t>(1 ученик у дос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) Вы мне сказали, что имя сущ. изменяется по чис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пишите название предметов во мн.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Шкаф, полка, диван, ковёр, стол. </w:t>
      </w:r>
      <w:r>
        <w:rPr>
          <w:i/>
          <w:sz w:val="32"/>
          <w:szCs w:val="32"/>
        </w:rPr>
        <w:t>( 1 ученик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- Путешествуем дальше, впереди ещё один остр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стров прилагатель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уществительных под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изнь, а просто ск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цвета нет у них без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апаха, ни зв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если нас к ним прило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веселее станет жить.</w:t>
      </w:r>
    </w:p>
    <w:p>
      <w:pPr>
        <w:pStyle w:val="Normal"/>
        <w:rPr/>
      </w:pPr>
      <w:r>
        <w:rPr>
          <w:sz w:val="32"/>
          <w:szCs w:val="32"/>
        </w:rPr>
        <w:t>Определяю я предм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о мной весьма примет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крашаю вашу р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вам надо знать, беречь!(имя при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лова называются именами прилагатель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u w:val="single"/>
        </w:rPr>
        <w:t>Узнайте по признакам, о ком или о чём идёт речь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ый, алый, сахар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е, красные, осен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й, хищный, жад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я, интересная, библиотечн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ий, новый, многоэтаж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u w:val="single"/>
        </w:rPr>
        <w:t>От имён сущ. образовать имена прил</w:t>
      </w:r>
      <w:r>
        <w:rPr>
          <w:sz w:val="32"/>
          <w:szCs w:val="32"/>
        </w:rPr>
        <w:t>.</w:t>
      </w:r>
      <w:r>
        <w:rPr>
          <w:i/>
          <w:sz w:val="32"/>
          <w:szCs w:val="32"/>
        </w:rPr>
        <w:t>(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х, дождь, весна, радость, солнце, 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) Выписать имена прил. Докажите это. </w:t>
      </w:r>
      <w:r>
        <w:rPr>
          <w:i/>
          <w:sz w:val="32"/>
          <w:szCs w:val="32"/>
        </w:rPr>
        <w:t>( 1 ученик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убок, ласковый, ветер, яркое, смелая, здание, весёлый, белое, крас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(слайд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) Устная работа. Поставьте имя прил.в форму множественного числа.(см. в) </w:t>
      </w:r>
    </w:p>
    <w:p>
      <w:pPr>
        <w:pStyle w:val="Normal"/>
        <w:rPr/>
      </w:pPr>
      <w:r>
        <w:rPr>
          <w:sz w:val="32"/>
          <w:szCs w:val="32"/>
        </w:rPr>
        <w:t xml:space="preserve">(слайд 11)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Физ.минутка.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за другом дружно в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верх скорей подня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и поднимите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енько потян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в стороны теп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ны держим все пря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нем раз, ещё р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за парты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должим наш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- Мы покидаем остров имени прил. и путешествуем дальше. И вот-  следующий остров. Отгадайте его названи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тров гла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ез меня предм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назва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приду- всё в действие пр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ит рак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строят зд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ут сады и хлеб в полях растёт.(глагол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ие слова называются глагол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а</w:t>
      </w:r>
      <w:r>
        <w:rPr>
          <w:sz w:val="32"/>
          <w:szCs w:val="32"/>
          <w:u w:val="single"/>
        </w:rPr>
        <w:t>) Игра «Глаголы потерялись»(если услышите гл.-хлопните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удьте внимательными, не ошибай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, пришла, холодный, ветер, дует, пожелтели, похолодало, воробей, дождь, 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u w:val="single"/>
        </w:rPr>
        <w:t>– Ребята, у нас на пути есть одно препятствие, которое нам нужно преодолеть. И это препятствие называется «Когда так говорят?». Подберите  подходящий гл. , который объясняет каждое вы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ивут как кошка с собакой» (ссоря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в воду канул» (исче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пасть лицом в грязь» (опозори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ладить по головке»(балов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овесить голову» (загруст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нать на зубок» (выучить)</w:t>
      </w:r>
    </w:p>
    <w:p>
      <w:pPr>
        <w:pStyle w:val="Normal"/>
        <w:rPr/>
      </w:pPr>
      <w:r>
        <w:rPr>
          <w:sz w:val="32"/>
          <w:szCs w:val="32"/>
        </w:rPr>
        <w:t>в) – Молодцы! А теперь, подберите и запишите слова-антонимы к глаголам.</w:t>
      </w:r>
      <w:r>
        <w:rPr>
          <w:i/>
          <w:sz w:val="32"/>
          <w:szCs w:val="32"/>
        </w:rPr>
        <w:t>(1 ученик у доски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ря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ять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с этим заданием справились. Давайте, поплывём дальше. Впереди остров, который может сказать о себе так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6.</w:t>
      </w:r>
      <w:r>
        <w:rPr>
          <w:sz w:val="32"/>
          <w:szCs w:val="32"/>
          <w:u w:val="single"/>
        </w:rPr>
        <w:t xml:space="preserve">Остров местоим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 себе такого м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делу отдаюсь спол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аменяю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он называется? (мес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такое местоимени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асть речи, которая употребляется вместо имени сущ. , называется местоимение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) -С помощью какого мест. человек указывает на себя самого? (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помощью какого мест. несколько человек указывают на себя? (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мест. вы употребляете, если обращаетесь к нескольким друзьям? (в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помощью какого мест. вы укажите на человека мужского пола, который не участвует в разговоре? (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Работа с карточками.</w:t>
      </w:r>
      <w:r>
        <w:rPr>
          <w:i/>
          <w:sz w:val="32"/>
          <w:szCs w:val="32"/>
        </w:rPr>
        <w:t xml:space="preserve"> (по вариант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равь предложения.</w:t>
      </w:r>
    </w:p>
    <w:p>
      <w:pPr>
        <w:pStyle w:val="Normal"/>
        <w:rPr/>
      </w:pPr>
      <w:r>
        <w:rPr>
          <w:sz w:val="32"/>
          <w:szCs w:val="32"/>
        </w:rPr>
        <w:t xml:space="preserve">1вариант: Я укорял </w:t>
      </w:r>
      <w:r>
        <w:rPr>
          <w:i/>
          <w:sz w:val="32"/>
          <w:szCs w:val="32"/>
          <w:u w:val="single"/>
        </w:rPr>
        <w:t>меня</w:t>
      </w:r>
      <w:r>
        <w:rPr>
          <w:sz w:val="32"/>
          <w:szCs w:val="32"/>
        </w:rPr>
        <w:t xml:space="preserve"> за невним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вастун: всё время хвалит самого</w:t>
      </w:r>
      <w:r>
        <w:rPr>
          <w:i/>
          <w:sz w:val="32"/>
          <w:szCs w:val="32"/>
          <w:u w:val="single"/>
        </w:rPr>
        <w:t>его.</w:t>
      </w:r>
    </w:p>
    <w:p>
      <w:pPr>
        <w:pStyle w:val="Normal"/>
        <w:rPr/>
      </w:pPr>
      <w:r>
        <w:rPr>
          <w:sz w:val="32"/>
          <w:szCs w:val="32"/>
        </w:rPr>
        <w:t xml:space="preserve">Он обиделся на  </w:t>
      </w:r>
      <w:r>
        <w:rPr>
          <w:i/>
          <w:sz w:val="32"/>
          <w:szCs w:val="32"/>
          <w:u w:val="single"/>
        </w:rPr>
        <w:t>их.</w:t>
      </w:r>
    </w:p>
    <w:p>
      <w:pPr>
        <w:pStyle w:val="Normal"/>
        <w:rPr/>
      </w:pPr>
      <w:r>
        <w:rPr>
          <w:sz w:val="32"/>
          <w:szCs w:val="32"/>
        </w:rPr>
        <w:t xml:space="preserve">2вариант: Мы с </w:t>
      </w:r>
      <w:r>
        <w:rPr>
          <w:i/>
          <w:sz w:val="32"/>
          <w:szCs w:val="32"/>
          <w:u w:val="single"/>
        </w:rPr>
        <w:t xml:space="preserve">ими </w:t>
      </w:r>
      <w:r>
        <w:rPr>
          <w:sz w:val="32"/>
          <w:szCs w:val="32"/>
        </w:rPr>
        <w:t>давно дружим.</w:t>
      </w:r>
    </w:p>
    <w:p>
      <w:pPr>
        <w:pStyle w:val="Normal"/>
        <w:rPr/>
      </w:pPr>
      <w:r>
        <w:rPr>
          <w:sz w:val="32"/>
          <w:szCs w:val="32"/>
        </w:rPr>
        <w:t xml:space="preserve">Они ждали </w:t>
      </w:r>
      <w:r>
        <w:rPr>
          <w:i/>
          <w:sz w:val="32"/>
          <w:szCs w:val="32"/>
          <w:u w:val="single"/>
        </w:rPr>
        <w:t>него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Я горжусь </w:t>
      </w:r>
      <w:r>
        <w:rPr>
          <w:i/>
          <w:sz w:val="32"/>
          <w:szCs w:val="32"/>
          <w:u w:val="single"/>
        </w:rPr>
        <w:t>ни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слайд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на этом острове мы справились со всеми заданиями. Отправляемся вперёд. А впереди последний остров. Как он называется? Отгад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7.</w:t>
      </w:r>
      <w:r>
        <w:rPr>
          <w:sz w:val="32"/>
          <w:szCs w:val="32"/>
          <w:u w:val="single"/>
        </w:rPr>
        <w:t xml:space="preserve">Остров числитель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бойтись бы без чи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ка точная мог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ёт во всяком деле нуже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И ты со мной всегда будь дружен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числ.)</w:t>
      </w: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знаете о числ.? (слова, которые называют число, количество, порядок предметов при счёте- это чис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помните как можно больше пословиц и поговорок, связанных с чис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8.Закрепл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и подошло к концу наше путешествие по островам. Но задания у нас ещё не закончились. Откройте книги и выполн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Работа по книге. Упражнение 144 с. 48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. 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читали и пис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наши под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жмурим глазки крепко(1, 2, 3, 4,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кроем(1, 2, 3, 4,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посмотрим(1, 2, 3, 4,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з посмотрим(1, 2, 3, 4,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(1, 2, 3, 4, 5), влево (1, 2, 3, 4,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дальше мы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б)-Чтобы вспомнить и другие, изученные нами, части речи, давайте разгадаем кроссвор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ы 18-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асть речи, обозначающая предм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лужебная часть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Н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лужебная часть речи, служащая для связи слов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Часть речи, которая изменяется по врем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Часть речи, начальная форма которой отвечает на вопрос «как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зовите, какая часть речи спрятана в вертикальном столб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Работа над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-А теперь я предлагаю  закрепить полученные знания. Спишите предложение. Вставьте пропущенные буквы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(слайд 26)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.сеннем  л.су встречаются тёплое со.нце и х.лодный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ь себ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значьте знакомые части речи. Прежде чем мы начнём исследовать данные слова, нам надо составить стратегию (алгоритм) «Как определить, к какой части относится то или иное слово?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составляют стратегию, и на доске появляется таблица.</w:t>
      </w:r>
      <w:r>
        <w:rPr>
          <w:sz w:val="32"/>
          <w:szCs w:val="32"/>
        </w:rPr>
        <w:t xml:space="preserve"> (слайд 2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1. поставить вопрос к сл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. определить, что обознач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заимопроверка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(слайд 29)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 Оцените работу своего сос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3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ошибок-«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ошибки-«4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4 ошибки-«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и более «-»</w:t>
      </w:r>
    </w:p>
    <w:p>
      <w:pPr>
        <w:pStyle w:val="Normal"/>
        <w:rPr/>
      </w:pPr>
      <w:r>
        <w:rPr>
          <w:sz w:val="32"/>
          <w:szCs w:val="32"/>
        </w:rPr>
        <w:t>-У кого «5»? «4»? «3»? « - 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9.Подведение итога урока.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я в группах, мы подвели итог нашим знаниям по теме «Части реч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ие цели мы с вами ставили на урок?(на экран проецируются цели уро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31)</w:t>
      </w:r>
    </w:p>
    <w:p>
      <w:pPr>
        <w:pStyle w:val="Normal"/>
        <w:rPr/>
      </w:pPr>
      <w:r>
        <w:rPr>
          <w:sz w:val="32"/>
          <w:szCs w:val="32"/>
        </w:rPr>
        <w:t>-Выполнили ли мы намеченные цели?</w:t>
      </w:r>
    </w:p>
    <w:p>
      <w:pPr>
        <w:pStyle w:val="Normal"/>
        <w:rPr/>
      </w:pPr>
      <w:r>
        <w:rPr>
          <w:sz w:val="32"/>
          <w:szCs w:val="32"/>
        </w:rPr>
        <w:t>-Что больше всего понравилось на уроке?</w:t>
      </w:r>
    </w:p>
    <w:p>
      <w:pPr>
        <w:pStyle w:val="Normal"/>
        <w:rPr/>
      </w:pPr>
      <w:r>
        <w:rPr>
          <w:sz w:val="32"/>
          <w:szCs w:val="32"/>
        </w:rPr>
        <w:t>-Какое задание показалось трудным?</w:t>
      </w:r>
    </w:p>
    <w:p>
      <w:pPr>
        <w:pStyle w:val="Normal"/>
        <w:rPr/>
      </w:pPr>
      <w:r>
        <w:rPr>
          <w:sz w:val="32"/>
          <w:szCs w:val="32"/>
        </w:rPr>
        <w:t>-Ребята, как вы думаете, чем мы будем заниматься на следующем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ы будем отрабатывать знания и умения, которые получили сегодня на уроке)</w:t>
      </w:r>
    </w:p>
    <w:p>
      <w:pPr>
        <w:pStyle w:val="Normal"/>
        <w:rPr/>
      </w:pPr>
      <w:r>
        <w:rPr>
          <w:sz w:val="32"/>
          <w:szCs w:val="32"/>
        </w:rPr>
        <w:t>-Кому бы вы сегодня на уроке сделали комплимент и сказали молодец?</w:t>
      </w:r>
    </w:p>
    <w:p>
      <w:pPr>
        <w:pStyle w:val="Normal"/>
        <w:rPr/>
      </w:pPr>
      <w:r>
        <w:rPr>
          <w:sz w:val="32"/>
          <w:szCs w:val="32"/>
        </w:rPr>
        <w:t>-Я думаю, что комплимент можно сказать всему классу за дружн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0.Домашнее задание.</w:t>
      </w:r>
    </w:p>
    <w:p>
      <w:pPr>
        <w:pStyle w:val="Normal"/>
        <w:rPr/>
      </w:pPr>
      <w:r>
        <w:rPr>
          <w:sz w:val="32"/>
          <w:szCs w:val="32"/>
        </w:rPr>
        <w:t>-Какое домашнее задание вы бы хотели получить?</w:t>
      </w:r>
    </w:p>
    <w:p>
      <w:pPr>
        <w:pStyle w:val="Normal"/>
        <w:rPr/>
      </w:pPr>
      <w:r>
        <w:rPr>
          <w:sz w:val="32"/>
          <w:szCs w:val="32"/>
        </w:rPr>
        <w:t>-Записываем по выбору 1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3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оставить сказку о любой части речи.</w:t>
      </w:r>
    </w:p>
    <w:p>
      <w:pPr>
        <w:pStyle w:val="Normal"/>
        <w:rPr/>
      </w:pPr>
      <w:r>
        <w:rPr>
          <w:sz w:val="32"/>
          <w:szCs w:val="32"/>
        </w:rPr>
        <w:t>2) Упражнение 145 с.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6:00Z</dcterms:created>
  <dc:creator>User</dc:creator>
  <dc:description/>
  <cp:keywords/>
  <dc:language>en-US</dc:language>
  <cp:lastModifiedBy>Диана</cp:lastModifiedBy>
  <cp:lastPrinted>2008-08-09T19:59:00Z</cp:lastPrinted>
  <dcterms:modified xsi:type="dcterms:W3CDTF">2013-01-29T08:55:00Z</dcterms:modified>
  <cp:revision>5</cp:revision>
  <dc:subject/>
  <dc:title>Урок «Части речи»</dc:title>
</cp:coreProperties>
</file>