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Социально-реабилитационный центр для несовершеннолетних» Ивня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е педагогическое кредо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7050" w:leader="none"/>
          <w:tab w:val="left" w:pos="70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   воспитатель</w:t>
      </w:r>
    </w:p>
    <w:p>
      <w:pPr>
        <w:pStyle w:val="Normal"/>
        <w:tabs>
          <w:tab w:val="clear" w:pos="708"/>
          <w:tab w:val="left" w:pos="7050" w:leader="none"/>
          <w:tab w:val="left" w:pos="7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Белых Т. А.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н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мысл жизни в детях виж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Есть у меня своя семья и 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фессия -  нелег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 детях проявлять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дь было бы желание,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мысль не покидает ни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Если не мы, не я, то кто тогда!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Человек обладает многими талантами, но у некоторых этот талант особый. О таких людях говорят, что у них просто божий дар – быть врачом, артистом, дрессировщиком. Но быть воспитателем -  это призвание и обдуманный выбор профессии на всю жизнь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наше время многие ставят на первое место материальные ценности, но я хочу вывести в лидеры работу. И это работа с детьми, в моем случае с трудными детьми, лишенными родительской ласки и заботы. Я работаю воспитателем в социально-реабилитационном центре для несовершеннолетних 7 лет. Каждый день я встречаюсь с детьми, обделенными судьбой, и все они хотят домашнего тепла и уюта, любви и взаимопонимания, доверия и добра. Поэтому очень важно, чтобы мы – взрослые понимали каждого маленького человечка, принимали его таким, какой он есть, со всеми его ошибками и недостатками и научили его быть самостоятельным, уверенным в себе, приспособленным к дальнейшей самостоятельной жизни. Моя профессия трудная, но благородная. Много трудностей встречалось и будет встречаться на моем профессиональном пути, но проработав воспитателем 24 года, я ни разу не пожалела о своем выбор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ет о детях, попавших в трудную жизненную ситуацию, педагогу надо самым добросовестным образом относиться к делу. Праздность в работе немыслима. Поэтому все до единой минуты я посвящаю нуждам подопечных, пониманию их интересов, заботе не только об условиях жизни, но и об их душевном комфорте. Дети оптимисты по натуре и очень ценят эти качества в своем наставнике, которому стараются подражать во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. Поэтому воспитатель должен обладать разносторонними знаниями и умениями, чтобы передать их своим воспитанникам. Я увлекаюсь цветоводством и свои знания стараюсь передать детям, используя в своей работе гарденотерапию. Это вид деятельности, который направлен на приобщение детей к работе с растениями, связанный с положительным терапевтическим воздействием энергетики земли. Работа в Зимнем саду, на приусадебном участке - это деятельность, имеющая ярко выраженную психотерапевтическую направленность, что позволяет использовать его при коррекции поведенческих и эмоциональных расстройст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Я стараюсь учить детей доброте и милосердию, справедливости и состраданию, правилам хорошего тона, представлению о морали и нравственности, разбираться в событиях, происходящих в социальной, политической и культурной жизни нашего государства. Я чувствую, когда ребенку плохо, когда у него нет настроения, когда он расстроен… И мне необходимо вовремя протянуть ему руку помощи в трудной ситуации: ободрить, поддержать, вселить надежду на будущее и веру в свои сил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скусство быть педагогом так же многогранно и сложно, как всякое искусство. В зависимости от обстоятельств воспитателю приходится выступать в разных ролях: он для детей и учитель, который все знает и всему научит, и близкий человек, который все поймет и поможет в любую минуту, и товарищ по игре. В своей работе я использую игротерапию. Она играет большую роль в реабилитации несовершеннолетних воспитанников. Компьютерные игры – мощный резерв в игротерапии. Игры должны являться не только элементом развлечения, но и тренировкой ряда эмоциональных, психических и моторных функций. У них широкий диапазон: начиная от простых игр с использованием компьютерного оборудования до технически сложных. Они тренируют координацию, движение, включают механизм «глаз-рука», способствуют формированию таких качеств, как принятие решения, преодоление страха перед непредвиденными обстоятельствами.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          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также компьютерные игры требуют умения удерживать в памяти и управлять достаточно большим количеством параметров одновременно и позволяют проигрывать экстремальные состоя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лжен любить детей, жить для детей – без этого его работа не имеет смысла. Кроме того, ему всегда надо помнить о своем долге: ведь государство возложило на него большую ответственность – воспитать в каждом ребенке личность, способную в дальнейшем приносить пользу людям и работать на благо своей роди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амять приходят слова великого русского писателя Льва Николаевича Толстого: «Если учитель имеет любовь только к делу, он будет хороший учитель. Если учитель имеет только любовь к ученику, как  отец, мать,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– совершенный учитель». Эти слова в полной мере я хочу отнести и к воспитателю. Я – воспитатель! Я люблю и горжусь своей профессией! Каждый раз, когда приходишь на работу и видишь родные лица своих воспитанников, понимаешь, им так необходим человек, с которым они поделятся своей радостью и своими переживаниями, успехами и неудачами… И становится ясно, что эти дети стали твоими – частью твоей жизни. А это так здорово, когда идешь на работу не работать, а просто продолжать жить!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своего выступления на конкурсе «Доброе сердце», я хочу поделиться с вами своими советами по воспитанию детей, попавших в трудную жизненную ситуацию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Что значит «воспитать детей»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дать всю душу без остат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очь всем, кто не по вине своей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 в детстве трудно, без достат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Что значит «воспитать детей»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ить не только брать, но и в замен дав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чтобы в жизни взрослой будущей своей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ни смогли пример с вас бр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Что значит «воспитать детей»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х научить азам семь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горести и в радост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месте быть должны о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28:00Z</dcterms:created>
  <dc:creator>Admin</dc:creator>
  <dc:description/>
  <cp:keywords/>
  <dc:language>en-US</dc:language>
  <cp:lastModifiedBy>Admin</cp:lastModifiedBy>
  <dcterms:modified xsi:type="dcterms:W3CDTF">2015-06-24T18:49:00Z</dcterms:modified>
  <cp:revision>7</cp:revision>
  <dc:subject/>
  <dc:title/>
</cp:coreProperties>
</file>