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ЩАНИЕ С 1 КЛАСС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 Зал украшен воздушными шарами. Плакатами.</w:t>
      </w:r>
      <w:r>
        <w:rPr>
          <w:sz w:val="27"/>
          <w:szCs w:val="27"/>
        </w:rPr>
        <w:t>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Валь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ШКОЛЬНАЯ ПЕСН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( </w:t>
      </w:r>
      <w:r>
        <w:rPr>
          <w:sz w:val="20"/>
          <w:szCs w:val="20"/>
        </w:rPr>
        <w:t xml:space="preserve">Музыка Евгения Крылатова </w:t>
      </w:r>
    </w:p>
    <w:p>
      <w:pPr>
        <w:pStyle w:val="Normal"/>
        <w:rPr>
          <w:sz w:val="27"/>
          <w:szCs w:val="27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ва Сергея Гребенникова и Николая Добронравов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тарый задумчивый сад... </w:t>
      </w:r>
    </w:p>
    <w:p>
      <w:pPr>
        <w:pStyle w:val="Normal"/>
        <w:rPr/>
      </w:pPr>
      <w:r>
        <w:rPr/>
        <w:t xml:space="preserve"> </w:t>
      </w:r>
      <w:r>
        <w:rPr/>
        <w:t xml:space="preserve">Липы о чем-то шумят... </w:t>
      </w:r>
    </w:p>
    <w:p>
      <w:pPr>
        <w:pStyle w:val="Normal"/>
        <w:rPr/>
      </w:pPr>
      <w:r>
        <w:rPr/>
        <w:t xml:space="preserve"> </w:t>
      </w:r>
      <w:r>
        <w:rPr/>
        <w:t>Милое школьное здание,</w:t>
      </w:r>
    </w:p>
    <w:p>
      <w:pPr>
        <w:pStyle w:val="Normal"/>
        <w:rPr/>
      </w:pPr>
      <w:r>
        <w:rPr/>
        <w:t xml:space="preserve"> </w:t>
      </w:r>
      <w:r>
        <w:rPr/>
        <w:t>Первое наше сви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 </w:t>
      </w:r>
      <w:r>
        <w:rPr/>
        <w:t>Все может в жизни забыться,</w:t>
      </w:r>
    </w:p>
    <w:p>
      <w:pPr>
        <w:pStyle w:val="Normal"/>
        <w:rPr/>
      </w:pPr>
      <w:r>
        <w:rPr/>
        <w:t xml:space="preserve"> </w:t>
      </w:r>
      <w:r>
        <w:rPr/>
        <w:t>Как старые ленты в кино.</w:t>
      </w:r>
    </w:p>
    <w:p>
      <w:pPr>
        <w:pStyle w:val="Normal"/>
        <w:rPr/>
      </w:pPr>
      <w:r>
        <w:rPr/>
        <w:t xml:space="preserve"> </w:t>
      </w:r>
      <w:r>
        <w:rPr/>
        <w:t>Только однажды, как птица,</w:t>
      </w:r>
    </w:p>
    <w:p>
      <w:pPr>
        <w:pStyle w:val="Normal"/>
        <w:rPr/>
      </w:pPr>
      <w:r>
        <w:rPr/>
        <w:t xml:space="preserve"> </w:t>
      </w:r>
      <w:r>
        <w:rPr/>
        <w:t xml:space="preserve">Прямо к тебе постучится </w:t>
      </w:r>
    </w:p>
    <w:p>
      <w:pPr>
        <w:pStyle w:val="Normal"/>
        <w:rPr/>
      </w:pPr>
      <w:r>
        <w:rPr/>
        <w:t xml:space="preserve"> </w:t>
      </w:r>
      <w:r>
        <w:rPr/>
        <w:t xml:space="preserve">Школьная песня в ок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жизни приходит ко всем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больших перемен, 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й любви испытания, </w:t>
      </w:r>
    </w:p>
    <w:p>
      <w:pPr>
        <w:pStyle w:val="Normal"/>
        <w:rPr/>
      </w:pPr>
      <w:r>
        <w:rPr/>
        <w:t xml:space="preserve"> </w:t>
      </w:r>
      <w:r>
        <w:rPr/>
        <w:t xml:space="preserve">Светлое наше прощ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жет быть, только потом </w:t>
      </w:r>
    </w:p>
    <w:p>
      <w:pPr>
        <w:pStyle w:val="Normal"/>
        <w:rPr/>
      </w:pPr>
      <w:r>
        <w:rPr/>
        <w:t xml:space="preserve"> </w:t>
      </w:r>
      <w:r>
        <w:rPr/>
        <w:t xml:space="preserve">Мы наше детство поймем. </w:t>
      </w:r>
    </w:p>
    <w:p>
      <w:pPr>
        <w:pStyle w:val="Normal"/>
        <w:rPr/>
      </w:pPr>
      <w:r>
        <w:rPr/>
        <w:t xml:space="preserve"> </w:t>
      </w:r>
      <w:r>
        <w:rPr/>
        <w:t xml:space="preserve">Сердце тревожно оглянется, </w:t>
      </w:r>
    </w:p>
    <w:p>
      <w:pPr>
        <w:pStyle w:val="Normal"/>
        <w:rPr>
          <w:sz w:val="27"/>
          <w:szCs w:val="27"/>
        </w:rPr>
      </w:pPr>
      <w:r>
        <w:rPr/>
        <w:t xml:space="preserve"> </w:t>
      </w:r>
      <w:r>
        <w:rPr/>
        <w:t>В песне надежда останетс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Что такое? Что случилось?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Почему сегодня мы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к нарядны и милы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жет, чувствуем дыханье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ближение весны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Нет, весна давно настала,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на в марте нас встречал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сегодня, в майский ден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ма нам усидет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тому что к нам вес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шёл праздник выпускн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Мы совсем недавно в школе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оклашек исполняли рол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Но вот мы уже - большие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еходим во второй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ИТЕЛЬ: Дорогие родители! Милые мальчишки и девчонки! Сегодня для нас необычный день, не прошло и года с тех пор, как вы вошли в стены этой школы. А сегодня вы уже прощаетесь с первым классом. Незаметно пролетело время. С сегодняшнего дня вы смело можете себя называть второклассниками. Но давайте вспомним с чего всё начиналось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А помните, пришли какими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ы в эту школу в первый раз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В сентябре, в сентябре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м открыла школа двер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ла школа нас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ла в первый клас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ы помним тот звонок весёлый,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то прозвенел нам первый раз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гда пришли с цветами в школ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вой самый лучший первый класс!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ак встретил у дверей учитель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ш первый друг на много дн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шумная толпа больш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ружек новых и друз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Слайд – шоу )</w:t>
      </w:r>
      <w:r>
        <w:rPr>
          <w:b/>
          <w:sz w:val="27"/>
          <w:szCs w:val="27"/>
          <w:u w:val="single"/>
        </w:rPr>
        <w:t>Песня «Посвящение в первоклассник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1.Вот и осень пришла собираться пора</w:t>
      </w:r>
    </w:p>
    <w:p>
      <w:pPr>
        <w:pStyle w:val="Normal"/>
        <w:rPr/>
      </w:pPr>
      <w:r>
        <w:rPr/>
        <w:t xml:space="preserve"> </w:t>
      </w:r>
      <w:r>
        <w:rPr/>
        <w:t xml:space="preserve">В дом огромный что школой зовётся </w:t>
      </w:r>
    </w:p>
    <w:p>
      <w:pPr>
        <w:pStyle w:val="Normal"/>
        <w:rPr/>
      </w:pPr>
      <w:r>
        <w:rPr/>
        <w:t xml:space="preserve"> </w:t>
      </w:r>
      <w:r>
        <w:rPr/>
        <w:t>Завершилась вчера в детском саде игра</w:t>
      </w:r>
    </w:p>
    <w:p>
      <w:pPr>
        <w:pStyle w:val="Normal"/>
        <w:rPr/>
      </w:pPr>
      <w:r>
        <w:rPr/>
        <w:t xml:space="preserve"> </w:t>
      </w:r>
      <w:r>
        <w:rPr/>
        <w:t>Всё прошло и уже не вернётся!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.</w:t>
      </w:r>
    </w:p>
    <w:p>
      <w:pPr>
        <w:pStyle w:val="Normal"/>
        <w:rPr/>
      </w:pPr>
      <w:r>
        <w:rPr/>
        <w:t xml:space="preserve"> </w:t>
      </w:r>
      <w:r>
        <w:rPr/>
        <w:t xml:space="preserve">Серёжки и Наташки, </w:t>
      </w:r>
    </w:p>
    <w:p>
      <w:pPr>
        <w:pStyle w:val="Normal"/>
        <w:rPr/>
      </w:pPr>
      <w:r>
        <w:rPr/>
        <w:t xml:space="preserve"> </w:t>
      </w:r>
      <w:r>
        <w:rPr/>
        <w:t>Теперь мы первоклашки</w:t>
      </w:r>
    </w:p>
    <w:p>
      <w:pPr>
        <w:pStyle w:val="Normal"/>
        <w:rPr/>
      </w:pPr>
      <w:r>
        <w:rPr/>
        <w:t xml:space="preserve"> </w:t>
      </w:r>
      <w:r>
        <w:rPr/>
        <w:t xml:space="preserve">И смотрим на приятелей вчерашних свысока </w:t>
      </w:r>
    </w:p>
    <w:p>
      <w:pPr>
        <w:pStyle w:val="Normal"/>
        <w:rPr/>
      </w:pPr>
      <w:r>
        <w:rPr/>
        <w:t xml:space="preserve"> </w:t>
      </w:r>
      <w:r>
        <w:rPr/>
        <w:t>Они остались в садике</w:t>
      </w:r>
    </w:p>
    <w:p>
      <w:pPr>
        <w:pStyle w:val="Normal"/>
        <w:rPr/>
      </w:pPr>
      <w:r>
        <w:rPr/>
        <w:t xml:space="preserve"> </w:t>
      </w:r>
      <w:r>
        <w:rPr/>
        <w:t>Марины, Саши, Вадики!</w:t>
      </w:r>
    </w:p>
    <w:p>
      <w:pPr>
        <w:pStyle w:val="Normal"/>
        <w:rPr/>
      </w:pPr>
      <w:r>
        <w:rPr/>
        <w:t xml:space="preserve"> </w:t>
      </w:r>
      <w:r>
        <w:rPr/>
        <w:t>Они ещё не слышали школьного зво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На уроках не спят, только ручки скрепят</w:t>
      </w:r>
    </w:p>
    <w:p>
      <w:pPr>
        <w:pStyle w:val="Normal"/>
        <w:rPr/>
      </w:pPr>
      <w:r>
        <w:rPr/>
        <w:t xml:space="preserve"> </w:t>
      </w:r>
      <w:r>
        <w:rPr/>
        <w:t>над тетрадкой по чистописанию</w:t>
      </w:r>
    </w:p>
    <w:p>
      <w:pPr>
        <w:pStyle w:val="Normal"/>
        <w:rPr/>
      </w:pPr>
      <w:r>
        <w:rPr/>
        <w:t xml:space="preserve"> </w:t>
      </w:r>
      <w:r>
        <w:rPr/>
        <w:t>только пишем мы так всё наперекосяк</w:t>
      </w:r>
    </w:p>
    <w:p>
      <w:pPr>
        <w:pStyle w:val="Normal"/>
        <w:rPr/>
      </w:pPr>
      <w:r>
        <w:rPr/>
        <w:t xml:space="preserve"> </w:t>
      </w:r>
      <w:r>
        <w:rPr/>
        <w:t>ну за что нам такие страданья.</w:t>
      </w:r>
    </w:p>
    <w:p>
      <w:pPr>
        <w:pStyle w:val="Normal"/>
        <w:rPr/>
      </w:pPr>
      <w:r>
        <w:rPr/>
        <w:t xml:space="preserve"> </w:t>
      </w: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Скоро будем мы знать как читать и считать</w:t>
      </w:r>
    </w:p>
    <w:p>
      <w:pPr>
        <w:pStyle w:val="Normal"/>
        <w:rPr/>
      </w:pPr>
      <w:r>
        <w:rPr/>
        <w:t xml:space="preserve"> </w:t>
      </w:r>
      <w:r>
        <w:rPr/>
        <w:t xml:space="preserve">Как по химии опыты ставить </w:t>
      </w:r>
    </w:p>
    <w:p>
      <w:pPr>
        <w:pStyle w:val="Normal"/>
        <w:rPr/>
      </w:pPr>
      <w:r>
        <w:rPr/>
        <w:t xml:space="preserve"> </w:t>
      </w:r>
      <w:r>
        <w:rPr/>
        <w:t xml:space="preserve">Ведь учиться у вас мы </w:t>
      </w:r>
    </w:p>
    <w:p>
      <w:pPr>
        <w:pStyle w:val="Normal"/>
        <w:rPr/>
      </w:pPr>
      <w:r>
        <w:rPr/>
        <w:t xml:space="preserve"> </w:t>
      </w:r>
      <w:r>
        <w:rPr/>
        <w:t>пришли в первый класс</w:t>
      </w:r>
    </w:p>
    <w:p>
      <w:pPr>
        <w:pStyle w:val="Normal"/>
        <w:rPr>
          <w:sz w:val="27"/>
          <w:szCs w:val="27"/>
        </w:rPr>
      </w:pPr>
      <w:r>
        <w:rPr/>
        <w:t xml:space="preserve"> </w:t>
      </w:r>
      <w:r>
        <w:rPr/>
        <w:t>с этим можно друг друга поздравит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Я робко в кабинет зашёл,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парту сел тихонечк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- И я пришла с букетом в дом,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тот дом, что школой мы зовё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 после первого уро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язнь моя совсем прошл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И я повзрослел, войдя в этот дом,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десь учусь я читать и писат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 украдкой под партой сво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должаю… в игрушки игра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Мы учим буквы, пишем цифры,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выкли в школу мы ходи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оверьте, нам не труд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тетрадкою и ручкою дружи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- В классе заняты все делом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звонка и до звон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лько жаль, что перемен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школе очень корот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ИТЕЛЬ: Первый год – это самый трудный год в школе. Но мы научились многому и многое узнал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егодня, на нашем празднике дети постараются показать все чему учились, все к чему стремилис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Смех и слёзы, радость и печаль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этот год пришлось нам испыта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Мы выросли, окрепли, повзрослели,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и много непростых задач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меем то, что раньше не умел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Я тороплюсь, я в школу мчусь.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ра! Я - школьник! Я учус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вот мой класс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ой 1 «В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десь год я проучилс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знал я столько, что, друзь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ю вам слово,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з меня учёный получился!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ИТЕЛЬ: Все ребята знают, с чего начинается урок в нашем классе. Маленький секрет откроем и вам: с наведения тишин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нашем классе тишина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ему-то не слышн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 линейка упадёт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 резинка пропадё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о Наташа вдруг под парт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ью-то варежку найдёт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Рты закрыли, сели ровно!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ворит Елена Тольна,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удем слушать тишину!»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 чего-то как вздохну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меялся Санька сзад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Тише! Тише!» - шепчет Сла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ичего опять не вышло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шины у нас не слыш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УЧИТЕЛЬ: Я знаю, что многим из вас трудно давались в 1-м классе первые слова, буквы, но теперь вы все научились читать и писать. А вспомните, как трудно было вначале! Как не слушались вас буквы. И так хотелось на помощь позвать палочку-выручалочку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Слайд </w:t>
      </w:r>
      <w:r>
        <w:rPr>
          <w:sz w:val="27"/>
          <w:szCs w:val="27"/>
        </w:rPr>
        <w:t>(фотографии детей с уроков пись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ыручайте, палочки, палочки-выручалочки!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новитесь по порядку в мою первую тетрад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строку не вылезат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пину прямо всем  держат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то же вы не слушаетесь, что же плохо учитесь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то стоите, как попало?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не опять за вас попало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 не знает мой учи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не знает даже мам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 вас трудно научит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тобы вы стояли прям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Палки, стоя выводили,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же лёжа на боку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тому то выходил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 на нужную строку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Вручение медали </w:t>
      </w:r>
      <w:r>
        <w:rPr>
          <w:b/>
          <w:sz w:val="27"/>
          <w:szCs w:val="27"/>
        </w:rPr>
        <w:t>«За успехи » и дипломов</w:t>
      </w:r>
      <w:r>
        <w:rPr>
          <w:sz w:val="27"/>
          <w:szCs w:val="27"/>
        </w:rPr>
        <w:t xml:space="preserve"> «Об окончании 1 класс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Музыкальный номер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ИТЕЛЬ: За время учебы мы познакомились и прочитали много интересных кни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Хорошая книга, мой спутник, мой друг,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тобой интересным бывает досу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ы время отлично проводим вдвоё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наш разговор потихоньку ведё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ИТЕЛЬ: Многие из вас любят сказки, и надеюсь, что следующее задание будет вам по плечу. Вы должны определить название сказки и ее автор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Всех на свете он добрей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Лечит он больных зверей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И однажды бегемота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Вытащил из болота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Он известен, знаменит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Это доктор ….   («Айболит» К.Чуковский)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Бабушка девочку очень любила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Шапочку красную ей подарила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Девочка имя забыла своё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Вы подскажите, как звали её?       ( «Красная шапочка» Ш.Перро)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Всех он любит неизменно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Кто б к нему ни приходил.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Догадались? Это Гена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Это Гена …    («Крокодил Гена» Э.Успенский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У отца был мальчик странный,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импатичный, деревянный,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 любил папаша сына –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Шалунишку…..(«Буратино» А. Толстого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 Многим долго неизвестный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Стал он каждому дружком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Всем по сказке интересной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Мальчик-луковка знаком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Очень просто и недлинно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Он зовётся ….  (« Приключения Чипполино» Дж. Родари)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6. Он дружок зверям и детям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н живое существо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 таких на белом свет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ольше нет ни од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тому, что он не птиц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е котенок , не щенок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Е волчок, не сурок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 заснято на ки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известно всем дав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Эта милая мордаш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зовется… (Чебураш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7.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 xml:space="preserve">Он весел и не злобен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Этот милый чудаче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 ним хозяин мальчик Робин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приятель- Пятачо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ля него прогулка - праздник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на мед особый ,ню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Это плюшевый проказник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двежонок- (Вини- Пух)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Вручение медали </w:t>
      </w:r>
      <w:r>
        <w:rPr>
          <w:b/>
          <w:sz w:val="27"/>
          <w:szCs w:val="27"/>
        </w:rPr>
        <w:t>«За успехи » и дипломов</w:t>
      </w:r>
      <w:r>
        <w:rPr>
          <w:sz w:val="27"/>
          <w:szCs w:val="27"/>
        </w:rPr>
        <w:t xml:space="preserve"> «Об окончании 1 класс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зыкальный номер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ИТЕЛЬ:  За этот год вы научились не только грамотно читать, но и познакомились со многими правилами русского язы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Грамматика, грамматика-    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Наука очень строгая!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Учебник по грамматике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Всегда беру с тревогой я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Она трудна, но без неё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лохое было бы житьё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 Не составить телеграмму        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И открытку не отправить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Даже собственную маму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днём рожденья не поздравить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- Вручение медали </w:t>
      </w:r>
      <w:r>
        <w:rPr>
          <w:b/>
          <w:sz w:val="27"/>
          <w:szCs w:val="27"/>
        </w:rPr>
        <w:t>«За успехи » и дипломов</w:t>
      </w:r>
      <w:r>
        <w:rPr>
          <w:sz w:val="27"/>
          <w:szCs w:val="27"/>
        </w:rPr>
        <w:t xml:space="preserve"> «Об окончании 1 класс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зыкальный номер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ИТЕЛЬ: Многие ребята полюбили точную, скучную, но очень интересную науку – математику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Мне учиться очень нравится,     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Отвечать я не боюсь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Я могу с задачей справиться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тому что не ленюсь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И прекрасна, и сильна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Математика – страна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 Дело интересное –                           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Как найти мне неизвестное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Икс ищу во всех задачах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желайте мне удачи!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Не решается задачка – хоть убей!     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Думай, думай, голова поскорей!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Думай, думай голова,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Дам тебе конфетку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В день рожденья подарю новую беретку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Думай. Думай – в кои веки прошу!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С мылом вымою тебя!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Расчешу!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Мы ж с тобою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Не чужие друг дружке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Выручай!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А то дам по макушке!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- Вручение медали </w:t>
      </w:r>
      <w:r>
        <w:rPr>
          <w:b/>
          <w:sz w:val="27"/>
          <w:szCs w:val="27"/>
        </w:rPr>
        <w:t>«За успехи » и дипломов</w:t>
      </w:r>
      <w:r>
        <w:rPr>
          <w:sz w:val="27"/>
          <w:szCs w:val="27"/>
        </w:rPr>
        <w:t xml:space="preserve"> «Об окончании 1 класс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зыкальный номер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ЧИТЕЛЬ: Да за целый год мы многому научились, многое узнали. Читали книги, решали задачи, примеры, учились грамотно писать. И все старались делать вместе, дружно. Как и положено настоящим друзьям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Дружба» (группа Барбарики)</w:t>
      </w:r>
    </w:p>
    <w:p>
      <w:pPr>
        <w:pStyle w:val="Normal"/>
        <w:ind w:left="7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Если друг не смеётся, ты включи ему солнце,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Ты включи ему звёзды - это просто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Ты исправь ошибку, превращая в улыбку,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Все грустинки и слёзы - это просто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Воскресенье, суббота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Дружба – это не работа,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Дружба – это не работа!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Есть друзья, а для них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У друзей нет выходных!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Есть друзья, а для них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У друзей нет выходных!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Если свалится счастье, подели его на части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И раздай всем друзьям - это просто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А когда будет надо, все друзья будут рядом,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Чтоб включить тебе солнце или звёзды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Воскресенье, суббота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Дружба – это не работа,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Дружба – это не работа!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Есть друзья, а для них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У друзей нет выходных!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Есть друзья, а для них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У друзей нет выходных!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Если каждый друг по кругу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Другу протянет руку,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То будет видно в иллюминатор: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Дружба – это экватор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Если каждый друг планеты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Другу ромашкой помашет,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То станет ясно: дружба – это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Планета ромашек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Воскресенье, суббота.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Дружба – это не работа,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Дружба – это не работа!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Есть друзья, а для них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У друзей нет выходных!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Есть друзья, а для них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У друзей нет выходных!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>Вручение фотографи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 xml:space="preserve">Музыкальный номер </w:t>
      </w:r>
    </w:p>
    <w:p>
      <w:pPr>
        <w:pStyle w:val="Normal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b/>
          <w:i/>
          <w:sz w:val="27"/>
          <w:szCs w:val="27"/>
        </w:rPr>
        <w:t>Сценка «Два приятеля</w:t>
      </w:r>
      <w:r>
        <w:rPr>
          <w:sz w:val="27"/>
          <w:szCs w:val="27"/>
        </w:rPr>
        <w:t xml:space="preserve">»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-то раз мы с другом лучшим      </w:t>
      </w:r>
    </w:p>
    <w:p>
      <w:pPr>
        <w:pStyle w:val="Normal"/>
        <w:tabs>
          <w:tab w:val="clear" w:pos="708"/>
          <w:tab w:val="center" w:pos="5500" w:leader="none"/>
        </w:tabs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Так устали – нету сил: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В перемену в малой куче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Я приятеля месил.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 уроке мы уснули.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Парта мягче, чем кровать.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Мы зевнули так, что скулы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Стало некому вправлять.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х, учитель, что наделал?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Слова он не проронил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И, не вникнув в сущность дела,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Сразу папе позвонил.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х, какая вышла взбучка,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Ах, какой был нагоняй!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Это вряд ли способ лучший</w:t>
      </w:r>
    </w:p>
    <w:p>
      <w:pPr>
        <w:pStyle w:val="Normal"/>
        <w:ind w:left="14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Душу детскую понять!</w:t>
      </w:r>
    </w:p>
    <w:p>
      <w:pPr>
        <w:pStyle w:val="Normal"/>
        <w:ind w:left="14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сли время на уроке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Очень медленно течёт,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Мы, забыв учебник строгий,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Чертим, что на ум взбредё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 тетради и на карте,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На доске и на стене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На портфеле и на парте,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У соседа на спине.</w:t>
      </w:r>
    </w:p>
    <w:p>
      <w:pPr>
        <w:pStyle w:val="Normal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абли, бой морской, гитары,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Волка, семеро козлят,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Рыцарей из фильмов старых –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Мы рисуем все подряд.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2.Чтоб быстрее над задачкой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Наши думали мозги,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Мы жуем жвачки пачки,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Что вкусней, чем пироги.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1 и 2. Мы устали от ученья.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Ах, скорей бы выходной.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Скоро всем конец мученьям!</w:t>
      </w:r>
    </w:p>
    <w:p>
      <w:pPr>
        <w:pStyle w:val="Normal"/>
        <w:ind w:left="1800" w:hanging="0"/>
        <w:jc w:val="both"/>
        <w:rPr>
          <w:sz w:val="27"/>
          <w:szCs w:val="27"/>
        </w:rPr>
      </w:pPr>
      <w:r>
        <w:rPr>
          <w:sz w:val="27"/>
          <w:szCs w:val="27"/>
        </w:rPr>
        <w:t>Мама, я хочу домой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Музыкальный номер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ИТЕЛЬ: Да, учиться нелегко, но главное – это интересно. Весь год вместе с вами учились мамы и папы, бабушки и дедушки. Многим они помогли учиться, многому научили ва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.  Сегодня с нами мамы, папы,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сталось им за этот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мало трудностей, волн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ученических забот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пасибо, вам, родные наши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за заботу, и за труд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жаль, что вам любимы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никул летом не дают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Подарок родителям: </w:t>
      </w:r>
      <w:r>
        <w:rPr>
          <w:b/>
          <w:i/>
          <w:sz w:val="27"/>
          <w:szCs w:val="27"/>
        </w:rPr>
        <w:t>Спортивный танец  «Дельфинёнок»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ИТЕЛЬ: Весь год с нами учились не только родители, а ещё и наши школьные принадлежности. 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Вы любите загадки?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Ну-ка по порядку.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Хором отвечайте,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Друг другу помогайте.   Моя загадка, а ваша отгадка.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Ты беседуй чаще с ней,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Будешь вчетверо умней. ( Книг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В этой узенькой коробке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Ты найдёшь карандаши,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Ручки, перья, скрепки, кнопки – 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Все, что нужно для души..  ( Пенал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Развернули дети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Голубые сети,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Но за партой,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А не в речке.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>Не на рыб,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А на словечки.   (Тетрадки)            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имою в школу он бежит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А летом в комнате лежи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Как только осень настает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Меня он за руку берет. ( Портфел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Если знаний полна голо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Значит, в школе получишь ты …. ( Пят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Не умеешь читать и писат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Значит в школе получишь ты…(Д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ЕЛЬ: А сейчас вы узнаете, что однажды произошло с этими помощниками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b/>
          <w:i/>
          <w:sz w:val="27"/>
          <w:szCs w:val="27"/>
        </w:rPr>
        <w:t>Сказка «Теремок»:</w:t>
      </w:r>
    </w:p>
    <w:p>
      <w:pPr>
        <w:pStyle w:val="Normal"/>
        <w:rPr/>
      </w:pPr>
      <w:r>
        <w:rPr>
          <w:sz w:val="27"/>
          <w:szCs w:val="27"/>
          <w:u w:val="single"/>
        </w:rPr>
        <w:t>Автор:</w:t>
      </w:r>
      <w:r>
        <w:rPr>
          <w:sz w:val="27"/>
          <w:szCs w:val="27"/>
        </w:rPr>
        <w:t xml:space="preserve"> Стоит терем-теремок.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н ни низок, ни выс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Есть замочек у него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идно нет здесь никого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Я замочек отомк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 у терема спрошу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то-кто в теремочке живёт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то-кто в невысоком живёт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ет ответа, всё молчит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Теремок пустой стои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от идёт сюда  Пенал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Пенал: </w:t>
      </w:r>
      <w:r>
        <w:rPr>
          <w:sz w:val="27"/>
          <w:szCs w:val="27"/>
        </w:rPr>
        <w:t xml:space="preserve">Ах, куда же я попал?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тоит терем-теремок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н ни низок, ни выс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Эй, замочек, отоприс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то живёт здесь, отзовис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ет ответа, не слыхат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Буду жить здесь, пожива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Автор: </w:t>
      </w:r>
      <w:r>
        <w:rPr>
          <w:sz w:val="27"/>
          <w:szCs w:val="27"/>
        </w:rPr>
        <w:t>А потом Букварь пришёл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Речь такую он завё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Букварь: </w:t>
      </w:r>
      <w:r>
        <w:rPr>
          <w:sz w:val="27"/>
          <w:szCs w:val="27"/>
        </w:rPr>
        <w:t xml:space="preserve">Стоит терем-теремок.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Он ни низок, ни выс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Эй, замочек, отоприс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Кто живёт здесь? Отзовис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Автор: </w:t>
      </w:r>
      <w:r>
        <w:rPr>
          <w:sz w:val="27"/>
          <w:szCs w:val="27"/>
        </w:rPr>
        <w:t>Вышел из портфеля Пена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 Букварь с собой позвал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Тетрадки: </w:t>
      </w:r>
      <w:r>
        <w:rPr>
          <w:sz w:val="27"/>
          <w:szCs w:val="27"/>
        </w:rPr>
        <w:t xml:space="preserve">В школе детям мы нужны,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С вами вместе жить должн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Автор: </w:t>
      </w:r>
      <w:r>
        <w:rPr>
          <w:sz w:val="27"/>
          <w:szCs w:val="27"/>
        </w:rPr>
        <w:t>В теремочке потеснились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 тетрадки поместилис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оявилась «четвёрка»,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А за нею – «пятёрка».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Тоже к терему спешат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нём пожить они хотя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дуется теремок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крывает свой зам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друг плетётся «двойка»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ядом с  «единицей»,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Хотят в теремоч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Тоже поселить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о Пенал суровы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пороге с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Закрывает двер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репко на засов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Пенал: </w:t>
      </w:r>
      <w:r>
        <w:rPr>
          <w:sz w:val="27"/>
          <w:szCs w:val="27"/>
        </w:rPr>
        <w:t>Вы не торопитес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ы нам не годитесь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ас к себе не пустим, уходите вон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Автор:</w:t>
      </w:r>
      <w:r>
        <w:rPr>
          <w:sz w:val="27"/>
          <w:szCs w:val="27"/>
        </w:rPr>
        <w:t xml:space="preserve"> Вот замочек щелкнул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Теремок закрыл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это время в комнат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Школьник появился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Школьник: </w:t>
      </w:r>
      <w:r>
        <w:rPr>
          <w:sz w:val="27"/>
          <w:szCs w:val="27"/>
        </w:rPr>
        <w:t xml:space="preserve">Я портфель возьму,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В школу с ним пойд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В школе буду я учитьс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Обязательно на «пять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Все: </w:t>
      </w:r>
      <w:r>
        <w:rPr>
          <w:sz w:val="27"/>
          <w:szCs w:val="27"/>
        </w:rPr>
        <w:t>А мы будем помога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Ему пятёрки получать!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зыкальный номер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ИТЕЛЬ: Вот первый  класс и позади, но мы с вами идём дальше. Мы будем идти вместе, дружно, весел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класс, первый класс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д назад ты принял нас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ешли мы во втор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прощаемся с тобо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ручение «Наказ второклассникам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юбили мы друг друга,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подруг стоим горой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со мной моя под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еходит во втор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 учительница что же ?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ве бросит нас с тобой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ет, учительница тоже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еходит во втор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анец «А я в горку шла»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годня закончен последний урок,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ледний звенит в коридоре звонок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сумки под мышку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мчимся вприпрыжку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дружно идём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За школьный порог.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 где бы я ни был.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да бы ни шёл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их бы я новых друзей ни нашёл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речке и в пол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 помню, что 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 второй перешё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есня </w:t>
      </w:r>
      <w:r>
        <w:rPr>
          <w:b/>
          <w:sz w:val="27"/>
          <w:szCs w:val="27"/>
        </w:rPr>
        <w:t>на мотив</w:t>
      </w:r>
      <w:r>
        <w:rPr>
          <w:sz w:val="27"/>
          <w:szCs w:val="27"/>
        </w:rPr>
        <w:t xml:space="preserve"> песни В. Шаинского «</w:t>
      </w:r>
      <w:r>
        <w:rPr>
          <w:b/>
          <w:sz w:val="27"/>
          <w:szCs w:val="27"/>
        </w:rPr>
        <w:t>Голубой ваг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Нужно нам учебный год заканчивать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Пусть тетрадки, ручки отдохнут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Мы на летние каникулы уйдём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Но снова в школу в сентябре придём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Припев: Как нам всем хочется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Солнышка и тепла,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А пожелать хотим всем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Мы лишь добра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Скоро все мы – школьники разъедемся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К бабушкам в деревни, в лагеря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Лишь осенью опять мы с вами встретимся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В добрый путь до осени, друзья!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sz w:val="23"/>
          <w:szCs w:val="23"/>
        </w:rPr>
        <w:t>Припев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л, доска, картина, карта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месте с нами подрасту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уть повыше станут пар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месте с нами перейдут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усть спокойно в нашей школе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пит до осени звон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дравствуй, травк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дравствуй поле,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Здравствуй солнечный денёк!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sz w:val="27"/>
          <w:szCs w:val="27"/>
        </w:rPr>
        <w:t xml:space="preserve">Песня и танец « </w:t>
      </w:r>
      <w:r>
        <w:rPr>
          <w:b/>
          <w:sz w:val="27"/>
          <w:szCs w:val="27"/>
        </w:rPr>
        <w:t>Волшебная страна</w:t>
      </w:r>
      <w:r>
        <w:rPr>
          <w:b/>
          <w:i/>
          <w:sz w:val="27"/>
          <w:szCs w:val="27"/>
        </w:rPr>
        <w:t>»</w:t>
      </w:r>
    </w:p>
    <w:p>
      <w:pPr>
        <w:pStyle w:val="Normal"/>
        <w:rPr/>
      </w:pPr>
      <w:r>
        <w:rPr/>
        <w:t>1 куплет</w:t>
      </w:r>
    </w:p>
    <w:p>
      <w:pPr>
        <w:pStyle w:val="Normal"/>
        <w:rPr/>
      </w:pPr>
      <w:r>
        <w:rPr/>
        <w:t xml:space="preserve"> </w:t>
      </w:r>
      <w:r>
        <w:rPr/>
        <w:t>Ночь волшебную краску</w:t>
      </w:r>
    </w:p>
    <w:p>
      <w:pPr>
        <w:pStyle w:val="Normal"/>
        <w:rPr/>
      </w:pPr>
      <w:r>
        <w:rPr/>
        <w:t xml:space="preserve"> </w:t>
      </w:r>
      <w:r>
        <w:rPr/>
        <w:t xml:space="preserve">Разлила в синеве </w:t>
      </w:r>
    </w:p>
    <w:p>
      <w:pPr>
        <w:pStyle w:val="Normal"/>
        <w:rPr/>
      </w:pPr>
      <w:r>
        <w:rPr/>
        <w:t xml:space="preserve"> </w:t>
      </w:r>
      <w:r>
        <w:rPr/>
        <w:t>Белым облаком сказка</w:t>
      </w:r>
    </w:p>
    <w:p>
      <w:pPr>
        <w:pStyle w:val="Normal"/>
        <w:rPr/>
      </w:pPr>
      <w:r>
        <w:rPr/>
        <w:t xml:space="preserve"> </w:t>
      </w:r>
      <w:r>
        <w:rPr/>
        <w:t>Прилетает ко мне</w:t>
      </w:r>
    </w:p>
    <w:p>
      <w:pPr>
        <w:pStyle w:val="Normal"/>
        <w:rPr/>
      </w:pPr>
      <w:r>
        <w:rPr/>
        <w:t xml:space="preserve"> </w:t>
      </w:r>
      <w:r>
        <w:rPr/>
        <w:t>Белым облаком сказка</w:t>
      </w:r>
    </w:p>
    <w:p>
      <w:pPr>
        <w:pStyle w:val="Normal"/>
        <w:rPr/>
      </w:pPr>
      <w:r>
        <w:rPr/>
        <w:t xml:space="preserve"> </w:t>
      </w:r>
      <w:r>
        <w:rPr/>
        <w:t>Прилетает ко мне</w:t>
      </w:r>
    </w:p>
    <w:p>
      <w:pPr>
        <w:pStyle w:val="Normal"/>
        <w:rPr/>
      </w:pPr>
      <w:r>
        <w:rPr/>
        <w:t xml:space="preserve"> </w:t>
      </w:r>
      <w:r>
        <w:rPr/>
        <w:t>Оживают узоры</w:t>
      </w:r>
    </w:p>
    <w:p>
      <w:pPr>
        <w:pStyle w:val="Normal"/>
        <w:rPr/>
      </w:pPr>
      <w:r>
        <w:rPr/>
        <w:t xml:space="preserve"> </w:t>
      </w:r>
      <w:r>
        <w:rPr/>
        <w:t>На оконном стек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лшебная страна. </w:t>
      </w:r>
    </w:p>
    <w:p>
      <w:pPr>
        <w:pStyle w:val="Normal"/>
        <w:rPr/>
      </w:pPr>
      <w:r>
        <w:rPr/>
        <w:t xml:space="preserve"> </w:t>
      </w:r>
      <w:r>
        <w:rPr/>
        <w:t>Созвездие чудес</w:t>
      </w:r>
    </w:p>
    <w:p>
      <w:pPr>
        <w:pStyle w:val="Normal"/>
        <w:rPr/>
      </w:pPr>
      <w:r>
        <w:rPr/>
        <w:t xml:space="preserve"> </w:t>
      </w:r>
      <w:r>
        <w:rPr/>
        <w:t>Нас поведёт по млечному пути</w:t>
      </w:r>
    </w:p>
    <w:p>
      <w:pPr>
        <w:pStyle w:val="Normal"/>
        <w:rPr/>
      </w:pPr>
      <w:r>
        <w:rPr/>
        <w:t xml:space="preserve"> </w:t>
      </w:r>
      <w:r>
        <w:rPr/>
        <w:t xml:space="preserve">Волшебная страна. </w:t>
      </w:r>
    </w:p>
    <w:p>
      <w:pPr>
        <w:pStyle w:val="Normal"/>
        <w:rPr/>
      </w:pPr>
      <w:r>
        <w:rPr/>
        <w:t xml:space="preserve"> </w:t>
      </w:r>
      <w:r>
        <w:rPr/>
        <w:t>Созвездие чудес</w:t>
      </w:r>
    </w:p>
    <w:p>
      <w:pPr>
        <w:pStyle w:val="Normal"/>
        <w:rPr/>
      </w:pPr>
      <w:r>
        <w:rPr/>
        <w:t xml:space="preserve"> </w:t>
      </w:r>
      <w:r>
        <w:rPr/>
        <w:t>Её сумеем мы най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куплет</w:t>
      </w:r>
    </w:p>
    <w:p>
      <w:pPr>
        <w:pStyle w:val="Normal"/>
        <w:rPr/>
      </w:pPr>
      <w:r>
        <w:rPr/>
        <w:t xml:space="preserve"> </w:t>
      </w:r>
      <w:r>
        <w:rPr/>
        <w:t>Солнце лучик не смело</w:t>
      </w:r>
    </w:p>
    <w:p>
      <w:pPr>
        <w:pStyle w:val="Normal"/>
        <w:rPr/>
      </w:pPr>
      <w:r>
        <w:rPr/>
        <w:t xml:space="preserve"> </w:t>
      </w:r>
      <w:r>
        <w:rPr/>
        <w:t>Сон прогонит с земли</w:t>
      </w:r>
    </w:p>
    <w:p>
      <w:pPr>
        <w:pStyle w:val="Normal"/>
        <w:rPr/>
      </w:pPr>
      <w:r>
        <w:rPr/>
        <w:t xml:space="preserve"> </w:t>
      </w:r>
      <w:r>
        <w:rPr/>
        <w:t>Сказка облаком белым</w:t>
      </w:r>
    </w:p>
    <w:p>
      <w:pPr>
        <w:pStyle w:val="Normal"/>
        <w:rPr/>
      </w:pPr>
      <w:r>
        <w:rPr/>
        <w:t xml:space="preserve"> </w:t>
      </w:r>
      <w:r>
        <w:rPr/>
        <w:t>Исчезает в дали</w:t>
      </w:r>
    </w:p>
    <w:p>
      <w:pPr>
        <w:pStyle w:val="Normal"/>
        <w:rPr/>
      </w:pPr>
      <w:r>
        <w:rPr/>
        <w:t xml:space="preserve"> </w:t>
      </w:r>
      <w:r>
        <w:rPr/>
        <w:t>Сказка облаком белым</w:t>
      </w:r>
    </w:p>
    <w:p>
      <w:pPr>
        <w:pStyle w:val="Normal"/>
        <w:rPr/>
      </w:pPr>
      <w:r>
        <w:rPr/>
        <w:t xml:space="preserve"> </w:t>
      </w:r>
      <w:r>
        <w:rPr/>
        <w:t>Исчезает в дали</w:t>
      </w:r>
    </w:p>
    <w:p>
      <w:pPr>
        <w:pStyle w:val="Normal"/>
        <w:rPr/>
      </w:pPr>
      <w:r>
        <w:rPr/>
        <w:t xml:space="preserve"> </w:t>
      </w:r>
      <w:r>
        <w:rPr/>
        <w:t>И уносит с собою</w:t>
      </w:r>
    </w:p>
    <w:p>
      <w:pPr>
        <w:pStyle w:val="Normal"/>
        <w:rPr/>
      </w:pPr>
      <w:r>
        <w:rPr/>
        <w:t xml:space="preserve"> </w:t>
      </w:r>
      <w:r>
        <w:rPr/>
        <w:t>Все печали мо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п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ручение книг. </w:t>
      </w:r>
    </w:p>
    <w:p>
      <w:pPr>
        <w:pStyle w:val="Normal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читывание указа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писать свои заветные желания, привязать их к воздушным шарикам и выпустить в неб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27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7"/>
        <w:szCs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43:00Z</dcterms:created>
  <dc:creator>лена</dc:creator>
  <dc:description/>
  <cp:keywords/>
  <dc:language>en-US</dc:language>
  <cp:lastModifiedBy>лена</cp:lastModifiedBy>
  <cp:lastPrinted>2015-05-22T10:52:00Z</cp:lastPrinted>
  <dcterms:modified xsi:type="dcterms:W3CDTF">2015-08-13T11:44:00Z</dcterms:modified>
  <cp:revision>2</cp:revision>
  <dc:subject/>
  <dc:title>ПРОЩАНИЕ С 1 КЛАССОМ</dc:title>
</cp:coreProperties>
</file>