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готовить ребенка к школе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ие родители ошибочно полагают, что готовность к школе – это умение читать, считать и писать. Однако это – лишь верхушка айсберга. На самом деле готовность к школе – вопрос значительно более обширный. </w:t>
              <w:br/>
              <w:t>В теории ни читать, ни писать, ни тем более решать задачи ребенок уметь не должен. Во всяком случае, школа не вправе отказать ребенку в реализации его права на обучение на том основании, что он этого не может – ведь по идее задача школы как раз в том и состоит, чтобы всему перечисленному научить. Но на практике оказывается, что лучше ему бы все это уже уметь, поскольку иначе будет сложно угнаться за темпом обучения и он будет чувствовать себя неуютно в среде «продвинутых» сверстников. </w:t>
              <w:br/>
              <w:t xml:space="preserve">           Для того, чтобы помочь ребенку не чувствовать себя «белой вороной» и неумехой, родителям следует ответственно отнестись к процессу предшкольной подготовки и не полениться позаниматься с ребенком, либо найти время и деньги, чтобы поручить это профессионалам – подготовительным курсам (лучше при школе, в которую вы планируете поступать), учреждениям раннего развития ребенка или частным педагогам и психологам. </w:t>
              <w:br/>
              <w:t xml:space="preserve">             Основные моменты, на которые вам следует обратить внимание при подготовке ребенка, это:</w:t>
              <w:br/>
              <w:t>– развитие общего кругозора (лучшими способами расширить горизонт познаний ребенка являются беседы с ним «о жизни», чтение книг и их обсуждение);</w:t>
              <w:br/>
              <w:t>– изучение букв и цифр, геометрических фигур и цветов, понятий право/лево, большой/маленький, широкий/узкий и т.д.;</w:t>
              <w:br/>
              <w:t>– по возможности – формирование умения читать (хотя бы по слогам) и считать (хотя бы в пределах 10);</w:t>
              <w:br/>
              <w:t>– обязательное развитие мелкой моторики, то есть – занятия на развитие ловкости кистей и пальчиков. Это необходимо как для развития умения писать, так и для развития речи (оба эти центра «сцеплены» в структуре детского мозга). То есть необходимо побольше рисовать, лепить, работать с конструктором, уметь манипулировать с мелкими предметами типа бусинок, монеток, спичек, зубочисток, из них можно выкладывать картины и аппликации, нанизывать их в бусы – все это развивает также внимание и усидчивость;</w:t>
              <w:br/>
              <w:t>– тренировка памяти – то есть заучивание стишков и песен (кроме того, что это поможет блеснуть на утреннике, такая привычка сослужит добрую службу и в школе);</w:t>
              <w:br/>
              <w:t>– тренировка умения анализировать, классифицировать – то есть просить ребенка структурировать историю, выявить, что случилось сначала, что потом (причинно-следственные связи), уметь собрать из частей картинки целое, разложить предметы по какому-либо признаку. </w:t>
              <w:br/>
              <w:t xml:space="preserve">           Однако следует помнить, что обученность ребенка не тождественна его способностям и психической зрелости. Более того, обученность – не синоним также и высокой познавательной активности ребенка, ведь нередко родители воспринимают свое чадо как некий «сосуд», который следует наполнить знаниями, а не как факел, который надо зажечь. </w:t>
              <w:br/>
              <w:br/>
              <w:t xml:space="preserve">          Подходы эти принципиально разные – если выбран первый, ребенок занимает в процессе «обучения» пассивную позицию и в первом классе выясняется, что при широком диапазоне «вложенных» в него знаний его собственная готовность и желание учиться близки к нулю. Начинаются претензии родителей к учителю: «как же так, ведь он у меня такой умный!» Но ребенок, как выясняется, ничего не может и не хочет делать по собственной инициативе – поэтому весь его багаж знаний так и лежит «мертвым грузом», не принося пользы его владельцу…</w:t>
              <w:br/>
              <w:t xml:space="preserve">          Кроме того, хорошо считающий мальчик или же девочка, рассказывающая стихи страницами, могут быть, что парадоксально, к школе готовы слабо, если обладают низким уровнем психологической, личностной зрелости и коммуникативной (социально-психологической) готовности к школе.</w:t>
              <w:br/>
              <w:t>То есть, помимо запаса знаний, ребенку необходимо также:</w:t>
              <w:br/>
              <w:t>– обладать и коммуникативными и социальными навыками – то есть уметь общаться, понимать и главное применять в повседневной жизни морально-нравственные нормы, принятые в обществе, где он живет;</w:t>
              <w:br/>
              <w:t>– не бояться вступать в контакты со взрослыми и сверстниками;</w:t>
              <w:br/>
              <w:t>– уметь отстаивать свою позицию цивилизованными методами и не проявлять неуместной агрессии – или, напротив, излишней боязливости и робости;</w:t>
              <w:br/>
              <w:t>– осознавать смысл процесса обучения в школе, понимать, что дает получение знаний, каков порядок учебы в школе;</w:t>
              <w:br/>
              <w:t>– уметь подчиняться установленным правилам, знать, что такое дисциплина и понимать ее необходимость;</w:t>
              <w:br/>
              <w:t>– иметь положительную мотивацию, желание учиться;</w:t>
              <w:br/>
              <w:t>– уметь целенаправленно и по своей инициативе работать над заданием, организовывать, планировать свои действия и отвечать за их последствия (к примеру, самостоятельно собирать свой портфель и следить за выполнением домашних заданий: если вы с первого класса возьмете это на свои родительские плечи, то с вероятностью 70% эта обязанность останется на них до выпускного бала);</w:t>
              <w:br/>
              <w:t>– иметь позитивное отношение к самому себе.</w:t>
              <w:br/>
              <w:t xml:space="preserve">          Важно помнить, что помимо готовности головы не менее важна и готовность тела: нагрузка на иммунитет в первый школьный год будет серьезной, поэтому в последнее лето перед поступлением в 1 класс было бы здорово помимо учебы заняться и физической подготовкой. Ребенку необходимо много движения (в идеале – занятия в спортивной секции, которые дают помимо здоровья также и дисциплинарные навыки), свежий воздух, полноценное питание. </w:t>
              <w:br/>
              <w:t xml:space="preserve">            Если у малыша есть нарушения здоровья, необходимо обязательно проконсультироваться с врачом и получить рекомендации относительно коррекции состояния и организации процесса обучения (возможно, придется даже выбрать специальную школу).</w:t>
              <w:br/>
              <w:t xml:space="preserve">Ребенок должен быть и по возрасту готов к учебе: имейте ввиду, что в школы с углубленным изучением предметов принимают детей седьмого и восьмого годов жизни, в обычную школу – не ранее 6 лет и 6 месяцев на 1 сентября. Ребенка моложе шести с половиной лет можно определить в специальное учреждение, где установлен особый режим (сон и динамическая пауза после второго урока) и обеспечены условия для его соблюдения, – то есть в начальную школу-детсад. Это установлено санитарными правилами, утвержденными в 1999 году. </w:t>
              <w:br/>
              <w:t>Итак, вооруженные всеми этими знаниями, вы легче осилите дорогу к школе.     Однако помните: самое главное для первоклашки – не умения и навыки, а уверенность в своих силах и в родительской поддержке, что бы ни происходило в школе. Удачи!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06:00Z</dcterms:created>
  <dc:creator>Николай</dc:creator>
  <dc:description/>
  <cp:keywords/>
  <dc:language>en-US</dc:language>
  <cp:lastModifiedBy>User</cp:lastModifiedBy>
  <dcterms:modified xsi:type="dcterms:W3CDTF">2015-08-25T08:30:00Z</dcterms:modified>
  <cp:revision>5</cp:revision>
  <dc:subject/>
  <dc:title/>
</cp:coreProperties>
</file>