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спользованию ИКТ на занятиях по правилам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проблема детского дорожно-транспортного травматизма по-прежнему сохраняет свою актуальность. За каждой из дорожных трагедий – судьба ребёнка и горе родителей. И поэтому я считаю, что не возможно остаться равнодушным, когда речь идет о безопас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с учащимися начальных классов, которые только начинают делать свои «первые шаги» во взрослую школьную жизнь, я как мать и как учитель понимаю, на сколько важно сохранить, прежде всего, жизнь и здоровье наших детей. Поэтому выбор данной темы не случаен. Чем раньше я научу своих ребят культуре поведения на дороге и улице, тем меньше будет неприятных происшествий 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е с 1 сентября я со своими ребятами провожу беседы  по  правилам безопасного движения: «Дорога в школу», «Дорога домой». Чтобы поддерживать познавательный интерес мне пришлось искать и подбирать разнообразные формы, методы и приёмы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ше время современных информационных технологий в решении различных проблем и задач на «помощь» приходит Интернет.   Одновременно хочется отметить доступность и комфортность использования Интернет ресурсов, именно поэтому они выступают основными источниками  в данной  методической разработке. Выступая в роли потребителя Интернет ресурсов, учитывая возрастные особенности  моих учеников, я подбирала материал доступный, яркий, красочный, интересный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спользование информационно-коммуникационных технологий, как раз и позволило мне разнообразить учебный процесс. Так на занятиях по ПДД появились Смешарики  «Азбука безопасности», как один из видов ИКТ. </w:t>
      </w:r>
      <w:r>
        <w:rPr/>
        <w:t xml:space="preserve"> </w:t>
      </w:r>
      <w:r>
        <w:rPr>
          <w:sz w:val="28"/>
          <w:szCs w:val="28"/>
        </w:rPr>
        <w:t>Затем появились и первые презентации, которые ребята принимали с живым любопытством и ярко выраженной эмоциональностью. Ведь именно в этом возрасте дети отличаются остротой и свежестью восприятия, своего рода «созерцательной любознательностью». Благодаря презентациям, ребята, которые обычно не отличались высокой активностью на уроках, стали активно высказывать свое мнение, рассуждать Внимание учащихся начальной школы становится особенно концентрированным и устойч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данной методической разработке представлены две презентации: «Светофор» и «Правила дорожные знать каждому положено». Ребятам очень понравился главный герой – заяц, который является участником дорожного движения в презентациях. Причем он не всегда поступает правильно, что позволяет учащимся делать самостоятельно выводы о том, к чему могут привести не знание и не соблюдение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6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зентация «Светофор» доступна и понятна учащимся первого класса. Она является примером интеграции ИКТ с другими методами и приёмами процесса обучения, так как ребята были не просто пассивными зрителями, а непосредственно участниками, изображая сигналы светофора и читая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оказ презентации «Правила дорожные знать каждому положено» на этапе закрепления направлен на достижение основных целей и задач данного мероприятия, поддерживая познавательный интерес первоклассников. При оформлении слайдов я подбирала готовые картинки, создавала новые, использовала анимационные и звуковые эффекты. Работая над созданием этой презентации, мне пришлось использовать приём обобщения. Все правила безопасного дорожного движения, которые мы вместе с ребятами повторили, обыграли, проинсценировали, были включены и продемонстриров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 это наиболее часто применяемый дидактический материал ИКТ, который в свою очередь является разнообразным по содержанию и по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оей практике, изучая ПДД с учащимися, я использую программу «Дубль ГИС». (Городской  информационный справочник) С помощью электронной карты ребята определяют безопасный путь движения по улицам и дорогам нашего района. Каждый ученик может увидеть свой безопасный путь в школу, домой, где можно переходить дорогу, не нарушая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ектр использования возможностей ИКТ в образовательном процессе достаточно широк. Поэтому свои занятия с использованием ИКТ приходиться продумывать более тщательно, использовать здоровьесберегающие технологии. (Физические и динамические паузы, зарядка для глаз). Следовательно, ИКТ должны  выполнять определенную образовательную функцию, помочь ребёнку разобраться в потоке информации, воспринять её, запомнить, а не в коем случае не подорвать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учитель, который в своей работе использует ИКТ, я пришла к выводу: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ые технологии только для ищущих, любящих осваивать новое учителей. </w:t>
      </w:r>
      <w:r>
        <w:rPr>
          <w:i/>
          <w:sz w:val="28"/>
          <w:szCs w:val="28"/>
        </w:rPr>
        <w:t>Использование ИКТ в процессе обучения способствует повышению качества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0:00Z</dcterms:created>
  <dc:creator>Аришка</dc:creator>
  <dc:description/>
  <cp:keywords/>
  <dc:language>en-US</dc:language>
  <cp:lastModifiedBy>Елена</cp:lastModifiedBy>
  <cp:lastPrinted>2009-12-10T19:45:00Z</cp:lastPrinted>
  <dcterms:modified xsi:type="dcterms:W3CDTF">2015-09-02T19:13:00Z</dcterms:modified>
  <cp:revision>14</cp:revision>
  <dc:subject/>
  <dc:title>Методическая разработка внеклассного мероприятия по правилам дорожного движения с использованием Интернет ресурсов</dc:title>
</cp:coreProperties>
</file>