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9473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рческая работа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6.8pt;width:479.85pt;height:66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рческая работа детей</w:t>
                      </w:r>
                    </w:p>
                  </w:txbxContent>
                </v:textbox>
                <v:path textpathok="t"/>
                <v:textpath on="t" fitshape="t" string="Творческая работа детей" style="font-family:&quot;Impact&quot;;font-size:3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735" cy="506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я милая ма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жу печально у ок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умаю о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её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а катится с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друг сердце застучал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, очень быст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припрыжку убеж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есёлый звук зво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грало в мире всё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сияло до неб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амочку св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ова я встреч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Мешвез Са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младш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лось, что в семье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е нет меня.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лелеют, и ласкают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все меня.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пошёл я в школу,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учился год.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равно остался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ом для всех.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ился бы у нас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Бuм, или Дружок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И тогда, уж точно 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бы старше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лехас Рустам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0820" cy="397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посещаю кружок рисования. Там учат рисовать красками, мелками, тушью, лепить из пластилина и конструировать из бумаги. Больше всего я люблю рисовать красками. Ведь так много есть разных цветов, которые переливаются, переходят в другие оттенки!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годня я рисую дворец Снежной Королевы. У нее во дворце очень холодно и неуютно. Поэтому я выбрал холодные цвета – синий, фиолетовый и голубо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064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ЁНЫЙ УГОЛОК В НАШЕМ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181600" cy="388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2185" cy="516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с удовольствием посещаю музыкальный кружок по аккордеону и фортепиано. Мир звуков меня привлекает с самого детства. С малых лет я любил стучать по всем предметам, которые издавали различные  звуки. Родители хоть и уставали слушать эти звуки, но меня подбадривали и разрешали еще сильнее шуметь.</w:t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42:00Z</dcterms:created>
  <dc:creator>Саида</dc:creator>
  <dc:description/>
  <cp:keywords/>
  <dc:language>en-US</dc:language>
  <cp:lastModifiedBy>Саида</cp:lastModifiedBy>
  <dcterms:modified xsi:type="dcterms:W3CDTF">2015-06-27T17:09:00Z</dcterms:modified>
  <cp:revision>8</cp:revision>
  <dc:subject/>
  <dc:title/>
</cp:coreProperties>
</file>