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/>
      </w:pPr>
      <w:r>
        <w:rPr/>
        <w:t>тематическое планирова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7106"/>
        <w:gridCol w:w="129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19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 Знаки препинания в конце предлож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в начале предлож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сл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и слово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и сл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имя собствен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букв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их согласных на пись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-ши, ча-ща, чу-щ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вуков и сколько букв в сл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 Перен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парные и непарн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чащихся к пониманию того, что предложение выражает законченную мысль; развивать каллиграфический навык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учебником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было в воскресенье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лона на дне рожденья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ти пели, весели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роводе так кружи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кружились, так вертелис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 части разлетелись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-два-три-четыре-пять,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оги гостей собр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53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сский язы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то же пришел к слону на день рождень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этого словосочет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Мы говорим на русском язык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название учебника. Почему он называется «Русский язык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что мы будем изучать на уроках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чебник. Какие знаки-сигналы вам встретились? Как вы думаете, что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информацию на с. 2, проверьте свои предположения. Рассмотрим обложку учебника. Что изображено на не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ираф играет на барабане. Лиса играет на скрипке. Воробей играет на флейте. Собака играет на гитар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ейчас произнес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что такое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о отличается от набора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говорить о предложениях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по учебни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утка чистописания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желание авторов в первом упражн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и слоги вам нужно записат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какого слога можно ошиби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по образцу. Допишите на этой же строчке слово, в котором были бы эти буквы. Какие слова вы на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начало сказки. Как вы думаете, сколько предложений я сказала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реши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, после каждого предложения делала паузу. Значит, в устной речи одно предложение отделяется от другого остановкой – пауз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текст учебника. А сколько предложений вы видите в учебнике? По каким признакам предложения вы это определ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на доску схему-сигнал</w:t>
      </w:r>
      <w:r>
        <w:rPr>
          <w:rFonts w:cs="Times New Roman" w:ascii="Times New Roman" w:hAnsi="Times New Roman"/>
          <w:sz w:val="28"/>
          <w:szCs w:val="28"/>
        </w:rPr>
        <w:t>:           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 про лису. (Коллективное обсуждение правил списывания: почему необходимо чтение предложения перед списыванием, запись под диктовку по слогам, сравнение своей записи слов с учебник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рочитайте предложение под рисунком. О чем говорится в первом предложении? Что говорится о капели? А что мы узнали о ручейках? Расскажите, как в письменной речи одно предложение отделяется от друг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стоит в конце последнего предложения?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еще знак препинания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Знак вопро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схему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хемы прикреплены к доск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берите предложение с восклицательным знак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ерите предложения с точ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берите предложение с вопросительным знак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ктическая работа на запоминание знаков препин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ранее готовит по 3 карточки из картона 5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i/>
          <w:iCs/>
          <w:sz w:val="28"/>
          <w:szCs w:val="28"/>
        </w:rPr>
        <w:t>5 с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на первой карточке точку, на второй – вопросительный знак, на третьей – восклицательны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рточки вам понадобятся при выполнении 4-го задания (по заданию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ую часть задания выполнить по группам: 1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первое предложение, 2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второе, 3-й </w:t>
      </w:r>
      <w:r>
        <w:rPr>
          <w:rFonts w:cs="Times New Roman" w:ascii="Times New Roman" w:hAnsi="Times New Roman"/>
          <w:spacing w:val="45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– треть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 написанного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мои правил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устной речи одно предложение отделяется от другого… </w:t>
      </w:r>
      <w:r>
        <w:rPr>
          <w:rFonts w:cs="Times New Roman" w:ascii="Times New Roman" w:hAnsi="Times New Roman"/>
          <w:i/>
          <w:iCs/>
          <w:sz w:val="28"/>
          <w:szCs w:val="28"/>
        </w:rPr>
        <w:t>(паузой – остановк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исьменной речи – при помощи знаков …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пин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представление о предложении как группе слов, выражающих законченную мысль; способствовать уяснению учащимися того, что слова в предложении связаны по смыслу и по форме; познакомить с методами работы со словарными сло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ч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бушка очки наде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внучонка разглядел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алец правой и левой руки вместе с остальными образуют колечко. «Колечки» поднести к глаз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ую букву похожи наши 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букву «О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еще буквы с этим элемент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по образцу (упражнение 5). Если у вас какая-либо буква «заболела», напишите ее еще раз красиво, и она поправитс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опытный красный 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макушку в землю в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шь торчат на гряд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леные пят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ab/>
        <w:tab/>
        <w:tab/>
        <w:tab/>
        <w:tab/>
        <w:tab/>
        <w:tab/>
        <w:t>(Морковь.)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7206"/>
      </w:tblGrid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142176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рассказать о моркови? А как же правильно писать это слово? Знайка написал это слово та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рк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Незнайка вот ка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к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о из них прав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вам поможет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заика. Соберите «морковк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были написаны Незнайкой неверно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пасные места в словах буквы-ловушки. Нужно эти буквы-ловушки запомнить и всегда правильно писать это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которые будем заучивать, будем называть словарны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ое словарное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 и проговорите это слово четк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предло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подсказки убираю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40" w:after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грядке рас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621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в тетрадь последнее слов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Самопровер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ьте написанное с образцом на с. 9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учебни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</w:rPr>
        <w:t xml:space="preserve">е упражнения 6, с. 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ремя года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оставим предложения по этой картин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оставляют предложения, а учитель следит за правильным составление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ем текст под рисунком. Определим, какая группа слов является предложением, а какая не составляет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группу слов до первой чер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 н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им признакам вы решили, что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едующую группу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сказать, что это предложение? Почему? Попробуйте превратить эту пару слов в предложение, добавив нужны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 3-й и 4-й группой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Комм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 письм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, какие группы слов являются предложения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те свой вывод, прочитав сообщение </w:t>
      </w: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мма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(человечек, сообщающий сведения о языке)</w:t>
      </w:r>
      <w:r>
        <w:rPr>
          <w:rFonts w:cs="Times New Roman" w:ascii="Times New Roman" w:hAnsi="Times New Roman"/>
          <w:sz w:val="28"/>
          <w:szCs w:val="28"/>
        </w:rPr>
        <w:t xml:space="preserve"> на с. 8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готовка к составлению предложений из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и чем схожи следующие группы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чик любит морков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предлож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т морковь зайчик. (Это предлож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торую группу превратить в первую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енять слова местами. Первое слово написать с большой букв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уем составить предложения из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дополнительную работу вам пришлось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енять форму сло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мы можем сделать </w:t>
      </w: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 при составлении предложений могут изменяться, менять свою форму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spacing w:val="45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Придумай предложения по картин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5330" cy="609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ришлось сделать со слов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исходит со словами при составлении предложени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арное слово вы узнали на уроке?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стно упражнение 8, с.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наки препинания в конце предложения.</w:t>
        <w:br/>
        <w:t>Интонац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чащихся к осознанию того, что предложения могут произноситься с различной интонацией; учить выбирать соответствующий знак препинания; ввести термин «вопросительная интонация»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од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дочка плывет по речк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тавляя на воде коле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ладони поставлены на ребро, большие пальцы прижаты к ладоням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ковшик)</w:t>
      </w:r>
      <w:r>
        <w:rPr>
          <w:rFonts w:cs="Times New Roman" w:ascii="Times New Roman" w:hAnsi="Times New Roman"/>
          <w:sz w:val="28"/>
          <w:szCs w:val="28"/>
        </w:rPr>
        <w:t>. Имитируем покачивание лодки на волн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буквы начина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>? Напомните мне способ написания этой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буквы и слоги из упражнения 12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едложения вы составили дома. </w:t>
      </w:r>
      <w:r>
        <w:rPr>
          <w:rFonts w:cs="Times New Roman" w:ascii="Times New Roman" w:hAnsi="Times New Roman"/>
          <w:i/>
          <w:iCs/>
          <w:sz w:val="28"/>
          <w:szCs w:val="28"/>
        </w:rPr>
        <w:t>(Упр. 8, с. 8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равилами вы пользовались при составлении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 одного предложения. Какой знак препинания стоит в конце вашего предложения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работы с упражнением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законченная мысль в каждой группе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говорится в первом предложении? А во втором? Связаны ли в этих предложениях слова по смысл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слова в этих предложениях запутались. Давайте исправим путан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я про синичку –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, про картину –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 какой интонацией произносятся эти предложени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ере введения терминов учитель составляет опорную схему из заранее заготовленных карточе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695700" cy="95250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предложении есть какое-то сообщение. В конце таких предложений ставится то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ообщ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нак вы поставите в конце предложе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карточки, приготовленные на первом урок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2–3 предложения – приме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много поозорничаю и заменю точку на вопрос. Изменится ли интонация ваших предложений? Почему? Прочитайте их с нов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5, с. 11 (устн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 Что содержат выделенные предложения: вопрос, просьбу, приказ, сообщ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просительная интонация показана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ы составьте предложения из слов и превратите их в вопросительны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  собака   мальч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  интересная   читает  книг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  Маш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, с. 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что содержит каждое предложение и как оно произноси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в вопросительных предложениях прячутся слова-вопросы. Отыщите их в предложения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я. Поставьте нужные знаки. Подчеркните слова-вопросы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расшалились и встали не на свои ме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м встать правиль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ж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Что ж ты, еж, такой колюч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Это я на всякий случа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ешь, кто мои сосе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ы, волки и медвед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поменяли знак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яя работа: </w:t>
      </w:r>
      <w:r>
        <w:rPr>
          <w:rFonts w:cs="Times New Roman" w:ascii="Times New Roman" w:hAnsi="Times New Roman"/>
          <w:sz w:val="28"/>
          <w:szCs w:val="28"/>
        </w:rPr>
        <w:t>устно упражнение 14, с.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именять знания и терминологию о предложении при выполнении заданий, ориентированных на выделение предложений в тексте без знаков препинания; продолжить работу над словарными словам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артист, а голосис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ездок, а шпоры у н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такой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? Что вы можете о нем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дельных районах нашей страны петуха называют </w:t>
      </w:r>
      <w:r>
        <w:rPr>
          <w:rFonts w:cs="Times New Roman" w:ascii="Times New Roman" w:hAnsi="Times New Roman"/>
          <w:caps/>
          <w:sz w:val="28"/>
          <w:szCs w:val="28"/>
        </w:rPr>
        <w:t>пе</w:t>
      </w:r>
      <w:r>
        <w:rPr>
          <w:rFonts w:cs="Times New Roman" w:ascii="Times New Roman" w:hAnsi="Times New Roman"/>
          <w:cap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caps/>
          <w:sz w:val="28"/>
          <w:szCs w:val="28"/>
        </w:rPr>
        <w:t>в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aps/>
          <w:sz w:val="28"/>
          <w:szCs w:val="28"/>
        </w:rPr>
        <w:t>певу</w:t>
      </w:r>
      <w:r>
        <w:rPr>
          <w:rFonts w:cs="Times New Roman" w:ascii="Times New Roman" w:hAnsi="Times New Roman"/>
          <w:cap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в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вун</w:t>
      </w:r>
      <w:r>
        <w:rPr>
          <w:rFonts w:cs="Times New Roman" w:ascii="Times New Roman" w:hAnsi="Times New Roman"/>
          <w:sz w:val="28"/>
          <w:szCs w:val="28"/>
        </w:rPr>
        <w:t xml:space="preserve"> – русские и восходят к глаголу </w:t>
      </w:r>
      <w:r>
        <w:rPr>
          <w:rFonts w:cs="Times New Roman" w:ascii="Times New Roman" w:hAnsi="Times New Roman"/>
          <w:caps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>. Так называют петуха за его любовь к п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– петь, певень поющая птица; любящая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карточк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3048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буква пропущен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ам помогл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ая запоминал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шел Петя-петуш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рко-красный гребеш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петух умеет п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Букву Е нам не стереть!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но утром на зар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ыводит ноту ре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буквы начинается новое словарное слово? Назовите третью букву в этом слове. Потренируемся красиво писать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, вставьте пропущенную бук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.тух умеет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встав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ам помогл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тя, петь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ражает предложение, записанное в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те его в вопросительное. Что нужно изменить в интонации, в знаке препина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Живые слов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вать умение составлять предложения, ознакомить с последовательностью изменения интонации в вопросительных предложения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ят три ученика. Они выступают в роли слов. Дети выбирают по одной карточке со словами из предложения. По команде они выстраиваются так, чтобы получилось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29146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евратить это предложение в вопросительно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изменить интонацию, чтобы спросить о ежике, который несет яблок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32956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релками показывается повышение и понижение голо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это предложение и просит прочитать предложение с другой интон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33020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что может происходить с отдельными словами при составлении из них предло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 могут изменять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ак одно предложение отделяется от другого в устной и письменной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пределить конец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Заканчивается мысль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Формирование нов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текстом упражнения 18, с.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на урок пробрался ластик-проказник и стер все знаки препинания. От этого безобразия большие буквы превратились в маленькие. Наведите порядок в тексте упражнения 18, с. 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к сказке. Как она называе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сколько в этом тексте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 ваши предположения. Почему вы сделали такой выб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ько же в этом тексте предложе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поставите после первого предложения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поставите после второго? третье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Задание по вариантам </w:t>
      </w:r>
      <w:r>
        <w:rPr>
          <w:rFonts w:cs="Times New Roman" w:ascii="Times New Roman" w:hAnsi="Times New Roman"/>
          <w:i/>
          <w:iCs/>
          <w:sz w:val="28"/>
          <w:szCs w:val="28"/>
        </w:rPr>
        <w:t>(ряда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ит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 – первое предлож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 – второ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I – треть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 Исправление ошиб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е 19, с. 1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рочит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гадались, кто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пасное место в эт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предложений в этой загад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торую часть загадки. Сколько предложений содержит эта часть? Запишите эти предложения и отгадку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у доски обязательна. Запись образца подписывания отгадки выполняет учител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е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 с предварительным проговариванием зад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правился с задание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сли кому-то не удалось справиться, учитель просит класс помочь ему. Таким образом проходит проверка написанног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писать предложения под диктов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узнаете, что я прочитала предложение? Как его будете записыв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предложения. Перед написанием каждого предложения хлопками определяется количество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етко проговаривает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р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о урок. Дети идут в класс. Они сели за парты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представления о том, что предложения могут быть различными по цели высказывания и интонации; привлечь внимание детей к лексическому значению и лексическим оттенкам слов, создающим определенное эмоциональное настроение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торение словарн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туш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ушок стоит весь ярк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ебешок он чистит лап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вверх, указательный палец опирается на большой. Остальные пальцы растопырены в стороны к подняты ввер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е рассказать о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, с.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правописание с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фоэпическая мину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о из букв: </w:t>
      </w:r>
      <w:r>
        <w:rPr>
          <w:rFonts w:cs="Times New Roman" w:ascii="Times New Roman" w:hAnsi="Times New Roman"/>
          <w:i/>
          <w:iCs/>
          <w:sz w:val="28"/>
          <w:szCs w:val="28"/>
        </w:rPr>
        <w:t>е л щ ь а 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у вас получило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постановку ударения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щавел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этого слова. Составьте с ним предложение. Произнесите это предложение с разн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ща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 поставьте ударени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ы будете учиться находить в тексте предложения с различной интонац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, с.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рочки из сказки А. С. Пушкина. Как называется эта сказка?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рыбаке и рыбке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обозначае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ч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рик.)</w:t>
      </w:r>
      <w:r>
        <w:rPr>
          <w:rFonts w:cs="Times New Roman" w:ascii="Times New Roman" w:hAnsi="Times New Roman"/>
          <w:sz w:val="28"/>
          <w:szCs w:val="28"/>
        </w:rPr>
        <w:t xml:space="preserve"> Так раньше почтительно обращались к пожилому челове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ры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оводительница государства.)</w:t>
      </w:r>
      <w:r>
        <w:rPr>
          <w:rFonts w:cs="Times New Roman" w:ascii="Times New Roman" w:hAnsi="Times New Roman"/>
          <w:sz w:val="28"/>
          <w:szCs w:val="28"/>
        </w:rPr>
        <w:t xml:space="preserve"> Это устаревшее вежливое обращ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тарик так к рыбке обращаетс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водится работа и со слов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обно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первое предложение. Что оно содержит? </w:t>
      </w:r>
      <w:r>
        <w:rPr>
          <w:rFonts w:cs="Times New Roman" w:ascii="Times New Roman" w:hAnsi="Times New Roman"/>
          <w:i/>
          <w:iCs/>
          <w:sz w:val="28"/>
          <w:szCs w:val="28"/>
        </w:rPr>
        <w:t>(Сообщение.)</w:t>
      </w:r>
      <w:r>
        <w:rPr>
          <w:rFonts w:cs="Times New Roman" w:ascii="Times New Roman" w:hAnsi="Times New Roman"/>
          <w:sz w:val="28"/>
          <w:szCs w:val="28"/>
        </w:rPr>
        <w:t xml:space="preserve"> Какой знак препинания стоит в конце это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второе предло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прос.) </w:t>
      </w:r>
      <w:r>
        <w:rPr>
          <w:rFonts w:cs="Times New Roman" w:ascii="Times New Roman" w:hAnsi="Times New Roman"/>
          <w:sz w:val="28"/>
          <w:szCs w:val="28"/>
        </w:rPr>
        <w:t>Какой знак препинания вы увидел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опро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 третье? </w:t>
      </w:r>
      <w:r>
        <w:rPr>
          <w:rFonts w:cs="Times New Roman" w:ascii="Times New Roman" w:hAnsi="Times New Roman"/>
          <w:i/>
          <w:iCs/>
          <w:sz w:val="28"/>
          <w:szCs w:val="28"/>
        </w:rPr>
        <w:t>(Сообще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е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ьбу.)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какой знак препинания стоит в конце этого предл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лицательны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ожите, в каких еще случаях нужно поставить восклицательный знак в конц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свои предположения, прочитав правило на красном фоне </w:t>
      </w:r>
      <w:r>
        <w:rPr>
          <w:rFonts w:cs="Times New Roman" w:ascii="Times New Roman" w:hAnsi="Times New Roman"/>
          <w:i/>
          <w:iCs/>
          <w:sz w:val="28"/>
          <w:szCs w:val="28"/>
        </w:rPr>
        <w:t>(с. 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з текста любое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едложение вы вы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сделали такой выб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1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прочитайте стихотво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эт так по-разному называет вете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ат выделенные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-воп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1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говорку. Как вы ее понимаете? С какой интонацией она произносится? Какой знак стоит в конце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таблич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0" cy="48196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ние и четкое проговаривание термин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я о весне с разной интон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делать вывод, что должно содержать предложение, которое произносится с восклицательной интонацией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 с интонацией, соответствующей знаку препин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каникулы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держит каждое предложение?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знаком препинания обозначаются предложения на пись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нтонация. Знаки препинания в конце 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грамматических признаках предложения; дополнить представления учащихся об интонации восклицательной и невосклицатель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игнальные карточки со знаками . , ? , ! 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мментируйте «шаги» написания этих букв и буквосочет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ись под диктовку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вилка, вал, бо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вал,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</w:t>
      </w:r>
      <w:r>
        <w:rPr>
          <w:rFonts w:cs="Times New Roman" w:ascii="Times New Roman" w:hAnsi="Times New Roman"/>
          <w:sz w:val="28"/>
          <w:szCs w:val="28"/>
        </w:rPr>
        <w:t xml:space="preserve"> – длинная земляная насыпь, очень высокая вол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– хвойный лес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е перепутались все буквы. Если расставить их в правильном порядке, можно прочитать слово – название посу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ЛАКТЕ </w:t>
      </w:r>
      <w:r>
        <w:rPr>
          <w:rFonts w:cs="Times New Roman" w:ascii="Times New Roman" w:hAnsi="Times New Roman"/>
          <w:i/>
          <w:iCs/>
          <w:sz w:val="28"/>
          <w:szCs w:val="28"/>
        </w:rPr>
        <w:t>(тарел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в слове уда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слышится нечетк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е написание эт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все словарные слова, которые мы изучали. Исправьте ошибки Бурати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ков, питух, торель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тарелк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этому предлож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его. (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ивший предложение записывает его на доске с комментирование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и просит отнести записанное предложение в одну из групп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265" cy="723900"/>
            <wp:effectExtent l="0" t="0" r="0" b="0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 свой выбо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ат предложения с восклицательной интонацией, и какой знак препинания ставится в конце таких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просительн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восклицательной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7, с.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тихотворение Ю. Мориц. Чем отличается задание от тех, что мы выполняли раньш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этом стихотворении нет ни одного знака препина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тихотворение, а вы поднимите карточку с нужным знаком препин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 построчно. После каждой строки дети поднимают карточку и доказывают свой выбор. Ответ начинают со слов: «Это предложение содержит…, поэтому я выбрал знак…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стихи, расставляя знаки препинания. Подчеркните слово-вопрос в вопросительных предлож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2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колыбельную песн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ит перво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стоит в конц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едложения с точкой в конце. Что они содержат? С какой интонацией произнося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е предложение. С какой интонацией произносится? Что содержит? Найдите слово-вопр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предложение про огни. </w:t>
      </w:r>
      <w:r>
        <w:rPr>
          <w:rFonts w:cs="Times New Roman" w:ascii="Times New Roman" w:hAnsi="Times New Roman"/>
          <w:i/>
          <w:iCs/>
          <w:sz w:val="28"/>
          <w:szCs w:val="28"/>
        </w:rPr>
        <w:t>(В доме погасли огни).</w:t>
      </w:r>
      <w:r>
        <w:rPr>
          <w:rFonts w:cs="Times New Roman" w:ascii="Times New Roman" w:hAnsi="Times New Roman"/>
          <w:sz w:val="28"/>
          <w:szCs w:val="28"/>
        </w:rPr>
        <w:t xml:space="preserve"> Спишите ег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предложение про мышку. Спишите ег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2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слов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ее поним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опросы к заданию. Что содержит эта пословиц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вет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нужно поставить в конце пословицы? Запишите ее по пам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предложениях </w:t>
      </w:r>
      <w:r>
        <w:rPr>
          <w:rFonts w:cs="Times New Roman" w:ascii="Times New Roman" w:hAnsi="Times New Roman"/>
          <w:spacing w:val="45"/>
          <w:sz w:val="28"/>
          <w:szCs w:val="28"/>
        </w:rPr>
        <w:t>по схем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596900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словарным словом познакомились?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нтонация. Знаки препинания в конце</w:t>
        <w:br/>
        <w:t>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б основных функциях предложения; развивать умение ставить соответствующие интонации знаки препинание в конце предложения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оварных слов убежали буквы, верните их на мест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□тух, м□рко□ь, т□релка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жки, спинка и сиденье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стул на удивлень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я ладонь вертикально вверх. К ее нижней части приставляется кулачок.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им пальцем к себ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легко выполняет это упражнение, можно менять положение рук попеременно на счет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, с. 2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 мы изображали. Напишите это слово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цифрой, сколько предложений в текс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ма купила книгу дети были рады Лёня стал чит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этим предложени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едложение можно произнести с восклицательной интонацией?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 купила книгу!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ки препинания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, о каком знаке идет реч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рным чувствам нет конц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ылкий нрав у молодц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 став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маковой крупин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пала на тропин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тавила вас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ончила расска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б этом зна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странице я стою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вопросы зада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гнут я всегда в дугу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огнуться не мо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иведите примеры предложений с вопросом в конц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определить, что некая группа слов составляет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ложение выражает законченную мысль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закрепим полученные знания о предложении, а также научимся составлять прави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2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 Что вам нужно сделать? Вертикальная черта означает границы группы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ервую группу слов. Что можете сказать? Докажите свое мнение. О ком говорится в этом предложении? Какой знак препинания вы поставите в конце этого предложения? Почему? Спишите его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ментированное 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ошла</w:t>
      </w:r>
      <w:r>
        <w:rPr>
          <w:rFonts w:cs="Times New Roman" w:ascii="Times New Roman" w:hAnsi="Times New Roman"/>
          <w:sz w:val="28"/>
          <w:szCs w:val="28"/>
        </w:rPr>
        <w:t xml:space="preserve">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лова Красная Шапочка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сказанного вами составить правило? Попробуйте его сформулир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торую группу слов. Является ли она предложением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найдите в тексте еще одно предложение. Спишите его. Проверьте его, читая медленно по слог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2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отдельных слов составить предложение? Попробуйте это сдел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и ли вы форму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и запишите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ая Шапочка тоже составила предложение. Вот что у нее получилос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ую Шапочку и бабушку спасли охотн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о своей записью. Кто справился с работой? У кого были ошибки? Какие? Что вам нужно было для правильного письм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, с.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вы  думаете, что может содержать предложение-загад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будет стоять в таких предложения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загадку, напишите отгадку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оказывает правильное оформление рабо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вою загадку. Что содержит ваше предложение-загадка? С какой интонацией произносится? Запишите свою загадку.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2 ошибки. Спишите без ошиб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АР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парк Мы гуляли там. вот клумба. На клумбе много цветов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жит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 знаки препинания с интонациями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358900"/>
            <wp:effectExtent l="0" t="0" r="0" b="0"/>
            <wp:docPr id="1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8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точнять знания учащихся о грамматических признаках предложения; способствовать осознанию учащимися значения этих знаний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стола четыре нож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верху крышка, как ладош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в кулачок. Сверху на кулачок опускается ладошка. Меняют положение рук на счет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, с. 26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доску, прочитайте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, первые, поляне, цветы, появилис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едложение? Почему вы так реш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этих слов составить предложение? О чем? Что содержит ваше предложение: просьбу, совет, сообщение, вопро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интонацией произносится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есть в записи предло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 буква в начале предложения, знак препинания в конце предлож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хему предложени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над чем мы будем работат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роме того, мы будем учиться дополнять предложения нужными словами, составлять предложения из слов, познакомимся со значением нов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ие понятия «противоположный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товит карточки и просит объединить их по какому-либо принцип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135" cy="60960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фигуры в пар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</w:t>
      </w:r>
      <w:r>
        <w:rPr>
          <w:rFonts w:cs="Times New Roman" w:ascii="Times New Roman" w:hAnsi="Times New Roman"/>
          <w:sz w:val="28"/>
          <w:szCs w:val="28"/>
        </w:rPr>
        <w:t>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треугольник маленький, а тот – больш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вадрат черный, а тот – бел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веселый, а тот – грустн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нципу я объединила эти пары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бычно говорят наоборо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есть, они лежат напротив. Такие слова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ополож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хором по слогам повторяют этот термин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противоположны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упражнением 3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словицу в упражнении 37. Что здесь нужно сдел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ыдел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ужно закончить пословицу словом, противоположным по смыслу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. Ниже даны слова для справок, выберите нужн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словиц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а содержит? С какой интонацией произносится? Какой знак препинания поставите в конце пословиц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у пословицу с комментиров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2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задание. Что будете делат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ервое предложение. Что оно содержит? Какой знак препинания поставите в конц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второе предложение. С какой интонацией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ете первое слово в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1-е предложение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втор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Ты пишешь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райся! Не спе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ервое же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заглавной напиши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развитию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, с. 2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ллюстрацию. Какое время года изображено? Почему вы так решил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о снеге, о ручьях, о деревьях, о птиц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зник-ветер разбросал все буквы в словах, попробуйте их собрать в слова, а слова в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ет сне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т ручь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рогах луж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щий смысл заключен в этих предложениях? О чем идет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заглавить текс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ем название и предложения в тетра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учить учащихся оформлять заглав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ем писать каждо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тоже выполнял это задание. Вот что он написал. А у вас так ж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оске написан текст с название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вам встретились в предложении? Подчеркн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Обязательно подчеркните большую букву в начале предложения, и точку в конце. Другие орфограммы подчеркиваются на основании расхождения произношения и написания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расскажете дома об уроке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слова называются противоположными?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5"/>
        <w:gridCol w:w="2695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с тоб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чере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грать в иг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оборот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ответиш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з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л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ы ответиш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ответиш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ер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жешь 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у тебе я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шь 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пер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о я скаж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отвеча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озаглавить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9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целенаправленному использованию учащимися полученных знаний о предложении для решения практических речевых задач; продолжать обогащать содержание и словарный состав речевой деятельности детей; развивать логическое мышлени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лошадки вьется грив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ьет копытами игри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ладонь на ребре от себ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кверху. Сверху на нее накладывается левая ладонь под углом, образуя пальчиками гриву. Большой палец кверху. Два больших пальца образуют у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, с. 2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арный диктант: 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, морковь, тарелк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ъявление темы и цели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й букве идет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а обычна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росла вдруг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росла выше букв-подр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трят с почтени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букву подр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какие заслу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а расти не сама захоте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е поручено важно де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тся в сло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зря и не прост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такого высокого ро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тся бук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трочки в начал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начало все замеч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43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Е. Измай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какова тема уро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будем работать на уроке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 на с. 29. Что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называется эта сказка. </w:t>
      </w:r>
      <w:r>
        <w:rPr>
          <w:rFonts w:cs="Times New Roman" w:ascii="Times New Roman" w:hAnsi="Times New Roman"/>
          <w:i/>
          <w:iCs/>
          <w:sz w:val="28"/>
          <w:szCs w:val="28"/>
        </w:rPr>
        <w:t>(«Аленький цветочек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лавную героиню этой сказки. </w:t>
      </w:r>
      <w:r>
        <w:rPr>
          <w:rFonts w:cs="Times New Roman" w:ascii="Times New Roman" w:hAnsi="Times New Roman"/>
          <w:i/>
          <w:iCs/>
          <w:sz w:val="28"/>
          <w:szCs w:val="28"/>
        </w:rPr>
        <w:t>(Наст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эпизод сказки изображен на иллюст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е. Докажите, что вы составили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оставленно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 написании этого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его в тетрадь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обычно начинаются сказки. Эти слова называются присказкой. Как вы думаете,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что нам говорит ученая Сова: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казка – это короткий рассказ, прибаутка перед началом сказки</w:t>
      </w:r>
      <w:r>
        <w:rPr>
          <w:rFonts w:cs="Times New Roman" w:ascii="Times New Roman" w:hAnsi="Times New Roman"/>
          <w:sz w:val="28"/>
          <w:szCs w:val="28"/>
        </w:rPr>
        <w:t>». (С. И. Ожего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присказка, не сказ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а будет вперед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упражнением 43, с.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продолжение приска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коро сказка сказывает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не скоро дело дел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исказки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ли эта присказка предложением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б это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писывается это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исказку в тетрадь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на доске. Обратите внимание на оформление работы в стихотворной форм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, с.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приска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казках вы с ними встречали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ют эти присказ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одну присказку. Проверьте написанн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ите страницу учебника, рассмотрите рисунок. Что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 сказке называется праздник, гуля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ир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3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окончание сказки А. С. Пушки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догадался, как называется эта сказка?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мертвой царевне и  семи богатырях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в тексте слово, близкое по смыслу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и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нил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трочки можно считать присказкой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 там был, мед, пиво пи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 усы лишь обмочи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олько присказку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ини-те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омера предложений, в которых допущены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а любит мороже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абушка испекла вкусный пи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 купил соба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ашагуля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нарядили ёлку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? Над чем нужно еще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0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писная буква в начале пред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детей о предложении; способствовать обогащению словарного запаса; проверить умение детей определять границы предложений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И ЗЕРКАЛ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йка в зеркальце гляд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шами шевел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адонь кверху, делаем «коз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 на нее накладываем правую руку, которая тоже изображает «козу» </w:t>
      </w:r>
      <w:r>
        <w:rPr>
          <w:rFonts w:cs="Times New Roman" w:ascii="Times New Roman" w:hAnsi="Times New Roman"/>
          <w:i/>
          <w:iCs/>
          <w:sz w:val="28"/>
          <w:szCs w:val="28"/>
        </w:rPr>
        <w:t>(тыльной стороной вверх)</w:t>
      </w:r>
      <w:r>
        <w:rPr>
          <w:rFonts w:cs="Times New Roman" w:ascii="Times New Roman" w:hAnsi="Times New Roman"/>
          <w:sz w:val="28"/>
          <w:szCs w:val="28"/>
        </w:rPr>
        <w:t>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7, с. 32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проходит в форме </w:t>
      </w:r>
      <w:r>
        <w:rPr>
          <w:rFonts w:cs="Times New Roman" w:ascii="Times New Roman" w:hAnsi="Times New Roman"/>
          <w:spacing w:val="45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«Живые предложения». Учитель вызывает к доске трех учеников. Дети выбирают себе «шапочку»-схем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0300" cy="546100"/>
            <wp:effectExtent l="0" t="0" r="0" b="0"/>
            <wp:docPr id="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начинают рассказ «о себе». </w:t>
      </w:r>
      <w:r>
        <w:rPr>
          <w:rFonts w:cs="Times New Roman" w:ascii="Times New Roman" w:hAnsi="Times New Roman"/>
          <w:spacing w:val="45"/>
          <w:sz w:val="28"/>
          <w:szCs w:val="28"/>
        </w:rPr>
        <w:t>Наприме</w:t>
      </w:r>
      <w:r>
        <w:rPr>
          <w:rFonts w:cs="Times New Roman" w:ascii="Times New Roman" w:hAnsi="Times New Roman"/>
          <w:sz w:val="28"/>
          <w:szCs w:val="28"/>
        </w:rPr>
        <w:t>р, «</w:t>
      </w:r>
      <w:r>
        <w:rPr>
          <w:rFonts w:cs="Times New Roman" w:ascii="Times New Roman" w:hAnsi="Times New Roman"/>
          <w:i/>
          <w:iCs/>
          <w:sz w:val="28"/>
          <w:szCs w:val="28"/>
        </w:rPr>
        <w:t>Я предложение. Первая буква в первом слове – заглавная. В конце стоит точка. Я передаю сообщение. Произношусь с невосклицательной интонаци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«моих»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ссказывают о себе други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«свои»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й он нарядн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 ясный де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звали ко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знаки препинания. Предложения запишите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должны показать, чему научились за предыдущие у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ок в упражнении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назвали девицу-красавиц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 художник изобразил ее такой красивой, радостной, нарядн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все поэты, писатели, художники изображают весну молодой девушко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тихи о вес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гадку в упражнении 4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ее.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автор называет весн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 так ее назыв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оворится о солныш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ервую строчку. Какой знак препинания стоит в конце этой стр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Запята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ишутся не так, как слыша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торую строчку. Какой знак препинания вы видите? Почему автор поставил именно ег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м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ее по памяти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на доске прописывает схему предложения с выделением ошибкоопасных мес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64435" cy="481965"/>
            <wp:effectExtent l="0" t="0" r="0" b="0"/>
            <wp:docPr id="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провероч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0, с. 3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, разделите его на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кст состоит из трех предложени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опасные места в текс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3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названия весенних месяцев по порядку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предложении на уроках русского язы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едмет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названия предметов – это слова; продолжать словарную работу; обогащать лексический запас учащихс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3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ые слова, в которых есть написанные вами буквы.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, тарелка.)</w:t>
      </w:r>
      <w:r>
        <w:rPr>
          <w:rFonts w:cs="Times New Roman" w:ascii="Times New Roman" w:hAnsi="Times New Roman"/>
          <w:sz w:val="28"/>
          <w:szCs w:val="28"/>
        </w:rPr>
        <w:t xml:space="preserve"> Допишите эти слова после слога «те»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запомнить вещи из школьного портф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 ночей и дней в недел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 вещей у нас в портфе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мокашка и тетрад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учка, чтобы напис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резинка, чтобы пят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дчищала аккуратно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пенал, и карандаш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укварь, приятель ва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дним словом можно назвать эти вещи? </w:t>
      </w:r>
      <w:r>
        <w:rPr>
          <w:rFonts w:cs="Times New Roman" w:ascii="Times New Roman" w:hAnsi="Times New Roman"/>
          <w:i/>
          <w:iCs/>
          <w:sz w:val="28"/>
          <w:szCs w:val="28"/>
        </w:rPr>
        <w:t>(Школьные принадлежности, предмет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едметы можно отнести к школьным принадлежностя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ндаш.</w:t>
      </w:r>
      <w:r>
        <w:rPr>
          <w:rFonts w:cs="Times New Roman" w:ascii="Times New Roman" w:hAnsi="Times New Roman"/>
          <w:sz w:val="28"/>
          <w:szCs w:val="28"/>
        </w:rPr>
        <w:t xml:space="preserve"> Слово образовано от тюрк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</w:rPr>
        <w:t xml:space="preserve">, что означает «черный», и </w:t>
      </w:r>
      <w:r>
        <w:rPr>
          <w:rFonts w:cs="Times New Roman" w:ascii="Times New Roman" w:hAnsi="Times New Roman"/>
          <w:i/>
          <w:iCs/>
          <w:sz w:val="28"/>
          <w:szCs w:val="28"/>
        </w:rPr>
        <w:t>таш</w:t>
      </w:r>
      <w:r>
        <w:rPr>
          <w:rFonts w:cs="Times New Roman" w:ascii="Times New Roman" w:hAnsi="Times New Roman"/>
          <w:sz w:val="28"/>
          <w:szCs w:val="28"/>
        </w:rPr>
        <w:t xml:space="preserve"> – «камень». Свой путь карандаш начинает от свинцовых палочек, служивших для письма. След от такого карандаша оставался очень слабый, а руки покрывались серым налетом. Потом появились черные палочки, стали готовить для них «одежду» – кожаную, металлическую и, наконец, деревянн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стерженек может быть разного цвета, но мы по-прежнему пользуемся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зинка). </w:t>
      </w:r>
      <w:r>
        <w:rPr>
          <w:rFonts w:cs="Times New Roman" w:ascii="Times New Roman" w:hAnsi="Times New Roman"/>
          <w:sz w:val="28"/>
          <w:szCs w:val="28"/>
        </w:rPr>
        <w:t xml:space="preserve">Почему резинка называется резинкой, это, наверное, всем понятно. Она делается из рези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у нее есть еще одно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 xml:space="preserve">. Откуда появилось это слово? Дело в том, что резина делается из каучука. А каучук по-латыни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гумми эластикум</w:t>
      </w:r>
      <w:r>
        <w:rPr>
          <w:rFonts w:cs="Times New Roman" w:ascii="Times New Roman" w:hAnsi="Times New Roman"/>
          <w:sz w:val="28"/>
          <w:szCs w:val="28"/>
        </w:rPr>
        <w:t xml:space="preserve">. Отсюда образовалос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>, что значит «упругий», «хорошо растягивающийс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о по-латыни будет </w:t>
      </w:r>
      <w:r>
        <w:rPr>
          <w:rFonts w:cs="Times New Roman" w:ascii="Times New Roman" w:hAnsi="Times New Roman"/>
          <w:i/>
          <w:iCs/>
          <w:sz w:val="28"/>
          <w:szCs w:val="28"/>
        </w:rPr>
        <w:t>пенна</w:t>
      </w:r>
      <w:r>
        <w:rPr>
          <w:rFonts w:cs="Times New Roman" w:ascii="Times New Roman" w:hAnsi="Times New Roman"/>
          <w:sz w:val="28"/>
          <w:szCs w:val="28"/>
        </w:rPr>
        <w:t xml:space="preserve">. А где хранят перья? В специальной коробочке, которую наз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ф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нь много слов, заимствованных нами из французского языка, начинаются с эт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</w:t>
      </w:r>
      <w:r>
        <w:rPr>
          <w:rFonts w:cs="Times New Roman" w:ascii="Times New Roman" w:hAnsi="Times New Roman"/>
          <w:sz w:val="28"/>
          <w:szCs w:val="28"/>
        </w:rPr>
        <w:t xml:space="preserve">-: портсигар (сигаронос), портмоне (деньгонос), портфель (листонос). Слово портфель образовано от двух французски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е</w:t>
      </w:r>
      <w:r>
        <w:rPr>
          <w:rFonts w:cs="Times New Roman" w:ascii="Times New Roman" w:hAnsi="Times New Roman"/>
          <w:sz w:val="28"/>
          <w:szCs w:val="28"/>
        </w:rPr>
        <w:t xml:space="preserve"> (носить) и </w:t>
      </w:r>
      <w:r>
        <w:rPr>
          <w:rFonts w:cs="Times New Roman" w:ascii="Times New Roman" w:hAnsi="Times New Roman"/>
          <w:i/>
          <w:iCs/>
          <w:sz w:val="28"/>
          <w:szCs w:val="28"/>
        </w:rPr>
        <w:t>фель</w:t>
      </w:r>
      <w:r>
        <w:rPr>
          <w:rFonts w:cs="Times New Roman" w:ascii="Times New Roman" w:hAnsi="Times New Roman"/>
          <w:sz w:val="28"/>
          <w:szCs w:val="28"/>
        </w:rPr>
        <w:t xml:space="preserve"> (лист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стати, во всех французских словах ударение ставится на последнем слоге. Поэтому ни в коем случае нельзя произносить это слово с ударением на первом слоге. Это грубая ошиб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мокашка</w:t>
      </w:r>
      <w:r>
        <w:rPr>
          <w:rFonts w:cs="Times New Roman" w:ascii="Times New Roman" w:hAnsi="Times New Roman"/>
          <w:sz w:val="28"/>
          <w:szCs w:val="28"/>
        </w:rPr>
        <w:t xml:space="preserve"> (разг.) – промокательная бумага. Промокать – пропускать сквозь себя вла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, с. 3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Что на них изображе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произносится одинаково, но обозначает разные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Лук.)</w:t>
      </w:r>
      <w:r>
        <w:rPr>
          <w:rFonts w:cs="Times New Roman" w:ascii="Times New Roman" w:hAnsi="Times New Roman"/>
          <w:sz w:val="28"/>
          <w:szCs w:val="28"/>
        </w:rPr>
        <w:t xml:space="preserve"> Такие слова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знач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вы разделили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обозначающие раст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роз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(Жук, ко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ьчик, девоч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бращения авторов !!!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слова будем называть предметам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е картинки словами и озвучьт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3142"/>
      </w:tblGrid>
      <w:tr>
        <w:trPr/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533400"/>
                  <wp:effectExtent l="0" t="0" r="0" b="0"/>
                  <wp:docPr id="1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ет в футбол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481965"/>
                  <wp:effectExtent l="0" t="0" r="0" b="0"/>
                  <wp:docPr id="1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ряжает кукл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заменяет картинки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, дево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это новые словарные слова. Как вы думаете, какие «опасные» места нужно запомнить в этих сло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эти предложения. Какие слова-предметы вы видите в этих предложениях? </w:t>
      </w:r>
      <w:r>
        <w:rPr>
          <w:rFonts w:cs="Times New Roman" w:ascii="Times New Roman" w:hAnsi="Times New Roman"/>
          <w:i/>
          <w:iCs/>
          <w:sz w:val="28"/>
          <w:szCs w:val="28"/>
        </w:rPr>
        <w:t>(Футбол, кук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составьте предложения о мальчике и девочке сами, используя слова из упражнения 4, с. 3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держит ваш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о произноси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препинания поставите при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 предложениях обозначают, называют предмет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группы их можно раздел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обращает внимание на расстановку знаков препинания при перечислени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рукт</w:t>
      </w:r>
      <w:r>
        <w:rPr>
          <w:rFonts w:cs="Times New Roman" w:ascii="Times New Roman" w:hAnsi="Times New Roman"/>
          <w:sz w:val="28"/>
          <w:szCs w:val="28"/>
        </w:rPr>
        <w:t xml:space="preserve">ы: </w:t>
      </w:r>
      <w:r>
        <w:rPr>
          <w:rFonts w:cs="Times New Roman" w:ascii="Times New Roman" w:hAnsi="Times New Roman"/>
          <w:i/>
          <w:iCs/>
          <w:sz w:val="28"/>
          <w:szCs w:val="28"/>
        </w:rPr>
        <w:t>груша, вишня, яблоко, лим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 xml:space="preserve">и: 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, свёк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обращает внимание на произношение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ёкл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йте вопрос к каждому слову.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это?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, на какой вопрос отвечают слова-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, с.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слова. Подчеркните словарное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>(Тарелка.)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ка понимания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называть слова, а вы хлопните в ладоши, если услышите слово-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л, веселый, собака, колесо, бежать, шкаф, умная, сидеть, газета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м называть предмет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лов-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едмет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слова-предметы отвечаю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; продолжить словарную работу; развивать память, внимани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усь стоит и все гогоч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щипнуть тебя он хо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лечье вертикально. Ладонь под прямым углом. Указательный палец опирается на большой. Все пальцы прижаты друг к друг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, с. 37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ая работа.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амодикт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ловарные слова. Запишите их. Сколько слов вы запис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ют эти слова? Попробуйте задать вопрос к каждому сло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новыми словарными словами, но их нужно сначала расшифр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0" cy="469900"/>
            <wp:effectExtent l="0" t="0" r="0" b="0"/>
            <wp:docPr id="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Шиф</w:t>
      </w:r>
      <w:r>
        <w:rPr>
          <w:rFonts w:cs="Times New Roman" w:ascii="Times New Roman" w:hAnsi="Times New Roman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200" cy="507365"/>
            <wp:effectExtent l="0" t="0" r="0" b="0"/>
            <wp:docPr id="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стоит на втором месте? Ее нужно запомн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sz w:val="28"/>
          <w:szCs w:val="28"/>
        </w:rPr>
        <w:t>Ассоциативная запоминал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о</w:t>
      </w:r>
      <w:r>
        <w:rPr>
          <w:rFonts w:cs="Times New Roman" w:ascii="Times New Roman" w:hAnsi="Times New Roman"/>
          <w:sz w:val="28"/>
          <w:szCs w:val="28"/>
        </w:rPr>
        <w:t xml:space="preserve">роке нынче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рок л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для всех дает обе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ом дает она об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кушать целых сорок ле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, быть обжорою – бед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то вам хватит сро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запомнить навсег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ишется «сорока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лет со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пишем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еще какой птицы есть сочет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- 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, вор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уквосочет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- . Запомните написание этих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38 (по заданию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вы познакомились на предыдущем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называем предмета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а-предметы, которые вас окружают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, с. 3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первый рисунок. Какие предметы вы видите? Все ли слова-предметы отвечают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э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му слову можно задать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 э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каждый последующий рисунок с первым и скажите, какой предмет забыли на нем изобраз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омнить эти предметы. Напишите их по памят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елесообразно провести этимологический анализ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козы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Бескозырка – фуражка без козырька. Матросская бескозырка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ебя по учебн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эти предметы назвать одним словом? Каким? </w:t>
      </w:r>
      <w:r>
        <w:rPr>
          <w:rFonts w:cs="Times New Roman" w:ascii="Times New Roman" w:hAnsi="Times New Roman"/>
          <w:i/>
          <w:iCs/>
          <w:sz w:val="28"/>
          <w:szCs w:val="28"/>
        </w:rPr>
        <w:t>(Вещ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, с. 3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изображены? Задайте вопрос к каждому сло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все эти предметы назвать одним слово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здесь живот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Написание каких слов вы уже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на, соро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хотите уточнить в написани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. Подчеркните опасные ме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на иллюстрации насекомые? Какие? Задайте вопрос к этим слов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словом можно назвать оставшиеся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ения.)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, с. 3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 Что вам нужно сделать? Как будете действовать? О чем не забудете при написании предлож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что вы делали на уро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делитесь с родителями? Что нужно отработать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йствие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ловами-действиями; продолжать словарную работу; обогащать речь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ароход плывет по речк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ыхтит он, словно пе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ладони поставлены на ребро, мизинцы прижаты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ковшик)</w:t>
      </w:r>
      <w:r>
        <w:rPr>
          <w:rFonts w:cs="Times New Roman" w:ascii="Times New Roman" w:hAnsi="Times New Roman"/>
          <w:sz w:val="28"/>
          <w:szCs w:val="28"/>
        </w:rPr>
        <w:t>, а большие пальцы подняты ввер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, с. 3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ретий слог. С какой буквы начнем его пис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буква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 в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М..рковь, п..тух, т..релка, с..рока, в..р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енький мальчи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ером армячиш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дворам шныря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охи собирае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Воробе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увидишь, как ловко таскают крошки у неповоротливых голубей эти смышленые птахи, поневоле подумаешь: «воробей» – это просто-напросто «вора бей». А вот некоторые ученые думают иначе. Слово «воробей» восходит к древней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 xml:space="preserve">. От нее образованы такие слова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та, забор</w:t>
      </w:r>
      <w:r>
        <w:rPr>
          <w:rFonts w:cs="Times New Roman" w:ascii="Times New Roman" w:hAnsi="Times New Roman"/>
          <w:sz w:val="28"/>
          <w:szCs w:val="28"/>
        </w:rPr>
        <w:t>. Наверное, за то воробей получил свое имя, что издавна вертелся подле человеческого жилья, на воротах да заборах сиде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запомнить в написании этого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Буквосочетание -оро-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е с этим слов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ражает ваше предлож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интонацией произносится? Запишите его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лов-предм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вопросы отвеч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з текста слова-предметы. Подчеркните их одной чертой.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проходит в виде эстафеты. Учитель заранее готовит тексты на листочках. Каждому ученику нужно найти и подчеркнуть одно слово-предмет. Текст передается «по цепочке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чижи. Снегирь клюет. Белка кормит деток. Сова днем спит. Зайка сидит под кустом. Ежи шуршат в траве. Ужи шипят. Соловей поет веселую песн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теплая весна. На реке треснул лед. По воде поплыли льдины. Над рекой кружили птицы. Пищали утки, чайки и кулики. Птицы ныряли и ловили рыб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на дворе. Днем сильно греет солнце. На дорогах лужи. Звенит капель. Сколько растает снег и лед. Прилетят грачи и скворцы. Саша и Таня повесят скворечни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keepNext w:val="true"/>
        <w:autoSpaceDE w:val="false"/>
        <w:spacing w:lineRule="auto" w:line="254" w:before="135" w:after="1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065" cy="481965"/>
            <wp:effectExtent l="0" t="0" r="0" b="0"/>
            <wp:docPr id="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давать указания, а вы выполня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чайте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круж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тян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прямите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седайте, приседайт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шагайте, пошага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станьте на носок, на пят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качите-ка вприсядк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убоко теперь вздохнит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ядьте тихо, отдохни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читать, друзья, начни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выполняли эти действия? Значит, есть слова, которые обозначают действия предмет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4, с. 4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можно составить предлож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повторяется в каждом предложении? Что оно обознач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5, 16, с. 4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Что делает мальчик? 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ействия девочки, кошки, самол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договоримся: названия действий – это тож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4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. Кто или что может выполнять эти действия? 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ется построчн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 в порядке усиления действия. Самое слабое действие из первой группы –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шепчет).</w:t>
      </w:r>
      <w:r>
        <w:rPr>
          <w:rFonts w:cs="Times New Roman" w:ascii="Times New Roman" w:hAnsi="Times New Roman"/>
          <w:sz w:val="28"/>
          <w:szCs w:val="28"/>
        </w:rPr>
        <w:t xml:space="preserve"> Дальше? Самое сильно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, с. 4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данны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Действ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те слова, которые называют действия воробь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на закрепление понят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готовит задания на карточках. Ученики по очереди выбирают карточку и без слов показывают действие, которое там написано. Остальные должны догадать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735" cy="952500"/>
            <wp:effectExtent l="0" t="0" r="0" b="0"/>
            <wp:docPr id="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словарным словом познакомились? Придумайте к нему слова-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йствие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над понятием «действие предмета»; вырабатывать умение различать слова, называющие предмет и его действи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рочка прыг на крыльц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несла тебе яйц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9, с. 43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ейчас делали? Назовите еще учебные слова-дей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ть, решать, рисовать, слушать, считать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мешное стихотворение, а вы считайте слова-дей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выделяет их голос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МЕЧ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мешайте мне мечт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не б мешок конфет дос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ернуть, жевать, сосат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авкать, чмокать, упле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лго-долго не гло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лаждаться, смако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не надо в рот смотр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сть надобно име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могу я подавитьс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месте умереть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ые слова, называющие птиц. Запишите их столбиком. Взаимо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ет каждое слово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ме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 ли вы придумать к этим словам-предметам слова-действ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ите слова-действ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 кукаре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, клюе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 кар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сидит, лети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а стрекочет </w:t>
      </w:r>
      <w:r>
        <w:rPr>
          <w:rFonts w:cs="Times New Roman" w:ascii="Times New Roman" w:hAnsi="Times New Roman"/>
          <w:i/>
          <w:iCs/>
          <w:sz w:val="28"/>
          <w:szCs w:val="28"/>
        </w:rPr>
        <w:t>(летит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чири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гает и т. д.)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, с. 4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Назовите действия мальчика. Запишите эти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которые обозначают следующие предметы: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, линейка, ру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ействия, которые выполняют эти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 ли эти слова? Сделаем вывод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, называющие предмет, и слова, называющие действие этого предмета, различ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читать список слов. Когда назову действие, хлопайте в ладоши. Побеждает тот, кто не сделал ни одной ошиб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ядюшка Ау при ремонте вытирал, подметал, зашивал, поливал, самосвал, носил, летел, заплатил, угодил, повредил, крокодил, выпил, вылепил, зажег, флажок, дружок.</w:t>
      </w:r>
    </w:p>
    <w:p>
      <w:pPr>
        <w:pStyle w:val="Normal"/>
        <w:keepNext w:val="tru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тработка навы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, с. 4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эти стихи по вариантам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тихотворение С. Есенина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тихотворение С. Дрожжи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двумя чертами слова, которые называют действие предм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ы подчеркну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. Орлова о часах. Какие действия выполняют час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оворят, что часы стоят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спеша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иду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отст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ишите слова, называющие действия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Проверка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раздает текс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слова-предметы одной чертой, слова-действия – двумя чер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солнышко. Тают снега. Плачут сосульки. Проснулся медведь. Звонко стучит дятел. Звери и птицы рады теплу и весн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в пруду ныряет, купается. Клювом своим перышки перебирает. Глядит уточка в воду и крякает громко и весело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должны были научиться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ли вам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действие, обозначающее восторг, радость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изнак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двести к выводу, что есть слова, называющие признаки предмета; продолжить работу над лексическим значением слов; познакомить со словар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у кошки ушки на макушке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лучше слышать мышь в ее норуш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и безымянный пальцы упираются в большой. Указательный и мизинец подняты ввер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45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читаю стихотворение, а вы постарайтесь запомнить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-предметы,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-действ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бревну, по бревныш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ползла букаш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летела бабоч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порхала пташ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таш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обозначают близкие по значению действ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летела, пропорхала.)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Что это?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зываю цвет, а вы подберите соответствующее слов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</w:rPr>
        <w:t xml:space="preserve">и: белый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, лист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ное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леная </w:t>
      </w:r>
      <w:r>
        <w:rPr>
          <w:rFonts w:cs="Times New Roman" w:ascii="Times New Roman" w:hAnsi="Times New Roman"/>
          <w:i/>
          <w:iCs/>
          <w:sz w:val="28"/>
          <w:szCs w:val="28"/>
        </w:rPr>
        <w:t>(лягушка, лужайк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ая </w:t>
      </w:r>
      <w:r>
        <w:rPr>
          <w:rFonts w:cs="Times New Roman" w:ascii="Times New Roman" w:hAnsi="Times New Roman"/>
          <w:i/>
          <w:iCs/>
          <w:sz w:val="28"/>
          <w:szCs w:val="28"/>
        </w:rPr>
        <w:t>(шапочка, роза, площад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i/>
          <w:iCs/>
          <w:sz w:val="28"/>
          <w:szCs w:val="28"/>
        </w:rPr>
        <w:t>(лимон, цыпленок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рый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, волк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ветные </w:t>
      </w:r>
      <w:r>
        <w:rPr>
          <w:rFonts w:cs="Times New Roman" w:ascii="Times New Roman" w:hAnsi="Times New Roman"/>
          <w:i/>
          <w:iCs/>
          <w:sz w:val="28"/>
          <w:szCs w:val="28"/>
        </w:rPr>
        <w:t>(сны, карандаш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могло вам определить предмет? </w:t>
      </w:r>
      <w:r>
        <w:rPr>
          <w:rFonts w:cs="Times New Roman" w:ascii="Times New Roman" w:hAnsi="Times New Roman"/>
          <w:i/>
          <w:iCs/>
          <w:sz w:val="28"/>
          <w:szCs w:val="28"/>
        </w:rPr>
        <w:t>(Описа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 есть слова, которые называют признаки предметов, описывают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ленты каждой па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ни по длин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ве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олщин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называли, когда сравнивали карандаш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зна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, с.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омогли вам отгадать загадку? Опишите арбуз. Какой он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</w:t>
      </w:r>
      <w:r>
        <w:rPr>
          <w:rFonts w:cs="Times New Roman" w:ascii="Times New Roman" w:hAnsi="Times New Roman"/>
          <w:spacing w:val="45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«Собери картинк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арбуза разрезается на части. На месте первой буквы – «окошко». Дети собирают картин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ить правильную букву вам поможет стихотворение Г. Сапгир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Что везешь, автомаши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Все, что есть на букву «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арбузы, апельсин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рикосы и ай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вашем предложении слова-предметы, слова-действия, слова-призна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одного предложения с комментированием в тетра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4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4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 и скажите, что они называю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этих слов называют признаки лисы, какие – зайца? Используя эти слова-признаки, составьте два–три предложения по иллюстрации на с. 47.</w:t>
      </w:r>
    </w:p>
    <w:p>
      <w:pPr>
        <w:pStyle w:val="Normal"/>
        <w:keepNext w:val="true"/>
        <w:autoSpaceDE w:val="fals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 понят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4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, расставляя знаки препин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выделенны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называют признаки этих предметов? 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знаки предметов мы сегодня вспоми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свое настроение словами-признаками. </w:t>
      </w:r>
      <w:r>
        <w:rPr>
          <w:rFonts w:cs="Times New Roman" w:ascii="Times New Roman" w:hAnsi="Times New Roman"/>
          <w:i/>
          <w:iCs/>
          <w:sz w:val="28"/>
          <w:szCs w:val="28"/>
        </w:rPr>
        <w:t>(Радостное, грустное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изнак и сло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прошедшие темы; проверить знания и умения записывать предложения, определять слова-предметы, слова-действия, слова-признаки предметов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енький комок сид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бумажкой все шурши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безымянный пальцы упираются в большой. Указательный и мизинец согнуты в дуги и прижаты к среднему и безымянному пальц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, с. 48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Бесе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состоит наша реч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 слова в три столб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а, читать, большая, громкий, звонок, весел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знаку объединял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оставить предложение из некоторых слов? Какие слова вы бы использо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е. Какие правила применя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ы по их признак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слова-признаки можно использовать при описании этих предмет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слова-признаки, по которым можно узнать изображенные предметы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рка ум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писывание. Упражнение 31, с.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загадку, напишите от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слова-признаки волнистой лин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о, если позволяет врем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я под диктов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шли в лес. Вот старая ель. Слава заметил бел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те предложение с описанием белки. Начните с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друг другу, что называют слова, которые мы используем в реч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учащихся об имени собственном и правилах оформления имен на письме; способствовать развитию внимания, памят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шки длинные у зай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устов они торч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 и прыгает, и скач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ит своих зайч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Выставить вверх указательный и средний пальцы. Ими шевелить в стороны и впере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, с. 49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 написал словарные слова, проверьте его работ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ух, сарока, ворона, варабей, моркофь, арбу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ют эти слова? Подберите к ним слова-признаки. А теперь добавьте к этим парам слова-действ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илось?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решил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ребу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2730" cy="1790700"/>
            <wp:effectExtent l="0" t="0" r="0" b="0"/>
            <wp:docPr id="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4"/>
        <w:gridCol w:w="1814"/>
        <w:gridCol w:w="1806"/>
      </w:tblGrid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тол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стас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митр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назвать слова, которые вы разгад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вы бы их раздел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Мужские – женские, полные – сокращен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ишутся такие слова-имен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я, фамил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ишутся с нею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заметн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 быть и видн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Е. Измай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4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Составьте по нему два-три предложения. Дайте имя девочке. Как напишете это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почему одни выделенные слова пишутся с большой буквы, а другие – с малень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7, с. 5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мена детей.</w:t>
      </w:r>
    </w:p>
    <w:p>
      <w:pPr>
        <w:pStyle w:val="Normal"/>
        <w:keepNext w:val="true"/>
        <w:autoSpaceDE w:val="false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65" cy="444500"/>
            <wp:effectExtent l="0" t="0" r="0" b="0"/>
            <wp:docPr id="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в разные стороны. Указывают рукой на кого-либо из однокласс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я, Ваня, Петя, Гал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на, Нина, Мила, Вал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я, Ира, Алекс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режа, и Андрей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75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 xml:space="preserve">Никогда не забывайте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>Имя буквой выделяй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дние две строчки заучиваю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5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берите» и запишите слова-име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и имена сокращенные. А как будут звучать пол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писание фамил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ослушайте отрывок из стихотворения З. Александров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ТА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ервом классе восемь Тань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прямо наказанье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дь у них, куда ни глян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ду Таня, Таня, Тан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скажут: «Таня, встань!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анут сразу восемь Тан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ведь можно очень прост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обраться в новичках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можно различить этих девочек? </w:t>
      </w:r>
      <w:r>
        <w:rPr>
          <w:rFonts w:cs="Times New Roman" w:ascii="Times New Roman" w:hAnsi="Times New Roman"/>
          <w:i/>
          <w:iCs/>
          <w:sz w:val="28"/>
          <w:szCs w:val="28"/>
        </w:rPr>
        <w:t>(По фамилия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своё имя и свою фамилию.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произош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обственное</w:t>
      </w:r>
      <w:r>
        <w:rPr>
          <w:rFonts w:cs="Times New Roman" w:ascii="Times New Roman" w:hAnsi="Times New Roman"/>
          <w:sz w:val="28"/>
          <w:szCs w:val="28"/>
        </w:rPr>
        <w:t>, поэтому имена, фамилии называют именами собственны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ы назовёте учителя, врача, взрослого человека? Что добавите к имен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честв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i/>
          <w:iCs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мена и отчества, большую букву подчеркнит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говори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ченые называют имена, отчества и фамилии? </w:t>
      </w:r>
      <w:r>
        <w:rPr>
          <w:rFonts w:cs="Times New Roman" w:ascii="Times New Roman" w:hAnsi="Times New Roman"/>
          <w:i/>
          <w:iCs/>
          <w:sz w:val="28"/>
          <w:szCs w:val="28"/>
        </w:rPr>
        <w:t>(Имена собствен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йте, что обозначают имена ваших р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8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употреблением заглавной буквы в кличках животных; отработать навык правописания имен, фамилий, отчеств; учить составлению учащимися предложений с использованием имен собственных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В НОР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елки на пригорк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рятался зайчик в нор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я ладонь почти горизонтальная, правая тоже. Указательный и мизинец правой руки упираются в указательный и мизинец левой. Средний и безымянный пальцы правой руки подняты и разведены в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(ушки)</w:t>
      </w:r>
      <w:r>
        <w:rPr>
          <w:rFonts w:cs="Times New Roman" w:ascii="Times New Roman" w:hAnsi="Times New Roman"/>
          <w:sz w:val="28"/>
          <w:szCs w:val="28"/>
        </w:rPr>
        <w:t xml:space="preserve">. Большой палец прижа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2, с. 53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иллюстрации цветов: ромашки, ландыша, гвоздики, розы, лил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ая клумба! Подумайте, какие из названий цветов могут быть именам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озможные имена. Почему названия цветов используются как женские име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обозначают ваши имена и имена ваших родител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ченые называют имена, отчества, фамилии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дома есть домашнее животное? Как их называете? У людей имена, а у животных кли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3, с. 5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ли даны клички животны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путани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ую ли корову можно назвать Бурен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От слова бурая, т. е. серовато-рыжая окрас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обаке часто дают кличку Друж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только кошке можно дать кличку Мур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азвания животных и их кли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шка Пушин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бака Смешин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етух Крикун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зел Бодун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робей Тиш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осенок Гриш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отка синич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ите клич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31165"/>
            <wp:effectExtent l="0" t="0" r="0" b="0"/>
            <wp:docPr id="2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Заучит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, с. 5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надо помнить при написании кличек животных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развитию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, с. 5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изображено на иллюст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оставить предложения? Используйте опорны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два-три предложения о том, что произошло дальш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то предложение, в котором есть кличк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словом ученые называют имена живот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ете писать клички живот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19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б именах собственных и правилах оформления их на письме; познакомить с правописанием названий населенных пунктов, географических объектов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ь воробьев на заборе сид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, а четыре зап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ели, пока не сморила устал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 – и их трое остало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ели втроем и немного скуч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улетел, двое оста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ели, напелись и вдруг разлете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 растопыренными пальцами. По мере того как птицы улетают, дети загибают пальц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5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лова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еще имена, начинающиеся с этих букв. Запишите одно имя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Буква большая – совсем не пустя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укве большой – уважения знак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ят с почтень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укву подр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чему? За какие заслу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8"/>
        </w:numPr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тьте на вопросы, используя слова второго столбика. Используйте клички животных вместо точек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3"/>
        <w:gridCol w:w="4657"/>
      </w:tblGrid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кого были котят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, были…, у, котята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их звали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…, звали, и, их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де паслась коров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, паслась, корова, лугу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го Алеша ведет к пруду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, …, пруду, к, ведет, Алеша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де спит собака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, собака, крыльце, …, спи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шете клички животных?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заранее готовит запись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75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Паровоз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станции Куше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станции Ком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жу я матерьялы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строится за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станции Окошк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станции Кров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жу я пассажир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дачу отдыхать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8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С. Погореловск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танции строится завод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ой станции находится дач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уше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м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кош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ровать</w:t>
      </w:r>
      <w:r>
        <w:rPr>
          <w:rFonts w:cs="Times New Roman" w:ascii="Times New Roman" w:hAnsi="Times New Roman"/>
          <w:sz w:val="28"/>
          <w:szCs w:val="28"/>
        </w:rPr>
        <w:t xml:space="preserve"> написаны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-названия есть и у городов, сел, деревень, озер и морей. Сегодня на уроке мы узнаем, как же пишутся эти наз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главный город нашей стран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. 55. Как пишутся эти слова? Напишите их в тетрадь, запомните напис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по пам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сква – всем городам м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ссия – родина мо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, вставляя слова для справ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осн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ая</w:t>
      </w:r>
      <w:r>
        <w:rPr>
          <w:rFonts w:cs="Times New Roman" w:ascii="Times New Roman" w:hAnsi="Times New Roman"/>
          <w:sz w:val="28"/>
          <w:szCs w:val="28"/>
        </w:rPr>
        <w:t xml:space="preserve"> написали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 Согласны ли вы с ни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правило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к прави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49, 5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Москве. Мой адрес: улица Чехова, дом пять. Рядом Большая площадь пушкина. На ней стоит памятник Александру сергеевичу пушкину. К Красной площади идет улица Тверска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сделали такие исправления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именами собствен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0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б именах собственных; отработать правописание имен собственных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5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к имени фамил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амилию вы запис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Мужскую или женскую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еще именами можно называть как мальчиков, так и девочек?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 и образуйте от этих слов имена собственные: С..рока –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Сорокин)</w:t>
      </w:r>
      <w:r>
        <w:rPr>
          <w:rFonts w:cs="Times New Roman" w:ascii="Times New Roman" w:hAnsi="Times New Roman"/>
          <w:sz w:val="28"/>
          <w:szCs w:val="28"/>
        </w:rPr>
        <w:t xml:space="preserve">, в..рона –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од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ново)</w:t>
      </w:r>
      <w:r>
        <w:rPr>
          <w:rFonts w:cs="Times New Roman" w:ascii="Times New Roman" w:hAnsi="Times New Roman"/>
          <w:sz w:val="28"/>
          <w:szCs w:val="28"/>
        </w:rPr>
        <w:t xml:space="preserve">, в..р..бей –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ьев)</w:t>
      </w:r>
      <w:r>
        <w:rPr>
          <w:rFonts w:cs="Times New Roman" w:ascii="Times New Roman" w:hAnsi="Times New Roman"/>
          <w:sz w:val="28"/>
          <w:szCs w:val="28"/>
        </w:rPr>
        <w:t xml:space="preserve">, п..тух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ело)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о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образованные слова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слова мы называем именами собственными?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52, 5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предложения можно состав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нируемся еще. Послушайте стихотворения и скажите, какие слова в них произносятся одинаково, а пишутся по-разному. Объясните значение этих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иду честного лю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усит с горки съехать Лю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у Сани, а у Са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горки сами мчатся са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й прише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имай фуфайку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евай-ка, Майка, майк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ок в упражнении 5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едложения, добавляя подходящие по смыслу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ы записали? Какое правило использовали при написании этих слов?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ка ум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од диктовку: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 Андрейка, девочка Любаша, корова Чернушка, кошка Анфиска, собака Алый, конь Вор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3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какие буквы никогда не бывают больш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1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 – имя соб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об употреблении в письменной речи имен собственных; проверить умения детей применять полученные знания в письменных работах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, с. 6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 работу именем собственным на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Что вы запис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матриваются все предложения детей: имя, фамилия, кличка и т. 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исали это слово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подчеркнутыми буквами вставьте или замените букву, слог, указанные в скобках. Какие слова у вас получилис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ш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(тю)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л</w:t>
      </w:r>
      <w:r>
        <w:rPr>
          <w:rFonts w:cs="Times New Roman" w:ascii="Times New Roman" w:hAnsi="Times New Roman"/>
          <w:i/>
          <w:iCs/>
          <w:sz w:val="28"/>
          <w:szCs w:val="28"/>
        </w:rPr>
        <w:t>ина (а), с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 (ч), 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 (к), в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 (г), б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к</w:t>
      </w:r>
      <w:r>
        <w:rPr>
          <w:rFonts w:cs="Times New Roman" w:ascii="Times New Roman" w:hAnsi="Times New Roman"/>
          <w:i/>
          <w:iCs/>
          <w:sz w:val="28"/>
          <w:szCs w:val="28"/>
        </w:rPr>
        <w:t>а (ь), 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к</w:t>
      </w:r>
      <w:r>
        <w:rPr>
          <w:rFonts w:cs="Times New Roman" w:ascii="Times New Roman" w:hAnsi="Times New Roman"/>
          <w:i/>
          <w:iCs/>
          <w:sz w:val="28"/>
          <w:szCs w:val="28"/>
        </w:rPr>
        <w:t>а (тан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таки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правописании так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олучившиеся слова. Подчеркните опасные места в словах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основной целью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7, с. 60. (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читает учител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герои рассказ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ашенька перестала плак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корова подумала, что Машенька ее передразнив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здесь имена собственные? Назовите и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подходили к Машень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по порядку в столбик. Дайте животным клички и запишите их. Подчеркните большую букву в именах собств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8, с. 6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деленные слова написаны то с большой, то с маленькой буквы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ще имена могут превращаться в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Майка, Лев, Люд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предложения, подчеркните имена собствен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Диктант </w:t>
      </w:r>
      <w:r>
        <w:rPr>
          <w:rFonts w:cs="Times New Roman" w:ascii="Times New Roman" w:hAnsi="Times New Roman"/>
          <w:i/>
          <w:iCs/>
          <w:sz w:val="28"/>
          <w:szCs w:val="28"/>
        </w:rPr>
        <w:t>(выбороч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олько имена собственны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я Орлова читала книгу. Собака Пальма грызла косточку. За лесом деревня Уваровка. Мы живем на реке Волг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предложение: «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 не было имен собственных, то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ужно писать с большой буквы имена собствен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2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вуки реч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учащихся о различении звуков и букв; продолжать словарную работу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И БАРАБА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йка взял свой бараба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дарил трам-там-т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Указательный и средний пальцы вверх, они прижаты. Безымянным и мизинцем стучат по большому пальц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62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, сознаюсь, винова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хитра и плутова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 курятник вечерк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асто бегаю тайк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9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Лис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это животное. Какие слова вы использовали, что они назыв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зна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вать это животное мужского пола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к этому слову часть-иц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у вас получ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иц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лис</w:t>
      </w:r>
      <w:r>
        <w:rPr>
          <w:rFonts w:cs="Times New Roman" w:ascii="Times New Roman" w:hAnsi="Times New Roman"/>
          <w:sz w:val="28"/>
          <w:szCs w:val="28"/>
        </w:rPr>
        <w:t>- добавим -</w:t>
      </w:r>
      <w:r>
        <w:rPr>
          <w:rFonts w:cs="Times New Roman" w:ascii="Times New Roman" w:hAnsi="Times New Roman"/>
          <w:i/>
          <w:iCs/>
          <w:sz w:val="28"/>
          <w:szCs w:val="28"/>
        </w:rPr>
        <w:t>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л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и запишите предложение о лисиц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произнести какое-нибудь слово без голоса. Поняли вы эти слова? А что помогает нам проговаривать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образуются при помощи звуков, которые мы произнос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ом</w:t>
      </w:r>
      <w:r>
        <w:rPr>
          <w:rFonts w:cs="Times New Roman" w:ascii="Times New Roman" w:hAnsi="Times New Roman"/>
          <w:sz w:val="28"/>
          <w:szCs w:val="28"/>
        </w:rPr>
        <w:t>. Что общего, в чем различ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первого слова. Что вы можете рассказать о ни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торого слова. Что вы можете о них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должны использовать, чтобы эти слова записать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укв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заменить один звук на другой, и может получиться новое слов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играем в </w:t>
      </w:r>
      <w:r>
        <w:rPr>
          <w:rFonts w:cs="Times New Roman" w:ascii="Times New Roman" w:hAnsi="Times New Roman"/>
          <w:spacing w:val="45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«Звук заблудилс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тихотворение «заблудившийся»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мотрите-ка, ребят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Раки</w:t>
      </w:r>
      <w:r>
        <w:rPr>
          <w:rFonts w:cs="Times New Roman" w:ascii="Times New Roman" w:hAnsi="Times New Roman"/>
          <w:sz w:val="28"/>
          <w:szCs w:val="28"/>
        </w:rPr>
        <w:t xml:space="preserve"> выросли на грядке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ворят, один рыба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речке выловил башм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зато ему пот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крючок попался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клу выронив из ру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ша мчится к мам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м ползет зеленый 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длинными усами!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ач напомнил дяде Мит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Не забудьте об одно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язательно прими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есять </w:t>
      </w:r>
      <w:r>
        <w:rPr>
          <w:rFonts w:cs="Times New Roman" w:ascii="Times New Roman" w:hAnsi="Times New Roman"/>
          <w:i/>
          <w:iCs/>
          <w:sz w:val="28"/>
          <w:szCs w:val="28"/>
        </w:rPr>
        <w:t>цапель</w:t>
      </w:r>
      <w:r>
        <w:rPr>
          <w:rFonts w:cs="Times New Roman" w:ascii="Times New Roman" w:hAnsi="Times New Roman"/>
          <w:sz w:val="28"/>
          <w:szCs w:val="28"/>
        </w:rPr>
        <w:t xml:space="preserve"> перед сном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9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А. Шибаев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будем учиться записывать слова звуками. Для записи звуков вам понадобятся скобки [ ]. Запись слов звуками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крип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, с. 62 и упражнения 3,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. К какой он сказ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х живот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записать эти слова в транскрип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запись транскрипции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ЛК]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Л’ИСА]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ЫБА]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вуков в каждом слове? </w:t>
      </w:r>
      <w:r>
        <w:rPr>
          <w:rFonts w:cs="Times New Roman" w:ascii="Times New Roman" w:hAnsi="Times New Roman"/>
          <w:i/>
          <w:iCs/>
          <w:sz w:val="28"/>
          <w:szCs w:val="28"/>
        </w:rPr>
        <w:t>(4 зву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писать количество звуков напротив каждого слова. При записи мягких согласных показать запись-отметку «,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е из упражнения 3 на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букв использовали при записи каждого слова? Допишите количество бук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показывает образец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правило с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, с. 6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пар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исать их в транскрип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звучание слов. Какие звуки в них одинаков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меняет смысл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уквы, которые меняют смысл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, с. 6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новые слова можно не только заменой одного звука на другой, но и вставляя ег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гадку. Кто эт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получить новое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кот – крот</w:t>
      </w:r>
      <w:r>
        <w:rPr>
          <w:rFonts w:cs="Times New Roman" w:ascii="Times New Roman" w:hAnsi="Times New Roman"/>
          <w:sz w:val="28"/>
          <w:szCs w:val="28"/>
        </w:rPr>
        <w:t>. Подчеркните букву, которая меняет смысл слов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 играть в эту игру. Теперь будем убирать звуки из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надо убрать, чтобы получилось новое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в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дочка, п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к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са, зуб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ель, ст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чк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ле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можно менять буквы мес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новые слова, изменяя порядок букв в сл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– … (ток, кт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– … (лип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ра</w:t>
      </w:r>
      <w:r>
        <w:rPr>
          <w:rFonts w:cs="Times New Roman" w:ascii="Times New Roman" w:hAnsi="Times New Roman"/>
          <w:sz w:val="28"/>
          <w:szCs w:val="28"/>
        </w:rPr>
        <w:t xml:space="preserve"> – … (ра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– … (сон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– … (карп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слышим и произносим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идим, пишем и читаем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прочитать слова: [РУКА], [КН’ИГА], [МАК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3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и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правильно произносить звуки в слове и вне слова, правильно называть буквы; активизировать умение распознавать гласные звуки, а также буквы, которыми обозначаются на письме эти звук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, с. 6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следнее слово на строке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фамилию этому мальчику. Припишите ее. Как написали фамилию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: [М’ИР], [СКАСКА], [ЗВУК], [БУКВА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знали о звуках и бук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большие группы делятся вс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звуках идет речь в стихотвор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здух свободно идет через ро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т препятствий разных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лос участвует, голос зовет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вук получается… (</w:t>
      </w:r>
      <w:r>
        <w:rPr>
          <w:rFonts w:cs="Times New Roman" w:ascii="Times New Roman" w:hAnsi="Times New Roman"/>
          <w:i/>
          <w:iCs/>
          <w:sz w:val="28"/>
          <w:szCs w:val="28"/>
        </w:rPr>
        <w:t>глас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определить, что звук гласн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а, которые начинаются на глас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слова, которые заканчиваются на гласный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на уроке – запомнить гласные звуки и их количест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, с. 6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изображен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в строчку через запяту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ем все гласные красным карандаш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х. Что вы подчеркну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их на следующей строке: [о], [ы], [а], [и], [у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м звуке забы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обращает внимание на ленту бук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ите этот звук к братья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[э].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йте количество звуков. Сколько их? </w:t>
      </w:r>
      <w:r>
        <w:rPr>
          <w:rFonts w:cs="Times New Roman" w:ascii="Times New Roman" w:hAnsi="Times New Roman"/>
          <w:i/>
          <w:iCs/>
          <w:sz w:val="28"/>
          <w:szCs w:val="28"/>
        </w:rPr>
        <w:t>(6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, с. 6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 рисун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ероев сказ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песенку Колоб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ебя  по тексту на с. 6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ужно вставить в слова? Какие звуки обозначают эти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ыделено? Как вы думаете, что оно обознач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те песенку, вставляя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, с. 67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рная работ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гласные звук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похож кочан капус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свое название капуста получила от латинск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апут</w:t>
      </w:r>
      <w:r>
        <w:rPr>
          <w:rFonts w:cs="Times New Roman" w:ascii="Times New Roman" w:hAnsi="Times New Roman"/>
          <w:sz w:val="28"/>
          <w:szCs w:val="28"/>
        </w:rPr>
        <w:t xml:space="preserve">, которое имело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ч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ассоциативную иллюстр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710565"/>
            <wp:effectExtent l="0" t="0" r="0" b="0"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К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ПУТ (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гласные звук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надо запомнить? 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обращает внимание на употребление в речи только этой формы сло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новые словарные слова по памяти.</w:t>
      </w:r>
    </w:p>
    <w:p>
      <w:pPr>
        <w:pStyle w:val="Normal"/>
        <w:keepNext w:val="true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споми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 русском язы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буквы, которые обозначают гласные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ряд букв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е, т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ю, ж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я, с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4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и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согласных звуках; систематизировать знания о признаках гласных звуков; развивать память, мышление, внимание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, с. 6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бъедини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Римма, Фед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олное имя мальч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шите его на этой же строчке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 имени девоч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букв в имени мальчика? 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начал составлять схему, помогите ее закончи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1092200"/>
            <wp:effectExtent l="0" t="0" r="0" b="0"/>
            <wp:docPr id="2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ники вписывают гласные звуки в круж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Грамматик хотел написать под второй стрелочкой? Какие еще бывают звуки?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шем под второй стрелкой: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 звуки. Почему их так назыв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огласные… соглас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Шелестеть, шептать, скрипе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аже фыркать и шипе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е хочется им п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, с. 6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, помещенные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ытайтесь завершить схему Грамма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работает по ленте букв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02535" cy="3200400"/>
            <wp:effectExtent l="0" t="0" r="0" b="0"/>
            <wp:docPr id="2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ля учител</w:t>
      </w:r>
      <w:r>
        <w:rPr>
          <w:rFonts w:cs="Times New Roman" w:ascii="Times New Roman" w:hAnsi="Times New Roman"/>
          <w:sz w:val="28"/>
          <w:szCs w:val="28"/>
        </w:rPr>
        <w:t>я: все согласные глухие звуки собраны в предложен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3, с. 6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фрагмент к сказке написан? </w:t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четверостиш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принадлежат эти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слова ли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буквы на месте согласных звуков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коллективн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каждому согласному звуку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2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колокольчик) – звонкий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2100" cy="189865"/>
            <wp:effectExtent l="0" t="0" r="0" b="0"/>
            <wp:docPr id="3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9" t="-435" r="-28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(шляпа) – глухой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26030" cy="367665"/>
            <wp:effectExtent l="0" t="0" r="0" b="0"/>
            <wp:docPr id="3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в транскрипции. ([Л’ИСА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рное слово, обозначающее это животное. Произнесите его так, как напише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4, с. 7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ый 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только те слова, которые начинаются с согласного звука. Какие слова написали? Подчеркните буквы, которые обозначают эти звуки. «Наденьте шапочки» этим зву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367665"/>
            <wp:effectExtent l="0" t="0" r="0" b="0"/>
            <wp:docPr id="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которые содержат только звонкие согласные. </w:t>
      </w:r>
      <w:r>
        <w:rPr>
          <w:rFonts w:cs="Times New Roman" w:ascii="Times New Roman" w:hAnsi="Times New Roman"/>
          <w:i/>
          <w:iCs/>
          <w:sz w:val="28"/>
          <w:szCs w:val="28"/>
        </w:rPr>
        <w:t>(До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произносятся не так, как пишутся?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звуках говори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их можно раздел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онкие согласные. Почему их так наз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ухие согласные. Почему их так назв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«Если бы не было согласных, то…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5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сные звуки и букв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умение распознавать йотирова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(без терминологии)</w:t>
      </w:r>
      <w:r>
        <w:rPr>
          <w:rFonts w:cs="Times New Roman" w:ascii="Times New Roman" w:hAnsi="Times New Roman"/>
          <w:sz w:val="28"/>
          <w:szCs w:val="28"/>
        </w:rPr>
        <w:t xml:space="preserve"> гласные в начале слова и обозначать их на письме буквами; обогащать словарный запас учащихся; развивать самоконтроль.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ы любят сладко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сладкому лет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укусят ос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захот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ить средний палец, зажать его между указательным и безымянным, вращать им в разные сторо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5, с.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их элементов состоят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в последнем слове гласные звуки красным карандашом, а на согласные «наденьте шапочки»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 подчеркнули букву «е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об этих буквах-хитрюгах мы сегодня и поговор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, с.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слова по слог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с делением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ук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из частей схему-сигна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ва полукруга зеленого и красного цв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3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спрятался за зеленой частью? </w:t>
      </w:r>
      <w:r>
        <w:rPr>
          <w:rFonts w:cs="Times New Roman" w:ascii="Times New Roman" w:hAnsi="Times New Roman"/>
          <w:i/>
          <w:iCs/>
          <w:sz w:val="28"/>
          <w:szCs w:val="28"/>
        </w:rPr>
        <w:t>([й’]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 могут прятаться за красной частью? </w:t>
      </w:r>
      <w:r>
        <w:rPr>
          <w:rFonts w:cs="Times New Roman" w:ascii="Times New Roman" w:hAnsi="Times New Roman"/>
          <w:i/>
          <w:iCs/>
          <w:sz w:val="28"/>
          <w:szCs w:val="28"/>
        </w:rPr>
        <w:t>([а],[о],[у],[э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же буквы-хитрюги дают два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мена с делением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 первом слоге каждого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, когда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могут обозначать два зву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обозначают два звука хлопните в ладо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износит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ягода, май, ёжик, ехал, ветка, юбка, лес, якорь, п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 Объясните, почему гласных звуков 6, а букв 1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ображен на рисунк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ёжи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южет предполагает рисун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9, с. 7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его считать началом вашего рассказа о ёжике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лова, в которых два звука на письме обозначены одной бук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написать эти слова в транскрипции. </w:t>
      </w:r>
      <w:r>
        <w:rPr>
          <w:rFonts w:cs="Times New Roman" w:ascii="Times New Roman" w:hAnsi="Times New Roman"/>
          <w:i/>
          <w:iCs/>
          <w:sz w:val="28"/>
          <w:szCs w:val="28"/>
        </w:rPr>
        <w:t>([й’ о ж ы к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 о количестве звуков и букв в этих словах.</w:t>
      </w:r>
    </w:p>
    <w:p>
      <w:pPr>
        <w:pStyle w:val="Normal"/>
        <w:keepNext w:val="true"/>
        <w:autoSpaceDE w:val="false"/>
        <w:spacing w:lineRule="auto" w:line="256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то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ы зна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ук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 схему предыдуще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672465"/>
            <wp:effectExtent l="0" t="0" r="0" b="0"/>
            <wp:docPr id="3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6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вук и буква 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Й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звука [й’] и буквы «й»; активизировать умение делить слова на слоги; развивать умение распознавать гласные и согласные звуки, а также буквы, которыми обозначают на письме эти звук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ук летит, жужжит, жужж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сами шевел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Указательный и мизинец разведены в стороны, ребенок шевелит 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, с. 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 xml:space="preserve"> – это имя взрослого мужчины. А как назовем мальчи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звуки в этом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ася</w:t>
      </w:r>
      <w:r>
        <w:rPr>
          <w:rFonts w:cs="Times New Roman" w:ascii="Times New Roman" w:hAnsi="Times New Roman"/>
          <w:sz w:val="28"/>
          <w:szCs w:val="28"/>
        </w:rPr>
        <w:t xml:space="preserve"> буква-хитрюга? Какая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се буквы-хитрюг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ы их так называе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я, ю</w:t>
      </w:r>
      <w:r>
        <w:rPr>
          <w:rFonts w:cs="Times New Roman" w:ascii="Times New Roman" w:hAnsi="Times New Roman"/>
          <w:sz w:val="28"/>
          <w:szCs w:val="28"/>
        </w:rPr>
        <w:t xml:space="preserve"> обозначают два звука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щего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яма, если, Яна, юр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Слышится 1-й звук [й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общего вы услышали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май, пой, жуй, лей, трамва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дний звук в словах [й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овут – «и кратким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Й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твоей тетрад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 путать с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ерху галочку пиши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В. Степан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буквами обозначается звук [й’]? </w:t>
      </w:r>
      <w:r>
        <w:rPr>
          <w:rFonts w:cs="Times New Roman" w:ascii="Times New Roman" w:hAnsi="Times New Roman"/>
          <w:i/>
          <w:iCs/>
          <w:sz w:val="28"/>
          <w:szCs w:val="28"/>
        </w:rPr>
        <w:t>(е, ё, ю, я, 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 словах одинаков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й он или согласны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же особенности звука [й’]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, с. 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тая стихотворения, можете ли вы назвать его или процитировать? Кто авто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лова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 их на сло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 ли звук [й’] слог? 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м </w:t>
      </w:r>
      <w:r>
        <w:rPr>
          <w:rFonts w:cs="Times New Roman" w:ascii="Times New Roman" w:hAnsi="Times New Roman"/>
          <w:spacing w:val="45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1282700"/>
            <wp:effectExtent l="0" t="0" r="0" b="0"/>
            <wp:docPr id="3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, с. 7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группы с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эти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можно так описать? Если затрудняетесь, пользуйтесь словами для справ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олученные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логи с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, с. 7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 отгадайте за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равописани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третьем предлож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 четвертом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и мен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5–6 групп. Учащиеся выстраиваются друг за другом лицом к доске.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а: задумать слово со звуком [й’] и «написать» его на спине впереди стоящего ребенка. Слово «переписывается» до первого ученика, он его должен воспроизвести на дос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чье слово будет написано верно.</w:t>
      </w:r>
    </w:p>
    <w:p>
      <w:pPr>
        <w:pStyle w:val="Normal"/>
        <w:keepNext w:val="true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, в которых звук [й’] стоит в конце слова, в середине слова, в начал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«солнышко» </w:t>
      </w:r>
      <w:r>
        <w:rPr>
          <w:rFonts w:cs="Times New Roman" w:ascii="Times New Roman" w:hAnsi="Times New Roman"/>
          <w:i/>
          <w:iCs/>
          <w:sz w:val="28"/>
          <w:szCs w:val="28"/>
        </w:rPr>
        <w:t>(блок-сх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27 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мягкие и твердые согласные звуки.</w:t>
        <w:br/>
        <w:t>обозначение мягкости согласных на письм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представления учащихся о различии согласных по твердости–мягкости; формировать представление о способах обозначения мягкости согласных мягким знаком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письму.</w:t>
      </w:r>
    </w:p>
    <w:p>
      <w:pPr>
        <w:pStyle w:val="Normal"/>
        <w:autoSpaceDE w:val="false"/>
        <w:spacing w:lineRule="auto" w:line="228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ЧИКИ В ГНЕЗД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тичка крылышками маш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летит к себе в гнезд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тенчикам своим расскаже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она взяла зер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ть все пальчики правой руки левой ладонью и ими шевел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, с. 7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следнее слово написано с большой бук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сные буквы. Какие звуки они обознач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 буквы. Что вы можете о них рассказать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ин диктант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ква, Росия, тарелка, питух, морков, копуста, палто.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 из словарика, в которых все согласные твердые. </w:t>
      </w:r>
      <w:r>
        <w:rPr>
          <w:rFonts w:cs="Times New Roman" w:ascii="Times New Roman" w:hAnsi="Times New Roman"/>
          <w:i/>
          <w:iCs/>
          <w:sz w:val="28"/>
          <w:szCs w:val="28"/>
        </w:rPr>
        <w:t>(Капуста, ворона, сорока, Москв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с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– нё, ка – ки, су – сю, лы – лю, мэ – м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яет согласному быть мягким?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7, с. 7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 Что они называю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ите их в пары по первой букве: </w:t>
      </w:r>
      <w:r>
        <w:rPr>
          <w:rFonts w:cs="Times New Roman" w:ascii="Times New Roman" w:hAnsi="Times New Roman"/>
          <w:i/>
          <w:iCs/>
          <w:sz w:val="28"/>
          <w:szCs w:val="28"/>
        </w:rPr>
        <w:t>лошадь – лиса, бинокль – барабан, машина – медвед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первый звук каждой пары. Чем эти звуки различаю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первый согласный звук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мягкость согласн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и расселите гласные в их кварти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бор букв и домик, в котором окошки верхнего этажа «выкрашены» синим цветом, а нижнего – зеленым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41500" cy="901065"/>
            <wp:effectExtent l="0" t="0" r="0" b="0"/>
            <wp:docPr id="3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, с. 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ую пару изображенных предм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первый звук в словах каждой па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чинаются с твердых со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ним? Подтвердите свое согласие пример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, с. 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слышится в конце каждого слова отгад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мягкость согласного звука на письме в этих слов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, подчеркните мягкий зн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авило в красной рам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ягкий знак, мягкий знак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него нельзя ника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него не напис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ридцать, двадцать, десять, пя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место шесть получим шес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место есть напишем ес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анут пенками пеньк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олками – уголь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анька в банку превратит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что может получить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будем забыв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ягкий знак в словах пис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звуками различаются пары слов? Назовите эти зву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 – река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лес – лось </w:t>
      </w:r>
      <w:r>
        <w:rPr>
          <w:rFonts w:cs="Times New Roman" w:ascii="Times New Roman" w:hAnsi="Times New Roman"/>
          <w:i/>
          <w:iCs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 – кит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липа – лапа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согласны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письме обозначается мягкость согласн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. 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2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мягкие и твердые согласные зв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представления учащихся о различии согласных по твердости–мягкости; отработать умение писать слова с мягким знаком на конце слова; познакомить с новыми словарными словами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, с. 8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пасные места содержат слов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 этих слов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о них рассказать?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</w:t>
      </w:r>
      <w:r>
        <w:rPr>
          <w:rFonts w:cs="Times New Roman" w:ascii="Times New Roman" w:hAnsi="Times New Roman"/>
          <w:spacing w:val="45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635" cy="939800"/>
            <wp:effectExtent l="0" t="0" r="0" b="0"/>
            <wp:docPr id="3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к схем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Живые звук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ученикам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исит за окошк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улек ледя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полон капе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ахнет вес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осуль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это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еники выстраиваются, держа буквы впереди себя.) </w:t>
      </w: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ы, оживите! – командует учитель. Каждый ученик рассказывает о «себе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</w:t>
      </w:r>
      <w:r>
        <w:rPr>
          <w:rFonts w:cs="Times New Roman" w:ascii="Times New Roman" w:hAnsi="Times New Roman"/>
          <w:sz w:val="28"/>
          <w:szCs w:val="28"/>
        </w:rPr>
        <w:t>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ква С, обозначаю звук [с], согласный, глухой, твердый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3, с. 8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нарисова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ждый меся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каких месяцев на конце слова слышится мягкий согласный зву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 мягкий? Что помогает ему быть мягки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ментированное письм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рассказать о букве </w:t>
      </w:r>
      <w:r>
        <w:rPr>
          <w:rFonts w:cs="Times New Roman" w:ascii="Times New Roman" w:hAnsi="Times New Roman"/>
          <w:i/>
          <w:iCs/>
          <w:sz w:val="28"/>
          <w:szCs w:val="28"/>
        </w:rPr>
        <w:t>мягкий знак</w:t>
      </w:r>
      <w:r>
        <w:rPr>
          <w:rFonts w:cs="Times New Roman" w:ascii="Times New Roman" w:hAnsi="Times New Roman"/>
          <w:sz w:val="28"/>
          <w:szCs w:val="28"/>
        </w:rPr>
        <w:t xml:space="preserve">. Посчитайте количество букв и звуков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количество букв и звуков не совпадает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чему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вуков и букв одинаково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и запишите слова. Сравните количество звуков и букв в каждом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новые словарные слова. Объясните значение эти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буква «е» выделена красным цветом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эти слова звуками. Что интересное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согласные звуки мягк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с этими слов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х. О чем надо помнить при записи предложений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мягкость согласного на конц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таких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29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бозначение мягкости согласных на письм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и конкретизировать представления учащихся о различии согласных по твердости–мягкости; закрепить знания учащихся о том, что перед звуком [и] согласные произносятся мягко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б ползет по дн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авив свою клешн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вниз, пальцы перекрещены и опущены вниз. Большие пальцы повернуты к себе. Передвигаем на пальцах ладони сначала в одну сторону, затем в друг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и в сл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о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звук [г] твердый, а звук [с’] –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слово так, чтобы звуки остались теми же. </w:t>
      </w:r>
      <w:r>
        <w:rPr>
          <w:rFonts w:cs="Times New Roman" w:ascii="Times New Roman" w:hAnsi="Times New Roman"/>
          <w:i/>
          <w:iCs/>
          <w:sz w:val="28"/>
          <w:szCs w:val="28"/>
        </w:rPr>
        <w:t>(Гусь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рные слова с мягким знаком на конце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, мебель, учител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слове мягкий знак пишется в середин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т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он служи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еще может обозначаться мягкость согласного на письме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ы можно задать к предме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дни слова отвечают на вопрос «кто?», а другие «что?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первый звук каждого слова. Какой он: твердый или мягк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каким гласным звуком согласные произносятся мягк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7, с. 8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опрос можно к ним зад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конечному согласному зву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ияет на мягкость согласног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сообщение Граммат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примеры к сообщению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отовит сигнальные карточки синего и зеленого цв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765" cy="520065"/>
            <wp:effectExtent l="0" t="0" r="0" b="0"/>
            <wp:docPr id="3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произносить слоги, а вы подавайте сигнал, какой согласный звук в этом слог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, су, та, ни, ли, ну, мы, п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зеленый сигнал, если второй слог в слове содержит мягкий соглас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сты, парки, кусты, волки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, с. 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 задание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обозначается на пись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0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обозначение мягкости согласных на письме </w:t>
        <w:br/>
        <w:t xml:space="preserve">буква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ить представления учащихся о различии согласных по твердости–мягкости; формировать у учащихся способность обозначать мягкие согласные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цы сплетём и замок мы получ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торим еще, и получится лучш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прижаты друг к другу. Пальцы переплетены. Перебираем 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, с. 8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е сказать о согласных звуках в этих слог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тюлен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согласные звуки – мягкие.)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ели буквы по квартирам </w:t>
      </w:r>
      <w:r>
        <w:rPr>
          <w:rFonts w:cs="Times New Roman" w:ascii="Times New Roman" w:hAnsi="Times New Roman"/>
          <w:i/>
          <w:iCs/>
          <w:sz w:val="28"/>
          <w:szCs w:val="28"/>
        </w:rPr>
        <w:t>(лента бук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Я, у, ы, е, ё, а, ю, о, и,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называются глас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и называются согласным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русском языке гласных зву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бук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чего это происходи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согласных звука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 на письме мягкость согласных звуков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, с. 8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вы составили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зображенные предме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произнесенных словах мягки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ыделенные слова на с. 8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этих словах мягкие согласны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ена мягкость согласных звуков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кончить </w:t>
      </w:r>
      <w:r>
        <w:rPr>
          <w:rFonts w:cs="Times New Roman" w:ascii="Times New Roman" w:hAnsi="Times New Roman"/>
          <w:spacing w:val="45"/>
          <w:sz w:val="28"/>
          <w:szCs w:val="28"/>
        </w:rPr>
        <w:t>блок-схем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2044065"/>
            <wp:effectExtent l="0" t="0" r="0" b="0"/>
            <wp:docPr id="3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свои примеры слов с мягкими согласны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, с. 85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писыв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ворческий слоговой 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диктовать слоги с твердыми согласными звуками, а вы измените их так, чтобы согласный в них стал мягки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, ну, ры, ма, лэ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ловарный само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те слова из словаря и подчеркните буквы на месте мягких согласных звуков. 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работу выполняют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, 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стоят в начал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1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написание слов</w:t>
        <w:br/>
        <w:t xml:space="preserve">с 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жи-ш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а-щ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у-щ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вописанием 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>; способствовать развитию самоконтроля.</w:t>
      </w:r>
    </w:p>
    <w:p>
      <w:pPr>
        <w:pStyle w:val="Normal"/>
        <w:keepNext w:val="tru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28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2, с. 8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ервый звук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ему характеристи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[ж], [ш] – всегда твердые. 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же после [ж] и [ш] написан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слушайте </w:t>
      </w:r>
      <w:r>
        <w:rPr>
          <w:rFonts w:cs="Times New Roman" w:ascii="Times New Roman" w:hAnsi="Times New Roman"/>
          <w:spacing w:val="45"/>
          <w:sz w:val="28"/>
          <w:szCs w:val="28"/>
        </w:rPr>
        <w:t>грамматическую сказк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на свете шипящие Ж и Ш, а неподалеку жили гласные И и Ы. И вот однажды решили буквы поиграть в прятки. Выпало водить шипящим. Спрятались Ы да И в укромные места. Шипящие во все щели заглянули, хорошо ищут, шуршат кругом – нашли веселую и добрую букву 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лько никак не могут найти вредную Ы. Искали-искали, с ног сбились – до вечера проискали. И вот, спотыкаясь, обиженные, усталые, голодные, решили пойти домой. Проходят мимо домика буквы Ы и видят, что она как ни в чем не бывало сидит, телевизор смотрит, пьет чай с пряниками. Обиделись шипящие, с тех пор у них и дружба врозь. Никогда не стоят они вместе, а дружат только с буквой 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ЖИ, 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м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-ши, жи-ш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с И всегда пиш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, вставьте подходящи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вы напише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сочетания: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– черный, красный, желтый, син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инкой твердой в древесин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с острым ножиком друж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что хочу – изображ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Карандаш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 в написании этого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и раза повторя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о «дружит» только с буквой 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, с. 8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арное слово встретилось в задании?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е слова надо вставить букву 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..ба, ш..шка, ж..раф, ш..повник, м..ш.. 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вучьте правил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2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слов с </w:t>
        <w:br/>
        <w:t xml:space="preserve">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щ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правописании 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ча-ща</w:t>
      </w:r>
      <w:r>
        <w:rPr>
          <w:rFonts w:cs="Times New Roman" w:ascii="Times New Roman" w:hAnsi="Times New Roman"/>
          <w:sz w:val="28"/>
          <w:szCs w:val="28"/>
        </w:rPr>
        <w:t xml:space="preserve">; отработать навык написания слов с 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ин диктант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ыли мышы упруда. пришла весна. Мышы пошли на гору. На горе жыла лиса Она была рада, что пришли мыш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не знает Незнайка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, с. 8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вы слышите на мест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 А написали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в кружки нужные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065" cy="1243965"/>
            <wp:effectExtent l="0" t="0" r="0" b="0"/>
            <wp:docPr id="4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будем работат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ча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7, с. 8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выполнена иллюстрац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густая, заросшая часть леса, куда попала Машень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этом слове всегда мягкие со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[ч’], [щ’]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апишете на месте второго и четвертого зву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ыделенные слова. Что их объединяет?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четанья ЧА и Щ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шем только с буквой А!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8, с. 8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пропущены в стихотвор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письменное зад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9, с. 8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«убежали» из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, проговаривая их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Напишите отгадки к загадк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г нет, а хож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та нет, а скажу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спать, когда вста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работу начина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с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горячего колодц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нос водица ль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н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янные ко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негу скачу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снег не проваливаю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9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ыж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 чего она лег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гче крыльев мотыль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осишь – вновь вернетс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нешь – унесет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ушинка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ишутся эти сочет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3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слов с </w:t>
        <w:br/>
        <w:t xml:space="preserve">сочетаниям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чу-щ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знания учащихся о правописании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у-щу</w:t>
      </w:r>
      <w:r>
        <w:rPr>
          <w:rFonts w:cs="Times New Roman" w:ascii="Times New Roman" w:hAnsi="Times New Roman"/>
          <w:sz w:val="28"/>
          <w:szCs w:val="28"/>
        </w:rPr>
        <w:t xml:space="preserve">; отработать умение правильно писать слова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, ча-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исано на доске)</w:t>
      </w:r>
      <w:r>
        <w:rPr>
          <w:rFonts w:cs="Times New Roman" w:ascii="Times New Roman" w:hAnsi="Times New Roman"/>
          <w:sz w:val="28"/>
          <w:szCs w:val="28"/>
        </w:rPr>
        <w:t>. Какие слоги надо вставить на месте пропуск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дорогах лу…ц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асфальте ро…ц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окном кри…т гал…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крыльцом пи…т котят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очке плещутся …ря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клетках прыгают кроль…т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у дерева в т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…ха к ё…ку спе…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е рассказать о правописании эти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сочетаниях мы еще не говор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нируемся красиво писать 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у-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0, с. 90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Формирование нов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1, с. 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на рыбалку. Прочитайт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ложения можно составить из эт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ваших предложениях слова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пред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ллю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го охотится щука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лещ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щуку, лещ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ле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вы составили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2, с. 9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вы написали бы на месте пропусков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: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лова с 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, а 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 сочетанием 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аимо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3, с. 91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верь себ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стихотворениях 13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их запомн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уть колыша камыш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ремлет озеро в тиш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раженья в нем жив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учи в озере плыву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 сосновый, как живой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ремлет книзу голо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догрела чайка чайни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ласила восемь чае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Приходите все на ча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чаек? Отвеча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ука в озере жи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еткой дно она мел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Щи варила для гостей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гощала пескар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о задание организовать по группам: 1-й ряд запоминает слова с сочетаниями жи-ши, 2-й ряд – ча-ща, 3-й ряд – чу-щу.)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нужно знать правило написания слов с сочетания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соче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4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колько звуков и сколько букв в сло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ть представления учащихся о количестве букв и звуков в слове; научить выполнять фонетический разбор слов; отработать орфографический навык написания слов с изученными орфограммами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альчики – голов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рылышки – ладош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дони повернуты к себе, большие пальцы выпрямлены от себя и переплетены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бы цепляются друг за дружку)</w:t>
      </w:r>
      <w:r>
        <w:rPr>
          <w:rFonts w:cs="Times New Roman" w:ascii="Times New Roman" w:hAnsi="Times New Roman"/>
          <w:sz w:val="28"/>
          <w:szCs w:val="28"/>
        </w:rPr>
        <w:t xml:space="preserve">, большие пальцы – «головка», остальные сомкнутые пальцы – «крылья». Помахать и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4, с. 9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осите буквосоче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вуков вы слыши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букв записа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расходится количество букв и звуков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. Можно ли, не подсчитывая количество звуков, определить, больше или меньше их, чем букв? По какому признак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5, с. 9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каждое животно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читайте количество букв и звуков в слове. Почему звуков меньше, чем букв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букв и звуков в словах может не совпад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ай слово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называть слова, а вы хлопните в ладоши, если в слове звуков меньше, чем бук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ва, волк, день, коньки, кубики, я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 этом слове звуков больше, поэтому хлопать тоже не надо. Цель введения этого слова – научить ребенка четко выполнять задани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, с. 9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начать работу по составлению алгоритма фонетического разбора слов. Учитель дает образец упрощенного варианта разбор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нь</w:t>
      </w:r>
      <w:r>
        <w:rPr>
          <w:rFonts w:cs="Times New Roman" w:ascii="Times New Roman" w:hAnsi="Times New Roman"/>
          <w:sz w:val="28"/>
          <w:szCs w:val="28"/>
        </w:rPr>
        <w:t xml:space="preserve"> – 1 слог, 2 согл. б., 1 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[т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[э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[н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ь – [–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., 3 з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о ле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з ваших предложений составить рассказ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летние месяц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каких месяцев количество звуков и букв не совпадает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м фонетический разбор этих слов и посмотрим, верно ли вы ответи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юнь– и-юнь</w:t>
      </w:r>
      <w:r>
        <w:rPr>
          <w:rFonts w:cs="Times New Roman" w:ascii="Times New Roman" w:hAnsi="Times New Roman"/>
          <w:sz w:val="28"/>
          <w:szCs w:val="28"/>
        </w:rPr>
        <w:t xml:space="preserve"> – 2 слога, 2 гл. б., 1 со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 [и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546100"/>
            <wp:effectExtent l="0" t="0" r="0" b="0"/>
            <wp:docPr id="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 [н’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ь –  [–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., 4 з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разбира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вгуст – ав-густ – 2 слога, 2 гл. б., 4 согл. 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[а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[в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[г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[у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[с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 – [т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б., 6 з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ходят к </w:t>
      </w: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у, что только лишь при налич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ь </w:t>
      </w:r>
      <w:r>
        <w:rPr>
          <w:rFonts w:cs="Times New Roman" w:ascii="Times New Roman" w:hAnsi="Times New Roman"/>
          <w:sz w:val="28"/>
          <w:szCs w:val="28"/>
        </w:rPr>
        <w:t xml:space="preserve">нельзя точно сказать, что в слове звуков меньше, чем бук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должны быть сигналом более внимательного разбора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>(Е, ё, ю, 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в каких случаях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будут обозначать два зву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</w:t>
      </w:r>
      <w:r>
        <w:rPr>
          <w:rFonts w:cs="Times New Roman" w:ascii="Times New Roman" w:hAnsi="Times New Roman"/>
          <w:spacing w:val="45"/>
          <w:sz w:val="28"/>
          <w:szCs w:val="28"/>
        </w:rPr>
        <w:t>блок-схем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8870" cy="977900"/>
            <wp:effectExtent l="0" t="0" r="0" b="0"/>
            <wp:docPr id="4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чани</w:t>
      </w:r>
      <w:r>
        <w:rPr>
          <w:rFonts w:cs="Times New Roman" w:ascii="Times New Roman" w:hAnsi="Times New Roman"/>
          <w:sz w:val="28"/>
          <w:szCs w:val="28"/>
        </w:rPr>
        <w:t xml:space="preserve">е: случай «после ь и ъ» можно пока не показыва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8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9 – 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0 – I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 xml:space="preserve">е: спишите текст, подчеркните слова, в которых количество букв и звуков не совпадает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5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ниманию того, что слог образует гласный звук; продолжать словарную работу; обогащать лексический запас учащихс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1, с. 9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ли в словах совпадать количество букв и звуков? Докажите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 слова на три групп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, елка, морковь, тополь, якорь, петух, Юл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нципу раздели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фонетический разбор самого короткого слова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животные зашифрованы в ребусе: 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ба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казку и ответьте, почему слово «собака» пишется с буквой «О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О БАКУ С «О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когда-то давно бака. Она умела лаять, вилять хвостом, сторожить дом и любила выть на круглую луну, которая немножко похожа на букву «О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она любила смотреть на круглое облако и на круглое солнце, похожие на букву «О». В общем, вы, конечно, догадались, что она полюбила и саму букву «О». А когда полюбила, то захотела писаться с этой букв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хорошо, – сказали ей, – будем писать тебя «бок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я так не хочу! С какого еще бока? – обиделась ба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хочу так называться! Я просто хочу писаться с «О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ее писать с «О». Вот так: сОбака. А потом и просто СОБАКА. Так до сих пор и пиш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2, с. 9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аждом слоге обязательно есть гласный зв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3, с. 9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блюде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слова, разделяя их на слог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каждую гласну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слове 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слогов и гласных совпадаю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ообщение Граммат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колько в слове гласных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лько и сло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знает кажд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з учеников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образует слог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ьте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6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ть навык деления слов на слоги; познакомить учащихся с односложными, двусложными и трехсложными словами; продолжать словарную работу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4, с. 9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назвать эти буквосочетания слогами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образует слог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количество звуков в сло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примен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Актуализация опорных зна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5, с. 9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отгадке слово состоит из одного слог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Слоги рассыпалис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было в воскресень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слона на дне рождень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ти пели, весели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роводе так кружи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кружились, так вертелис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 части разлетели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, два, три, четыре, пя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оги гостей собр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н-ло-ти-ди-па-ко-ди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-кро-шим-ко-зе-пан-ри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-мот-ге-бе-раф-е-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р-го-ла-ле-бра-браз-ж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тилопа, бегемот, крокодил, шимпанзе, дикобраз, горилла, жираф, лемур, кобра, гиен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читель записывает «гостей» на дос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оличество слогов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зачем нужно уметь делить слово на сло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сколько может быть в слове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6, с. 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ображе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а, в которых один сл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ло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сло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этим словам дали такие назва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редметы? (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же пришло к нам это слов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, в старину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ина</w:t>
      </w:r>
      <w:r>
        <w:rPr>
          <w:rFonts w:cs="Times New Roman" w:ascii="Times New Roman" w:hAnsi="Times New Roman"/>
          <w:sz w:val="28"/>
          <w:szCs w:val="28"/>
        </w:rPr>
        <w:t xml:space="preserve"> называли небольшую лодку, судно. А различные столовые принадле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чашки, кувшины)</w:t>
      </w:r>
      <w:r>
        <w:rPr>
          <w:rFonts w:cs="Times New Roman" w:ascii="Times New Roman" w:hAnsi="Times New Roman"/>
          <w:sz w:val="28"/>
          <w:szCs w:val="28"/>
        </w:rPr>
        <w:t xml:space="preserve"> изготовляли из дерева, придавая им форму лодки, ладьи, суденышка. Наверное, именно сходство предметов по внешнему виду послужило причиной того, что все хозяйственные, столовые принадлежности стали называть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Исторически в нем выделяется приставка по-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Разгадайте </w:t>
      </w:r>
      <w:r>
        <w:rPr>
          <w:rFonts w:cs="Times New Roman" w:ascii="Times New Roman" w:hAnsi="Times New Roman"/>
          <w:spacing w:val="45"/>
          <w:sz w:val="28"/>
          <w:szCs w:val="28"/>
        </w:rPr>
        <w:t>реб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065" cy="964565"/>
            <wp:effectExtent l="0" t="0" r="0" b="0"/>
            <wp:docPr id="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-су-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акой буквы надо запомн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с этим словом. Запишите это предлож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чани</w:t>
      </w:r>
      <w:r>
        <w:rPr>
          <w:rFonts w:cs="Times New Roman" w:ascii="Times New Roman" w:hAnsi="Times New Roman"/>
          <w:sz w:val="28"/>
          <w:szCs w:val="28"/>
        </w:rPr>
        <w:t xml:space="preserve">е. Можно организовать работу с фразеологизмом: «Как слон в посудной лавке»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нужна помощь при выполнении задания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оверить себя в правильности выполн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читать гласные.)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вусложны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рехсложные слова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ткрытие сдел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зываются однослож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лож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с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7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е делить слова на слоги; познакомить с правилом переноса слова по слогам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Устная словар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-соревнов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заполнить клетки кроссворда словарными сло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уются между ряд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группами)</w:t>
      </w:r>
      <w:r>
        <w:rPr/>
        <w:t xml:space="preserve">. Какая команда быстрее заполнит кроссворд, та и победит. 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5016"/>
      </w:tblGrid>
      <w:tr>
        <w:trPr/>
        <w:tc>
          <w:tcPr>
            <w:tcW w:w="3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193800"/>
                  <wp:effectExtent l="0" t="0" r="0" b="0"/>
                  <wp:docPr id="4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О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рков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лишнее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Двусложное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8, с. 10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 в перв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таки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 во втором слов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интересного подметили в написании этого слова?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е глас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можно допустить ошибку? Какую? Какое правило нужно помнить при записи этих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авописание 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можно перенести один раз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раза </w:t>
      </w:r>
      <w:r>
        <w:rPr>
          <w:rFonts w:cs="Times New Roman" w:ascii="Times New Roman" w:hAnsi="Times New Roman"/>
          <w:i/>
          <w:iCs/>
          <w:sz w:val="28"/>
          <w:szCs w:val="28"/>
        </w:rPr>
        <w:t>(двумя способами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на с. 102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изучали перено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ак я слово перене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Едва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лучил за это «дв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Укол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лучил за это «кол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Опять» я перене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-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перь, надеюсь, будет «пять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49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 Шибае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 ли мальчик «пять»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текс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вас замечания к текст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ите предложения пауз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редложений у вас получилос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это предлож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выполнить письмен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пособов деления вы увиде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?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ожил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эти предл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ыполняется с комментированием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переносить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дно из самых важных условий этого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делить для переноса слова с мягким знаком в середине; отработать навык переноса слов, когда слог состоит только из одной гласной; продолжать словарную работу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2, с. 10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ы эти буквосочетания были частью слов, можно ли их было перенести на другую строку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это не слог, так как отсутствует гласны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перенести слово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им.)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Незнайкин диктант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Незнайка перенёс слова. Где он ошиб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-лень, май-ка, лы-жи, Ю-ля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йте, если можно, новы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них слог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разделить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пеньки, коньки, деньк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Двум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ереносе мягкий знак остается на стро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5, с. 10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рные слова встретились в упражнен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выучим правописание еще одного словарного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ите страницу и внимательно прочтите сло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укву надо запомни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ам поможет веселая </w:t>
      </w:r>
      <w:r>
        <w:rPr>
          <w:rFonts w:cs="Times New Roman" w:ascii="Times New Roman" w:hAnsi="Times New Roman"/>
          <w:spacing w:val="45"/>
          <w:sz w:val="28"/>
          <w:szCs w:val="28"/>
        </w:rPr>
        <w:t>запоминал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 И КО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нь нашел коньки и вот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каток теперь иде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коньках наш конь скольз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Посмотрите! – говорит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 с коньками, словно брать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х с собою буду брать 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дать в них совсем не больно!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коньки конем доволь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писать их будет он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буквой «О», как слово «кон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о вывесить шуточный рисунок коня на коньках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правописании этого слова при выполнении упражн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6, с. 105 (по вариантам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7, с. 10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выделенные слов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первого слова. Разделите его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второго слова. Разделите его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но выполнить упражнение 78, с. 10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разделить эти слова для переноса? Почему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39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деление слов на слоги. перен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о способом деления слов для переноса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расширить словарный запас учащихся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9, с. 10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овторяе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о ней расс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нужно делить слова для переноса, если в них есть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ния детей.)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к составил памятк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скажите по памятке о способах переноса слов. </w:t>
      </w:r>
    </w:p>
    <w:tbl>
      <w:tblPr>
        <w:tblW w:w="28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6"/>
      </w:tblGrid>
      <w:tr>
        <w:trPr>
          <w:trHeight w:val="198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реноси правильно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бе – л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силь – 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А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май – 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 Ан – 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правилами еще не знакомились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0, с. 10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дей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бадья)</w:t>
      </w:r>
      <w:r>
        <w:rPr>
          <w:rFonts w:cs="Times New Roman" w:ascii="Times New Roman" w:hAnsi="Times New Roman"/>
          <w:sz w:val="28"/>
          <w:szCs w:val="28"/>
        </w:rPr>
        <w:t xml:space="preserve"> – широкое деревянное ведр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ими способами можно разделить эти слова для перенос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се случа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1, с. 10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на ребус: </w:t>
      </w:r>
      <w:r>
        <w:rPr>
          <w:rFonts w:cs="Times New Roman" w:ascii="Times New Roman" w:hAnsi="Times New Roman"/>
          <w:i/>
          <w:iCs/>
          <w:sz w:val="28"/>
          <w:szCs w:val="28"/>
        </w:rPr>
        <w:t>чайка, лайка, майка, зай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письменн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2, с. 107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ное упражнение-</w:t>
      </w:r>
      <w:r>
        <w:rPr>
          <w:rFonts w:cs="Times New Roman" w:ascii="Times New Roman" w:hAnsi="Times New Roman"/>
          <w:spacing w:val="45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а  «Помоги Незнайке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ова, которые переносил Незнайка, записаны на доске. Ученики исправляют ошиб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нёс слова Незнайк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-йка, ле-йка, ча-йник, ма-йк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-ши, ше-я, ло-б, гла-з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-вцы, ут-ки, ко-нь, ко-з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ошибки? Вот вопрос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исправит перенос?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83, 8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удалось сегодня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нужно еще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0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дарение. произношение и обозначение на</w:t>
        <w:br/>
        <w:t>письме 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умение учащихся определять ударный гласный в слове; познакомить с понятием «ударный гласный» и «безударный гласный»; отрабатывать навык выделения ударных и безударных гласных в слове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5, с. 10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 ли буквосочетания слог? Почем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 слова для перено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переноса вы применили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с учеником первого класса произошел такой случа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зачитывает миниатю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заболе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хочется поскорее в школу. Нужно лекарство приня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ял бутылочку с лекарством и прочитал: «Три раза в день по одной чайной ложке. После приема пищи?». И запища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жала ма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, сынок? Почему ты пищиш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лекарство принял. А здесь написано: «После приема пищи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 ты, глупышка. Ведь ты неверно проче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ошибку совершил мальчик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было прочитать инструкцию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что такое уда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6, с. 109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ообщение Граммат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письме обозначить ударный звук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дарный звук, ударный зву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назван так недар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й, невидимка-молот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меть его ударом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 в слове звук ударны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йдем элементар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когда его найдем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омче всех произнесем!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фоэпическая мину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ормы литературного произнош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45"/>
          <w:sz w:val="28"/>
          <w:szCs w:val="28"/>
        </w:rPr>
        <w:t>доск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т, ворота, звонит, кварта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ти читают слова. Учитель закрывает их. Кто не сделает ошибок в произношении этих слов, тот получает жетон. 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Отработка умения ставить ударение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7, с. 110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бота с омограф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8, с. 110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смысл этих с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Шутник он, невидимка-молот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к! – и ударил в безударный звук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… И сразу же исчез огромный замок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явился маленький замок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сами правильно расставить удар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75" w:after="75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голка ходит вверх и вниз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листья появилис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сет Аленушка ирис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ышивает ири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такое же задание выполните самостоятельно в группах </w:t>
      </w:r>
      <w:r>
        <w:rPr>
          <w:rFonts w:cs="Times New Roman" w:ascii="Times New Roman" w:hAnsi="Times New Roman"/>
          <w:i/>
          <w:iCs/>
          <w:sz w:val="28"/>
          <w:szCs w:val="28"/>
        </w:rPr>
        <w:t>(по 4–5 челов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/>
        <w:t xml:space="preserve">Учитель раздает заготовки.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4"/>
        <w:gridCol w:w="4266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охла гли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рдилась 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м наука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дивленья ахнул к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чесал затыл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ный бросил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л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ачь от ножей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75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ей, сестра, на рыб взглян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лись на крючок о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дерко ру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йся, э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60" w:after="0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яс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тл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 соб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о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арточка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окно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м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г несл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рубе гуде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ало вс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елее </w:t>
      </w:r>
      <w:r>
        <w:rPr>
          <w:rFonts w:cs="Times New Roman" w:ascii="Times New Roman" w:hAnsi="Times New Roman"/>
          <w:i/>
          <w:iCs/>
          <w:sz w:val="28"/>
          <w:szCs w:val="28"/>
        </w:rPr>
        <w:t>м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овер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9, с. 11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ударени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смысл слова зависеть от ударения? Приведите примеры таких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стно упражнение 90, с. 111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1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обозначение на письме</w:t>
        <w:br/>
        <w:t>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лучаями расхождения написания и произношения безударных гласных; развивать внимание.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1, с. 1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ударение в словах.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рфоэпическая минут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слова предыдуще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учим произношение новы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ор, звонят, каталог, портфель, шофе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ся работа, аналогичная работе на прошлом уроке.)</w:t>
      </w:r>
    </w:p>
    <w:p>
      <w:pPr>
        <w:pStyle w:val="Normal"/>
        <w:keepNext w:val="true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с чем вы познакомились на предыдущем уро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называется ударны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остальные 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меняться смысл слова от удар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знак ударения в выделенных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ючевую воду. Возьми пилу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у взял доктор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2, с. 112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записать слова в транскрипции и сравнить произношение и написа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В упражнении 92 написание и произношение не расходятся, а в упражнении 93 – расходятс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ударный гласны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ится или совпадает произношение ударных гласных звуков с их обозначением на письм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те свой вывод, прочитав сообщение Грамма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(с. 1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4, с. 11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ям, приведенным в учебни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сосна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5, с. 114 </w:t>
      </w:r>
      <w:r>
        <w:rPr>
          <w:rFonts w:cs="Times New Roman" w:ascii="Times New Roman" w:hAnsi="Times New Roman"/>
          <w:i/>
          <w:iCs/>
          <w:sz w:val="28"/>
          <w:szCs w:val="28"/>
        </w:rPr>
        <w:t>(аналогичная рабо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: </w:t>
      </w:r>
      <w:r>
        <w:rPr>
          <w:rFonts w:cs="Times New Roman" w:ascii="Times New Roman" w:hAnsi="Times New Roman"/>
          <w:i/>
          <w:iCs/>
          <w:sz w:val="28"/>
          <w:szCs w:val="28"/>
        </w:rPr>
        <w:t>мячи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правило Грамматика. Приведите примеры слов к этому правилу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6, с. 115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2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обозначение на письме</w:t>
        <w:br/>
        <w:t>ударных и безударных глас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ащимися понятия «проверочные слова»; обогащать лексический запас учащихся; проверить умение правильно записывать словарные слова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7, с. 1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ударение в словах, под безударной гласной поставьте точку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ловарный 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лово по его значен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дним словом называют столовые прибор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уд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ица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(Москв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ая птичка с серо-черным оперением.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е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женского пола.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родное растение, овощ с оранжевым сладковатым утолщенным корнем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вуки называются гласны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гласных зву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Ударные и безудар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изучали на прошлом уроке об ударных и безударных 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гласную букву, обозначающую безударны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евно, глаза, дворы, зерно, кроты, мосты, ряды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на материале упражнения 99, с. 11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дро </w:t>
      </w:r>
      <w:r>
        <w:rPr>
          <w:rFonts w:cs="Times New Roman" w:ascii="Times New Roman" w:hAnsi="Times New Roman"/>
          <w:i/>
          <w:iCs/>
          <w:sz w:val="28"/>
          <w:szCs w:val="28"/>
        </w:rPr>
        <w:t>(вёдра)</w:t>
      </w:r>
      <w:r>
        <w:rPr>
          <w:rFonts w:cs="Times New Roman" w:ascii="Times New Roman" w:hAnsi="Times New Roman"/>
          <w:sz w:val="28"/>
          <w:szCs w:val="28"/>
        </w:rPr>
        <w:t>, гн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здо </w:t>
      </w:r>
      <w:r>
        <w:rPr>
          <w:rFonts w:cs="Times New Roman" w:ascii="Times New Roman" w:hAnsi="Times New Roman"/>
          <w:i/>
          <w:iCs/>
          <w:sz w:val="28"/>
          <w:szCs w:val="28"/>
        </w:rPr>
        <w:t>(гнёзда)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жди – </w:t>
      </w:r>
      <w:r>
        <w:rPr>
          <w:rFonts w:cs="Times New Roman" w:ascii="Times New Roman" w:hAnsi="Times New Roman"/>
          <w:i/>
          <w:iCs/>
          <w:sz w:val="28"/>
          <w:szCs w:val="28"/>
        </w:rPr>
        <w:t>(дождь)</w:t>
      </w:r>
      <w:r>
        <w:rPr>
          <w:rFonts w:cs="Times New Roman" w:ascii="Times New Roman" w:hAnsi="Times New Roman"/>
          <w:sz w:val="28"/>
          <w:szCs w:val="28"/>
        </w:rPr>
        <w:t>, л</w:t>
      </w:r>
      <w:r>
        <w:rPr>
          <w:rFonts w:ascii="Times New Roman" w:hAnsi="Times New Roman"/>
          <w:sz w:val="28"/>
          <w:sz w:val="28"/>
          <w:szCs w:val="28"/>
          <w:rtl w:val="true"/>
        </w:rPr>
        <w:t>ٱ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i/>
          <w:iCs/>
          <w:sz w:val="28"/>
          <w:szCs w:val="28"/>
        </w:rPr>
        <w:t>(ле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вставить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вам помогли? Почему слова в скобках помогают написать безударную гласную? Такие слова называются проверочны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дарение над гласно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сделать букву яс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бы не было сомнень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асный ставь под ударенье. 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0, с. 117 </w:t>
      </w:r>
      <w:r>
        <w:rPr>
          <w:rFonts w:cs="Times New Roman" w:ascii="Times New Roman" w:hAnsi="Times New Roman"/>
          <w:i/>
          <w:iCs/>
          <w:sz w:val="28"/>
          <w:szCs w:val="28"/>
        </w:rPr>
        <w:t>(с комментировани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словами познакомились на урок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: «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 не было сомненья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вам помогает писать без оши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3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арными и непарными согласными; отрабатывать навык правописания слов с безударной гласной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1, с. 118. </w:t>
      </w:r>
    </w:p>
    <w:p>
      <w:pPr>
        <w:pStyle w:val="Normal"/>
        <w:keepNext w:val="true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д словами с безударной глас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4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едините проверяемые и проверочные слова: </w:t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8"/>
        <w:gridCol w:w="876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д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д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ме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м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р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ор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ды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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пропущенные гласные, вспомнив проверочные слова из прошло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..вно, гл..за, дв..ры, з..рно, кр..ты, м..сты, р..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м алфави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02, с. 118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pacing w:val="45"/>
          <w:sz w:val="28"/>
          <w:szCs w:val="28"/>
        </w:rPr>
        <w:t>грамматическую сказк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король Алфавит устроил сказочный бал, на который были приглашены все буквы. Там они разбились на пары и стали танцевать. Гласные танцевали с гласными, а согласные – с согласными. Им было весело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встали парами: Б–П, В–Ф, Г–К, Д–Т, Ж–Ш, З–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буквы Б, В, Г, Д, Ж, З звонко отбивали ногами в такт музыке. Это были слишком звонки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, Ф, К, Т, Ш, С были глухи к музы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 буквы весело выкрикивали свои имена в такт музыке, а глухие робко шептали, как эхо, имена своих подруг. Вот какие это были странные па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ли на балу и одинокие буквы. Они вовсе не хотели танцевать и предпочитали одиночество. Это Л, М, Н, Р, Й, Х, Ц, Ч, Щ. Пар у них не было. Это непарные буквы. С тех пор так и повелось. Согласные стали делиться на парные и непар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sz w:val="28"/>
          <w:szCs w:val="28"/>
        </w:rPr>
        <w:t xml:space="preserve"> после прочт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помнил парные согласные? Назовите все пары. </w:t>
      </w:r>
      <w:r>
        <w:rPr>
          <w:rFonts w:cs="Times New Roman" w:ascii="Times New Roman" w:hAnsi="Times New Roman"/>
          <w:i/>
          <w:iCs/>
          <w:sz w:val="28"/>
          <w:szCs w:val="28"/>
        </w:rPr>
        <w:t>(По «ленте букв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не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5, с. 12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ервичное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6, с. 121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хие – это: </w:t>
      </w:r>
      <w:r>
        <w:rPr>
          <w:rFonts w:cs="Times New Roman" w:ascii="Times New Roman" w:hAnsi="Times New Roman"/>
          <w:i/>
          <w:iCs/>
          <w:sz w:val="28"/>
          <w:szCs w:val="28"/>
        </w:rPr>
        <w:t>п, ф, к, т, ш, с</w:t>
      </w:r>
      <w:r>
        <w:rPr>
          <w:rFonts w:cs="Times New Roman" w:ascii="Times New Roman" w:hAnsi="Times New Roman"/>
          <w:sz w:val="28"/>
          <w:szCs w:val="28"/>
        </w:rPr>
        <w:t xml:space="preserve">. Найдите им пару. </w:t>
      </w:r>
    </w:p>
    <w:p>
      <w:pPr>
        <w:pStyle w:val="Normal"/>
        <w:keepNext w:val="true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непарные соглас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4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изношением и написанием непарных согласных; актуализация знаний о предложении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7, с. 122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звуками познакомились на прошлом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использовать буквы из разрезной азбуки и разделить согласные на две групп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парных согласных расположите пара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азличаются звуки каждой пары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говорить о непарных согласны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епарных согласных в русском алфави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0, с 122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, опираясь на подсказку на с. 11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1, с. 123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арный – непарный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словия игр</w:t>
      </w:r>
      <w:r>
        <w:rPr>
          <w:rFonts w:cs="Times New Roman" w:ascii="Times New Roman" w:hAnsi="Times New Roman"/>
          <w:sz w:val="28"/>
          <w:szCs w:val="28"/>
        </w:rPr>
        <w:t xml:space="preserve">ы: возьмитесь за руки, если звук на конце слова  парный, а если непарный, то отвернитесь друг от д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г, лук, мяч, обувь, утюг, бинт, борщ, заяц, (ловушка) но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ничего не сделали, когда я произнесла последнее слово?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ознакомились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вы с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5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и непарные согласн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выделить в словах непарные звонкие и глухие согласные; уточнить и обобщить знания о правописании непарных звонких и глухих согласных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согласным звукам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о, в котором все согласные звонкие, непар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у первого звука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..тух, в..р..бей, к..р..ндаш, м..рковь, мальч..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последни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вы бы разделили слова по последнему звуку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аких согласных совпадает с произношением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3, с. 124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4, с. 125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точку под безударной гласной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лма, зима, вдали, журавл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подобрать к ним проверочные слова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втор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ча – ща, чу – щ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берите» и запишите слова из слогов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исьмо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ет и тр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я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 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первый и последний звуки. Какое слово лишнее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ядом</w:t>
      </w:r>
      <w:r>
        <w:rPr>
          <w:rFonts w:cs="Times New Roman" w:ascii="Times New Roman" w:hAnsi="Times New Roman"/>
          <w:i/>
          <w:iCs/>
          <w:sz w:val="28"/>
          <w:szCs w:val="28"/>
        </w:rPr>
        <w:t>, так как «р» и «м» – непарны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пишите это предложение по памяти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абатыв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воих успех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еудачи вас постиг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нужно для того, чтобы неудач было как можно мен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6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изношение и написание парных согласных</w:t>
        <w:br/>
        <w:t>на конце с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особенностями произношения и написания звонких и глухих согласных звуков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6, с. 12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уп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шала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делятся согласные зву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епарные согласные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ило вы знаете о правописании непарных согласны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арные соглас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вуковой дикт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записать слова по их звук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вук [н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– [о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– пара к звуку [з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о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но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записать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крот, нож, шарф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й 117, 118, с. 126 </w:t>
      </w:r>
      <w:r>
        <w:rPr>
          <w:rFonts w:cs="Times New Roman" w:ascii="Times New Roman" w:hAnsi="Times New Roman"/>
          <w:i/>
          <w:iCs/>
          <w:sz w:val="28"/>
          <w:szCs w:val="28"/>
        </w:rPr>
        <w:t>(по зад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ные согласные на конце слов произносятся одинаково глухо. Их произношение и написание может расход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ухие звуки – это непосед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и спокойно не желают жить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и стремятся звонкого сосе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 что бы то ни стало оглушить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9, с. 128 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стоятельн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задание к упражн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исьмо по памя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ла бабуся бусы Марус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вы бы подчеркнули как ошибкоопасные?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арные согласные на конце слов – ошибкоопасное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7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произношение и написание парных согласных </w:t>
        <w:br/>
        <w:t>на конце с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о словами, которые нужно проверять, и словами, с помощью которых можно проверить парную согласную на конце слова; развивать умение сопоставлять произношение и написание слов.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1, с. 12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последний звук в слов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б этом звук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ет или расходится произношение и написание этих звуков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 «Незнайкин диктант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кофь, арбус, карандаш, мальчи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авило не знает Незнайка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ли проверить парную согласную на конце слова? Как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я детей.)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научимся проверять парную согласную на конце сло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2, с. 129 – наблюд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е парные согласные перед гласными пишутся так же, как и произнося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рный звук ты проверя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ядом гласный подставля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слова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акрепл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24, с. 130, выполняется по заданию коллективно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нимательная минут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рочитать это предложение, нужно разгадать шифр. Попробуйте. «</w:t>
      </w:r>
      <w:r>
        <w:rPr>
          <w:rFonts w:cs="Times New Roman" w:ascii="Times New Roman" w:hAnsi="Times New Roman"/>
          <w:i/>
          <w:iCs/>
          <w:sz w:val="28"/>
          <w:szCs w:val="28"/>
        </w:rPr>
        <w:t>Шил-пыл у папужги зереньгий гослиг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лись? Как зашифровали слова в предложении?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рить парный согласный на конц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48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знаний и умен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я по предыдущим темам и умения записывать слова с безударными гласными, парными согласными, буквосочетаниями, правильно оформлять предложения на письме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Минутка чистопис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6, с. 132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амостоятельная проверочная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8 – 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9 – I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дание разобрать.)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Мини-диктан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день. Коля и Дима идут на речку. Там брат ловит рыбу. Он поймал щуку и леща. 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екреты русского языка вы открыли в этом учебном год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ова Г. В</w:t>
      </w:r>
      <w:r>
        <w:rPr>
          <w:rFonts w:cs="Times New Roman" w:ascii="Times New Roman" w:hAnsi="Times New Roman"/>
          <w:sz w:val="28"/>
          <w:szCs w:val="28"/>
        </w:rPr>
        <w:t>. Занимательный русский язык. – СПб., 199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етенькова Н. М., Фонин Д. С.</w:t>
      </w:r>
      <w:r>
        <w:rPr>
          <w:rFonts w:cs="Times New Roman" w:ascii="Times New Roman" w:hAnsi="Times New Roman"/>
          <w:sz w:val="28"/>
          <w:szCs w:val="28"/>
        </w:rPr>
        <w:t xml:space="preserve"> Игры и занимательные упражнения на уроках русского языка (1–4 кл.). – М.: АСТ Астрель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ина В.</w:t>
      </w:r>
      <w:r>
        <w:rPr>
          <w:rFonts w:cs="Times New Roman" w:ascii="Times New Roman" w:hAnsi="Times New Roman"/>
          <w:sz w:val="28"/>
          <w:szCs w:val="28"/>
        </w:rPr>
        <w:t xml:space="preserve"> Весёлая грамматика. – М., 199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цова Е. А.</w:t>
      </w:r>
      <w:r>
        <w:rPr>
          <w:rFonts w:cs="Times New Roman" w:ascii="Times New Roman" w:hAnsi="Times New Roman"/>
          <w:sz w:val="28"/>
          <w:szCs w:val="28"/>
        </w:rPr>
        <w:t xml:space="preserve"> Учусь писать без ошибок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Узорова О. В.</w:t>
      </w:r>
      <w:r>
        <w:rPr>
          <w:rFonts w:cs="Times New Roman" w:ascii="Times New Roman" w:hAnsi="Times New Roman"/>
          <w:sz w:val="28"/>
          <w:szCs w:val="28"/>
        </w:rPr>
        <w:t xml:space="preserve"> Игры с пальчиками. – М., 200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Узорова О. В., Нефедова Е. А.</w:t>
      </w:r>
      <w:r>
        <w:rPr>
          <w:rFonts w:cs="Times New Roman" w:ascii="Times New Roman" w:hAnsi="Times New Roman"/>
          <w:sz w:val="28"/>
          <w:szCs w:val="28"/>
        </w:rPr>
        <w:t xml:space="preserve"> Словарные слова. 1–2 кл. – М.: АСТ Астрель, 200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Ундзенкова А. В.</w:t>
      </w:r>
      <w:r>
        <w:rPr>
          <w:rFonts w:cs="Times New Roman" w:ascii="Times New Roman" w:hAnsi="Times New Roman"/>
          <w:sz w:val="28"/>
          <w:szCs w:val="28"/>
        </w:rPr>
        <w:t xml:space="preserve"> Русский с увлечением. – Екатеринбург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9:00Z</dcterms:created>
  <dc:creator>User</dc:creator>
  <dc:description/>
  <cp:keywords/>
  <dc:language>en-US</dc:language>
  <cp:lastModifiedBy>Valued Packard Bell Customer</cp:lastModifiedBy>
  <dcterms:modified xsi:type="dcterms:W3CDTF">2013-08-07T12:09:00Z</dcterms:modified>
  <cp:revision>2</cp:revision>
  <dc:subject/>
  <dc:title/>
</cp:coreProperties>
</file>