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верочные 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русскому язы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о теме "Местоимение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  <w:t>в 4 классе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ранина Жан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Новокумск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"Личные местоимени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пишите. Выделенные имена существительные замените личными местоим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ня есть сестр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стра</w:t>
      </w:r>
      <w:r>
        <w:rPr>
          <w:rFonts w:cs="Times New Roman" w:ascii="Times New Roman" w:hAnsi="Times New Roman"/>
          <w:sz w:val="28"/>
          <w:szCs w:val="28"/>
        </w:rPr>
        <w:t xml:space="preserve"> учится в институте. Мой папа - геолог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па </w:t>
      </w:r>
      <w:r>
        <w:rPr>
          <w:rFonts w:cs="Times New Roman" w:ascii="Times New Roman" w:hAnsi="Times New Roman"/>
          <w:sz w:val="28"/>
          <w:szCs w:val="28"/>
        </w:rPr>
        <w:t>работает в Сиби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читайте. Выпишите местоимения единственного числа с глаго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ето я жил в деревне. Мы с дедушкой ходили на рыбалку. Однажды я поймал щуку. Она сильно била хво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ишите личные местоимения единственного чис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№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пишите. Вставьте подходящие по смыслу личные  местоим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сказала мне, что зимой _______ поедет в Москву. Завтра ______ пойдём в музей. В класс пришёл новый учитель, раньше ______ работал в другой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Прочитайте. Выпишите предложение с местоимениями 3-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огда вы пойдёте на экскурсию? Сегодня на уроках не было Сергея, он забол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ишите личные местоимения множественного чис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№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пишите.  Замените повторяющиеся существительные местоимениями 3-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на даче у меня появились новые друзья. Друзья теперь часто звонят мне по телефону. Перелётные птицы собираются в стаи. Птицы готовятся к отлё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читайте. Укажите лицо местоим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рябинушка, раскудряв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огда взошла, когда вырос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ной взошла, летом вырос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орям цвела, солнцем вызрела.     ( Русская народная песн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читайте. выпишите личные местоимения, укажите их лицо и чис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я научился кататься на коньках. На костре мы жарили шашлык. Марина, ты пойдёшь в ки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"Склонение личных местоимений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пишите. Укажите падеж личных местоим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я поеду на дачу. Там у меня много дел. Мне нужно поливать и ухаживать за цве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склоняйте личное местоимение 1-го лица в единственном чис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____________________________  В.п.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____________________________  Т. п.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____________________________  П.п.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кажите лицо, число и падеж личных местоим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ня -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-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-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и -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ём -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ьте и запишите предложение с местоимением 1-го лица множественного числа в Д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склоняйте личное местоимение 2-го лица множественно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пишите личные местоимения 3-го лица множественно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, ими, ему, вам, они, о них, тебя, нас, мной, нами, м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читайте. Выпишите личные местоимения.  Укажите лицо, число и паде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я прочитал интересную книгу. У нас в квартире живёт попугай. У тебя есть карандаш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Просклоняйте личное местоимение 3-го лица множественно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кажите лицо, число и падеж личных местоим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-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с -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й -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с -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-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пишите. Замените выделенные имена существительные местоимениями.  Укажите лицо, число и падеж личных местоим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отник нашёл в лесу лисёнка. Он принёс </w:t>
      </w:r>
      <w:r>
        <w:rPr>
          <w:rFonts w:cs="Times New Roman" w:ascii="Times New Roman" w:hAnsi="Times New Roman"/>
          <w:b/>
          <w:i/>
          <w:sz w:val="28"/>
          <w:szCs w:val="28"/>
        </w:rPr>
        <w:t>лисёнка</w:t>
      </w:r>
      <w:r>
        <w:rPr>
          <w:rFonts w:cs="Times New Roman" w:ascii="Times New Roman" w:hAnsi="Times New Roman"/>
          <w:sz w:val="28"/>
          <w:szCs w:val="28"/>
        </w:rPr>
        <w:t xml:space="preserve"> домой. Это был шустрый зверё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ю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сёнок </w:t>
      </w:r>
      <w:r>
        <w:rPr>
          <w:rFonts w:cs="Times New Roman" w:ascii="Times New Roman" w:hAnsi="Times New Roman"/>
          <w:sz w:val="28"/>
          <w:szCs w:val="28"/>
        </w:rPr>
        <w:t xml:space="preserve">просыпался и бегал по комнате. К осени лисёнок стал большим. Охотник отпусти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сёнка </w:t>
      </w:r>
      <w:r>
        <w:rPr>
          <w:rFonts w:cs="Times New Roman" w:ascii="Times New Roman" w:hAnsi="Times New Roman"/>
          <w:sz w:val="28"/>
          <w:szCs w:val="28"/>
        </w:rPr>
        <w:t xml:space="preserve">в лес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7820" cy="1329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ьте и запишите предложение с местоимением 2-го лица единственного числа в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кажите лицо, число и падеж личных местоим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, к тебе, с тобой, о них, у неё, к в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ршнева Л.Г. Русский язык. 4 класс. Проверочные работы: В 2 ч. - Саратов: Лицей,  201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ллюстрац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. Лисёнок : http://lisyonok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50:00Z</dcterms:created>
  <dc:creator>Admin</dc:creator>
  <dc:description/>
  <dc:language>en-US</dc:language>
  <cp:lastModifiedBy>Александр Таранин</cp:lastModifiedBy>
  <dcterms:modified xsi:type="dcterms:W3CDTF">2015-07-29T13:50:00Z</dcterms:modified>
  <cp:revision>2</cp:revision>
  <dc:subject/>
  <dc:title/>
</cp:coreProperties>
</file>